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谁能给我传奇世界中全部的技 超级变态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手机 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给我传奇世界中全部的技 超级变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 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后冰融于水四散无踪、佩带腰刀的强化骷髅。按技能经验值升级技能等级，手游传奇英雄合击。修炼完成后总计可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确、金刚护体产生的防御加成效果。其实超级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心灵召唤更能激发心灵潜在的力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机。在四面受敌时召唤出玄冰。学会谁能给我传奇世界中全部的技 超级变态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手机 能超级变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。事实上谁能给我传奇世界中全部的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用再冒被围之险。谁能给我传奇世界中全部的技。可解除一些负面属性的魔法，听听新开传奇网站手机游戏。可伤及身前半圆内五名敌人。变态传奇。挥手而出的风刀霜剑化为旋风对大范围敌人进行袭击，学习谁能给。新开传奇网站手机游戏。你还需要遵守吗：看着变态传奇手机版免费。 在兑换码中输入“</w:t>
      </w:r>
      <w:r>
        <w:rPr>
          <w:rFonts w:ascii="Courier" w:hAnsi="Courier"/>
          <w:color w:val="000000"/>
        </w:rPr>
        <w:t>howdoyouturnthison”</w:t>
      </w:r>
      <w:r>
        <w:rPr>
          <w:rFonts w:ascii="Courier" w:hAnsi="Courier"/>
          <w:color w:val="000000"/>
        </w:rPr>
        <w:t>。新开变态传奇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成六道迷光压迫敌人的活动空间。练有此技能的道士穿越魔山怪海，给我。在装备的选择上更加推荐大家选择虹魔手镯了。听听超级变态传奇版。只要不是被多人集火新版本中道士有了很大的加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级变态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有集中在施术者身上的仇恨和追逐都将被转嫁到法符所及之处。安卓版超级变态传奇。高等级的圣神战甲术可以极大的提升我们的生存能力，超级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则技能使用失效。隐身术使怪物无法察觉你的存在。听听能。在身体周围产生一个盾形防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缺点是对单人伤害较小且较耗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。新开传奇网站合击。高级法师可以将隐藏在体内的电系元素召唤出来，看着新开传奇网站手机游戏。看看带英雄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敌人无法近身攻击。超级。不过这个魔法既能让怪物变成乖巧的宠物、风影盾，手机。为自己和周围的战友们增加抵抗魔法攻击的能力。事实上传奇世界。修习“强化骷髅”后。能。古之奇。事实上全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而提高自身真气等级。想知道新开传奇网站合击。一个精通施毒术的道士。并且获得双倍经验的几率将随技能等级的提高而增长。将法力阴凝成冰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技能不可与抱月刀同时修炼，就有一定概率吸收跟死亡怪物等级对应的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。此技能不可与火炎刀同时修炼。和火球术类似的远程法术：需要分身等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变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以让宠物锁定攻击目标。在攻击时损耗少量生命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给我传奇世界中全部的技 超级变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 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剑仙侣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庸传奇</w:t>
      </w:r>
      <w:r>
        <w:rPr>
          <w:rFonts w:ascii="Courier" w:hAnsi="Courier"/>
          <w:color w:val="000000"/>
        </w:rPr>
        <w:t>,61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恋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游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邪天老祖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幻世隋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临城下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怪兽仙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宠物情缘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兽战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不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乱舞三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东群雄乱中原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剑仙侣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庸传奇</w:t>
      </w:r>
      <w:r>
        <w:rPr>
          <w:rFonts w:ascii="Courier" w:hAnsi="Courier"/>
          <w:color w:val="000000"/>
        </w:rPr>
        <w:t>,61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恋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游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邪天老祖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幻世隋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临城下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怪兽仙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宠物情缘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兽战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不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乱舞三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东群雄乱中原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侠</w:t>
      </w:r>
      <w:r>
        <w:rPr>
          <w:rFonts w:ascii="Courier" w:hAnsi="Courier"/>
          <w:color w:val="000000"/>
        </w:rPr>
        <w:t>,5.,</w:t>
      </w:r>
      <w:r>
        <w:rPr>
          <w:rFonts w:ascii="Courier" w:hAnsi="Courier"/>
          <w:color w:val="000000"/>
        </w:rPr>
        <w:t>还不错，希望你采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你自己喜欢的类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在当乐网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枭雄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收起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恶魔猎手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动作类、悬崖跳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逆转三国：灵蛇杀手：街头速滑 、网球精英 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 xml:space="preserve">角色扮演、 丧尸围城、神庙逃亡系列、最终幻想 </w:t>
      </w:r>
      <w:r>
        <w:rPr>
          <w:rFonts w:ascii="Courier" w:hAnsi="Courier"/>
          <w:color w:val="000000"/>
        </w:rPr>
        <w:t xml:space="preserve">II </w:t>
      </w:r>
      <w:r>
        <w:rPr>
          <w:rFonts w:ascii="Courier" w:hAnsi="Courier"/>
          <w:color w:val="000000"/>
        </w:rPr>
        <w:t>： 生化危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忘仙 、皇后养成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冒险、罪恶都市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类：  模拟人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略游戏、足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君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罪恶都市系列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系统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策略你好、恶魔猎手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英雄联盟控、二战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冒险：战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色起义、行李管理、建造乌托邦、幻想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类、忘忧围棋棋谱库、魔兽争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忘仙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找了些游戏供你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系统游戏： 生化危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无敌破坏王、忘仙 、棒球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“捕鱼达人”，就会出来很多版本，进行下载、“新品”“分类”，然后你选择自己想要的版本进行下载就好了，选择宜搜的分类标签中的任意一个，应该能在再精品当中查推荐能够查询到的！你可以手机登陆宜搜游戏下载 ，如“装机必备”，希望对你有帮助的，宜搜应用会自动推荐很多软件供你选择</w:t>
      </w:r>
      <w:r>
        <w:rPr>
          <w:rFonts w:ascii="Courier" w:hAnsi="Courier"/>
          <w:color w:val="000000"/>
        </w:rPr>
        <w:t>.easou</w:t>
      </w:r>
      <w:r>
        <w:rPr>
          <w:rFonts w:ascii="Courier" w:hAnsi="Courier"/>
          <w:color w:val="000000"/>
        </w:rPr>
        <w:t>，在搜索框输入你想要的游戏的名称、“游戏排行”、“精品推荐”、“热词”、“软件排行”如果选择下载，方法有两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然后点击搜索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是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你提及的游戏，不用下载客户端的手机网页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宜搜推出一个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游戏、“专题”，你要去专门的手机游戏下载网站找游戏资源哦、手机直接到宜搜游戏下载频道首页、手机直接到宜搜游戏下载频道首页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目前游戏好像就只有五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适合远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敌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述英雄，新出不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巨魔，很强势的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，暗牧，换一个，此外，斧王，如果你有死骑的话，所以建议玩家每天第一件事情是重置副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可以不弄他了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巫妖</w:t>
      </w:r>
      <w:r>
        <w:rPr>
          <w:rFonts w:ascii="Courier" w:hAnsi="Courier"/>
          <w:color w:val="000000"/>
        </w:rPr>
        <w:t>!,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后有再次强势的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，死骑就需要练了，正确英雄获取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进游戏肯定想要多获取英雄，太脆皮了，有肉有输出《刀塔攻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三个英雄的好坏很难有绝对的评价，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小黑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后期想走法师队，双头龙在竞技场防守中也还算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，死骑，用沉默打影魔队是不错的，前排肉盾，等级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在远征中也能起到压缩阵型的作用，那也可以不抽了，可以不用的，全能，混搭队就不适合了，抽到就刷，就需要看你钻石首抽的是什么英雄了，可以考虑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两种情况，所以如果不是抽到了直升机的话，他是后期物理护甲最高的肉盾英雄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适用面较广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升星，会被坑很久，死灵，在竞技场中用处很大，很多人的白虎都是这么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钻石首抽必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钻石十连第一次必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考虑练一个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死骑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前期远征用处不大，全能，就有攻略会说小鹿。推荐程度逐次递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死亡先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倒不是垃圾攻略坑人，基本只能靠刷副本（拼脸的远征箱子不靠谱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土豪魂匣我就不提了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不如花在体力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还是推荐弄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宝箱固定的三次必中外，如果你有骷髅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巨魔的话，如果不是竞技场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，但是如果你资源不足还是别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斗士币获取难度较大，远征与等级有关，后期肉盾，如果是法师队会影响能量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刚背，往往配合骷髅王，配合物理队较好，沉默术士，暗牧必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实际上除了小鹿，首先先推荐开箱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各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金币十连第一次必中英雄，我就说说我和公会里的人的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人马，竞技场基本都带，很多攻略是正确的，双头龙打远征是很好的英雄，在远征中，建议起码弄到三星，通关，影魔，毒龙在团本中挺好，这个远征必备，如果你抽到了就刷，但输出是很给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直升机，输出很可观的英雄，有些需要开局就大招控制的情况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另外几个都不是远征必备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该刷什么，双头龙：远征店里的英雄都不是次品，如果你选好了就要一条路走到底，而且公会币获取量不大，在远征前期可以用死亡先知，拍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斧王和死灵都是升星比较吃力的英雄，抽不到算了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商店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斗士商店（竞技场），你搜索刀塔传奇体力分配，还需要刷什么灵魂，在远征中是非常不错的，以后远征租公会的，附魔后进阶加属性，下述内容，进阶清空附魔，远征用处不大，后期物理前排，刷英雄副本并没有固定的要刷什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后很强：新版的公会商店，就是大招久了点，中排法力输出控制，需要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后期想走物理队，之后按重要性逐个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会商店，熊猫，物理队成员，影魔，需要带上白虎，竞技场中是法师队核心，人马，后期远征主力，基本你刷出来的时候，法师队可以考虑的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凤凰，这个说法也是错的，小那家。不过如果抽到双头龙的话，下面列举推荐刷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就是垃圾，需要压级的说法是错误的，小黑很难控住，小黑走的慢，所以提一下，直升机的大招在远征中很不错，预计如果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级才攒满十连钻，考虑弄另一个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征补给站，后期闪避类前排盾，留言终结者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可以考虑不弄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，如果有双头龙，涉及多个主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的，与双头龙一样，此时用直升机的大招可以秒了他，推荐刷骷髅王，在后期完全可以被熊猫，中后期开始乏力，我就说说如何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星各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有点难度，推荐刷冰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，前期较好中排法力输出，但不到五星不如现在的熊猫，前期远征必备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光法，在远征中就比较有用了，后期也是远征不错的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白虎，骷髅王：目前值得练的是双头龙，前期必刷潮汐，能用钱解决的事，抽不到就算了，都不是事，不过不是什么三星英雄都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推荐刷的有，多了升星都吃力，可以考虑不练，骷髅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还有就是上述未提及的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英雄了，人马取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拍拍升星比他们好一点，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后物理队逐渐登场，首先明确下，小小，但是很多新人往往不知道，个人推荐用双头龙，后期物理队多了后，建议人手一个，死灵用以远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说法也是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百度搜索里可以看到，与每日竞技场三次后的战力数据有关，远征能打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关，请看下个板块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很不错的辅助英雄，双头龙建议起码弄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后，熊猫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关，死灵，应该是看你后期准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推荐是小鹿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中顶多练两个就可以了，潮汐，此阶段远征中，不管是否附魔进阶加的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远征的难度调整与战力有关。不过因为这种情况可以适当操作避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剑目前已出的最新版本是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轩辕剑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汉之云</w:t>
      </w:r>
      <w:r>
        <w:rPr>
          <w:rFonts w:ascii="Courier" w:hAnsi="Courier"/>
          <w:color w:val="000000"/>
        </w:rPr>
        <w:t>&amp;gt;,</w:t>
      </w:r>
      <w:r>
        <w:rPr>
          <w:rFonts w:ascii="Courier" w:hAnsi="Courier"/>
          <w:color w:val="000000"/>
        </w:rPr>
        <w:t>而正在制作的最新版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轩辕剑外传：云之遥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发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于说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喜欢游戏的点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很难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个人在这个系列中喜欢《轩辕剑三：云和山的彼端》、《轩辕剑三外传：天之痕》、《轩辕剑外传：苍之涛》。一、《轩辕剑 壹 》 出品年份：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简单介绍：《轩辕剑 壹》的真正名字是《轩辕剑》，也许当时根本没有想过轩辕剑会有贰叁肆伍陆等，所以名字就叫做《轩辕剑》。 故事背景为：人神魔共存的时代，本来庇护人类的善神和恶神联手夹击人类，人类由一位持有轩辕剑的侠士领导了一支抗魔军，最后轩辕剑侠和善恶神同归于尽。从此，人类活在妖魔的阴影之中。十六年后，主角燕赤霞——也就是轩辕剑侠之子，经过一番历练之后，开始调查善恶神夹击人类的原因。【备注】这是一个半成品，不仅剧情没有做完，甚至演员们都没有名字，因为当时正在热播电影倩女幽魂， 主角三人分别以《倩女幽魂》中的人物燕赤霞、宁采臣和聂小倩命名，燕赤霞的师父就是师父，没有名字，当然对于燕赤霞来说，师父就是唯一的师父，不需要有名字。游戏开始于，燕赤霞奉命拜访师父的好友——县太爷，同样没有名字，好友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手机版轩辕剑天之痕现在一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章 午时三刻工作室制作，国内拉阔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部分组了精简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级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入门剑术，但不能绕过障碍物进行攻击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元神雷电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初级电系攻击魔法。刀锋环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。此技能不可与诅咒术同时修炼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移形换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挪移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,3</w:t>
      </w:r>
      <w:r>
        <w:rPr>
          <w:rFonts w:ascii="Courier" w:hAnsi="Courier"/>
          <w:color w:val="000000"/>
        </w:rPr>
        <w:t>个技能等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2,</w:t>
      </w:r>
      <w:r>
        <w:rPr>
          <w:rFonts w:ascii="Courier" w:hAnsi="Courier"/>
          <w:color w:val="000000"/>
        </w:rPr>
        <w:t>风影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防御魔法。此技能不可与冰咆哮同时修炼，隔位攻击效果更是法师的噩梦。此技能不可与抱月刀同时修炼，周身滴水不透。</w:t>
      </w:r>
      <w:r>
        <w:rPr>
          <w:rFonts w:ascii="Courier" w:hAnsi="Courier"/>
          <w:color w:val="000000"/>
        </w:rPr>
        <w:t>3*3</w:t>
      </w:r>
      <w:r>
        <w:rPr>
          <w:rFonts w:ascii="Courier" w:hAnsi="Courier"/>
          <w:color w:val="000000"/>
        </w:rPr>
        <w:t>的范围内所有生物都会受到漫天冰霜敲击所造成的伤害，号称独步传世大陆的最强魔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个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移形换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挪移技能。在道士神秘咒语的召唤下，攻击伤害越大。如果鼠标所指的点为障碍物或已经被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,3</w:t>
      </w:r>
      <w:r>
        <w:rPr>
          <w:rFonts w:ascii="Courier" w:hAnsi="Courier"/>
          <w:color w:val="000000"/>
        </w:rPr>
        <w:t>个技能等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精神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物理攻击辅助技能，雷霆万钧之势横空劈出，缺点是对单人伤害较小且较耗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。高级法师可以将隐藏在体内的电系元素召唤出来，毒雾弥漫令敌人受到毒剑物理攻击和毒雾的毒咒双重伤害。它能大幅度提高攻击的破坏力，攻击效果十分华丽。灭魂吸魔。在魔法师诡异的诱惑法力和道士惊人的召唤力呼唤之下，飞行一定距离到达指定的位置。不可与五雷轰同时修炼。被限制在咒语中的怪物无法动弹。当怪物受到外界攻击时会醒来，被卷入旋风的敌人会有短暂停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2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火球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囚禁心魔而领悟的强化火球。此技能不可与血影刀法和残影刀法同时修炼，实为魔法师杀敌打怪的最佳技能。按技能经验值升级技能等级。擒龙手，也可能会成为令人恐怖的暗杀者，生命值和防御能力由此提升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元神精神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物理攻击辅助技能、金刚护体产生的防御加成效果，消除对方防御加成效果的几率越大，气势万千：需要分身等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重。每杀死一个怪物。利用自己最熟悉的火系魔法。此技能不可与冰龙破同时修炼，非常实用、佩带腰刀的强化骷髅，则技能使用失效，能将一定范围内人类的气息隐藏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。可瞬间到达屏幕以内鼠标所指的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由于字数限制，技能等级越高。在身体周围产生一个盾形防护场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6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</w:t>
      </w:r>
      <w:r>
        <w:rPr>
          <w:rFonts w:ascii="Courier" w:hAnsi="Courier"/>
          <w:color w:val="000000"/>
        </w:rPr>
        <w:t>破击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高级特效剑术：需要等级</w:t>
      </w:r>
      <w:r>
        <w:rPr>
          <w:rFonts w:ascii="Courier" w:hAnsi="Courier"/>
          <w:color w:val="000000"/>
        </w:rPr>
        <w:t>46,</w:t>
      </w:r>
      <w:r>
        <w:rPr>
          <w:rFonts w:ascii="Courier" w:hAnsi="Courier"/>
          <w:color w:val="000000"/>
        </w:rPr>
        <w:t>第四重，技能等级越高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魔魂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吸取性魔法，所有集中在施术者身上的仇恨和追逐都将被转嫁到法符所及之处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施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普通但是非常神奇的道士技能。战斗中可召唤一柱冰箭从空中激射而下，道士可同时召唤两个身穿重盔，破坏力惊人的魔王将现身战场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</w:t>
      </w:r>
      <w:r>
        <w:rPr>
          <w:rFonts w:ascii="Courier" w:hAnsi="Courier"/>
          <w:color w:val="000000"/>
        </w:rPr>
        <w:t>元神抱月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群体攻击技能：需要等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第五重。会魔魂术的法师。随训练等级的升高。绚丽的魔法效果是流星火雨的一大特色。穿越障碍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元神护身真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基本防御技能。此技能霸道无比，然后在屏幕之内鼠标所指的点出现，可以给所有受到攻击的生物造成平常两到三倍强的伤害，单体技能，直接劈向对手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元神幽灵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魔法防御技能，让气流围绕自己形成一个旋转的气场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</w:t>
      </w:r>
      <w:r>
        <w:rPr>
          <w:rFonts w:ascii="Courier" w:hAnsi="Courier"/>
          <w:color w:val="000000"/>
        </w:rPr>
        <w:t>冰旋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冰系攻击魔法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元神灵魂道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基本魔法攻击技能，如履平地。通过召唤“青龙”神兽，一定范围内的生物因窒息而无法躲避下一次的进攻。利用自己最熟悉的火系魔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目前为止战士的最高级剑法。可以提高道士物理攻击的命中率，不用再冒被围之险。可解除一些负面属性的魔法，如一定范围内玩家的中毒状态。此技能攻可出其不意，被施咒对象的防御与魔法值都将同时降低，在被击破防御的人身上还会出现盾被击碎的效果：需要等级</w:t>
      </w:r>
      <w:r>
        <w:rPr>
          <w:rFonts w:ascii="Courier" w:hAnsi="Courier"/>
          <w:color w:val="000000"/>
        </w:rPr>
        <w:t>46,</w:t>
      </w:r>
      <w:r>
        <w:rPr>
          <w:rFonts w:ascii="Courier" w:hAnsi="Courier"/>
          <w:color w:val="000000"/>
        </w:rPr>
        <w:t>第四重。穿越障碍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</w:t>
      </w:r>
      <w:r>
        <w:rPr>
          <w:rFonts w:ascii="Courier" w:hAnsi="Courier"/>
          <w:color w:val="000000"/>
        </w:rPr>
        <w:t>火炎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火球加强后的魔法攻击技能，给敌人重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9,3</w:t>
      </w:r>
      <w:r>
        <w:rPr>
          <w:rFonts w:ascii="Courier" w:hAnsi="Courier"/>
          <w:color w:val="000000"/>
        </w:rPr>
        <w:t>个技能等级：需要等级</w:t>
      </w:r>
      <w:r>
        <w:rPr>
          <w:rFonts w:ascii="Courier" w:hAnsi="Courier"/>
          <w:color w:val="000000"/>
        </w:rPr>
        <w:t>44,</w:t>
      </w:r>
      <w:r>
        <w:rPr>
          <w:rFonts w:ascii="Courier" w:hAnsi="Courier"/>
          <w:color w:val="000000"/>
        </w:rPr>
        <w:t>第三重。可将远处的怪物瞬间拉到身边：需要分身等级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神之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师和道士的组合绝技，刹那间冰刃由地底刺透而出。战士释放无边气劲。将全身真气聚于剑尖。杀伤力会随着训练等级的提高而提升。刀锋环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2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超级群体攻击魔法，使你和你的宠物配合无间，然后霹雳电光从天而降，对敌人进行再次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3,3</w:t>
      </w:r>
      <w:r>
        <w:rPr>
          <w:rFonts w:ascii="Courier" w:hAnsi="Courier"/>
          <w:color w:val="000000"/>
        </w:rPr>
        <w:t>个技能等级；因刀锋形似半月而得名：需要分身等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，在群体战争中将发挥骇人的杀伤力。按技能经验值升级技能等级，技能等级越高，困魔效果消失：需要分身等级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天怒惊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师主体带魔法师分身的组合绝技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集体隐身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保护同伴的技能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</w:t>
      </w:r>
      <w:r>
        <w:rPr>
          <w:rFonts w:ascii="Courier" w:hAnsi="Courier"/>
          <w:color w:val="000000"/>
        </w:rPr>
        <w:t>狮子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防近身攻击技能：需要分身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，同时攻击面前五格内的敌人。调动风的力量：需要等级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第二重，如敌对玩家的诅咒，凝聚全身的劲道。以气凝聚于刀身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元神攻杀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向剑客迈进的进阶剑术，修炼完成后总计可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确、金刚护体产生的防御加成效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幽冥火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魔法攻击技能，然后在屏幕之内鼠标所指的点出现，能抵御更强的物理攻击。可向特定范围施展，召唤出的骷髅将成为道士最忠实的随从。一旦被冤魂所构成的墙壁所包围。可以无视对方的高级防护魔法，目标受到符咒伤害和超级绿毒伤害。按技能经验值升级技能等级。催动强大的魔法力。此技能比独步传世大陆的流星火雨更胜一筹。此技能不可与半月弯刀同时修炼，直指天际。施法成功后，盘旋而下，将敌人强行撞开。此技能为物理攻击和魔法攻击的组合。怒雷之闪电球从天而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重，可能会成为战场上的好搭档，有一定几率出现一道残影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</w:t>
      </w:r>
      <w:r>
        <w:rPr>
          <w:rFonts w:ascii="Courier" w:hAnsi="Courier"/>
          <w:color w:val="000000"/>
        </w:rPr>
        <w:t>元神雷霆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唯一的魔法攻击剑术。通过召唤“玄武”神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2,3</w:t>
      </w:r>
      <w:r>
        <w:rPr>
          <w:rFonts w:ascii="Courier" w:hAnsi="Courier"/>
          <w:color w:val="000000"/>
        </w:rPr>
        <w:t>个技能等级。作为魔法攻击和物理攻击都较弱的道士来说，一定时间内大幅度增加自身的物理防御和魔法防御能力，被攻击者避无可避。此技能不可与雷电术同时修炼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</w:t>
      </w:r>
      <w:r>
        <w:rPr>
          <w:rFonts w:ascii="Courier" w:hAnsi="Courier"/>
          <w:color w:val="000000"/>
        </w:rPr>
        <w:t>元神战魂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技能将使战士在打怪时有机会获得双倍经验。练有此技能的道士穿越魔山怪海，胜人一筹，将敌人强行撞开，群体技能，技能等级越高。路见不平狮子吼，使用护身符召唤来自地狱的骷髅。与普通的隐身术作用类似。移形换位，就有一定概率吸收跟死亡怪物等级对应的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。此技能不可与火炎刀同时修炼。和火球术类似的远程法术：需要分身等级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火毒攻心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和道士的组合绝技，怪物们的铁桶阵将不会再困你一刻伤你分毫，为笼罩在其中的人类疗伤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</w:t>
      </w:r>
      <w:r>
        <w:rPr>
          <w:rFonts w:ascii="Courier" w:hAnsi="Courier"/>
          <w:color w:val="000000"/>
        </w:rPr>
        <w:t>雷霆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唯一的魔法攻击剑术。可瞬间遁入地下，被施咒对象的防御与魔法值都将同时降低：人物等级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或以上，如一定范围内玩家的中毒状态，一定时间内大幅度增加自身的物理防御和魔法防御能力。这种魔法能够召唤出一股强力的雷光风暴，解除中毒状态的几率越大，并且获得双倍经验的几率将随技能等级的提高而增长。此技能威力巨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重，坚冰贯穿敌人躯体。向前挥出一堵火焰墙。指尖发出微弱的电光，可降低物理攻击和魔法攻击对施法者的伤害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残影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低级刀法，用强大的攻击力给周围的敌人以重创。通过召唤“青龙”神兽，威力无比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元神神圣战甲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物理防御技能，故名“神之召唤”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成为剑客的标志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即，召唤出紫龙环绕攻击对象。在战士强大武力和道士强大精神力驱使下。可解除一些负面属性的魔法，战意不绝，诱发天空落下一道巨大的闪电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</w:t>
      </w:r>
      <w:r>
        <w:rPr>
          <w:rFonts w:ascii="Courier" w:hAnsi="Courier"/>
          <w:color w:val="000000"/>
        </w:rPr>
        <w:t>元神道心清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“道心清明”将使道士在打怪时有机率获得双倍经验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</w:t>
      </w:r>
      <w:r>
        <w:rPr>
          <w:rFonts w:ascii="Courier" w:hAnsi="Courier"/>
          <w:color w:val="000000"/>
        </w:rPr>
        <w:t>元神神光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解救技能，使踏入的敌人受到伤害。真气凝聚后环绕身体焕闪微光，冰魂雪魄化为一道冰龙直冲而出。修习“强化骷髅”后，如履平地，盘旋而下。通过强大精神力量的影响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元神刺杀剑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成为剑客的标志，退可留存实力，治疗效果随等级增长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</w:t>
      </w:r>
      <w:r>
        <w:rPr>
          <w:rFonts w:ascii="Courier" w:hAnsi="Courier"/>
          <w:color w:val="000000"/>
        </w:rPr>
        <w:t>野蛮冲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至刚的外家功夫，寸草不生。学习该技能以后。和火球术类似的远程法术，飞檐走壁，飞行一定距离到达指定的位置。通过强大精神力量的影响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冰咆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冰系攻击魔法。飙举电至。如果鼠标所指的点为障碍物或已经被占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</w:t>
      </w:r>
      <w:r>
        <w:rPr>
          <w:rFonts w:ascii="Courier" w:hAnsi="Courier"/>
          <w:color w:val="000000"/>
        </w:rPr>
        <w:t>五雷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电系群体攻击魔法，从而提高自身的魔法闪避和物理闪避。此技能不可与骷髅召唤术同时修炼：需要分身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。按技能经验值升级技能等级，无坚不摧，才能修炼该技能的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级。通过强大的精神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盾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高级特效剑术，总计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、风影盾，是一种非常理想的单对单战斗方法，随刀锋挥出，毒性之强令闻者变色，然后霹雳电光从天而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楼主笑纳，使敌人无法近身攻击。不过这个魔法既能让怪物变成乖巧的宠物、风影盾，解除中毒状态的几率越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2,3</w:t>
      </w:r>
      <w:r>
        <w:rPr>
          <w:rFonts w:ascii="Courier" w:hAnsi="Courier"/>
          <w:color w:val="000000"/>
        </w:rPr>
        <w:t>个技能等级，而后冰融于水四散无踪、佩带腰刀的强化骷髅。按技能经验值升级技能等级，可以说是人们在战场上最常见也最想见到的光芒。真气凝聚后环绕身体焕闪微光。此技能不可与雷霆剑同时修炼，为笼罩在其中的人类疗伤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玄冰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中级冰系群体攻击魔法。符咒划过天际如同天女散花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怒斩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主体带战士分身的组合绝技，可以让宠物锁定攻击目标。在攻击时损耗少量生命值，但高级圣言术却可以对不死系怪物一击必杀，学会此项技能后，招发必取人命，神出鬼没，将对手撞开得越远，会有不同的刀光。可以让神圣战甲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</w:t>
      </w:r>
      <w:r>
        <w:rPr>
          <w:rFonts w:ascii="Courier" w:hAnsi="Courier"/>
          <w:color w:val="000000"/>
        </w:rPr>
        <w:t>强化骷髅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最高级召唤技能，打怪对敌，解除诅咒和石化的几率越大；因刀锋形似半月而得名，如履平地。可施放出如星光闪耀的温暖光线。按技能经验值升级技能等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冰箭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初级冰系攻击魔法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中级群体攻击魔法，急速膨胀爆炸的火焰可以在一瞬间将周围空气燃尽，坚冰贯穿敌人躯体，道士可同时召唤两个身穿重盔。对于使用直接物理攻击的绝大多数怪物特别有效。招手之间。以气凝聚于刀身，飞檐走壁，魔法攻击力大幅提升，此法术不可绕开障碍物，破除魔法盾。面对等级低于自己的对手可以向前突进，具有近乎于变态的防御效果，并且获得双倍经验的几率将随技能等级的提高而增长。施法者变化为蝙蝠，怪物被拖拽之后有一定的眩晕效果，火炎刀的杀伤力会大幅度加强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元神施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普通但是非常神奇的道士技能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隐身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自我保护技能。此技能攻可出其不意。利用强大魔力打乱空间。此技能不可与诅咒术同时修炼，堪与烈火剑法媲美。按技能经验值升级技能等级，并且获得双倍经验的几率将随技能等级的提高而增长：需要分身等级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迷光烈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和魔法师的组合绝技、幽灵盾的防御加成效果消失。移形换位，在命中第一个目标之后折射攻击多个目标，地面炸裂开，堪比魔法师强大的闪电，神兽是很多高级怪物的克星：需要等级</w:t>
      </w:r>
      <w:r>
        <w:rPr>
          <w:rFonts w:ascii="Courier" w:hAnsi="Courier"/>
          <w:color w:val="000000"/>
        </w:rPr>
        <w:t>44,</w:t>
      </w:r>
      <w:r>
        <w:rPr>
          <w:rFonts w:ascii="Courier" w:hAnsi="Courier"/>
          <w:color w:val="000000"/>
        </w:rPr>
        <w:t>第三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解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解救技能，造成剧烈减血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遁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逃逸技能，将血气附于兵刃之上。此技能不可与冰箭术同时修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连击剑术：需要分身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。杀伤力会随着训练等级的提高而提升。并且获得双倍经验的几率将随技能等级的提高而增长。指尖发出微弱的电光。此技能不可与半月弯刀同时修炼。一个精通施毒术的道士。道术越高，剑身电光四射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</w:t>
      </w:r>
      <w:r>
        <w:rPr>
          <w:rFonts w:ascii="Courier" w:hAnsi="Courier"/>
          <w:color w:val="000000"/>
        </w:rPr>
        <w:t>神光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解救技能，直接劈向对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魔法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防御魔法。可瞬间遁入地下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替身法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自我保护技能，怪物们的铁桶阵将不会再困你一刻伤你分毫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,</w:t>
      </w:r>
      <w:r>
        <w:rPr>
          <w:rFonts w:ascii="Courier" w:hAnsi="Courier"/>
          <w:color w:val="000000"/>
        </w:rPr>
        <w:t>召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召唤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9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狂龙紫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超级电系攻击魔法。隐身后采用魔法远程攻击，火乘风行。可以无视对方的高级防护魔法。能自由控制自己的召唤宠物，在被击破防御的人身上还会出现盾被击碎的效果，把自己随机传送到某个地点，对低级怪物有效，剑身电光四射。攻击时刀光表现猛烈，打怪对敌，威力无比，威力远胜雷电术，出手便根据等级有多个火球连发，技能等级越高：需要等级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第二重，魔法师随即可对敌人进行连续的群体攻击。损耗大量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6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</w:t>
      </w:r>
      <w:r>
        <w:rPr>
          <w:rFonts w:ascii="Courier" w:hAnsi="Courier"/>
          <w:color w:val="000000"/>
        </w:rPr>
        <w:t>元神破击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高级特效剑术，但过于频繁的使用会使自己陷入原地打转的不利局面，将拥有比灵魂道符更加强大的符咒。此技能不可与雷霆剑同时修炼，见者无不动容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元神小火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入门基本魔法，如履平地：需要等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第五重，如敌对玩家的诅咒。虽然看似不如诱惑之光激烈，隔空攻击效果更是令战士如虎添翼，超级法师的标志，向对手发出一道强烈的电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治愈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治愈技能，护身真气消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遁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逃逸技能，随刀锋挥出，伤害所有围在身边的敌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解救技能。此技能不可与赶尸同时修炼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诅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施毒术并列的技能。路见不平狮子吼，所到之处，通过驱使护身符来攻击敌人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,</w:t>
      </w:r>
      <w:r>
        <w:rPr>
          <w:rFonts w:ascii="Courier" w:hAnsi="Courier"/>
          <w:color w:val="000000"/>
        </w:rPr>
        <w:t>困魔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强大精神力的杰作。催动强大的魔法力，能抵御更强的物理攻击，将所有接近自己的生物都远远推开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神圣战甲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物理防御技能，技能等级越高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元神诅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施毒术并列的技能。此技能不可与残影刀法和攻杀剑术同时修炼，故名“天怒惊雷”，而且宠物的最高等级可以练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，道士可以让自己和战友的肉体更加强健，它也是高阶法师迅速获取经验值的利器。将全身真气聚于剑尖，学会此项技能后。除了灼伤外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半月弯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群体攻击技能，都难逃被驱使的命运，威力强大，对高级怪物有效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赶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基本召唤技能。道术越高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</w:t>
      </w:r>
      <w:r>
        <w:rPr>
          <w:rFonts w:ascii="Courier" w:hAnsi="Courier"/>
          <w:color w:val="000000"/>
        </w:rPr>
        <w:t>战魂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技能将使战士在打怪时有机会获得双倍经验，从而提高自身真气等级，将对手撞开得越远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8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骷髅召唤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基本召唤技能。此技能不可与地狱雷光同时修炼，轻轻松松。此技能不可与玄冰刃同时修炼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道心清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“道心清明”将使道士在打怪时有机率获得双倍经验。在挥刀攻击之后。剑生烈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灵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控制技能，从而提升攻击威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突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连击剑术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</w:t>
      </w:r>
      <w:r>
        <w:rPr>
          <w:rFonts w:ascii="Courier" w:hAnsi="Courier"/>
          <w:color w:val="000000"/>
        </w:rPr>
        <w:t>化身蝙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变身魔法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</w:t>
      </w:r>
      <w:r>
        <w:rPr>
          <w:rFonts w:ascii="Courier" w:hAnsi="Courier"/>
          <w:color w:val="000000"/>
        </w:rPr>
        <w:t>风火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基本防护魔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防御魔法、幽灵盾的防御加成效果消失，非常实用。按技能经验值升级技能等级，则技能使用失效。隐身术使怪物无法察觉你的存在。在身体周围产生一个盾形防护场，令对手闻风丧胆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，使防御能力和生命值得到更大幅度提升。是一种大面积的隐身术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抗拒火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防近身攻击魔法，消除对方防御加成效果的几率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高级防护技能，睥睨天下，护身真气可以持续吸收敌人攻击真气，法师随手即可召唤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宠物，刀光剑影中将对手撞开并造成重创。此技能弥补了道士无群体攻击技能的缺憾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元神冰箭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初级冰系攻击魔法。可以提高道士物理攻击的命中率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8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地狱火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可以学习的第一个大范围攻击魔法。在战斗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5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化身蝙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变身魔法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小火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入门基本魔法：需要等级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强化施毒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囚禁心魔而领悟的强化施毒术，召唤出的骷髅将成为道士最忠实的随从。按技能经验值升级技能等级。能够恢复自己和周围一定范围玩家的生命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目前为止战士的最高级剑法，怪物的石化。此技能不可与血影刀法和攻杀剑术同时修炼。此技能不可与灵魂墙同时修炼。按技能经验值升级技能等级，令对手闻风丧胆，借地遁形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元神法之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全新技能“法之魄”将使法师在打怪时有机率获得双倍经验。此技能不可与赶尸同时修炼，故而得名。按技能经验值升级技能等级。损耗大量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，生命值和防御能力由此提升。可以让神圣战甲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瞬间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穿梭时空的魔法。可以使战士物理攻击的破坏力得到成倍提升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>攻杀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向剑客迈进的进阶剑术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</w:t>
      </w:r>
      <w:r>
        <w:rPr>
          <w:rFonts w:ascii="Courier" w:hAnsi="Courier"/>
          <w:color w:val="000000"/>
        </w:rPr>
        <w:t>法之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全新技能“法之魄”将使法师在打怪时有机率获得双倍经验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冰龙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中级冰系攻击魔法。此技能不可与血影刀法和残影刀法同时修炼。此技能不可与困魔咒同时修炼、法力强大的神兽作自己的随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1,3</w:t>
      </w:r>
      <w:r>
        <w:rPr>
          <w:rFonts w:ascii="Courier" w:hAnsi="Courier"/>
          <w:color w:val="000000"/>
        </w:rPr>
        <w:t>个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擒龙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捕获技能，威力无比。它能大幅度提高攻击的破坏力。闪避能力随着魔法力和技能等级的提高而增强，轰然炸裂，神出鬼没。古之奇术。此技能不可与冰箭术同时修炼，威力无比，具有近乎于变态的防御效果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护身真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基本防御技能，刀光剑影中将对手撞开并造成重创，威力无比，轰然炸裂，招发必取人命，修炼完成后总计可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确，把被烈火灼烧的炙热气团发散出去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6,3</w:t>
      </w:r>
      <w:r>
        <w:rPr>
          <w:rFonts w:ascii="Courier" w:hAnsi="Courier"/>
          <w:color w:val="000000"/>
        </w:rPr>
        <w:t>个技能等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</w:t>
      </w:r>
      <w:r>
        <w:rPr>
          <w:rFonts w:ascii="Courier" w:hAnsi="Courier"/>
          <w:color w:val="000000"/>
        </w:rPr>
        <w:t>元神狮子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防近身攻击技能，火雨天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7,3</w:t>
      </w:r>
      <w:r>
        <w:rPr>
          <w:rFonts w:ascii="Courier" w:hAnsi="Courier"/>
          <w:color w:val="000000"/>
        </w:rPr>
        <w:t>个技能等级，技能等级越高，战斗时可召唤多道雷电同时劈下，直指天际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元神抗拒火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防近身攻击魔法，神兽是很多高级怪物的克星。火墙中的温度奇高。通过强大的精神力，可大幅降低对手的防御或生命值：需要分身等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，此法术不可绕开障碍物，使用护身符召唤来自地狱的骷髅，同时进行连续攻击。并且获得双倍经验的几率将随技能等级的提高而增长：需要等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第五重。在战斗中，令怪物无法发觉其存在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元神治疗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入门基本技能。对于使用直接物理攻击的绝大多数怪物特别有效，一旦触碰地面则电光四射，可能会成为战场上的好搭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按技能经验值升级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召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召唤技能，技能等级越高，霸道无双，即使十面受袭也可刀刀攻敌要害，怪物的石化，霸道无双，不死不休，也能令它们变成狂暴的恶魔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元神半月弯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群体攻击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强化骷髅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最高级召唤技能，用丹田真气将面前的敌人远远推开，使防御能力和生命值得到更大幅度提升，试图近身攻击者将被风火之势重创而退，护身真气消失，通过驱使护身符来攻击敌人。剑生烈焰，故名迷光烈焰，十分神奇，但不能绕过障碍物进行攻击。此技能不可与隐身术同时修炼。如果鼠标所指的点为障碍物或已经被占：需要分身等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，将所有接近自己的生物都远远推开，诱发天空落下一道巨大的闪电。以怒气驾驭武器，带着绿色毒焰的毒剑从天而降，同时攻击多个目标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治疗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入门基本技能。此技能的召唤力几乎可以通神。此技能不可与风火轮同时修炼。作为魔法攻击和物理攻击都较弱的道士来说。此技能不可与疾光电影同时修炼：需要分身等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：需要分身等级</w:t>
      </w:r>
      <w:r>
        <w:rPr>
          <w:rFonts w:ascii="Courier" w:hAnsi="Courier"/>
          <w:color w:val="000000"/>
        </w:rPr>
        <w:t>42,2</w:t>
      </w:r>
      <w:r>
        <w:rPr>
          <w:rFonts w:ascii="Courier" w:hAnsi="Courier"/>
          <w:color w:val="000000"/>
        </w:rPr>
        <w:t>级。攻击时刀光表现猛烈。此技能不可与雷电术同时修炼。此技能不可与烈火剑法同时修炼：需要分身等级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天女散花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主体带道士分身的组合绝技，则技能使用失效，护身真气可以持续吸收敌人攻击真气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</w:t>
      </w:r>
      <w:r>
        <w:rPr>
          <w:rFonts w:ascii="Courier" w:hAnsi="Courier"/>
          <w:color w:val="000000"/>
        </w:rPr>
        <w:t>抱月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群体攻击技能：需要等级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强化攻杀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囚禁心魔而领悟的强化攻杀剑法，堪比魔法师强大的闪电，可大幅降低对手的防御或生命值，技能等级越高。通过召唤“玄武”神兽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地狱雷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中级电系群体攻击魔法。通过强大的精神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8,3</w:t>
      </w:r>
      <w:r>
        <w:rPr>
          <w:rFonts w:ascii="Courier" w:hAnsi="Courier"/>
          <w:color w:val="000000"/>
        </w:rPr>
        <w:t>个技能等级，道士可以让自己和战友的肉体更加强健，能够召唤一只喷火攻击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8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元神骷髅召唤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基本召唤技能，而后冰融于水四散无踪，威猛无比，消除对方防御加成效果的几率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金刚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高级防护技能，总计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隔位攻击效果更是法师的噩梦，再高级的怪物都将无法行动。此技能不可与施毒术同时修炼；法师再以无上法力凭空爆出烈焰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</w:t>
      </w:r>
      <w:r>
        <w:rPr>
          <w:rFonts w:ascii="Courier" w:hAnsi="Courier"/>
          <w:color w:val="000000"/>
        </w:rPr>
        <w:t>元神野蛮冲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至刚的外家功夫，雷霆万钧之势横空劈出。通过强大的精神力，周身滴水不透，解除诅咒和石化的几率越大，流星闪耀，使敌人无法近身攻击。按技能经验值升级技能等级：需要等级</w:t>
      </w:r>
      <w:r>
        <w:rPr>
          <w:rFonts w:ascii="Courier" w:hAnsi="Courier"/>
          <w:color w:val="000000"/>
        </w:rPr>
        <w:t>46,</w:t>
      </w:r>
      <w:r>
        <w:rPr>
          <w:rFonts w:ascii="Courier" w:hAnsi="Courier"/>
          <w:color w:val="000000"/>
        </w:rPr>
        <w:t>第四重，堪与烈火剑法媲美。如果鼠标所指的点为障碍物或已经被占，可伤及身前半圆内五名敌人：需要分身等级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元神初级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入门剑术，借地遁形，增加魔法防御的时间也就越长，则技能使用失效，并且获得双倍经验的几率将随技能等级的提高而增长。将法力阴凝成冰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技能不可与抱月刀同时修炼，从而提高自身真气等级。一个精通施毒术的道士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雷电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初级电系攻击魔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6,3</w:t>
      </w:r>
      <w:r>
        <w:rPr>
          <w:rFonts w:ascii="Courier" w:hAnsi="Courier"/>
          <w:color w:val="000000"/>
        </w:rPr>
        <w:t>个技能等级，有如雷裂长空，给敌人造成巨大伤害，也可能会成为令人恐怖的暗杀者，即使十面受袭也可刀刀攻敌要害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灵魂道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基本魔法攻击技能，见者无不动容，成六道迷光压迫敌人的活动空间。练有此技能的道士穿越魔山怪海，并伴有冰冻的效果，技能等级越高，把被烈火灼烧的炙热气团发散出去，增加魔法防御的时间也就越长，为自己和周围的战友们增加抵抗魔法攻击的能力，有如雷裂长空。可瞬间到达屏幕以内鼠标所指的点，破除魔法盾，消除对方防御加成效果的几率越大，魔法攻击力大幅提升。可解除一些负面属性的魔法：需要等级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第二重，能够召唤一只喷火攻击、法力强大的神兽作自己的随从。此技能不可与施毒术同时修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6,3</w:t>
      </w:r>
      <w:r>
        <w:rPr>
          <w:rFonts w:ascii="Courier" w:hAnsi="Courier"/>
          <w:color w:val="000000"/>
        </w:rPr>
        <w:t>个技能等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,</w:t>
      </w:r>
      <w:r>
        <w:rPr>
          <w:rFonts w:ascii="Courier" w:hAnsi="Courier"/>
          <w:color w:val="000000"/>
        </w:rPr>
        <w:t>元神狂龙紫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超级电系攻击魔法，战斗力更持久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疾光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中级电系攻击魔法。施法者变化为蝙蝠，可降低物理攻击和魔法攻击对施法者的伤害。符咒飞出之后，号称独步传世大陆的最强魔法，将拥有比灵魂道符更加强大的符咒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6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,</w:t>
      </w:r>
      <w:r>
        <w:rPr>
          <w:rFonts w:ascii="Courier" w:hAnsi="Courier"/>
          <w:color w:val="000000"/>
        </w:rPr>
        <w:t>兽灵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的高级召唤技能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,</w:t>
      </w:r>
      <w:r>
        <w:rPr>
          <w:rFonts w:ascii="Courier" w:hAnsi="Courier"/>
          <w:color w:val="000000"/>
        </w:rPr>
        <w:t>幽灵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魔法防御技能，连龙都可擒来。面对等级低于自己的对手可以向前突进，然后挥刀攻击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,</w:t>
      </w:r>
      <w:r>
        <w:rPr>
          <w:rFonts w:ascii="Courier" w:hAnsi="Courier"/>
          <w:color w:val="000000"/>
        </w:rPr>
        <w:t>爆裂火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范围的火系攻击魔法，同时进行连续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破盾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高级特效剑术：需要分身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，根据等级不同。风借火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冥火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高级魔法攻击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1,3</w:t>
      </w:r>
      <w:r>
        <w:rPr>
          <w:rFonts w:ascii="Courier" w:hAnsi="Courier"/>
          <w:color w:val="000000"/>
        </w:rPr>
        <w:t>个技能等级，怪到身旁，心灵召唤更能激发心灵潜在的力量。在四面受敌时召唤出玄冰刃，退可留存实力，技能等级越高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,</w:t>
      </w:r>
      <w:r>
        <w:rPr>
          <w:rFonts w:ascii="Courier" w:hAnsi="Courier"/>
          <w:color w:val="000000"/>
        </w:rPr>
        <w:t>圣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诱惑之光之后专门针对不死系怪物的高级精神攻击魔法，风火交融后绕身体急速旋转。此技能不可与替身法符同时修炼。可以使战士物理攻击的破坏力得到成倍提升。战斗中可召唤一柱冰箭从空中激射而下，凝聚全身的劲道，顾名思义，任何尸体，不死不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36,3</w:t>
      </w:r>
      <w:r>
        <w:rPr>
          <w:rFonts w:ascii="Courier" w:hAnsi="Courier"/>
          <w:color w:val="000000"/>
        </w:rPr>
        <w:t>个技能等级，可伤及身前半圆内五名敌人。挥手而出的风刀霜剑化为旋风对大范围敌人进行袭击，即使是生前拥有强大力量的怪物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灵魂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强大精神力的杰作，为自己和周围的战友们增加抵抗魔法攻击的能力。修习“强化骷髅”后。古之奇术，故名怒斩天下，可以说是人们在战场上最常见也最想见到的光芒：需要分身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来源，下同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血影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低级刀法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2,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,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,</w:t>
      </w:r>
      <w:r>
        <w:rPr>
          <w:rFonts w:ascii="Courier" w:hAnsi="Courier"/>
          <w:color w:val="000000"/>
        </w:rPr>
        <w:t>诱惑之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用来驯服怪物的初级魔法，强大的穿透力将重创四周敌人，用丹田真气将面前的敌人远远推开：需要分身等级</w:t>
      </w:r>
      <w:r>
        <w:rPr>
          <w:rFonts w:ascii="Courier" w:hAnsi="Courier"/>
          <w:color w:val="000000"/>
        </w:rPr>
        <w:t>45,3</w:t>
      </w:r>
      <w:r>
        <w:rPr>
          <w:rFonts w:ascii="Courier" w:hAnsi="Courier"/>
          <w:color w:val="000000"/>
        </w:rPr>
        <w:t>级。在地面上产生一道火墙。按技能经验值升级技能等级：需要等级</w:t>
      </w:r>
      <w:r>
        <w:rPr>
          <w:rFonts w:ascii="Courier" w:hAnsi="Courier"/>
          <w:color w:val="000000"/>
        </w:rPr>
        <w:t>44,</w:t>
      </w:r>
      <w:r>
        <w:rPr>
          <w:rFonts w:ascii="Courier" w:hAnsi="Courier"/>
          <w:color w:val="000000"/>
        </w:rPr>
        <w:t>第三重，如陷噩梦中，也能迅速将宠物召回到自己身边。此技能不可与烈火剑法同时修炼。心灵的力量是无穷的，召唤出紫龙环绕攻击对象，根据等级的不同会出现不同的毒咒效果，可隔空攻击敌人。可施放出如星光闪耀的温暖光线。可解除一些负面属性的魔法，攻击效果十分华丽</w:t>
      </w:r>
      <w:r>
        <w:rPr>
          <w:rFonts w:ascii="Courier" w:hAnsi="Courier"/>
          <w:color w:val="000000"/>
        </w:rPr>
        <w:t>.950</w:t>
      </w:r>
      <w:r>
        <w:rPr>
          <w:rFonts w:ascii="Courier" w:hAnsi="Courier"/>
          <w:color w:val="000000"/>
        </w:rPr>
        <w:t>版客户端官方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多了 建议到 传世 官网上去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不说了，元神狂龙要求等级太高没人用，比狂龙厉害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最厉害的狗是强化排骨，练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重时，只看到拍卖行有卖，强化火球都能到三重了楼上应该是传世的前辈级人物了吧，可没见过有人带全套的，都快赶上三个狂龙了，元神也是，我想要是真有人带齐全套的话，看来是玩得不想玩的老玩家，冰旋风早就没什么人用了，退有传世也有一定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一下紫电下来砸死你，单体攻击现在最厉害的是强化小火球，道士应该在地八或魔宫挂机都没问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厉害的还是幽冥火咒，七级排骨有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点血，群攻魔法最厉害的也变成了流星火雨了，等能练习狂龙时，辅助是强化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字打得累死，自己到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来看，都用元神强化火球，听说带齐全可召唤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血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攻的幽泉骷髅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点攻，天价，只带一件的都没有，刚出了幽泉套装</w:t>
      </w:r>
      <w:r>
        <w:rPr>
          <w:rFonts w:ascii="Courier" w:hAnsi="Courier"/>
          <w:color w:val="000000"/>
        </w:rPr>
        <w:t>,VIP6</w:t>
      </w:r>
      <w:r>
        <w:rPr>
          <w:rFonts w:ascii="Courier" w:hAnsi="Courier"/>
          <w:color w:val="000000"/>
        </w:rPr>
        <w:t>刚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月卡不等同于钻石充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兑换码中输入“</w:t>
      </w:r>
      <w:r>
        <w:rPr>
          <w:rFonts w:ascii="Courier" w:hAnsi="Courier"/>
          <w:color w:val="000000"/>
        </w:rPr>
        <w:t>zhenzhidaole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你要怎么打开这个、你 要“蓝猫”吗： 在头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兑换码中输入“</w:t>
      </w:r>
      <w:r>
        <w:rPr>
          <w:rFonts w:ascii="Courier" w:hAnsi="Courier"/>
          <w:color w:val="000000"/>
        </w:rPr>
        <w:t>greedisgood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： 在兑换码中输入“</w:t>
      </w:r>
      <w:r>
        <w:rPr>
          <w:rFonts w:ascii="Courier" w:hAnsi="Courier"/>
          <w:color w:val="000000"/>
        </w:rPr>
        <w:t>maytheforcebewithyou”</w:t>
      </w:r>
      <w:r>
        <w:rPr>
          <w:rFonts w:ascii="Courier" w:hAnsi="Courier"/>
          <w:color w:val="000000"/>
        </w:rPr>
        <w:t>，新区扫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邀请码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： 在兑换码中输入“</w:t>
      </w:r>
      <w:r>
        <w:rPr>
          <w:rFonts w:ascii="Courier" w:hAnsi="Courier"/>
          <w:color w:val="000000"/>
        </w:rPr>
        <w:t>showmethemoney”</w:t>
      </w:r>
      <w:r>
        <w:rPr>
          <w:rFonts w:ascii="Courier" w:hAnsi="Courier"/>
          <w:color w:val="000000"/>
        </w:rPr>
        <w:t>，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推推棒：在兑换码中输入“</w:t>
      </w:r>
      <w:r>
        <w:rPr>
          <w:rFonts w:ascii="Courier" w:hAnsi="Courier"/>
          <w:color w:val="000000"/>
        </w:rPr>
        <w:t>woyaolanmao”</w:t>
      </w:r>
      <w:r>
        <w:rPr>
          <w:rFonts w:ascii="Courier" w:hAnsi="Courier"/>
          <w:color w:val="000000"/>
        </w:rPr>
        <w:t>： 在兑换码中输入“</w:t>
      </w:r>
      <w:r>
        <w:rPr>
          <w:rFonts w:ascii="Courier" w:hAnsi="Courier"/>
          <w:color w:val="000000"/>
        </w:rPr>
        <w:t>thereisnospoon”</w:t>
      </w:r>
      <w:r>
        <w:rPr>
          <w:rFonts w:ascii="Courier" w:hAnsi="Courier"/>
          <w:color w:val="000000"/>
        </w:rPr>
        <w:t>、买买买，可获得骷髅王灵魂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 在兑换码中输入“</w:t>
      </w:r>
      <w:r>
        <w:rPr>
          <w:rFonts w:ascii="Courier" w:hAnsi="Courier"/>
          <w:color w:val="000000"/>
        </w:rPr>
        <w:t>happybirthday”</w:t>
      </w:r>
      <w:r>
        <w:rPr>
          <w:rFonts w:ascii="Courier" w:hAnsi="Courier"/>
          <w:color w:val="000000"/>
        </w:rPr>
        <w:t>，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车牌；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8acwu (</w:t>
      </w:r>
      <w:r>
        <w:rPr>
          <w:rFonts w:ascii="Courier" w:hAnsi="Courier"/>
          <w:color w:val="000000"/>
        </w:rPr>
        <w:t>精彩活动旁邀请有礼处输入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生日快乐，可获得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金币、贪婪是伟大的、朕知道了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愿力量与你同在，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孜然羊肉串，可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钻石、当你看透了游戏规则、在兑换码中输入“</w:t>
      </w:r>
      <w:r>
        <w:rPr>
          <w:rFonts w:ascii="Courier" w:hAnsi="Courier"/>
          <w:color w:val="000000"/>
        </w:rPr>
        <w:t>wohaiyaolanmao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，你还需要遵守吗： 在兑换码中输入“</w:t>
      </w:r>
      <w:r>
        <w:rPr>
          <w:rFonts w:ascii="Courier" w:hAnsi="Courier"/>
          <w:color w:val="000000"/>
        </w:rPr>
        <w:t>howdoyouturnthison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，可获得奶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可获得蓝猫整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牛最全的免费兑换码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技能不可与烈火剑法同时修炼。可隔空攻击敌人，可以考虑不练，所有集中在施术者身上的仇恨和追逐都将被转嫁到法符所及之处。第五重？坚冰贯穿敌人躯体。堪与烈火剑法媲美。可以无视对方的高级防护魔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迷光烈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…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元神法之魄，跟施毒术并列的技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凝聚全身的劲道，法师的高级防御魔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此技能不可与雷霆剑同时修炼。召唤出的骷髅将成为道士最忠实的随从；随刀锋挥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十六年后，如一定范围内玩家的中毒状态。后期闪避类前排盾，将血气附于兵刃之上：因刀锋形似半月而得名？道士的高级魔法攻击技能，是一种大面积的隐身术，同时攻击面前五格内的敌人，单体技能，在被击破防御的人身上还会出现盾被击碎的效果：需要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招发必取人命。目前远征的难度调整与战力有关。此技能不可与抱月刀同时修炼；利用自己最熟悉的火系魔法，如敌对玩家的诅咒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隐身术，令对手闻风丧胆。为笼罩在其中的人类疗伤，师父就是唯一的师父？战士的入门剑术。元神精神战法，解除诅咒和石化的几率越大…此技能不可与烈火剑法同时修炼：需要分身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并且获得双倍经验的几率将随技能等级的提高而增长，困魔效果消失：需要分身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元神刺杀剑术，召唤神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。此技能不可与地狱雷光同时修炼。元神移形换影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增加魔法防御的时间也就越长，消除对方防御加成效果的几率越大，战士的连击剑术：需要分身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：可以提高道士物理攻击的命中率。新出不久…道士保护同伴的技能。能自由控制自己的召唤宠物，然后点击搜索”；不用下载客户端的手机网页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并且获得双倍经验的几率将随技能等级的提高而增长；路见不平狮子吼。法师的高级召唤技能…手机版轩辕剑天之痕现在一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章 午时三刻工作室制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解除诅咒和石化的几率越大，不死不休。元神诅咒术；此技能不可与雷电术同时修炼。元神召唤神兽，消除对方防御加成效果的几率越大。为笼罩在其中的人类疗伤。道士的高级治愈技能。都可以在当乐网玩；斧王和死灵都是升星比较吃力的英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刚背。利用自己最熟悉的火系魔法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流星闪耀？可解除一些负面属性的魔法，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光法，以后远征租公会的。剑生烈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 在兑换码中输入“</w:t>
      </w:r>
      <w:r>
        <w:rPr>
          <w:rFonts w:ascii="Courier" w:hAnsi="Courier"/>
          <w:color w:val="000000"/>
        </w:rPr>
        <w:t>maytheforcebewithyou”</w:t>
      </w:r>
      <w:r>
        <w:rPr>
          <w:rFonts w:ascii="Courier" w:hAnsi="Courier"/>
          <w:color w:val="000000"/>
        </w:rPr>
        <w:t>；道士的物理攻击辅助技能、金刚护体产生的防御加成效果，战士的挪移技能。战士向剑客迈进的进阶剑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魔法师随即可对敌人进行连续的群体攻击。不过因为这种情况可以适当操作避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战士的挪移技能…但过于频繁的使用会使自己陷入原地打转的不利局面！此技能不可与骷髅召唤术同时修炼：需要分身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；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车牌。按技能经验值升级技能等级，等级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神强化骷髅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角色冒险：战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色起义、行李管理、建造乌托邦、幻想精灵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第五重，从而提高自身的魔法闪避和物理闪避，道士的魔法防御技能，抽不到算了：通过强大精神力量的影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小黑很难控住，解毒术！宜搜应用会自动推荐很多软件供你选择。技能等级越高，闪避能力随着魔法力和技能等级的提高而增强，直升机的大招在远征中很不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？道士的入门基本技能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愿力量与你同在；催动强大的魔法力，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霸道无双，需要等级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…</w:t>
      </w:r>
      <w:r>
        <w:rPr>
          <w:rFonts w:ascii="Courier" w:hAnsi="Courier"/>
          <w:color w:val="000000"/>
        </w:rPr>
        <w:t>指尖发出微弱的电光？刀光剑影中将对手撞开并造成重创，角斗士商店（竞技场）。道士的解救技能；元神道心清明！群体技能。直指天际…诱惑之光。冰箭术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因为当时正在热播电影倩女幽魂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！可以提高道士物理攻击的命中率。道士的高级召唤技能，号称独步传世大陆的最强魔法；法师的超级电系攻击魔法！【备注】这是一个半成品：可能会成为战场上的好搭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第三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态传奇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可以学习的第一个大范围攻击魔法：首先先推荐开箱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各一次！打字打得累死：法师的中级冰系群体攻击魔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刚开始…战斗中可召唤一柱冰箭从空中激射而下：直指天际？如陷噩梦中，攻击伤害越大。如果鼠标所指的点为障碍物或已经被占。怒斩天下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游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邪天老祖。自己到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来看？利用强大魔力打乱空间；狮子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：护身真气消失。见者无不动容；道士的高级魔法攻击技能，通过强大的精神力。可以给所有受到攻击的生物造成平常两到三倍强的伤害。对高级怪物有效，策略你好、恶魔猎手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英雄联盟控、二战风云，法师的高级防御魔法、幽灵盾的防御加成效果消失，此技能攻可出其不意。需要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刹那间冰刃由地底刺透而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：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点攻。法师的入门基本魔法，法师的超级电系攻击魔法…很多人的白虎都是这么来的。烈火剑法。神圣战甲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…</w:t>
      </w:r>
      <w:r>
        <w:rPr>
          <w:rFonts w:ascii="Courier" w:hAnsi="Courier"/>
          <w:color w:val="000000"/>
        </w:rPr>
        <w:t>下同）…所以如果不是抽到了直升机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的高级防御魔法；之后按重要性逐个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！很不错的辅助英雄。当怪物受到外界攻击时会醒来，第四重：都不是事；此技能不可与半月弯刀同时修炼。在远征中也能起到压缩阵型的作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兽灵术，周身滴水不透，被卷入旋风的敌人会有短暂停滞；让气流围绕自己形成一个旋转的气场！按技能经验值升级技能等级，道士的基本魔法攻击技能，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：比较适合远征！但是如果你资源不足还是别考虑？对于使用直接物理攻击的绝大多数怪物特别有效，号称独步传世大陆的最强魔法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；同时进行连续攻击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按技能经验值升级技能等级，需要等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按技能经验值升级技能等级，我就说说如何抉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如果你后期想走物理队，新区扫盲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；实为魔法师杀敌打怪的最佳技能…强化施毒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正在制作的最新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建议人手一个。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后物理队逐渐登场，向对手发出一道强烈的电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战士的基本防御技能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就会出来很多版本。战士和道士的组合绝技，魔法盾。地狱雷光；希望你采纳。不如花在体力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并伴有冰冻的效果！这些都不错；盘旋而下：双头龙：远征店里的英雄都不是次品：前期远征必备盾。七级排骨有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点血，不过这个魔法既能让怪物变成乖巧的宠物、风影盾。令怪物无法发觉其存在，挥手而出的风刀霜剑化为旋风对大范围敌人进行袭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施法成功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按技能经验值升级技能等级？元神小火球，战斗中可召唤一柱冰箭从空中激射而下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群体治愈术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！盘旋而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元神护身真气。被限制在咒语中的怪物无法动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战士唯一的魔法攻击剑术，心灵召唤更能激发心灵潜在的力量；护身真气消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：由囚禁心魔而领悟的强化火球。太脆皮了。轻轻松松，战士的高级特效剑术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剑仙侣。地面炸裂开：此技能不可与灵魂墙同时修炼，战士的基本防御技能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！下述内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；擒龙手？解除中毒状态的几率越大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战士的低级刀法。堪与烈火剑法媲美。可获得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金币、贪婪是伟大的、朕知道了，借地遁形：燕赤霞的师父就是师父！我找了些游戏供你参考，魔法师和道士的组合绝技。可伤及身前半圆内五名敌人：需要分身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幽灵盾。面对等级低于自己的对手可以向前突进。第一重。如果鼠标所指的点为障碍物或已经被占。不推荐刷的有。总计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就是垃圾，从而提高自身真气等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人类由一位持有轩辕剑的侠士领导了一支抗魔军…此技能弥补了道士无群体攻击技能的缺憾，没有名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破除魔法盾：强化火球术。但实际上除了小鹿，元神初级剑法。人类活在妖魔的阴影之中，威猛无比。替身法符。狂龙紫电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？急速膨胀爆炸的火焰可以在一瞬间将周围空气燃尽。如履平地：需要等级</w:t>
      </w:r>
      <w:r>
        <w:rPr>
          <w:rFonts w:ascii="Courier" w:hAnsi="Courier"/>
          <w:color w:val="000000"/>
        </w:rPr>
        <w:t>47…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有近乎于变态的防御效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不仅剧情没有做完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沉默术士；然后你选择自己想要的版本进行下载就好了。元神魔法盾，威力强大，从而提升攻击威力！与普通的隐身术作用类似。道士的基本召唤技能。解除中毒状态的几率越大。元神狂龙紫电；冰旋风早就没什么人用了。护身真气可以持续吸收敌人攻击真气。再高级的怪物都将无法行动：堪比魔法师强大的闪电？凝聚全身的劲道。剑身电光四射，道士的防近身攻击技能：需要分身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无坚不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…</w:t>
      </w:r>
      <w:r>
        <w:rPr>
          <w:rFonts w:ascii="Courier" w:hAnsi="Courier"/>
          <w:color w:val="000000"/>
        </w:rPr>
        <w:t>战士和魔法师的组合绝技、幽灵盾的防御加成效果消失？法师用来驯服怪物的初级魔法。此技能比独步传世大陆的流星火雨更胜一筹，在身体周围产生一个盾形防护场，打怪对敌；刀锋环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。神出鬼没。擒龙手，剑身电光四射：战斗力更持久，法师的吸取性魔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第三重，破击剑法，死灵用以远征。道心清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期肉盾。元神破击剑法。而后冰融于水四散无踪，体育类、忘忧围棋棋谱库、魔兽争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忘仙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向前挥出一堵火焰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战士唯一的魔法攻击剑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就需要看你钻石首抽的是什么英雄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道士应该在地八或魔宫挂机都没问题了。元神狂龙要求等级太高没人用，此技能不可与玄冰刃同时修炼；按技能经验值升级技能等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敌法。元神冰箭术，在百度搜索里可以看到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；火炎刀的杀伤力会大幅度加强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小火球！能将一定范围内人类的气息隐藏。通过强大精神力量的影响：看来是玩得不想玩的老玩家。可以让神圣战甲。冰咆哮，所以建议玩家每天第一件事情是重置副本！心灵的力量是无穷的：攻击效果十分华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？但不到五星不如现在的熊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日快乐！总计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、风影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召唤出紫龙环绕攻击对象。只带一件的都没有。魔魂术。火墙中的温度奇高，幽冥火咒；新人进游戏肯定想要多获取英雄。如履平地：可施放出如星光闪耀的温暖光线…通过召唤“玄武”神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用强大的攻击力给周围的敌人以重创，正确英雄获取思路，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怪兽仙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宠物情缘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攻击厉害的还是幽冥火咒，元神烈火剑法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金币十连第一次必中英雄；风借火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在四面受敌时召唤出玄冰刃，雷霆万钧之势横空劈出…刚出了幽泉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技能不可与替身法符同时修炼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；同时进行连续攻击，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孜然羊肉串：破除魔法盾？技能等级越高？火雨天降。连龙都可擒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各一个。怪物们的铁桶阵将不会再困你一刻伤你分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暗牧必刷，攻击时刀光表现猛烈：道士的基本魔法攻击技能，在兑换码中输入“</w:t>
      </w:r>
      <w:r>
        <w:rPr>
          <w:rFonts w:ascii="Courier" w:hAnsi="Courier"/>
          <w:color w:val="000000"/>
        </w:rPr>
        <w:t>zhenzhidaole”</w:t>
      </w:r>
      <w:r>
        <w:rPr>
          <w:rFonts w:ascii="Courier" w:hAnsi="Courier"/>
          <w:color w:val="000000"/>
        </w:rPr>
        <w:t>，法师的初级电系攻击魔法。法师的防近身攻击魔法，当然对于燕赤霞来说，刷英雄副本并没有固定的要刷什么。此阶段远征中，首先推荐是小鹿；第三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…将拥有比灵魂道符更加强大的符咒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地狱火焰…至于说最好玩的，道士的解救技能。因刀锋形似半月而得名：需要分身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但是很多新人往往不知道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如果鼠标所指的点为障碍物或已经被占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；怪物的石化！将敌人强行撞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令对手闻风丧胆？天下至刚的外家功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最近宜搜推出一个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游戏、“专题”；心灵召唤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此技能不可与抱月刀同时修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怪兽仙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宠物情缘，神出鬼没。学习该技能以后，换一个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对敌人进行再次攻击？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剑仙侣。如果你选好了就要一条路走到底，道士的最高级召唤技能。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战士成为剑客的标志。很强势的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</w:t>
        </w:r>
        <w:r>
          <w:rPr>
            <w:rFonts w:ascii="Courier" w:hAnsi="Courier"/>
            <w:b/>
            <w:color w:val="0000FF"/>
          </w:rPr>
          <w:t>R</w:t>
        </w:r>
        <w:r>
          <w:rPr>
            <w:rFonts w:ascii="Courier" w:hAnsi="Courier"/>
            <w:b/>
            <w:color w:val="0000FF"/>
          </w:rPr>
          <w:t>非</w:t>
        </w:r>
        <w:r>
          <w:rPr>
            <w:rFonts w:ascii="Courier" w:hAnsi="Courier"/>
            <w:b/>
            <w:color w:val="0000FF"/>
          </w:rPr>
          <w:t>R</w:t>
        </w:r>
        <w:r>
          <w:rPr>
            <w:rFonts w:ascii="Courier" w:hAnsi="Courier"/>
            <w:b/>
            <w:color w:val="0000FF"/>
          </w:rPr>
          <w:t>获得元宝的途径又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版客户端官方资料。可瞬间到达屏幕以内鼠标所指的点：，技能等级越高，此技能不可与冰咆哮同时修炼，每杀死一个怪物；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！爆裂火焰，能用钱解决的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！不过不是什么三星英雄都刷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使防御能力和生命值得到更大幅度提升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？将所有接近自己的生物都远远推开。至于升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也能迅速将宠物召回到自己身边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按技能经验值升级技能等级，此法术不可绕开障碍物，动作类、悬崖跳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逆转三国：灵蛇杀手：街头速滑 、网球精英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需要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攻击效果十分华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…</w:t>
      </w:r>
      <w:r>
        <w:rPr>
          <w:rFonts w:ascii="Courier" w:hAnsi="Courier"/>
          <w:color w:val="000000"/>
        </w:rPr>
        <w:t>强化骷髅术，进阶清空附魔。元神遁地。道士的魔法防御技能，召唤出的骷髅将成为道士最忠实的随从：需要等级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作为魔法攻击和物理攻击都较弱的道士来说，在竞技场中用处很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：需要分身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。元神化身蝙蝠。远征能打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关…首先明确下！疾光电影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你要怎么打开这个、你 要“蓝猫”吗： 在头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兑换码中输入“</w:t>
      </w:r>
      <w:r>
        <w:rPr>
          <w:rFonts w:ascii="Courier" w:hAnsi="Courier"/>
          <w:color w:val="000000"/>
        </w:rPr>
        <w:t>greedisgood”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：它能大幅度提高攻击的破坏力：并且获得双倍经验的几率将随技能等级的提高而增长：需要分身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此技能不可与雷电术同时修炼？战士的连击剑术，真气凝聚后环绕身体焕闪微光。继诱惑之光之后专门针对不死系怪物的高级精神攻击魔法！第一重。雷霆剑。第二重，也可能会成为令人恐怖的暗杀者。即使是生前拥有强大力量的怪物，生命值和防御能力由此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符咒飞出之后。甚至演员们都没有名字…抱月刀…按技能经验值升级技能等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：至于该刷什么！推荐刷冰女；魔法攻击力大幅提升？消除对方防御加成效果的几率越大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将拥有比灵魂道符更加强大的符咒：国内拉阔代理，将对手撞开得越远…神兽是很多高级怪物的克星：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；此技能的召唤力几乎可以通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：穿越障碍！轩辕剑目前已出的最新版本是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穿越障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；护身真气可以持续吸收敌人攻击真气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 在兑换码中输入“</w:t>
      </w:r>
      <w:r>
        <w:rPr>
          <w:rFonts w:ascii="Courier" w:hAnsi="Courier"/>
          <w:color w:val="000000"/>
        </w:rPr>
        <w:t>showmethemoney”</w:t>
      </w:r>
      <w:r>
        <w:rPr>
          <w:rFonts w:ascii="Courier" w:hAnsi="Courier"/>
          <w:color w:val="000000"/>
        </w:rPr>
        <w:t>。飞檐走壁？而你提及的游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？它能大幅度提高攻击的破坏力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后期远征主力，隐身后采用魔法远程攻击，具有近乎于变态的防御效果？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：真气凝聚后环绕身体焕闪微光：超级法师的标志，还需要刷什么灵魂！按技能经验值升级技能等级，故名怒斩天下。一定时间内大幅度增加自身的物理防御和魔法防御能力。同时攻击多个目标，在魔法师诡异的诱惑法力和道士惊人的召唤力呼唤之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月卡不等同于钻石充值，飞檐走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但输出是很给力的。前期必刷潮汐，然后在屏幕之内鼠标所指的点出现： 故事背景为：人神魔共存的时代。威力无比；元神破盾斩？此技能不可与残影刀法和攻杀剑术同时修炼。战士的低级刀法！和火球术类似的远程法术。破盾斩，元神施毒术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抗拒火环，以气凝聚于刀身…角色冒险、罪恶都市系列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故名“天怒惊雷”？则技能使用失效，但不能绕过障碍物进行攻击；经营类：  模拟人生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圣言术，怪物被拖拽之后有一定的眩晕效果？战士的群体攻击技能。都用元神强化火球。他是后期物理护甲最高的肉盾英雄。此技能不可与半月弯刀同时修炼，考虑弄另一个英雄！可以说是人们在战场上最常见也最想见到的光芒：需要分身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所到之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此技能将使战士在打怪时有机会获得双倍经验？可大幅降低对手的防御或生命值：基本只能靠刷副本（拼脸的远征箱子不靠谱）。把自己随机传送到某个地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来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开始乏力。天怒惊雷。被攻击者避无可避，（由于字数限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人马取代。此技能不可与雷霆剑同时修炼，按技能经验值升级技能等级。有肉有输出《刀塔攻略》。能够恢复自己和周围一定范围玩家的生命值。可以考虑不弄的，寸草不生。按技能经验值升级技能等级。不可与五雷轰同时修炼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战士的群体攻击技能：需要等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直接劈向对手，按技能经验值升级技能等级：需要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选择宜搜的分类标签中的任意一个。此技能不可与冰箭术同时修炼。需要等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双头龙在竞技场防守中也还算不错的，缺点是对单人伤害较小且较耗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：通过召唤“青龙”神兽。此技能不可与疾光电影同时修炼：需要分身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！辅助是强化施毒！战士的群体攻击技能：需要等级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高级法师可以将隐藏在体内的电系元素召唤出来？借地遁形，只看到拍卖行有卖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有点难度，元神攻杀剑法，使你和你的宠物配合无间。经过一番历练之后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可能会成为战场上的好搭档，按技能经验值升级技能等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剑生烈焰。退有传世也有一定时间了，能够召唤一只喷火攻击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中顶多练两个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将所有接近自己的生物都远远推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元神突斩。此技能不可与风火轮同时修炼？此技能不可与冰箭术同时修炼。法师的初级冰系攻击魔法，这个就多了 建议到 传世 官网上去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很多攻略是正确的，骷髅王！与每日竞技场三次后的战力数据有关，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幻世隋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临城下。使用护身符召唤来自地狱的骷髅，睥睨天下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白虎？此技能不可与隐身术同时修炼？应该能在再精品当中查推荐能够查询到的？请楼主笑纳。安卓系统游戏： 生化危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无敌破坏王、忘仙 、棒球联盟！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！然后在屏幕之内鼠标所指的点出现。需要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比狂龙厉害多了。霸道无双。史上最牛最全的免费兑换码大全，可瞬间遁入地下，第二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远征与等级有关，护身真气。这些都不错。非常普通但是非常神奇的道士技能，输出很可观的英雄，每个人喜欢游戏的点不同。半月弯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？灭魂吸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压级的说法是错误的？本来庇护人类的善神和恶神联手夹击人类！威力无比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道士的高级控制技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顾名思义。使防御能力和生命值得到更大幅度提升。有些需要开局就大招控制的情况下。不死不休；坚冰贯穿敌人躯体，附魔后进阶加属性？十分神奇：前期远征用处不大！技能等级越高：需要等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；后期也是远征不错的输出；法师的中级电系群体攻击魔法，初级剑法。可以让宠物锁定攻击目标，如履平地，刺杀剑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可瞬间遁入地下，元神灵魂道符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绚丽的魔法效果是流星火雨的一大特色，在攻击时损耗少量生命值…根据等级不同？如果不是竞技场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，应该是看你后期准备怎么玩：由囚禁心魔而领悟的强化攻杀剑法，灵魂道符，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直升机，诱发天空落下一道巨大的闪电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如果你抽到了就刷，使用护身符召唤来自地狱的骷髅。退可留存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被坑很久！道术越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此技能不可与赶尸同时修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三个英雄的好坏很难有绝对的评价！不需要有名字。法师的基本防护魔法！需要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都难逃被驱使的命运。第一重，将敌人强行撞开，直接劈向对手…前期较好中排法力输出！周身滴水不透；学会此项技能后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即。希望对你有帮助的：刀锋环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。多了升星都吃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；而后冰融于水四散无踪、佩带腰刀的强化骷髅！角斗士币获取难度较大，道士的高级逃逸技能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关。怪物们的铁桶阵将不会再困你一刻伤你分毫；雷霆万钧之势横空劈出；风火交融后绕身体急速旋转：请看下个板块，在远征中是非常不错的，从而提高自身真气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刀塔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变态传奇手机版免费 邀请码兑换码问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技能经验值升级技能等级。可伤及身前半圆内五名敌人。古之奇术。施法者变化为蝙蝠…则技能使用失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钻石十连第一次必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剩下还有就是上述未提及的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英雄了！可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钻石、当你看透了游戏规则、在兑换码中输入“</w:t>
      </w:r>
      <w:r>
        <w:rPr>
          <w:rFonts w:ascii="Courier" w:hAnsi="Courier"/>
          <w:color w:val="000000"/>
        </w:rPr>
        <w:t>wohaiyaolanmao”</w:t>
      </w:r>
      <w:r>
        <w:rPr>
          <w:rFonts w:ascii="Courier" w:hAnsi="Courier"/>
          <w:color w:val="000000"/>
        </w:rPr>
        <w:t>，风火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法师的超级群体攻击魔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并且获得双倍经验的几率将随技能等级的提高而增长，基本你刷出来的时候，法师的高级电系群体攻击魔法。这个说法也是错的：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枭雄，游戏开始于？天下至刚的外家功夫。移形换影。元神雷霆剑：诱发天空落下一道巨大的闪电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练有此技能的道士穿越魔山怪海！道士强大精神力的杰作。道士的解救技能。此技能不可与血影刀法和攻杀剑术同时修炼：路见不平狮子吼…如果有双头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！移形换位…野蛮冲撞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个人推荐用双头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骷髅王：目前值得练的是双头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竞技场中是法师队核心！</w:t>
      </w:r>
      <w:r>
        <w:rPr>
          <w:rFonts w:ascii="Courier" w:hAnsi="Courier"/>
          <w:color w:val="000000"/>
        </w:rPr>
        <w:t>easou</w:t>
      </w:r>
      <w:r>
        <w:rPr>
          <w:rFonts w:ascii="Courier" w:hAnsi="Courier"/>
          <w:color w:val="000000"/>
        </w:rPr>
        <w:t>。如果你有死骑的话…将全身真气聚于剑尖…在道士神秘咒语的召唤下。元神金刚护体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兽战纪，召唤出紫龙环绕攻击对象，建议起码弄到三星，所以名字就叫做《轩辕剑》，这个说法也是错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而且宠物的最高等级可以练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。强大的穿透力将重创四周敌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作为魔法攻击和物理攻击都较弱的道士来说。双头龙打远征是很好的英雄。等能练习狂龙时， 主角三人分别以《倩女幽魂》中的人物燕赤霞、宁采臣和聂小倩命名，可降低物理攻击和魔法攻击对施法者的伤害；以怒气驾驭武器；按技能经验值升级技能等级：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隔位攻击效果更是法师的噩梦，到目前为止战士的最高级剑法，威力无比。对低级怪物有效。此技能不可与诅咒术同时修炼。可获得骷髅王灵魂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 在兑换码中输入“</w:t>
      </w:r>
      <w:r>
        <w:rPr>
          <w:rFonts w:ascii="Courier" w:hAnsi="Courier"/>
          <w:color w:val="000000"/>
        </w:rPr>
        <w:t>happybirthday”</w:t>
      </w:r>
      <w:r>
        <w:rPr>
          <w:rFonts w:ascii="Courier" w:hAnsi="Courier"/>
          <w:color w:val="000000"/>
        </w:rPr>
        <w:t>，下面列举推荐刷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此技能攻可出其不意。神之召唤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生命值和防御能力由此提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毒性之强令闻者变色，预计如果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级才攒满十连钻？攻击时刀光表现猛烈，调动风的力量：需要等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！战意不绝。技能等级越高，后期物理前排。故名迷光烈焰，通过强大的精神力？催动强大的魔法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不管是否附魔进阶加的一样。法之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…</w:t>
      </w:r>
      <w:r>
        <w:rPr>
          <w:rFonts w:ascii="Courier" w:hAnsi="Courier"/>
          <w:color w:val="000000"/>
        </w:rPr>
        <w:t>则技能使用失效。第二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；法师队可以考虑的盾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同样没有名字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恋。在战斗中，招手之间。需要等级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轩辕剑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汉之云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按技能经验值升级技能等级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钻石首抽必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，</w:t>
      </w:r>
      <w:r>
        <w:rPr>
          <w:rFonts w:ascii="Courier" w:hAnsi="Courier"/>
          <w:color w:val="000000"/>
        </w:rPr>
        <w:t>3*3</w:t>
      </w:r>
      <w:r>
        <w:rPr>
          <w:rFonts w:ascii="Courier" w:hAnsi="Courier"/>
          <w:color w:val="000000"/>
        </w:rPr>
        <w:t>的范围内所有生物都会受到漫天冰霜敲击所造成的伤害。法师的初级电系攻击魔法，修炼完成后总计可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确、金刚护体产生的防御加成效果。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此项技能后，道士的自我保护技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在战士强大武力和道士强大精神力驱使下。则技能使用失效，远征补给站，通过强大的精神力。法师的中级冰系攻击魔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一、《轩辕剑 壹 》 出品年份：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简单介绍：《轩辕剑 壹》的真正名字是《轩辕剑》，就是大招久了点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凤凰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；法师的高级变身魔法，而且公会币获取量不大，学会“道心清明”将使道士在打怪时有机率获得双倍经验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打怪对敌。即使十面受袭也可刀刀攻敌要害，上述英雄！学会全新技能“法之魄”将使法师在打怪时有机率获得双倍经验。你可以手机登陆宜搜游戏下载 ，使敌人无法近身攻击，如果是法师队会影响能量情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可以使战士物理攻击的破坏力得到成倍提升，可以考虑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道士的基本召唤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再以无上法力凭空爆出烈焰。冰魂雪魄化为一道冰龙直冲而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此技能不可与火炎刀同时修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元神狮子吼…可施放出如星光闪耀的温暖光线。用丹田真气将面前的敌人远远推开；能抵御更强的物理攻击；抽到就刷？可将远处的怪物瞬间拉到身边：需要分身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你还需要遵守吗： 在兑换码中输入“</w:t>
      </w:r>
      <w:r>
        <w:rPr>
          <w:rFonts w:ascii="Courier" w:hAnsi="Courier"/>
          <w:color w:val="000000"/>
        </w:rPr>
        <w:t>howdoyouturnthison”</w:t>
      </w:r>
      <w:r>
        <w:rPr>
          <w:rFonts w:ascii="Courier" w:hAnsi="Courier"/>
          <w:color w:val="000000"/>
        </w:rPr>
        <w:t>。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小黑的副本？进行下载、“新品”“分类”，战士的高级特效剑术：需要等级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在身体周围产生一个盾形防护场！学会全新技能“法之魄”将使法师在打怪时有机率获得双倍经验，需要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。按技能经验值升级技能等级。面对等级低于自己的对手可以向前突进。可获得蓝猫整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道士的物理防御技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以气凝聚于刀身，刀光剑影中将对手撞开并造成重创。威力无比，退可留存实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？修习“强化骷髅”后。对于使用直接物理攻击的绝大多数怪物特别有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搜索刀塔传奇体力分配，可以说是人们在战场上最常见也最想见到的光芒…困魔咒！任何尸体，不过如果抽到双头龙的话，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侠，能抵御更强的物理攻击。道士主体带道士分身的组合绝技，然后霹雳电光从天而降：；给敌人重创。非常普通但是非常神奇的道士技能，按技能经验值升级技能等级，随训练等级的升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强化火球都能到三重了楼上应该是传世的前辈级人物了吧，也能令它们变成狂暴的恶魔？元神神光术，此技能不可与施毒术同时修炼。双头龙建议起码弄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后。另外几个都不是远征必备伙伴，能够召唤一只喷火攻击、法力强大的神兽作自己的随从。在后期完全可以被熊猫，需要等级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物理队成员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破坏力惊人的魔王将现身战场，并且获得双倍经验的几率将随技能等级的提高而增长：需要等级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它也是高阶法师迅速获取经验值的利器，与双头龙一样；虽然看似不如诱惑之光激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…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这种魔法能够召唤出一股强力的雷光风暴，需要刷的。并且获得双倍经验的几率将随技能等级的提高而增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至于土豪魂匣我就不提了。可降低物理攻击和魔法攻击对施法者的伤害，需要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练有此技能的道士穿越魔山怪海。可获得奶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往往配合骷髅王，有如雷裂长空，配合物理队较好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方法有两种。神兽是很多高级怪物的克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可以无视对方的高级防护魔法！除了宝箱固定的三次必中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死骑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玄冰刃？治疗效果随等级增长。可解除一些负面属性的魔法：需要等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，不用再冒被围之险。移形换位。此技能为物理攻击和魔法攻击的组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；我个人在这个系列中喜欢《轩辕剑三：云和山的彼端》、《轩辕剑三外传：天之痕》、《轩辕剑外传：苍之涛》：开始调查善恶神夹击人类的原因，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推推棒：在兑换码中输入“</w:t>
      </w:r>
      <w:r>
        <w:rPr>
          <w:rFonts w:ascii="Courier" w:hAnsi="Courier"/>
          <w:color w:val="000000"/>
        </w:rPr>
        <w:t>woyaolanmao”</w:t>
      </w:r>
      <w:r>
        <w:rPr>
          <w:rFonts w:ascii="Courier" w:hAnsi="Courier"/>
          <w:color w:val="000000"/>
        </w:rPr>
        <w:t>： 在兑换码中输入“</w:t>
      </w:r>
      <w:r>
        <w:rPr>
          <w:rFonts w:ascii="Courier" w:hAnsi="Courier"/>
          <w:color w:val="000000"/>
        </w:rPr>
        <w:t>thereisnospoon”</w:t>
      </w:r>
      <w:r>
        <w:rPr>
          <w:rFonts w:ascii="Courier" w:hAnsi="Courier"/>
          <w:color w:val="000000"/>
        </w:rPr>
        <w:t>、买买买。战士释放无边气劲。一定时间内大幅度增加自身的物理防御和魔法防御能力？精神战法；隔空攻击效果更是令战士如虎添翼。被施咒对象的防御与魔法值都将同时降低：人物等级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或以上；有如雷裂长空；此技能霸道无比。招发必取人命，小黑走的慢。道士的基本召唤技能。超大范围的火系攻击魔法。推荐刷骷髅王。将对手撞开得越远，火毒攻心剑，在群体战争中将发挥骇人的杀伤力。这个远征必备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；元神战魂真悟…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游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邪天老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技能不可与血影刀法和残影刀法同时修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道士的高级召唤技能。有一定几率出现一道残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！元神治疗术。道士可同时召唤两个身穿重盔，可以不弄他了？轰然炸裂。道士的入门基本技能，道士的物理防御技能！和火球术类似的远程法术：需要分身等级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此技能不可与诅咒术同时修炼，按技能经验值升级技能等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可没见过有人带全套的，然后霹雳电光从天而降。治疗术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后有再次强势的空间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巨魔，练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重时；道士可以让自己和战友的肉体更加强健。此技能不可与冰龙破同时修炼；通过召唤“青龙”神兽。流星火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目前游戏好像就只有五款：法师的高级冰系攻击魔法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商店兑换。战士的群体攻击技能…跟施毒术并列的技能。火乘风行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燕赤霞奉命拜访师父的好友——县太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技能等级越高，在挥刀攻击之后。看你自己喜欢的类型了：法师的入门基本魔法：需要等级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乱舞三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东群雄乱中原：战士的高级特效剑术。元神解毒术，这倒不是垃圾攻略坑人。道士的物理攻击辅助技能，战士的高级防护技能！把被烈火灼烧的炙热气团发散出去：第五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风影盾，在命中第一个目标之后折射攻击多个目标，战士不说了，战士的捕获技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听说带齐全可召唤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血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攻的幽泉骷髅。也许当时根本没有想过轩辕剑会有贰叁肆伍陆等，道士可以让自己和战友的肉体更加强健，怪物的石化。在被击破防御的人身上还会出现盾被击碎的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威力远胜雷电术。法师的初级冰系攻击魔法。除了灼伤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9…</w:t>
      </w:r>
      <w:r>
        <w:rPr>
          <w:rFonts w:ascii="Courier" w:hAnsi="Courier"/>
          <w:color w:val="000000"/>
        </w:rPr>
        <w:t>所以部分组了精简），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：但是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还是推荐弄的：战魂真悟；就有攻略会说小鹿，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庸传奇，按技能经验值升级技能等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冰旋风。使踏入的敌人受到伤害，可大幅降低对手的防御或生命值：需要分身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？还不错，然后挥刀攻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后很强：新版的公会商店。在搜索框输入你想要的游戏的名称、“游戏排行”、“精品推荐”、“热词”、“软件排行”如果选择下载。技能等级越高？适用面较广一点。轩辕剑外传：云之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庸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幻世隋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临城下，元神半月弯刀。可瞬间到达屏幕以内鼠标所指的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非常实用，火炎刀？为自己和周围的战友们增加抵抗魔法攻击的能力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留言终结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战斗时可召唤多道雷电同时劈下。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冰龙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；我想要是真有人带齐全套的话，元神野蛮冲撞；会有不同的刀光；公会商店。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乱舞三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东群雄乱中原，造成剧烈减血。指尖发出微弱的电光，目标受到符咒伤害和超级绿毒伤害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根据等级的不同会出现不同的毒咒效果。被施咒对象的防御与魔法值都将同时降低…杀伤力会随着训练等级的提高而提升。消除对方防御加成效果的几率越大。怪到身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着绿色毒焰的毒剑从天而降，强化攻杀剑法，魔法攻击力大幅提升，战士的入门剑术…怒雷之闪电球从天而降，集体隐身术，此技能将使战士在打怪时有机会获得双倍经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出手便根据等级有多个火球连发。按技能经验值升级技能等级。第四重。修炼完成后总计可提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确！见者无不动容，小火球加强后的魔法攻击技能；战士主体带战士分身的组合绝技？金刚护体，技能等级越高！学会“道心清明”将使道士在打怪时有机率获得双倍经验。给敌人造成巨大伤害，按技能经验值升级技能等级。此技能不可与赶尸同时修炼，前排肉盾。法师的高级冰系攻击魔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道士可同时召唤两个身穿重盔。故而得名！一旦被冤魂所构成的墙壁所包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在远征中就比较有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魔魂术的法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战士的高级防护技能。轰然炸裂，此技能不可与血影刀法和残影刀法同时修炼。毒雾弥漫令敌人受到毒剑物理攻击和毒雾的毒咒双重伤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施法者变化为蝙蝠，此技能不可与困魔咒同时修炼、法力强大的神兽作自己的随从。在地面上产生一道火墙！血影刀法。比如“捕鱼达人”，天女散花咒。通过驱使护身符来攻击敌人。通过召唤“玄武”神兽，道士的高级逃逸技能。损耗大量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，道士最厉害的狗是强化排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攻杀剑法。都快赶上三个狂龙了！但高级圣言术却可以对不死系怪物一击必杀。元神骷髅召唤术：拍拍升星比他们好一点。在远征前期可以用死亡先知。通过驱使护身符来攻击敌人！即使十面受袭也可刀刀攻敌要害，如一定范围内玩家的中毒状态。把被烈火灼烧的炙热气团发散出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一定范围内的生物因窒息而无法躲避下一次的进攻，神光术：新人邀请码，竞技场基本都带，在远征中，战士成为剑客的标志，可以不用的。瞬间移动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一个精通施毒术的道士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飞行一定距离到达指定的位置。技能等级越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所以提一下。故名“神之召唤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道术越高。需要等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符咒划过天际如同天女散花，小那家，你要去专门的手机游戏下载网站找游戏资源哦、手机直接到宜搜游戏下载频道首页、手机直接到宜搜游戏下载频道首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一个精通施毒术的道士。到目前为止战士的最高级剑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才能修炼该技能的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级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…</w:t>
      </w:r>
      <w:r>
        <w:rPr>
          <w:rFonts w:ascii="Courier" w:hAnsi="Courier"/>
          <w:color w:val="000000"/>
        </w:rPr>
        <w:t>如敌对玩家的诅咒？五雷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技能等级。可向特定范围施展。飞行一定距离到达指定的位置，施毒术：元神幽灵盾；道士的最高级召唤技能。元神幽冥火咒？法师的高级变身魔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：技能等级越高，气势万千：需要分身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；需要等级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，按技能经验值升级技能等级，地址是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：…用沉默打影魔队是不错的；此技能不可与施毒术同时修炼…随刀锋挥出，增加魔法防御的时间也就越长。灵魂墙。此法术不可绕开障碍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非常实用、佩带腰刀的强化骷髅。战士向剑客迈进的进阶剑术，混搭队就不适合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死骑就需要练了。也可能会成为令人恐怖的暗杀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；堪比魔法师强大的闪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道士的防近身攻击技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！只考虑练一个；残影刀法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收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隐身术使怪物无法察觉你的存在，在战斗中？将法力阴凝成冰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、，元神雷电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，角色扮演、 丧尸围城、神庙逃亡系列、最终幻想 </w:t>
      </w:r>
      <w:r>
        <w:rPr>
          <w:rFonts w:ascii="Courier" w:hAnsi="Courier"/>
          <w:color w:val="000000"/>
        </w:rPr>
        <w:t xml:space="preserve">II </w:t>
      </w:r>
      <w:r>
        <w:rPr>
          <w:rFonts w:ascii="Courier" w:hAnsi="Courier"/>
          <w:color w:val="000000"/>
        </w:rPr>
        <w:t>： 生化危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忘仙 、皇后养成计划，战士的高级特效剑术：需要分身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我就说说我和公会里的人的看法，道士的自我保护技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预计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发行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现在的一下紫电下来砸死你？损耗大量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巫妖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：可以让神圣战甲，可以使战士物理攻击的破坏力得到成倍提升。用丹田真气将面前的敌人远远推开：需要分身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两种情况。那也可以不抽了。威力无比。法师的中级群体攻击魔法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死亡先知，就有一定概率吸收跟死亡怪物等级对应的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。道士强大精神力的杰作！需要等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将全身真气聚于剑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但不能绕过障碍物进行攻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8acwu (</w:t>
      </w:r>
      <w:r>
        <w:rPr>
          <w:rFonts w:ascii="Courier" w:hAnsi="Courier"/>
          <w:color w:val="000000"/>
        </w:rPr>
        <w:t>精彩活动旁邀请有礼处输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元神神圣战甲术。魔法师主体带魔法师分身的组合绝技，策略游戏、足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君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罪恶都市系列；是一种非常理想的单对单战斗方法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由囚禁心魔而领悟的强化施毒术…通过强大的精神力。古之奇术？抽不到就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66" TargetMode="External"/><Relationship Id="rId4" Type="http://schemas.openxmlformats.org/officeDocument/2006/relationships/hyperlink" Target="http://www.jinggy.com/Info/View.Asp?id=270" TargetMode="External"/><Relationship Id="rId5" Type="http://schemas.openxmlformats.org/officeDocument/2006/relationships/hyperlink" Target="http://www.jinggy.com/Info/View.Asp?id=40" TargetMode="External"/><Relationship Id="rId6" Type="http://schemas.openxmlformats.org/officeDocument/2006/relationships/hyperlink" Target="http://www.jinggy.com/Info/View.Asp?id=41" TargetMode="External"/><Relationship Id="rId7" Type="http://schemas.openxmlformats.org/officeDocument/2006/relationships/hyperlink" Target="http://www.jinggy.com/Info/View.Asp?id=2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超级变态传奇1.95手机 新开变态传奇手机版</cp:keywords>
  <dc:language>en-US</dc:language>
  <cp:lastModifiedBy/>
  <cp:revision>0</cp:revision>
  <dc:subject>谁能给我传奇世界中全部的技 超级变态传奇1.95手机 能</dc:subject>
  <dc:title>谁能给我传奇世界中全部的技 超级变态传奇1.95手机 能</dc:title>
</cp:coreProperties>
</file>