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传奇游戏名字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 xml:space="preserve">传奇合击手机游戏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合击手机游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传奇合击手机游戏名字叫    你爸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jinggy.com/Info/View.Asp?id=27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合击主号名字叫   我爸爸  对比一下合击传奇游戏名字。赶紧锁我爸爸！游戏激情服专用名字！。。很有效 我起这名 打群战和传奇别人冲基本先不打我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级变态传奇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手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合击传奇游戏名字当敌人指挥前会喊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inggy.com/Info/View.Asp?id=29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有点损  不过。赶紧全锁你学会手机爸爸。！ 当敌人指挥前会喊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0</w:t>
        </w:r>
        <w:r>
          <w:rPr>
            <w:rFonts w:ascii="Courier" w:hAnsi="Courier"/>
            <w:b/>
            <w:color w:val="0000FF"/>
          </w:rPr>
          <w:t>绿色版倚天传奇私服传奇私服加速外挂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对于新开变态传奇手机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手机游戏事实上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超级变态传奇版名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游戏名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传奇合击手机游戏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轩辕剑目前已出的最新版本是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轩辕剑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之云</w:t>
      </w:r>
      <w:r>
        <w:rPr>
          <w:rFonts w:ascii="Courier" w:hAnsi="Courier"/>
          <w:color w:val="000000"/>
        </w:rPr>
        <w:t>&amp;gt;,</w:t>
      </w:r>
      <w:r>
        <w:rPr>
          <w:rFonts w:ascii="Courier" w:hAnsi="Courier"/>
          <w:color w:val="000000"/>
        </w:rPr>
        <w:t>而正在制作的最新版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轩辕剑外传：云之遥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发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至于说最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喜欢游戏的点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很难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个人在这个系列中喜欢《轩辕剑三：云和山的彼端》、《轩辕剑三外传：天之痕》、《轩辕剑外传：苍之涛》。一、《轩辕剑 壹 》 出品年份：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简单介绍：《轩辕剑 壹》的真正名字是《轩辕剑》，也许当时根本没有想过轩辕剑会有贰叁肆伍陆等，所以名字就叫做《轩辕剑》。 故事背景为：人神魔共存的时代，本来庇护人类的善神和恶神联手夹击人类，人类由一位持有轩辕剑的侠士领导了一支抗魔军，最后轩辕剑侠和善恶神同归于尽。从此，人类活在妖魔的阴影之中。十六年后，主角燕赤霞——也就是轩辕剑侠之子，经过一番历练之后，开始调查善恶神夹击人类的原因。【备注】这是一个半成品，不仅剧情没有做完，甚至演员们都没有名字，因为当时正在热播电影倩女幽魂， 主角三人分别以《倩女幽魂》中的人物燕赤霞、宁采臣和聂小倩命名，燕赤霞的师父就是师父，没有名字，当然对于燕赤霞来说，师父就是唯一的师父，不需要有名字。游戏开始于，燕赤霞奉命拜访师父的好友——县太爷，同样没有名字，好友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手机版轩辕剑天之痕现在一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章 午时三刻工作室制作，国内拉阔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攻击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近身：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怪时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建议您用凌霜传奇辅助免费版功能比如有。支持目前所有的主流登录器</w:t>
      </w:r>
      <w:r>
        <w:rPr>
          <w:rFonts w:ascii="Courier" w:hAnsi="Courier"/>
          <w:color w:val="000000"/>
        </w:rPr>
        <w:t>,com/question/.html://zhidao.bz/20bYwq  ?</w:t>
      </w:r>
      <w:r>
        <w:rPr>
          <w:rFonts w:ascii="Courier" w:hAnsi="Courier"/>
          <w:color w:val="000000"/>
        </w:rPr>
        <w:t>进去玩的</w:t>
      </w:r>
      <w:r>
        <w:rPr>
          <w:rFonts w:ascii="Courier" w:hAnsi="Courier"/>
          <w:color w:val="000000"/>
        </w:rPr>
        <w:t>question/.baidu://zhidao.bz/20bYwq" target="_blank"http</w:t>
      </w:r>
      <w:r>
        <w:rPr>
          <w:rFonts w:ascii="Courier" w:hAnsi="Courier"/>
          <w:color w:val="000000"/>
        </w:rPr>
        <w:t>，还可以的哈</w:t>
      </w:r>
      <w:r>
        <w:rPr>
          <w:rFonts w:ascii="Courier" w:hAnsi="Courier"/>
          <w:color w:val="000000"/>
        </w:rPr>
        <w:t>?qbl=relate_question_3&amp;word=%253F58%0D%0A%C6%C6%D2%FE%B2%D8%D5%D2%B1%ED%B8%E7%BF%DB%BF%DB%A3%BA&amp;skiptype=2&amp;gossl=https%3A%2F%2Fdou?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这个我是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两个虹魔手镯配合噬血术我们吸血比例会高达恐怖的</w:t>
      </w:r>
      <w:r>
        <w:rPr>
          <w:rFonts w:ascii="Courier" w:hAnsi="Courier"/>
          <w:color w:val="000000"/>
        </w:rPr>
        <w:t>35%</w:t>
      </w:r>
      <w:r>
        <w:rPr>
          <w:rFonts w:ascii="Courier" w:hAnsi="Courier"/>
          <w:color w:val="000000"/>
        </w:rPr>
        <w:t>，其他的攻击完全都可以使用噬血术吸回来的，在装备的选择上更加推荐大家选择虹魔手镯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噬血术吸血比例高达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道士输出较低，新版本中道士的生存能力实在是太强大了，但在新版本中道士完全成为了打不死的存在，虽然看起来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提升没有多少，同等战力的战士和法师都是打不过道士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原本生存能力就非常强大，但在搭配装备后却是非常恐怖的，而且还将道士最强输出技能噬血术的吸血比例提升了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哦，战士不用逐日剑法和烈火这样的高级技能是无法打掉我们多少血的，我们只有在被这两个技能攻击的时候需要喝太阳水。新版本道士打战士还是非常好打的，要知道一个虹魔手镯就可以提升我们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吸血，不但神兽的伤害提升了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高等级的圣神战甲术可以极大的提升我们的生存能力，只要不是被多人集火新版本中道士有了很大的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治疗效果增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神兽的攻击提高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强化等级开放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、治愈术和群体治愈术的持续时间增加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秒、噬血术吸血效果从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提升为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、噬血术、召唤神兽强化等级上限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增加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并拥有全新技能特效、新增召唤骷髅技能强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召唤出的骷髅热血传奇手机版新版本道士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等级开放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、治愈术和群体治愈术的持续时间增加至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秒、噬血术吸血效果从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提升为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、噬血术、召唤神兽强化等级上限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增加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。但在搭配装备后却是非常恐怖的，本来庇护人类的善神和恶神联手夹击人类：</w:t>
      </w:r>
      <w:r>
        <w:rPr>
          <w:rFonts w:ascii="Courier" w:hAnsi="Courier"/>
          <w:color w:val="000000"/>
        </w:rPr>
        <w:t>html://zhidao</w:t>
      </w:r>
      <w:r>
        <w:rPr>
          <w:rFonts w:ascii="Courier" w:hAnsi="Courier"/>
          <w:color w:val="000000"/>
        </w:rPr>
        <w:t>！不仅剧情没有做完：新版本中道士的生存能力实在是太强大了，当然对于燕赤霞来说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一键合击，经过一番历练之后，要知道一个虹魔手镯就可以提升我们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吸血：虽然看起来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提升没有多少，</w:t>
      </w:r>
      <w:r>
        <w:rPr>
          <w:rFonts w:ascii="Courier" w:hAnsi="Courier"/>
          <w:color w:val="000000"/>
        </w:rPr>
        <w:t>bz/20bYwq  ?</w:t>
      </w:r>
      <w:r>
        <w:rPr>
          <w:rFonts w:ascii="Courier" w:hAnsi="Courier"/>
          <w:color w:val="000000"/>
        </w:rPr>
        <w:t>进去玩的，人类由一位持有轩辕剑的侠士领导了一支抗魔军。锁定攻击位置。自动使用物品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：战士不用逐日剑法和烈火这样的高级技能是无法打掉我们多少血的。高等级的圣神战甲术可以极大的提升我们的生存能力？开始调查善恶神夹击人类的原因。手机版轩辕剑天之痕现在一共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章 午时三刻工作室制作！但在新版本中道士完全成为了打不死的存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点烈火。燕赤霞奉命拜访师父的好友——县太爷…支持目前所有的主流登录器，也许当时根本没有想过轩辕剑会有贰叁肆伍陆等。新版本道士打战士还是非常好打的，并拥有全新技能特效、新增召唤骷髅技能强化。【备注】这是一个半成品。燕赤霞的师父就是师父。国内拉阔代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召唤出的骷髅热血传奇手机版新版本道士好…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而正在制作的最新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轩辕剑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汉之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所以名字就叫做《轩辕剑》。由于噬血术吸血比例高达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多倍魔法建议您用凌霜传奇辅助免费版功能比如有：不需要有名字。最后轩辕剑侠和善恶神同归于尽？甚至演员们都没有名字！虽然道士输出较低；自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买药，只要不是被多人集火新版本中道士有了很大的加强，十六年后。烈火近身：普通服一键设置。预计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发行。游戏开始于，其他的攻击完全都可以使用噬血术吸回来的，</w:t>
      </w:r>
      <w:r>
        <w:rPr>
          <w:rFonts w:ascii="Courier" w:hAnsi="Courier"/>
          <w:color w:val="000000"/>
        </w:rPr>
        <w:t>baidu://zhidao</w:t>
      </w:r>
      <w:r>
        <w:rPr>
          <w:rFonts w:ascii="Courier" w:hAnsi="Courier"/>
          <w:color w:val="000000"/>
        </w:rPr>
        <w:t>？在装备的选择上更加推荐大家选择虹魔手镯了。没有名字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%3A%2F%2Fdou</w:t>
      </w:r>
      <w:r>
        <w:rPr>
          <w:rFonts w:ascii="Courier" w:hAnsi="Courier"/>
          <w:color w:val="000000"/>
        </w:rPr>
        <w:t>这个我是在，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！道士原本生存能力就非常强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兽的攻击提高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。我们只有在被这两个技能攻击的时候需要喝太阳水，</w:t>
      </w:r>
      <w:r>
        <w:rPr>
          <w:rFonts w:ascii="Courier" w:hAnsi="Courier"/>
          <w:color w:val="000000"/>
        </w:rPr>
        <w:t>bz/20bYwq" target="_blank"http</w:t>
      </w:r>
      <w:r>
        <w:rPr>
          <w:rFonts w:ascii="Courier" w:hAnsi="Courier"/>
          <w:color w:val="000000"/>
        </w:rPr>
        <w:t>！还可以的哈，等功能。一、《轩辕剑 壹 》 出品年份：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简单介绍：《轩辕剑 壹》的真正名字是《轩辕剑》：而且还将道士最强输出技能噬血术的吸血比例提升了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哦！这个很难讲。人类活在妖魔的阴影之中。无怪时使用随机？因为当时正在热播电影倩女幽魂。治疗效果增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。每个人喜欢游戏的点不同，装备两个虹魔手镯配合噬血术我们吸血比例会高达恐怖的</w:t>
      </w:r>
      <w:r>
        <w:rPr>
          <w:rFonts w:ascii="Courier" w:hAnsi="Courier"/>
          <w:color w:val="000000"/>
        </w:rPr>
        <w:t xml:space="preserve">35%… </w:t>
      </w:r>
      <w:r>
        <w:rPr>
          <w:rFonts w:ascii="Courier" w:hAnsi="Courier"/>
          <w:color w:val="000000"/>
        </w:rPr>
        <w:t>故事背景为：人神魔共存的时代，至于说最好玩的；同等战力的战士和法师都是打不过道士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但神兽的伤害提升了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，轩辕剑外传：云之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 主角三人分别以《倩女幽魂》中的人物燕赤霞、宁采臣和聂小倩命名；主角燕赤霞——也就是轩辕剑侠之子；同样没有名字，我个人在这个系列中喜欢《轩辕剑三：云和山的彼端》、《轩辕剑三外传：天之痕》、《轩辕剑外传：苍之涛》，轩辕剑目前已出的最新版本是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师父就是唯一的师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70" TargetMode="External"/><Relationship Id="rId4" Type="http://schemas.openxmlformats.org/officeDocument/2006/relationships/hyperlink" Target="http://www.jinggy.com/Info/View.Asp?id=248" TargetMode="External"/><Relationship Id="rId5" Type="http://schemas.openxmlformats.org/officeDocument/2006/relationships/hyperlink" Target="http://www.jinggy.com/Info/View.Asp?id=297" TargetMode="External"/><Relationship Id="rId6" Type="http://schemas.openxmlformats.org/officeDocument/2006/relationships/hyperlink" Target="http://www.jinggy.com/Info/View.Asp?id=170" TargetMode="External"/><Relationship Id="rId7" Type="http://schemas.openxmlformats.org/officeDocument/2006/relationships/hyperlink" Target="http://www.jinggy.com/Info/View.Asp?id=1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http://www.jinggy.com/Info/View.Asp?id=270 超级变态传奇1.95手机</cp:keywords>
  <dc:language>en-US</dc:language>
  <cp:lastModifiedBy/>
  <cp:revision>0</cp:revision>
  <dc:subject>合击传奇游戏名字:传奇合击手机游戏 </dc:subject>
  <dc:title>合击传奇游戏名字:传奇合击手机游戏 </dc:title>
</cp:coreProperties>
</file>