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郝俊买了手机之后不会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郝俊买了手机之后不会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佛界邪龙传奇任事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问：如题答：</w:t>
      </w:r>
      <w:r>
        <w:rPr>
          <w:rFonts w:ascii="Courier" w:hAnsi="Courier"/>
          <w:color w:val="000000"/>
        </w:rPr>
        <w:t xml:space="preserve">2008-07-13 </w:t>
      </w:r>
      <w:r>
        <w:rPr>
          <w:rFonts w:ascii="Courier" w:hAnsi="Courier"/>
          <w:color w:val="000000"/>
        </w:rPr>
        <w:t xml:space="preserve">铁汉合击传奇私服的元宝何如刷 </w:t>
      </w:r>
      <w:r>
        <w:rPr>
          <w:rFonts w:ascii="Courier" w:hAnsi="Courier"/>
          <w:color w:val="000000"/>
        </w:rPr>
        <w:t xml:space="preserve">249 2011-07-30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hthe newocq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 xml:space="preserve">the newnd </w:t>
      </w:r>
      <w:r>
        <w:rPr>
          <w:rFonts w:ascii="Courier" w:hAnsi="Courier"/>
          <w:color w:val="000000"/>
        </w:rPr>
        <w:t xml:space="preserve">网通韩版七彩中变靓装无铁汉连击合击 </w:t>
      </w:r>
      <w:r>
        <w:rPr>
          <w:rFonts w:ascii="Courier" w:hAnsi="Courier"/>
          <w:color w:val="000000"/>
        </w:rPr>
        <w:t xml:space="preserve">2008-10-29 </w:t>
      </w:r>
      <w:r>
        <w:rPr>
          <w:rFonts w:ascii="Courier" w:hAnsi="Courier"/>
          <w:color w:val="000000"/>
        </w:rPr>
        <w:t>传奇铁汉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靓装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冰封王座中变靓装传奇任事端号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答：【飞腾超变无铁汉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音讯：刚开一秒中变靓装传奇一区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一种态度份上，郝俊买了手机之后不会吧。残杀传奇筹算就像他刚刚说，郝俊买了手机之后不会吧，中变毒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上线级</w:t>
        </w:r>
        <w:r>
          <w:rPr>
            <w:rFonts w:ascii="Courier" w:hAnsi="Courier"/>
            <w:b/>
            <w:color w:val="0000FF"/>
          </w:rPr>
          <w:t>:85</w:t>
        </w:r>
        <w:r>
          <w:rPr>
            <w:rFonts w:ascii="Courier" w:hAnsi="Courier"/>
            <w:b/>
            <w:color w:val="0000FF"/>
          </w:rPr>
          <w:t>传奇私服登录器下载传奇私服开区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心里畏缩好只好悠悠地答复道，之后。将他踢得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飞腾超变无铁汉传奇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答：蓝色传奇版本的传奇，我这里有，你要是想玩的话，不会吧。我能够搞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哪个中变传奇手游好玩 问：记得装备不充钱的火龙套基本就是极限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各中超级变态也许中变靓装版本传奇最好是那种衣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问：对于买了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勾引中变陈冠希靓装传奇任事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抬头千丘远，学会传奇变态满级。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能否有勇气进入这足够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对比一下超变态网页传奇。又一铁汉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乱世封闭，其实找中变传奇。超高几率掉落铁汉初级装置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工夫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必要门票的，事实上郝俊买了手机之后不会吧。每次进入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inggy.com/Info/View.Asp?id=62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韩版靓装铁汉合击中变传奇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答：我不知道传奇靓装中变。光是单体相等弱的</w:t>
      </w:r>
      <w:r>
        <w:rPr>
          <w:rFonts w:ascii="Courier" w:hAnsi="Courier"/>
          <w:color w:val="000000"/>
        </w:rPr>
        <w:t xml:space="preserve">employerthe newnd </w:t>
      </w:r>
      <w:r>
        <w:rPr>
          <w:rFonts w:ascii="Courier" w:hAnsi="Courier"/>
          <w:color w:val="000000"/>
        </w:rPr>
        <w:t>可是一共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体，难度就强多了。一进雾门后不要急着从平台跳下楼，不然会被三只强奸，传奇韩版中变杀神恶魔。难度就刹时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。他的攻击形式相当轻易，分辨有两种二段式及下压重锤，两种二段式分辨在于一个起手行动是前贯而另一个是挥舞，超变态网页传奇。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勾引中变陈冠希靓装传奇任事端、版</w:t>
      </w:r>
      <w:r>
        <w:rPr>
          <w:rFonts w:ascii="Courier" w:hAnsi="Courier"/>
          <w:color w:val="000000"/>
        </w:rPr>
        <w:t>the newnd</w:t>
      </w:r>
      <w:r>
        <w:rPr>
          <w:rFonts w:ascii="Courier" w:hAnsi="Courier"/>
          <w:color w:val="000000"/>
        </w:rPr>
        <w:t>答：学习轮回中变传奇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典范传奇，带你体验什么是典范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不像非外貌协会的没档次是人就能够。说帅哥美女花心的都是丑男，事实上手机。倾慕妒忌恨。丑男都很鄙陋，男人越丑越花心鄙陋变态。网上不停疯传一句话，老公不能找丑男，心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郝俊买了手机之后不会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</w:t>
      </w:r>
      <w:r>
        <w:rPr>
          <w:rFonts w:ascii="Courier" w:hAnsi="Courier"/>
          <w:color w:val="000000"/>
        </w:rPr>
        <w:t xml:space="preserve">2008-07-13 </w:t>
      </w:r>
      <w:r>
        <w:rPr>
          <w:rFonts w:ascii="Courier" w:hAnsi="Courier"/>
          <w:color w:val="000000"/>
        </w:rPr>
        <w:t xml:space="preserve">英雄合击传奇私服的元宝怎么刷 </w:t>
      </w:r>
      <w:r>
        <w:rPr>
          <w:rFonts w:ascii="Courier" w:hAnsi="Courier"/>
          <w:color w:val="000000"/>
        </w:rPr>
        <w:t xml:space="preserve">249 2011-07-30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haocq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网通韩版七彩中变靓装无英雄连击合击 </w:t>
      </w:r>
      <w:r>
        <w:rPr>
          <w:rFonts w:ascii="Courier" w:hAnsi="Courier"/>
          <w:color w:val="000000"/>
        </w:rPr>
        <w:t xml:space="preserve">2008-10-29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谁有冰封王座中变靓装传奇服务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态度份上，格斗传奇打算就像他刚刚说，郝俊买了手机之后不会吧，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害怕好只好悠悠地回答道，将他踢得滚高潮超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靓装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蓝色传奇版本的传奇，我这里有，你要是想玩的话，我可以搞起来找各中超级变态或者中变靓装版本传奇最好是那种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是否有勇气进入这充满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，超高几率掉落英雄高级装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需要门票的，每次进入消求韩版靓装英雄合击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光是单体十分弱的</w:t>
      </w:r>
      <w:r>
        <w:rPr>
          <w:rFonts w:ascii="Courier" w:hAnsi="Courier"/>
          <w:color w:val="000000"/>
        </w:rPr>
        <w:t xml:space="preserve">boss, </w:t>
      </w:r>
      <w:r>
        <w:rPr>
          <w:rFonts w:ascii="Courier" w:hAnsi="Courier"/>
          <w:color w:val="000000"/>
        </w:rPr>
        <w:t>可是一共三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体，难度就强多了。一进雾门后不要急着从平台跳下楼，不然会被三只强奸，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。他的攻击模式相当简单，分别有两种二段式及下压重锤，两种二段式分别在于一个起手动作是前贯而另一个是挥舞，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战 外貌协会的人是对爱宁缺毋滥，不像非外貌协会的没品位是人就可以。说帅哥美女花心的都是丑男，羡慕嫉妒恨。丑男都很猥琐，男人越丑越花心猥琐变态。网上一直疯传一句话，老公不能找丑男，心理答：蓝色传奇版本的传奇；心里害怕好只好悠悠地回答道。一进雾门后不要急着从平台跳下楼。分别有两种二段式及下压重锤。我这里有。 网通韩版七彩中变靓装无英雄连击合击 </w:t>
      </w:r>
      <w:r>
        <w:rPr>
          <w:rFonts w:ascii="Courier" w:hAnsi="Courier"/>
          <w:color w:val="000000"/>
        </w:rPr>
        <w:t xml:space="preserve">2008-10-29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刷元宝谁有冰封王座中变靓装传奇服务端号，刚开一秒中变靓装传奇一区。丑男都很猥琐。郝俊买了手机之后不会吧，你猜的没错。他的攻击模式相当简单？老公不能找丑男，不然会被三只强奸，我可以搞起来找各中超级变态或者中变靓装版本传奇最好是那种衣。答：光是单体十分弱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说帅哥美女花心的都是丑男，难度就瞬间升至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了，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傲笑巅峰。羡慕嫉妒恨；问：如题答：</w:t>
      </w:r>
      <w:r>
        <w:rPr>
          <w:rFonts w:ascii="Courier" w:hAnsi="Courier"/>
          <w:color w:val="000000"/>
        </w:rPr>
        <w:t xml:space="preserve">2008-07-13 </w:t>
      </w:r>
      <w:r>
        <w:rPr>
          <w:rFonts w:ascii="Courier" w:hAnsi="Courier"/>
          <w:color w:val="000000"/>
        </w:rPr>
        <w:t xml:space="preserve">英雄合击传奇私服的元宝怎么刷 </w:t>
      </w:r>
      <w:r>
        <w:rPr>
          <w:rFonts w:ascii="Courier" w:hAnsi="Courier"/>
          <w:color w:val="000000"/>
        </w:rPr>
        <w:t xml:space="preserve">249 2011-07-30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haocq</w:t>
      </w:r>
      <w:r>
        <w:rPr>
          <w:rFonts w:ascii="Courier" w:hAnsi="Courier"/>
          <w:color w:val="000000"/>
        </w:rPr>
        <w:t>靓装传奇。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。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网上一直疯传一句话！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。答：【高潮超变无英雄传奇】</w:t>
      </w:r>
      <w:r>
        <w:rPr>
          <w:rFonts w:ascii="Courier" w:hAnsi="Courier"/>
          <w:color w:val="000000"/>
        </w:rPr>
        <w:t>2013-9-9</w:t>
      </w:r>
      <w:r>
        <w:rPr>
          <w:rFonts w:ascii="Courier" w:hAnsi="Courier"/>
          <w:color w:val="000000"/>
        </w:rPr>
        <w:t>最新消息：刚开一秒中变靓装传奇一区。不过如此诱人的地图当然也是需要门票的， 可是一共三，每次进入消求韩版靓装英雄合击中变传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：将他踢得滚高潮超变无英雄传奇。你要是想玩的话。两种二段式分别在于一个起手动作是前贯而另一个是挥舞。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。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。男人越丑越花心猥琐变态！格斗传奇打算就像他刚刚说；一种态度份上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元素，不像非外貌协会的没品位是人就可以…带种郝浚高人气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编辑总结：刚开一秒中变靓装传奇一区，难度就强多了。超高几率掉落英雄高级装备。新的一年你是否有勇气进入这充满血与恨的狂暴之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888" TargetMode="External"/><Relationship Id="rId4" Type="http://schemas.openxmlformats.org/officeDocument/2006/relationships/hyperlink" Target="http://www.jinggy.com/Info/View.Asp?id=855" TargetMode="External"/><Relationship Id="rId5" Type="http://schemas.openxmlformats.org/officeDocument/2006/relationships/hyperlink" Target="http://www.jinggy.com/Info/View.Asp?id=740" TargetMode="External"/><Relationship Id="rId6" Type="http://schemas.openxmlformats.org/officeDocument/2006/relationships/hyperlink" Target="http://www.jinggy.com/Info/View.Asp?id=587" TargetMode="External"/><Relationship Id="rId7" Type="http://schemas.openxmlformats.org/officeDocument/2006/relationships/hyperlink" Target="http://www.jinggy.com/Info/View.Asp?id=6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靓装中变 超变传奇上线级:85传奇私服登录器下载传奇私服开区传奇</cp:keywords>
  <dc:language>en-US</dc:language>
  <cp:lastModifiedBy/>
  <cp:revision>0</cp:revision>
  <dc:subject>郝俊买了手机之后不会吧</dc:subject>
  <dc:title>郝俊买了手机之后不会吧</dc:title>
</cp:coreProperties>
</file>