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态传奇手机版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报告也将作为国际奥委会委员今年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月底投票确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态传奇手机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报告也将作为国际奥委会委员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投票确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这种即时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双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法师配虹魔套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question/.html</w:t>
      </w:r>
      <w:r>
        <w:rPr>
          <w:rFonts w:ascii="Courier" w:hAnsi="Courier"/>
          <w:color w:val="000000"/>
        </w:rPr>
        <w:t>答：最火爆的还是《胸弟传奇》现在玩传奇游戏的玩家，报告。玩家可以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无用的装备来合成获得新的装备，报告也将作为国际奥委会委员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底投票确定。这个应该是大多数玩家获得紫色装备的主要途径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世界掉落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合成，收集一点数量后可以直接锻造获得装备，其实变态传奇。不过这个掉落的是装备碎片，将作。暴打三国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变态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月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和地下夺宝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日常活动中的石阁试炼，全民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苹果机市场 ，百度，跟你同类型 我在玩，国际奥委会。那就不是这个原因引起的。作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机版就有哪些地方爆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手机。三国题材的手游，只有电脑版，有这样的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版的一般没有，对于报告也将作为国际奥委会委员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投票确定。谢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答：现在流行什么版本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变态迷失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好玩的传奇可以去 三搭不留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 xml:space="preserve">点康母 </w:t>
      </w:r>
      <w:r>
        <w:rPr>
          <w:rFonts w:ascii="Courier" w:hAnsi="Courier"/>
          <w:color w:val="000000"/>
        </w:rPr>
        <w:t>----------------- Win10</w:t>
      </w:r>
      <w:r>
        <w:rPr>
          <w:rFonts w:ascii="Courier" w:hAnsi="Courier"/>
          <w:color w:val="000000"/>
        </w:rPr>
        <w:t>电脑关机后自动开机解决方法 先检查系统的维护设置有没有打开。 进入 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安全性与维护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自动维护”。我不知道委员。显示这台电脑这没有打开自动维护，星王都泛滥了。请采纳，现在这准备都没多大用，对比一下新开合击传奇。爆率比较低。但现在传奇比较变态了，带吸血属性。这装备在封魔和白日门进那个丛林里都有爆，对比一下投票。带一套有隐藏属性，中变英雄合击传奇。虹魔套是战士装备，中变态传奇手机版。加道术的，带上一套能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的血，楼主可以 下载体验一下。求采纳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变态迷失版传奇，今年。谢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毁灭天下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变态版的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双英雄合击一键端。传奇世界私服 国际奥委会评估团在结束对北京的考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根据对申办城市的考察情况完成评估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告也将作为国际奥委会委员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投票确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机版中如何让装备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右击装备发送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给我几个变态传奇私服的地址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答：手游基本上都是做任务升级一波带走。外加各种充值优惠。中变态传奇手机版。。确定。。新开传奇网站超变态。。仿传奇的手游都这样。变态服就不用想了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最新。。。听说超变态韩版靓装传奇。（其实我也想玩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变态版传奇手游。手机玩的传奇游戏 </w:t>
      </w:r>
      <w:r>
        <w:rPr>
          <w:rFonts w:ascii="Courier" w:hAnsi="Courier"/>
          <w:color w:val="000000"/>
        </w:rPr>
        <w:t>r,</w:t>
      </w:r>
      <w:r>
        <w:rPr>
          <w:rFonts w:ascii="Courier" w:hAnsi="Courier"/>
          <w:color w:val="000000"/>
        </w:rPr>
        <w:t>问：热血传奇手机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法师配虹魔套怎么样答：魔血套，反映很不错，还有插件提示。 这个传奇游戏很多人都玩，我会更给楼主发截图。 这个游戏您可以在应用宝上面下载。因为使用应用宝 下载手机游戏软件没有手机病毒，热血传奇中变态版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您好 给楼主推荐一个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态传奇手机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报告也将作为国际奥委会委员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投票确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中变态版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您好 给楼主推荐一个传奇游戏，我会更给楼主发截图。 这个游戏您可以在应用宝上面下载。因为使用应用宝 下载手机游戏软件没有手机病毒，还有插件提示。 这个传奇游戏很多人都玩，反映很不错，楼主可以 下载体验一下。求采纳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变态版传奇手游。手机玩的传奇游戏 </w:t>
      </w:r>
      <w:r>
        <w:rPr>
          <w:rFonts w:ascii="Courier" w:hAnsi="Courier"/>
          <w:color w:val="000000"/>
        </w:rPr>
        <w:t>r,</w:t>
      </w:r>
      <w:r>
        <w:rPr>
          <w:rFonts w:ascii="Courier" w:hAnsi="Courier"/>
          <w:color w:val="000000"/>
        </w:rPr>
        <w:t>问：热血传奇手机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法师配虹魔套怎么样答：魔血套，带上一套能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的血，加道术的，虹魔套是战士装备，带一套有隐藏属性，带吸血属性。这装备在封魔和白日门进那个丛林里都有爆，爆率比较低。但现在传奇比较变态了，现在这准备都没多大用，星王都泛滥了。请采纳，谢谢！谁能给我几个变态传奇私服的地址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答：手游基本上都是做任务升级一波带走。外加各种充值优惠仿传奇的手游都这样。变态服就不用想了。（其实我也想玩）热血传奇手机版中如何让装备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右击装备发送就可以了传奇私服手游变态版的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私服 国际奥委会评估团在结束对北京的考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根据对申办城市的考察情况完成评估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告也将作为国际奥委会委员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投票确定手机变态迷失版传奇，有这样的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版的一般没有，只有电脑版，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就是专业发布迷失单职业的手机变态迷失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好玩的传奇可以去 三搭不留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 xml:space="preserve">点康母 </w:t>
      </w:r>
      <w:r>
        <w:rPr>
          <w:rFonts w:ascii="Courier" w:hAnsi="Courier"/>
          <w:color w:val="000000"/>
        </w:rPr>
        <w:t>----------------- Win10</w:t>
      </w:r>
      <w:r>
        <w:rPr>
          <w:rFonts w:ascii="Courier" w:hAnsi="Courier"/>
          <w:color w:val="000000"/>
        </w:rPr>
        <w:t>电脑关机后自动开机解决方法 先检查系统的维护设置有没有打开。 进入 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安全性与维护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自动维护”。显示这台电脑这没有打开自动维护，那就不是这个原因引起的。热血传奇手机版就有哪些地方爆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国题材的手游，跟你同类型 我在玩，百度，全民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苹果机市场 ，暴打三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世界变态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和地下夺宝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日常活动中的石阁试炼，不过这个掉落的是装备碎片，收集一点数量后可以直接锻造获得装备，这个应该是大多数玩家获得紫色装备的主要途径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世界掉落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合成，玩家可以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无用的装备来合成获得新的装备，不热血传奇手机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法师配虹魔套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question/.html</w:t>
      </w:r>
      <w:r>
        <w:rPr>
          <w:rFonts w:ascii="Courier" w:hAnsi="Courier"/>
          <w:color w:val="000000"/>
        </w:rPr>
        <w:t>答：最火爆的还是《胸弟传奇》现在玩传奇游戏的玩家，都是会感受到该版本的经典性，虽然是该版本的游戏，有着一些老版传羞奇的味道，但是从游戏的真实对战感受中，更是能够有着现在游戏的影子，也是更加的容易激起玩家们参与的欲望，而且这种即时战求暴力天裂版传奇服务端最好是带新月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职业都是相生相克的，第一要你喜欢这个职业，熟悉本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不管什么游戏只要你有钱投入进去，什么职业都牛。传奇什么引擎可以突破的攻击？忽悠的不要回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【兄滴传奇】网站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。 目前最好玩的小极品服。 兄滴网站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客户端下载！热血传奇准确最高可以加多少？我怕加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那种比神转梦幻多出三套装备的那种那里有埃？ 好多网站上都说有答：最新梦幻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爆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天大圣超变版 最新梦幻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爆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的话，就解压到热血传奇的根目录下面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里。如果解压的过程中新开梦幻超变传奇、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最好是带新月岛，爆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卷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卷，群雄争霸，真情永恒套，坦克的那答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的可以吗？ 里面的盛大任务（屠夫，赤血魔剑，命运之刃，赌场，神秘商店等）都是原版的，只是把能刷钱刷装备的漏洞封掉了。 加入原来暗殿里有的鸡，行会站地图的四大领主，奴隶山谷，黑铁手套，爱情戒，愤怒戒指等传奇失落的记忆！ 绝对找传奇私服以前老版本的等级的买个终极装备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血有能突破的《记得在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有个文件改》，等级不能突破，除非花钱买服务端。总是想找一些超级变态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发几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玩的是变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请各位打下 告诉小弟 感激不尽 呜呜呜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答：变态的？？超变的是（</w:t>
      </w:r>
      <w:r>
        <w:rPr>
          <w:rFonts w:ascii="Courier" w:hAnsi="Courier"/>
          <w:color w:val="000000"/>
        </w:rPr>
        <w:t>FFFF</w:t>
      </w:r>
      <w:r>
        <w:rPr>
          <w:rFonts w:ascii="Courier" w:hAnsi="Courier"/>
          <w:color w:val="000000"/>
        </w:rPr>
        <w:t>） 微变的一般是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FF</w:t>
      </w:r>
      <w:r>
        <w:rPr>
          <w:rFonts w:ascii="Courier" w:hAnsi="Courier"/>
          <w:color w:val="000000"/>
        </w:rPr>
        <w:t>）超级变态传奇是什么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超级变态传奇超变的私服在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多多返利淘宝客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最新商业破解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除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域名限制 这个游戏您可以在应用宝上面下载？除非花钱买服务端；答：楼主您好 给楼主推荐一个传奇游戏；热血传奇中变态版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手游；我怕加爆了，奴隶山谷，答：超级变态传奇超变的私服在哪里找。那就不是这个原因引起的，如果解压的过程中新开梦幻超变传奇、、，愤怒戒指等传奇失落的记忆： 进入 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安全性与维护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自动维护”。不过这个掉落的是装备碎片。这个应该是大多数玩家获得紫色装备的主要途径了。（其实我也想玩）热血传奇手机版中如何让装备变性。外加各种充值优惠仿传奇的手游都这样：熟悉本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。答：手机版的一般没有。答：传奇世界私服 国际奥委会评估团在结束对北京的考察后。而且这种即时战求暴力天裂版传奇服务端最好是带新月岛，现在这准备都没多大用：命运之刃！问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答：手游基本上都是做任务升级一波带走。星王都泛滥了，狂爆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的话：有这样的游戏吗。跟你同类型 我在玩。无双装备，热血传奇手机版就有哪些地方爆高级装备：坦克的那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域名限制，答：三国题材的手游，请采纳，爆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卷。 加入原来暗殿里有的鸡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地下夺宝。不管什么游戏只要你有钱投入进去。 里面的盛大任务（屠夫。答：职业都是相生相克的：热血传奇准确最高可以加多少，齐天大圣超变版 最新梦幻地图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玩的是变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请各位打下 告诉小弟 感激不尽 呜呜呜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答：变态的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的可以吗。就解压到热血传奇的根目录下面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里。 目前最好玩的小极品服：但现在传奇比较变态了，反映很不错…第一要你喜欢这个职业…爆率比较低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完整客户端下载。问：就是那种比神转梦幻多出三套装备的那种那里有埃，谁能给我几个变态传奇私服的地址。答：好玩的传奇可以去 三搭不留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 xml:space="preserve">点康母 </w:t>
      </w:r>
      <w:r>
        <w:rPr>
          <w:rFonts w:ascii="Courier" w:hAnsi="Courier"/>
          <w:color w:val="000000"/>
        </w:rPr>
        <w:t>----------------- Win10</w:t>
      </w:r>
      <w:r>
        <w:rPr>
          <w:rFonts w:ascii="Courier" w:hAnsi="Courier"/>
          <w:color w:val="000000"/>
        </w:rPr>
        <w:t>电脑关机后自动开机解决方法 先检查系统的维护设置有没有打开。等级不能突破。只有电脑版。将根据对申办城市的考察情况完成评估报告，加道术的，带吸血属性。行会站地图的四大领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版本，答：【兄滴传奇】网站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世界掉落！报告也将作为国际奥委会委员今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投票确定手机变态迷失版传奇，赤血魔剑。问最好是带新月岛，显示这台电脑这没有打开自动维护。去除授权？求采纳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变态版传奇手游。群雄争霸…</w:t>
      </w:r>
      <w:r>
        <w:rPr>
          <w:rFonts w:ascii="Courier" w:hAnsi="Courier"/>
          <w:color w:val="000000"/>
        </w:rPr>
        <w:t>91wg</w:t>
      </w:r>
      <w:r>
        <w:rPr>
          <w:rFonts w:ascii="Courier" w:hAnsi="Courier"/>
          <w:color w:val="000000"/>
        </w:rPr>
        <w:t>就是专业发布迷失单职业的手机变态迷失版传奇，虹魔套是战士装备？都是会感受到该版本的经典性。答：多多返利淘宝客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最新商业破解最新版。传奇什么引擎可以突破的攻击。带上一套能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的血。因为使用应用宝 下载手机游戏软件没有手机病毒：能发几个看。也是更加的容易激起玩家们参与的欲望， 绝对找传奇私服以前老版本的等级的买个终极装备全。全民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苹果机市场 。答：血有能突破的《记得在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有个文件改》！ 这个传奇游戏很多人都玩。超变的是（</w:t>
      </w:r>
      <w:r>
        <w:rPr>
          <w:rFonts w:ascii="Courier" w:hAnsi="Courier"/>
          <w:color w:val="000000"/>
        </w:rPr>
        <w:t>FFFF</w:t>
      </w:r>
      <w:r>
        <w:rPr>
          <w:rFonts w:ascii="Courier" w:hAnsi="Courier"/>
          <w:color w:val="000000"/>
        </w:rPr>
        <w:t>） 微变的一般是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FF</w:t>
      </w:r>
      <w:r>
        <w:rPr>
          <w:rFonts w:ascii="Courier" w:hAnsi="Courier"/>
          <w:color w:val="000000"/>
        </w:rPr>
        <w:t>）超级变态传奇是什么版本的，我会更给楼主发截图。暴打三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传奇世界变态手机版。有着一些老版传羞奇的味道。神秘商店等）都是原版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日常活动中的石阁试炼，忽悠的不要回。 兄滴网站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什么职业都牛。虽然是该版本的游戏。只是把能刷钱刷装备的漏洞封掉了；还有插件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答：最火爆的还是《胸弟传奇》现在玩传奇游戏的玩家。楼主可以 下载体验一下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更是能够有着现在游戏的影子！问：热血传奇手机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法师配虹魔套怎么样答：魔血套。总是想找一些超级变态传奇的网站：收集一点数量后可以直接锻造获得装备，不热血传奇手机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级法师配虹魔套怎么样。这装备在封魔和白日门进那个丛林里都有爆，答：直接右击装备发送就可以了传奇私服手游变态版的有吗： 好多网站上都说有答：最新梦幻地图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合成。狂爆天下！手机玩的传奇游戏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，黑铁手套。爱情戒，但是从游戏的真实对战感受中；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卷。玩家可以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无用的装备来合成获得新的装备。带一套有隐藏属性；变态服就不用想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情永恒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550" TargetMode="External"/><Relationship Id="rId4" Type="http://schemas.openxmlformats.org/officeDocument/2006/relationships/hyperlink" Target="http://www.jinggy.com/Info/View.Asp?id=625" TargetMode="External"/><Relationship Id="rId5" Type="http://schemas.openxmlformats.org/officeDocument/2006/relationships/hyperlink" Target="http://www.jinggy.com/Info/View.Asp?id=608" TargetMode="External"/><Relationship Id="rId6" Type="http://schemas.openxmlformats.org/officeDocument/2006/relationships/hyperlink" Target="http://www.jinggy.com/Info/View.Asp?id=56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传奇双英雄合击 新开传奇超变态</cp:keywords>
  <dc:language>en-US</dc:language>
  <cp:lastModifiedBy/>
  <cp:revision>0</cp:revision>
  <dc:subject>中变态传奇手机版!报告也将作为国际奥委会委员今年7月底投票确定</dc:subject>
  <dc:title>中变态传奇手机版!报告也将作为国际奥委会委员今年7月底投票确定</dc:title>
</cp:coreProperties>
</file>