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网站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一个野心企业家和一个金发女记者，在一艘传奇的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野心企业家和一个金发女记者，在一艘传奇的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日要说一个很离奇的案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案子的配角是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岁的丹麦企业家，</w:t>
      </w:r>
      <w:r>
        <w:rPr>
          <w:rFonts w:ascii="Courier" w:hAnsi="Courier"/>
          <w:color w:val="000000"/>
        </w:rPr>
        <w:t>Peter Mpublic noticesen</w:t>
      </w:r>
      <w:r>
        <w:rPr>
          <w:rFonts w:ascii="Courier" w:hAnsi="Courier"/>
          <w:color w:val="000000"/>
        </w:rPr>
        <w:t>，和他心爱的潜艇</w:t>
      </w:r>
      <w:r>
        <w:rPr>
          <w:rFonts w:ascii="Courier" w:hAnsi="Courier"/>
          <w:color w:val="000000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是一个丹麦名人，也是一个狂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他自身说，他的‘嗜好是设计和制造一切非商用的极端机械，用技术寻事旧例。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‘极端机械’，包括潜水艇，和载人宇宙飞船</w:t>
      </w:r>
      <w:r>
        <w:rPr>
          <w:rFonts w:ascii="Courier" w:hAnsi="Courier"/>
          <w:color w:val="000000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对科技足够亲昵，脑子万分灵巧，他是议定自学成为了一名航天工程师和潜水艇制造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，想知道中变毒王传奇。他就自身设计并且制造出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米长的潜水艇</w:t>
      </w:r>
      <w:r>
        <w:rPr>
          <w:rFonts w:ascii="Courier" w:hAnsi="Courier"/>
          <w:color w:val="000000"/>
        </w:rPr>
        <w:t>UC1 Freya</w:t>
      </w:r>
      <w:r>
        <w:rPr>
          <w:rFonts w:ascii="Courier" w:hAnsi="Courier"/>
          <w:color w:val="000000"/>
        </w:rPr>
        <w:t>，它在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得胜出海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服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无疑足够本领，传奇。他又设计了</w:t>
      </w:r>
      <w:r>
        <w:rPr>
          <w:rFonts w:ascii="Courier" w:hAnsi="Courier"/>
          <w:color w:val="000000"/>
        </w:rPr>
        <w:t>12.6</w:t>
      </w:r>
      <w:r>
        <w:rPr>
          <w:rFonts w:ascii="Courier" w:hAnsi="Courier"/>
          <w:color w:val="000000"/>
        </w:rPr>
        <w:t>米长的潜艇</w:t>
      </w:r>
      <w:r>
        <w:rPr>
          <w:rFonts w:ascii="Courier" w:hAnsi="Courier"/>
          <w:color w:val="000000"/>
        </w:rPr>
        <w:t>UC2 Krasso known due to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顺遂出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作为展品成列在丹麦的科技博物馆里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做这些事不是为了钱，也不是为了名望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纯正就是为了自身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既然如此，今日新开传奇网站。那就玩票更大的吧</w:t>
      </w:r>
      <w:r>
        <w:rPr>
          <w:rFonts w:ascii="Courier" w:hAnsi="Courier"/>
          <w:color w:val="000000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方，造一艘专业圈子里最大的潜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设计了一艘长</w:t>
      </w:r>
      <w:r>
        <w:rPr>
          <w:rFonts w:ascii="Courier" w:hAnsi="Courier"/>
          <w:color w:val="000000"/>
        </w:rPr>
        <w:t>17.76</w:t>
      </w:r>
      <w:r>
        <w:rPr>
          <w:rFonts w:ascii="Courier" w:hAnsi="Courier"/>
          <w:color w:val="000000"/>
        </w:rPr>
        <w:t>米，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的潜艇‘鹦鹉螺号’（</w:t>
      </w:r>
      <w:r>
        <w:rPr>
          <w:rFonts w:ascii="Courier" w:hAnsi="Courier"/>
          <w:color w:val="000000"/>
        </w:rPr>
        <w:t>UC3 Nautilus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计图纸完成后，他议定众筹网站获得足够的资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领导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名潜水艇嗜好者社团</w:t>
      </w:r>
      <w:r>
        <w:rPr>
          <w:rFonts w:ascii="Courier" w:hAnsi="Courier"/>
          <w:color w:val="000000"/>
        </w:rPr>
        <w:t>Ublood pressureublic noticesklubmary Freya</w:t>
      </w:r>
      <w:r>
        <w:rPr>
          <w:rFonts w:ascii="Courier" w:hAnsi="Courier"/>
          <w:color w:val="000000"/>
        </w:rPr>
        <w:t>的成员们日以继夜地运原料、安置、敲敲打打</w:t>
      </w:r>
      <w:r>
        <w:rPr>
          <w:rFonts w:ascii="Courier" w:hAnsi="Courier"/>
          <w:color w:val="000000"/>
        </w:rPr>
        <w:t>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终，他又一次得胜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</w:t>
      </w:r>
      <w:r>
        <w:rPr>
          <w:rFonts w:ascii="Courier" w:hAnsi="Courier"/>
          <w:color w:val="000000"/>
        </w:rPr>
        <w:t>17.76</w:t>
      </w:r>
      <w:r>
        <w:rPr>
          <w:rFonts w:ascii="Courier" w:hAnsi="Courier"/>
          <w:color w:val="000000"/>
        </w:rPr>
        <w:t>米，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米，制造这艘潜艇的，全都是各路的专业潜艇嗜好者。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到如今，鹦鹉螺号都是世界上专业嗜好制造的最大的私人潜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群嗜好者能议定自身的景仰做到这种田地，我不知道新开。真的很了不起</w:t>
      </w:r>
      <w:r>
        <w:rPr>
          <w:rFonts w:ascii="Courier" w:hAnsi="Courier"/>
          <w:color w:val="000000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鹦鹉螺号的得胜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一度成为了世界名人，带来大批的信用和采访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还给年老人做关于科技和妄想的演讲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许是由于鹦鹉螺号无法逾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之后慢慢把兴味转移到航天飞船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在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联合办了</w:t>
      </w:r>
      <w:r>
        <w:rPr>
          <w:rFonts w:ascii="Courier" w:hAnsi="Courier"/>
          <w:color w:val="000000"/>
        </w:rPr>
        <w:t>Copenhgrow oldern Suborlotass</w:t>
      </w:r>
      <w:r>
        <w:rPr>
          <w:rFonts w:ascii="Courier" w:hAnsi="Courier"/>
          <w:color w:val="000000"/>
        </w:rPr>
        <w:t>航天项目，计划在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发射一颗叫</w:t>
      </w:r>
      <w:r>
        <w:rPr>
          <w:rFonts w:ascii="Courier" w:hAnsi="Courier"/>
          <w:color w:val="000000"/>
        </w:rPr>
        <w:t>Nexø II</w:t>
      </w:r>
      <w:r>
        <w:rPr>
          <w:rFonts w:ascii="Courier" w:hAnsi="Courier"/>
          <w:color w:val="000000"/>
        </w:rPr>
        <w:t>的火箭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后由于资金和人员纠葛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加入了这个项目，但立地又办了另一家火箭公司</w:t>
      </w:r>
      <w:r>
        <w:rPr>
          <w:rFonts w:ascii="Courier" w:hAnsi="Courier"/>
          <w:color w:val="000000"/>
        </w:rPr>
        <w:t>RML Sp_ designloften belly Ap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家公司设计和制造载人火箭，听说今日新开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听下去不可思议，但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真的很想上天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就是一个这么一个狂妄、不论不顾，又极端自尊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是最近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和他的潜水艇出事了</w:t>
      </w:r>
      <w:r>
        <w:rPr>
          <w:rFonts w:ascii="Courier" w:hAnsi="Courier"/>
          <w:color w:val="000000"/>
        </w:rPr>
        <w:t>..... &amp;nbull crapp;</w:t>
      </w:r>
      <w:r>
        <w:rPr>
          <w:rFonts w:ascii="Courier" w:hAnsi="Courier"/>
          <w:color w:val="000000"/>
        </w:rPr>
        <w:t>不但潜艇沉了，还惹上了一场离奇的失落案</w:t>
      </w:r>
      <w:r>
        <w:rPr>
          <w:rFonts w:ascii="Courier" w:hAnsi="Courier"/>
          <w:color w:val="000000"/>
        </w:rPr>
        <w:t>........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变态满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情要从上周四说起</w:t>
      </w:r>
      <w:r>
        <w:rPr>
          <w:rFonts w:ascii="Courier" w:hAnsi="Courier"/>
          <w:color w:val="000000"/>
        </w:rPr>
        <w:t>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年，忙着搞火箭，对于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从来没有忘却鹦鹉螺号，他一直把它视为自身最卓越的作品。你看企业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是鹦鹉螺号自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后，它就没有出海过了。看看在一艘传奇的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，一首先是为了对鹦鹉螺号举办进级，于是把它放到岸上补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后到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，其时帮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造鹦鹉螺号的潜水艇嗜好者社团</w:t>
      </w:r>
      <w:r>
        <w:rPr>
          <w:rFonts w:ascii="Courier" w:hAnsi="Courier"/>
          <w:color w:val="000000"/>
        </w:rPr>
        <w:t>Ublood pressureublic noticesklubmary Freya</w:t>
      </w:r>
      <w:r>
        <w:rPr>
          <w:rFonts w:ascii="Courier" w:hAnsi="Courier"/>
          <w:color w:val="000000"/>
        </w:rPr>
        <w:t>不干了，他们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关于潜艇的所有权爆发了争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方斗来斗去争了很久，直到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说了足够威迫的话</w:t>
      </w:r>
      <w:r>
        <w:rPr>
          <w:rFonts w:ascii="Courier" w:hAnsi="Courier"/>
          <w:color w:val="000000"/>
        </w:rPr>
        <w:t>...‘</w:t>
      </w:r>
      <w:r>
        <w:rPr>
          <w:rFonts w:ascii="Courier" w:hAnsi="Courier"/>
          <w:color w:val="000000"/>
        </w:rPr>
        <w:t>只消我保存一天，鹦鹉螺号就永无宁日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不要往船里撒更多鲜血了’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社团才断定将所有权完全转让给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到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后第一次开潜艇，已经是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。看看家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对鹦鹉螺号足够掌控感，他很起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让自身心爱的潜艇再上一次头条，学会</w:t>
      </w:r>
      <w:r>
        <w:rPr>
          <w:rFonts w:ascii="Courier" w:hAnsi="Courier"/>
          <w:color w:val="000000"/>
        </w:rPr>
        <w:t>Info/View.Asp?id=663</w:t>
      </w:r>
      <w:r>
        <w:rPr>
          <w:rFonts w:ascii="Courier" w:hAnsi="Courier"/>
          <w:color w:val="000000"/>
        </w:rPr>
        <w:t>。他约请一位着名记者在上周四随行到鹦鹉螺号采访自身，写一篇大文章。一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着名记者就是离奇失落案中的当事人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岁的瑞典自在记者</w:t>
      </w:r>
      <w:r>
        <w:rPr>
          <w:rFonts w:ascii="Courier" w:hAnsi="Courier"/>
          <w:color w:val="000000"/>
        </w:rPr>
        <w:t>Kim Wnearly asl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在音信界小出名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也曾在伦敦政经学院、哥伦比亚大学和索邦大学前后求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业后，她终年在纽约和北京栖身，给卫报、纽约时报等媒体供稿，关怀性别、大作文明和交际政策等音信话题。传奇中变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到约请后，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很开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她在上周四如约离开哥本哈根东部港口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蓄意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举办一次长久的随行采访。一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，这个奇怪的案子首先了</w:t>
      </w:r>
      <w:r>
        <w:rPr>
          <w:rFonts w:ascii="Courier" w:hAnsi="Courier"/>
          <w:color w:val="000000"/>
        </w:rPr>
        <w:t>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让男友安心，在动身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报告自身的男友人</w:t>
      </w:r>
      <w:r>
        <w:rPr>
          <w:rFonts w:ascii="Courier" w:hAnsi="Courier"/>
          <w:color w:val="000000"/>
        </w:rPr>
        <w:t>Louise Pedersen</w:t>
      </w:r>
      <w:r>
        <w:rPr>
          <w:rFonts w:ascii="Courier" w:hAnsi="Courier"/>
          <w:color w:val="000000"/>
        </w:rPr>
        <w:t>，她概略会在星期五早上从潜艇回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次的随行采访唯有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没有带其他任何友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最多能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人的潜水艇，在那天唯有他们两人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岸上的友人们在那天给他们照了相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直到星期四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点左右，在一艘传奇的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眼见者看到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显露在潜水艇上，在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聊天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人坐着潜水艇漂在平静的海面上，看下去一切一般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照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成了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失落前末了的留影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的，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失落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超变传奇上线</w:t>
        </w:r>
        <w:r>
          <w:rPr>
            <w:rFonts w:ascii="Courier" w:hAnsi="Courier"/>
            <w:b/>
            <w:color w:val="0000FF"/>
          </w:rPr>
          <w:t>65535</w:t>
        </w:r>
        <w:r>
          <w:rPr>
            <w:rFonts w:ascii="Courier" w:hAnsi="Courier"/>
            <w:b/>
            <w:color w:val="0000FF"/>
          </w:rPr>
          <w:t>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潜水艇沉入水后，就再也没有人见过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陆地里，在封锁的潜水艇里，一个大活人就这么不见了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先发现不对的是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的男友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在星期五早上左右等不到女友，女记者。打电话也完全打不通，感触万分系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是做事万分靠谱的人，说什么时辰回来肯定就会什么时辰回来，不会且则调整计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就算要变路程，也会通知自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友心很慌，于是立地报警。传奇变态满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警方联系了丹麦的联合搜救中间（</w:t>
      </w:r>
      <w:r>
        <w:rPr>
          <w:rFonts w:ascii="Courier" w:hAnsi="Courier"/>
          <w:color w:val="000000"/>
        </w:rPr>
        <w:t>Joint Rescue Coordin Center</w:t>
      </w:r>
      <w:r>
        <w:rPr>
          <w:rFonts w:ascii="Courier" w:hAnsi="Courier"/>
          <w:color w:val="000000"/>
        </w:rPr>
        <w:t>），恶果发现鹦鹉螺号没有遵守原途径前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鹦鹉螺号也找不到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下丹麦警方就慌了，他们立地联系海军，出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架直升机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艘搜救船，和多艘私人船只，沿着哥本哈根的邻远洋域一路找过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算是运气好，过了几个小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星期五上午</w:t>
      </w:r>
      <w:r>
        <w:rPr>
          <w:rFonts w:ascii="Courier" w:hAnsi="Courier"/>
          <w:color w:val="000000"/>
        </w:rPr>
        <w:t>10:45</w:t>
      </w:r>
      <w:r>
        <w:rPr>
          <w:rFonts w:ascii="Courier" w:hAnsi="Courier"/>
          <w:color w:val="000000"/>
        </w:rPr>
        <w:t>左右，海军毕竟找到鹦鹉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恶果发现它间隔原定的位置确切相差很远，野心。原本该当是原路前往东边的海域，恶果鹦鹉螺号却莫明其妙地驶到了南部…</w:t>
      </w:r>
      <w:r>
        <w:rPr>
          <w:rFonts w:ascii="Courier" w:hAnsi="Courier"/>
          <w:color w:val="000000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呃，但…没干系，只好找到就好，人没事就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恶果在搜救船找到潜水艇没一会儿，你看最火的传奇手游排行榜。奇异的事情爆发了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时最早的眼见者是搜救人员</w:t>
      </w:r>
      <w:r>
        <w:rPr>
          <w:rFonts w:ascii="Courier" w:hAnsi="Courier"/>
          <w:color w:val="000000"/>
        </w:rPr>
        <w:t>Kristisome kind of Isbak</w:t>
      </w:r>
      <w:r>
        <w:rPr>
          <w:rFonts w:ascii="Courier" w:hAnsi="Courier"/>
          <w:color w:val="000000"/>
        </w:rPr>
        <w:t>，他报告</w:t>
      </w:r>
      <w:r>
        <w:rPr>
          <w:rFonts w:ascii="Courier" w:hAnsi="Courier"/>
          <w:color w:val="000000"/>
        </w:rPr>
        <w:t>The Associdinedd Press</w:t>
      </w:r>
      <w:r>
        <w:rPr>
          <w:rFonts w:ascii="Courier" w:hAnsi="Courier"/>
          <w:color w:val="000000"/>
        </w:rPr>
        <w:t>音信社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我在星期五接到海军的定位电话后，就第一时间开船出动了。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第一眼发现鹦鹉螺的时辰，它还在海面上漂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穿戴迷彩服站在潜水艇的指挥塔上。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恶果过了一会儿，他下塔钻进潜艇里，日新。然后有一股奇怪的气体从潜艇里冒进去，之后潜艇就首先下沉。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重新进去站到塔上，一直站到水快漫过指挥塔的时辰。这时他就游泳游到最近的一条搜救船上。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整个进程不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，潜艇就沉了。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？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潜艇在海面上撑了那么久都没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救援人员刚来，潜艇若何就莫名沉了？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海军救上去后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立地授与</w:t>
      </w:r>
      <w:r>
        <w:rPr>
          <w:rFonts w:ascii="Courier" w:hAnsi="Courier"/>
          <w:color w:val="000000"/>
        </w:rPr>
        <w:t>TV2</w:t>
      </w:r>
      <w:r>
        <w:rPr>
          <w:rFonts w:ascii="Courier" w:hAnsi="Courier"/>
          <w:color w:val="000000"/>
        </w:rPr>
        <w:t>电视台的采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举着大拇指说：超变传奇。“我没事，就是有点难熬痛苦，由于鹦鹉螺号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是由于技术情由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压载水舱的一个小题目忽地变成了一个大艰难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于是鹦鹉螺号首先忽地下潜，其时我来不及关闭任何舱口。整个进程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秒，水就灌进了整个潜艇里。 但我觉得还不错，至多没有跟着沉下去…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等，潜水艇沉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另一个乘客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在哪里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给出了模糊不清的说法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星期五，我不知道新开中变靓装传奇。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报告丹麦警方，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在潜水艇泯没之前就离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哪个中变传奇手游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在星期四早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半，两人飞行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多小时后，把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送到一个叫</w:t>
      </w:r>
      <w:r>
        <w:rPr>
          <w:rFonts w:ascii="Courier" w:hAnsi="Courier"/>
          <w:color w:val="000000"/>
        </w:rPr>
        <w:t>Refshascoholøe</w:t>
      </w:r>
      <w:r>
        <w:rPr>
          <w:rFonts w:ascii="Courier" w:hAnsi="Courier"/>
          <w:color w:val="000000"/>
        </w:rPr>
        <w:t>的小岛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没有说明注解自身为什么让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在这里上岸，但他准备了证据——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半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给友人发短信，说了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离开潜水艇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奇妙的是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在短信里也报告友人，要撤除第二天原计划举办的另一个潜水活动。腾讯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丹麦警方立地去</w:t>
      </w:r>
      <w:r>
        <w:rPr>
          <w:rFonts w:ascii="Courier" w:hAnsi="Courier"/>
          <w:color w:val="000000"/>
        </w:rPr>
        <w:t>Refshascoholøe</w:t>
      </w:r>
      <w:r>
        <w:rPr>
          <w:rFonts w:ascii="Courier" w:hAnsi="Courier"/>
          <w:color w:val="000000"/>
        </w:rPr>
        <w:t>小岛找人，但不论如何，人就是找不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并不是一个荒僻的岛，一个。下面有餐厅还有人们的栖身区，不太可能显露在树林中迷路，或者主植物叼去吃了这种状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由于太晚，当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半，没人细心到有没有一个女人上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，对于今日新开传奇网站。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的男友还有她的家人们连接给她打电话，总是没信号，打不通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警方想到了一种可怕的可能性…</w:t>
      </w:r>
      <w:r>
        <w:rPr>
          <w:rFonts w:ascii="Courier" w:hAnsi="Courier"/>
          <w:color w:val="000000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还在潜水艇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潜水艇泯没的时间太蹊跷，也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是蓄意的。听说金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丹麦报纸</w:t>
      </w:r>
      <w:r>
        <w:rPr>
          <w:rFonts w:ascii="Courier" w:hAnsi="Courier"/>
          <w:color w:val="000000"/>
        </w:rPr>
        <w:t>Ekstra Bladvertisinget</w:t>
      </w:r>
      <w:r>
        <w:rPr>
          <w:rFonts w:ascii="Courier" w:hAnsi="Courier"/>
          <w:color w:val="000000"/>
        </w:rPr>
        <w:t>的说法，丹麦警方思疑，中变传奇单挑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视频。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蓄意把潜艇搞沉，就是为了废弃罪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到这里，丹麦政府费了老大劲，用最快的速度将潜艇从海里打捞下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地点在浅水湾，只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就捞下去了）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上高低下检讨了一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潜艇里也没有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的踪迹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本哈根警察局凶杀部的负担人</w:t>
      </w:r>
      <w:r>
        <w:rPr>
          <w:rFonts w:ascii="Courier" w:hAnsi="Courier"/>
          <w:color w:val="000000"/>
        </w:rPr>
        <w:t>Jens Moller</w:t>
      </w:r>
      <w:r>
        <w:rPr>
          <w:rFonts w:ascii="Courier" w:hAnsi="Courier"/>
          <w:color w:val="000000"/>
        </w:rPr>
        <w:t>在星期天的揭橥会上说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‘</w:t>
      </w:r>
      <w:r>
        <w:rPr>
          <w:rFonts w:ascii="Courier" w:hAnsi="Courier"/>
          <w:color w:val="000000"/>
        </w:rPr>
        <w:t>在潜水艇里没有找就任何人，也没有尸体。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的嫌疑洗清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，并没有，其实传奇中变怎么调真刀。案子的疑点变得更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丹麦警方发言人</w:t>
      </w:r>
      <w:r>
        <w:rPr>
          <w:rFonts w:ascii="Courier" w:hAnsi="Courier"/>
          <w:color w:val="000000"/>
        </w:rPr>
        <w:t>Jens Møller Jensen</w:t>
      </w:r>
      <w:r>
        <w:rPr>
          <w:rFonts w:ascii="Courier" w:hAnsi="Courier"/>
          <w:color w:val="000000"/>
        </w:rPr>
        <w:t>表示，事实上哪个中变传奇手游好玩。在专家征采了潜艇后，内中发现了明白明明的蓄意破损弄沉潜艇的迹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潜艇的泯没很可能是刻意人为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，警方以谋杀罪搜捕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，并且在之后的法庭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检方以‘用未知的方式在未知的地点杀害</w:t>
      </w:r>
      <w:r>
        <w:rPr>
          <w:rFonts w:ascii="Courier" w:hAnsi="Courier"/>
          <w:color w:val="000000"/>
        </w:rPr>
        <w:t>Kim Wnearly asl’</w:t>
      </w:r>
      <w:r>
        <w:rPr>
          <w:rFonts w:ascii="Courier" w:hAnsi="Courier"/>
          <w:color w:val="000000"/>
        </w:rPr>
        <w:t>为由起诉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星期天，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推倒颠覆了之前给出的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Refshascoholøe</w:t>
      </w:r>
      <w:r>
        <w:rPr>
          <w:rFonts w:ascii="Courier" w:hAnsi="Courier"/>
          <w:color w:val="000000"/>
        </w:rPr>
        <w:t>岛上的话，重新给出另一套的说明注解。想知道传奇中变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丹麦媒体</w:t>
      </w:r>
      <w:r>
        <w:rPr>
          <w:rFonts w:ascii="Courier" w:hAnsi="Courier"/>
          <w:color w:val="000000"/>
        </w:rPr>
        <w:t>Aftonrarizonaor bladvertisinget</w:t>
      </w:r>
      <w:r>
        <w:rPr>
          <w:rFonts w:ascii="Courier" w:hAnsi="Courier"/>
          <w:color w:val="000000"/>
        </w:rPr>
        <w:t>的报道，警方目前决绝泄漏这新的说明注解是什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他们以为，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很有可能已经死了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还能否定谋杀指控，以为自身完全无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案子可真是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潜水艇密室杀人案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态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六周日音信曝光出潜艇泯没，传奇。民众都以为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在潜艇里已经遇难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是此日警方又表示潜艇里也没有找到</w:t>
      </w:r>
      <w:r>
        <w:rPr>
          <w:rFonts w:ascii="Courier" w:hAnsi="Courier"/>
          <w:color w:val="000000"/>
        </w:rPr>
        <w:t>Kim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究竟在哪？</w:t>
      </w:r>
      <w:r>
        <w:rPr>
          <w:rFonts w:ascii="Courier" w:hAnsi="Courier"/>
          <w:color w:val="000000"/>
        </w:rPr>
        <w:t>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为止，警方依旧没有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的线索</w:t>
      </w:r>
      <w:r>
        <w:rPr>
          <w:rFonts w:ascii="Courier" w:hAnsi="Courier"/>
          <w:color w:val="000000"/>
        </w:rPr>
        <w:t>.....&amp;nbull cr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外网友们看得一头雾水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整个案子疑点重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（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）原来计划第二天要和一个友人举办一次潜水观光的，恶果提早撤除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这个月还有一次火箭发射活动（</w:t>
      </w:r>
      <w:r>
        <w:rPr>
          <w:rFonts w:ascii="Courier" w:hAnsi="Courier"/>
          <w:color w:val="000000"/>
        </w:rPr>
        <w:t>Mpublic noticesen</w:t>
      </w:r>
      <w:r>
        <w:rPr>
          <w:rFonts w:ascii="Courier" w:hAnsi="Courier"/>
          <w:color w:val="000000"/>
        </w:rPr>
        <w:t>是一家火箭公司的老板），原来他和其他团队抢这个发射时间抢了很久，恶果在这起案子的一天前，他也撤除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希望能有一个合理的说明注解，但想想，撤除自身争取了很久的活动，待在潜艇外，是末了一个见到这个女人的人，一整晚都在飞行并且没有通知任何人，今日新开中变传奇。搜救船显露时潜艇恰恰有技术滞碍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猜我们可能永恒不知道这个故事的整体真相是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触太奇怪了，这个男人花了这么长时间又造潜艇又造火箭，就是为了杀一个女人，然后泯没潜艇粉饰真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要多报道一下他为什么这么做。学会一个野心企业家和一个金发女记者。这是太奇怪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了一艘潜艇来举办强奸和谋杀还真是…高端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部门人都是轻易拿把菜刀到小树林里去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网友化身福尔摩斯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如今觉得最可疑的点是，他说潜艇的小题目变成大艰难，自身唯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秒的时辰离开潜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另一个救起他的船长说，他其时见到这家伙站在指挥塔上，是看到别的船开来后他才进入潜艇，然后烟才冒进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感触多像是，他如同是一直在等着搜救船过去，等开得足够近后他才把潜艇搞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猜我，记者是死于一场不测，听听新开的传奇网站。这男人很胆寒，立地把她的尸体丢到了海里。你知道传奇靓装中变。之后他认识到案发现场的证据太多，于是他干脆沉了潜艇，我不知道今日。希望没人能发现这些证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脑洞大开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听下去就是一个违法电影的配置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形形色色的野心企业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长得英俊但性情单纯的金发记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无法说明注解的失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企业家行为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没有线索，没有尸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最诡异之故事。我不知道一个野心企业家和一个金发女记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嗯，确切很奇怪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太多太多感触常理说不通的处所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借使没有杀人，为什么要蓄意沉潜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借使杀了人，为什么要在浅水湾这种肯定会被捞起来的处所沉潜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案子还在继续，警方还是在看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丹麦警方说</w:t>
      </w:r>
      <w:r>
        <w:rPr>
          <w:rFonts w:ascii="Courier" w:hAnsi="Courier"/>
          <w:color w:val="000000"/>
        </w:rPr>
        <w:t>Kim</w:t>
      </w:r>
      <w:r>
        <w:rPr>
          <w:rFonts w:ascii="Courier" w:hAnsi="Courier"/>
          <w:color w:val="000000"/>
        </w:rPr>
        <w:t>生还可能性不大，但不论如何…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希望妹子能平和回家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f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.dailymail.co.uk/news/guideline-/Body-missing-journasist-not-plsome kind ofk siding-sunken-submarine.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.aftonrarizonaor bladvertisinget.se/nyheter/a/dVXVj/dsome kind ofsk-polis-ingen-person-hittadvertising-i-ubdined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.telegraph.co.uk/news/2017/08/12/dsome kind ofish-submarine-inventor-charged-disinstsome kind ofceear-swedish-journasist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//www.theguardisome kind globas/2017/august/13/submarine-maker-held-due to-semid-foot ( arch )-for-kim-wnearly asl-contin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.mirror.co.uk/news/world-news/inventor-charged-msome kind ofslaugusthter-instould likely-submarine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s://r/worldnews/comments/6t7pgb/typicas_novicebuilt_submarine_sinks_under/?sort=ne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.mdue totening numoften .au/news/2017-08-14/peter-mpublic noticesen-engineer-submarine-foften bellyricdineding firm-msome kind ofslaugusthter-charge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tp://www.uc3nautilus.dk/faq.ht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扎针狂魔吕护士：臆想是两人在艇内爆发争持抵牾什么的？然后。。新开的传奇手游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这小我哟：。。。。感触可能是这个男的想做不可形容的事，然后爆发了不测之类的。。还是希望妹子平和归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壮阔如蛮荒：杀人的念头又是什么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Kkkspeechless</w:t>
      </w:r>
      <w:r>
        <w:rPr>
          <w:rFonts w:ascii="Courier" w:hAnsi="Courier"/>
          <w:color w:val="000000"/>
        </w:rPr>
        <w:t>：你知道中变毒王传奇。感触十有八九已经被杀害抛尸海底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劣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仙女：此日早晨央视还报道这事儿来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左婧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“只消我保存一天 鹦鹉螺号就永无宁日 不要往船里撒更多鲜血了” 唯有我细心到这句话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野心企业家和一个金发女记者，在一艘传奇的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最近发现，刀塔的礼包都被礼包党恶意刷掉了，真正真心实意玩游戏的玩家却拿不到礼包，实在太可惜了。所以，我把领礼包的方式改了一下。在每天推送的刀塔攻略文章内留言【刀塔礼包】四个字或者根据当天文章的话题留言可以参与抽奖，留言的方式如下图。但是这次是由</w:t>
      </w: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我来抽，我会根据后台留言的情况选择派发礼包，写得好的得到礼包几率更大哦。派礼包的时间不是即时的，一般是文章发布后一天，请大家不要着急。每篇文章的留言抽奖限制时间为三天，比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发布的文章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前回复才有效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积极参与留言哦，</w:t>
      </w: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也会每天陪着大家继续刀塔传奇的故事呢。今天的互动话题请看文章的最下方。【坏坏出品】竞技场进攻推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菊花队大家好，我是坏坏。今天主要是给大家分享一套进攻的阵容，因为本人所在的区很多人都喜欢用大肉前排防守，主要是以斧王，发条等居多，中后排配以死灵龙，风行，双子等英雄。从前排突破非常吃力，从而坏坏想到了从他的中后排着手去突破，故而此套队伍取名菊花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阵容此套阵容主要以切入为主，坏坏选择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发条，隐刺，幻刺，赏金。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选可以从敌法，狼人，大牛，等能对对方中后排造成伤害的英雄，具体选人则根据对面的阵容而定。发条：发条在此阵容前期承担着主要的伤害，之后又有切入敌方战场的能力，并且发条的大招对于中后排的脆皮英雄来说伤害非常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刺：两大菊花型英雄，也是两大输出核心，单隐刺单幻刺很多时候都会在中途中死亡，但是两切入只要一个能在赏金悬赏令之后存活，将会是恐怖的存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赏金：配赏金主要是为后期做准备的，后期杀前排大肉，赏金是最好的辅助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号位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位需要根据对面的英雄来选择，当有死灵龙的时候，推荐用大牛，一是大牛攻击中后排的输出非常可观，二是大牛的回能能使我方英雄加快节奏。当敌方没有卡智力的时候推荐敌法。其他时候推荐用狼人，狼人的减甲配合隐刺在前期能给后排造成巨大伤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面一般有冰龙，冰龙开大特别快，但是大招一过，就是你的天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战分析这是死灵龙出世之后非常流行的一套队伍，但因为死灵龙的力量比较低，很容易成为发条的目标，对面双龙早早的就交出了大招，大招过后，我方一波大招带走对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进攻的鸿门宴阵容，虽然不确定他是不是卡智力了，但是可以确定的是，后排力量绝对是最低的，它主要是针对前排，而且比较送能，我就从他后排入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是一套死灵龙的队伍，这次打得比较悬，因为其他队友的保护下，隐刺得到了很好的发挥，在悬赏令下，最终</w:t>
      </w:r>
      <w:r>
        <w:rPr>
          <w:rFonts w:ascii="Courier" w:hAnsi="Courier"/>
          <w:color w:val="000000"/>
        </w:rPr>
        <w:t>1V5</w:t>
      </w:r>
      <w:r>
        <w:rPr>
          <w:rFonts w:ascii="Courier" w:hAnsi="Courier"/>
          <w:color w:val="000000"/>
        </w:rPr>
        <w:t>翻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的同一个人，他把死灵龙换成了死灵法师，没有了死灵龙的威胁，果断上狼人，这把赢的非常轻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看见另一个人也放这样的阵容，还是赢了，风行大基本都是反向的，起不到收割的作用，对面的输出也就限定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肉前排，但是中排的沉默和后排双子非常脆弱，从后往前杀，赢的非常轻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言每一次版本的更新，都会带来竞技场新的格局，当久攻不下的时候，换一种思路，也许就能胜利。最后坏坏想跟大家说的是，能用一波流进攻的阵容，还是用一波流去进攻，能用电影无脑体系进攻的也请用无脑体系，但是对于这种前排肉球后排脆皮，如果你真的没有办法的时候，不妨试试这套菊花队。还有一点要说明的是，此套阵容适合的是打前排肉球后排脆皮的阵容，又我方位移英雄居多并且偏物理，打艾吉奥和血魔队伍请慎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互动话题菊花队看起来这么厉害，那么什么阵容能够反过来克制这个菊花队呢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方留言发表你的意见，中礼包的概率更高哦。</w:t>
      </w: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刀塔传奇的世界仍在继续，礼包也是每月不会停歇，积极参与互动话题，礼包就是你的哦。公众号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gshouyou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AG</w:t>
      </w:r>
      <w:r>
        <w:rPr>
          <w:rFonts w:ascii="Courier" w:hAnsi="Courier"/>
          <w:color w:val="000000"/>
        </w:rPr>
        <w:t>手游百科，每天都有新鲜的手游内容和定期礼包推送，还有手游攻略可以查哦。点击阅读原文了解更多详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派武侠手游《武侠大宗师》变态版上线到现在还是蛮受玩家喜爱的，现玩家登陆游戏即可免费获取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百万元宝，助你执手仗剑书传奇</w:t>
      </w:r>
      <w:r>
        <w:rPr>
          <w:rFonts w:ascii="Courier" w:hAnsi="Courier"/>
          <w:color w:val="000000"/>
        </w:rPr>
        <w:t>!,1,</w:t>
      </w:r>
      <w:r>
        <w:rPr>
          <w:rFonts w:ascii="Courier" w:hAnsi="Courier"/>
          <w:color w:val="000000"/>
        </w:rPr>
        <w:t>《武侠大宗师》变态版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武侠大宗师》是一款卡牌变态版手游，游戏中创新无限情缘玩法，有卡就能激活缘分，再也不纠结如何上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入江湖身非己，岂惧武林仇与敌。并肩行侠为武痴，执手仗剑书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每个人都有一个武侠梦，有人的地方就有江湖。新派武侠手游《武侠大宗师》，向每一个武侠迷致敬</w:t>
      </w:r>
      <w:r>
        <w:rPr>
          <w:rFonts w:ascii="Courier" w:hAnsi="Courier"/>
          <w:color w:val="000000"/>
        </w:rPr>
        <w:t>!1,</w:t>
      </w:r>
      <w:r>
        <w:rPr>
          <w:rFonts w:ascii="Courier" w:hAnsi="Courier"/>
          <w:color w:val="000000"/>
        </w:rPr>
        <w:t>《武侠大宗师》变态版福利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，百万元宝、百万银子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次日登录免费派送郭大侠，连续登陆获得大量金品橙将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超高福利版本，免费也可畅快体验武侠大宗师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首充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000;</w:t>
      </w:r>
      <w:r>
        <w:rPr>
          <w:rFonts w:ascii="Courier" w:hAnsi="Courier"/>
          <w:color w:val="000000"/>
        </w:rPr>
        <w:t>次充永久</w:t>
      </w:r>
      <w:r>
        <w:rPr>
          <w:rFonts w:ascii="Courier" w:hAnsi="Courier"/>
          <w:color w:val="000000"/>
        </w:rPr>
        <w:t>1:3000,5.</w:t>
      </w:r>
      <w:r>
        <w:rPr>
          <w:rFonts w:ascii="Courier" w:hAnsi="Courier"/>
          <w:color w:val="000000"/>
        </w:rPr>
        <w:t>充值返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00-4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 xml:space="preserve">30%, 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500 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 xml:space="preserve">50%, 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1000 2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 xml:space="preserve">70%, 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3000 4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 xml:space="preserve">90%, </w:t>
      </w:r>
      <w:r>
        <w:rPr>
          <w:rFonts w:ascii="Courier" w:hAnsi="Courier"/>
          <w:color w:val="000000"/>
        </w:rPr>
        <w:t>充值</w:t>
      </w:r>
      <w:r>
        <w:rPr>
          <w:rFonts w:ascii="Courier" w:hAnsi="Courier"/>
          <w:color w:val="000000"/>
        </w:rPr>
        <w:t>5000 9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 xml:space="preserve">110%, </w:t>
      </w:r>
      <w:r>
        <w:rPr>
          <w:rFonts w:ascii="Courier" w:hAnsi="Courier"/>
          <w:color w:val="000000"/>
        </w:rPr>
        <w:t>充值元以上返利</w:t>
      </w:r>
      <w:r>
        <w:rPr>
          <w:rFonts w:ascii="Courier" w:hAnsi="Courier"/>
          <w:color w:val="000000"/>
        </w:rPr>
        <w:t>210%</w:t>
      </w:r>
      <w:r>
        <w:rPr>
          <w:rFonts w:ascii="Courier" w:hAnsi="Courier"/>
          <w:color w:val="000000"/>
        </w:rPr>
        <w:t>更多最新变态手游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识别上图二维码，下载【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游戏盒子】点击下方“阅读原文”下载《武侠大宗师》变态版，领取专属礼包！↓↓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仙境传奇】是一款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多人社交手游，游戏背景故事发生在诸神之战后，主角在重燃生机的仙境大陆上展开冒险岛故事，游戏有大的世界地图玩家通过地图打怪可以随机掉落极品装备。玩家在仙境大陆将会根据主线任务来体验游戏剧情，并可以结交到很多伙伴一起聊天、战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仙境传奇】在初始职业选择上提供了战士、法师、圣职三个职业选择。职业选择上还是我们非常熟悉的战、法、辅三个大分类，在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每个职业都会有自己的用处。在职业选择界面会有详细的职业介绍， 家根据自己的喜好进行选择即可。那么变态版的哪个职业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职业的选择对于玩家们来说都是首重任务，每一种职业的特性不同，只有适合自己的才是最好，下面就赶紧跟小编一起来看看仙境传奇职业选择推荐吧。战士面对的是危难，身后的是伙伴。有着强悍体魄的职业，扛住了负责承受伤害，宛如城墙一般的保护身后的同伴。战士的专属技能包括三连击，冲锋，怒吼等技能，搭配特有的符文技能，让你坚如磐石法师以巧妙的身姿穿梭在战场。顷刻间，召唤元素力量，对敌人造成毁灭的打击。法师具有强悍的范围攻击，灵活操作。弱点：防御较低，易受到敌人重点打击。法师的专属技能 ：火焰爆，寒冰星，魔法护甲等技能，搭配上特有符文，可以有万千的变化。圣职有着纯洁的心灵，继承圣光的力量治愈万物，在战场上可以进行治疗。召唤出的生物，具有强大无谓的战斗力，如果小瞧了她，圣光的力量将会制裁你。圣职专属技能：大地震击，治愈之光，护卫等技能。搭配上特有的符文，可攻可守，持续能力极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上虫虫游戏下载体验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微信公众帐号：</w:t>
      </w:r>
      <w:r>
        <w:rPr>
          <w:rFonts w:ascii="Courier" w:hAnsi="Courier"/>
          <w:color w:val="000000"/>
        </w:rPr>
        <w:t>aaa_god,</w:t>
      </w:r>
      <w:r>
        <w:rPr>
          <w:rFonts w:ascii="Courier" w:hAnsi="Courier"/>
          <w:color w:val="000000"/>
        </w:rPr>
        <w:t>尊敬的各位玩家，《</w:t>
      </w:r>
      <w:r>
        <w:rPr>
          <w:rFonts w:ascii="Courier" w:hAnsi="Courier"/>
          <w:color w:val="000000"/>
        </w:rPr>
        <w:t>FIFA Online 3</w:t>
      </w:r>
      <w:r>
        <w:rPr>
          <w:rFonts w:ascii="Courier" w:hAnsi="Courier"/>
          <w:color w:val="000000"/>
        </w:rPr>
        <w:t>》传奇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限购礼携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经典巨星混合成长礼将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上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最佳巨星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（含世界传奇）首登场，联袂</w:t>
      </w:r>
      <w:r>
        <w:rPr>
          <w:rFonts w:ascii="Courier" w:hAnsi="Courier"/>
          <w:color w:val="000000"/>
        </w:rPr>
        <w:t>E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等一并来袭，幸运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世界传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限购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架时间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:00-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,</w:t>
      </w:r>
      <w:r>
        <w:rPr>
          <w:rFonts w:ascii="Courier" w:hAnsi="Courier"/>
          <w:color w:val="000000"/>
        </w:rPr>
        <w:t>上架商城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商城，移动端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购规则：单个帐号仅可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商城购买一次，仅可在移动端商城购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售价点券（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包含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最佳巨星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（含世界传奇）</w:t>
      </w:r>
      <w:r>
        <w:rPr>
          <w:rFonts w:ascii="Courier" w:hAnsi="Courier"/>
          <w:color w:val="000000"/>
        </w:rPr>
        <w:t>*1,E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含传奇）</w:t>
      </w:r>
      <w:r>
        <w:rPr>
          <w:rFonts w:ascii="Courier" w:hAnsi="Courier"/>
          <w:color w:val="000000"/>
        </w:rPr>
        <w:t>*2,LP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含传奇）</w:t>
      </w:r>
      <w:r>
        <w:rPr>
          <w:rFonts w:ascii="Courier" w:hAnsi="Courier"/>
          <w:color w:val="000000"/>
        </w:rPr>
        <w:t>*2,10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2,14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2,180,000,000 EP,&amp;nbsp;,8</w:t>
      </w:r>
      <w:r>
        <w:rPr>
          <w:rFonts w:ascii="Courier" w:hAnsi="Courier"/>
          <w:color w:val="000000"/>
        </w:rPr>
        <w:t>月经典巨星混合成长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架时间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:00-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,</w:t>
      </w:r>
      <w:r>
        <w:rPr>
          <w:rFonts w:ascii="Courier" w:hAnsi="Courier"/>
          <w:color w:val="000000"/>
        </w:rPr>
        <w:t>上架商城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商城，移动端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售价：</w:t>
      </w:r>
      <w:r>
        <w:rPr>
          <w:rFonts w:ascii="Courier" w:hAnsi="Courier"/>
          <w:color w:val="000000"/>
        </w:rPr>
        <w:t>3800</w:t>
      </w:r>
      <w:r>
        <w:rPr>
          <w:rFonts w:ascii="Courier" w:hAnsi="Courier"/>
          <w:color w:val="000000"/>
        </w:rPr>
        <w:t>点券（</w:t>
      </w:r>
      <w:r>
        <w:rPr>
          <w:rFonts w:ascii="Courier" w:hAnsi="Courier"/>
          <w:color w:val="000000"/>
        </w:rPr>
        <w:t>3800FC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包含：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1,14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1,10</w:t>
      </w:r>
      <w:r>
        <w:rPr>
          <w:rFonts w:ascii="Courier" w:hAnsi="Courier"/>
          <w:color w:val="000000"/>
        </w:rPr>
        <w:t>经典巨星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5,14</w:t>
      </w:r>
      <w:r>
        <w:rPr>
          <w:rFonts w:ascii="Courier" w:hAnsi="Courier"/>
          <w:color w:val="000000"/>
        </w:rPr>
        <w:t>经典巨星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5,30,000,000 EP,A</w:t>
      </w:r>
      <w:r>
        <w:rPr>
          <w:rFonts w:ascii="Courier" w:hAnsi="Courier"/>
          <w:color w:val="000000"/>
        </w:rPr>
        <w:t>胖开卡总结与解析：上午开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限购，和开卡之前预计的一样，特别特别看脸，欧皇号和非酋号差别非常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先来对比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这两个同时在售限购的不同。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限购主要针对的是想搏各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的童鞋，特别是世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；</w:t>
      </w:r>
      <w:r>
        <w:rPr>
          <w:rFonts w:ascii="Courier" w:hAnsi="Courier"/>
          <w:color w:val="000000"/>
        </w:rPr>
        <w:t>,168</w:t>
      </w:r>
      <w:r>
        <w:rPr>
          <w:rFonts w:ascii="Courier" w:hAnsi="Courier"/>
          <w:color w:val="000000"/>
        </w:rPr>
        <w:t>限购主要针对的是想开</w:t>
      </w:r>
      <w:r>
        <w:rPr>
          <w:rFonts w:ascii="Courier" w:hAnsi="Courier"/>
          <w:color w:val="000000"/>
        </w:rPr>
        <w:t>WB 3</w:t>
      </w:r>
      <w:r>
        <w:rPr>
          <w:rFonts w:ascii="Courier" w:hAnsi="Courier"/>
          <w:color w:val="000000"/>
        </w:rPr>
        <w:t>卡和世界传奇单卡的童鞋。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限购开出的卡上限比较高，所以必然下限也会很低，尽管有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的打底，但真的黑的时候，你还是会心里暗骂一句，所以特别在意开的好不好的童鞋，不建议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午开了两张世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卡，都是克鲁伊维特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，高配的欧传倒是开了不少。部分开卡截图和说明在今天第二条推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卡录像视频在我的斗鱼直播间鱼吧或者斗鱼视频站搜索“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瘦了”都能看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今日头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的童鞋可以关注“主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”头条号，一般我在下播后会立刻把当天开卡的视频（截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）上传到那里，方便没时间看直播的童鞋最快的了解最新卡包情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卡包，就属于日常搏传奇单卡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包了。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实在忍不住，又觉得限购太贵，可以买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搏一搏，没搏到就不需要再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固定开卡，需要直播开卡的童鞋新浪微博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瘦了）私信</w:t>
      </w:r>
      <w:r>
        <w:rPr>
          <w:rFonts w:ascii="Courier" w:hAnsi="Courier"/>
          <w:color w:val="000000"/>
        </w:rPr>
        <w:t>QQ-</w:t>
      </w:r>
      <w:r>
        <w:rPr>
          <w:rFonts w:ascii="Courier" w:hAnsi="Courier"/>
          <w:color w:val="000000"/>
        </w:rPr>
        <w:t>密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组。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都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起开。一个号下有双教练需要说明是哪个教练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包暂时不开。最近直播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点直播，不播的时间会提前在微博通知。我的新浪微博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播地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鱼房这里是可耻的广告，谢谢支持</w:t>
      </w:r>
      <w:r>
        <w:rPr>
          <w:rFonts w:ascii="Courier" w:hAnsi="Courier"/>
          <w:color w:val="000000"/>
        </w:rPr>
        <w:t>,EP</w:t>
      </w:r>
      <w:r>
        <w:rPr>
          <w:rFonts w:ascii="Courier" w:hAnsi="Courier"/>
          <w:color w:val="000000"/>
        </w:rPr>
        <w:t>全区接单中（加入极品飞车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），需要的同学请回复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查看购买地址。（慢单比例</w:t>
      </w:r>
      <w:r>
        <w:rPr>
          <w:rFonts w:ascii="Courier" w:hAnsi="Courier"/>
          <w:color w:val="000000"/>
        </w:rPr>
        <w:t>1:400</w:t>
      </w:r>
      <w:r>
        <w:rPr>
          <w:rFonts w:ascii="Courier" w:hAnsi="Courier"/>
          <w:color w:val="000000"/>
        </w:rPr>
        <w:t>起）我的电竞外设小店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（手柄店已开业）第六届贵州省文艺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品申报已结束，现将本届文艺奖申报作品予以公示，公示时间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学类（共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件）代理乡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毅散文诗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酒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郭思思儿童诗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银鱼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遇见——我的黔边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兹卡长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沧桑武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主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惠子抒情诗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颂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不出这片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路心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于平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河尖上的视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灵的遥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有所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枫红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点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村里开大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在侗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迁温泉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下玉屏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去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龙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天正兜售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在平原与高原之间的暗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明的清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晃晃悠悠织金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中护宝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沉香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鸡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退路是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意道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率真与豪放中笑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酒文化片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江寨风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青春的名义——西部门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音的密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南文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水煮河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册亨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霜月无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世界与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叶传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之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水</w:t>
      </w:r>
      <w:r>
        <w:rPr>
          <w:rFonts w:ascii="Courier" w:hAnsi="Courier"/>
          <w:color w:val="000000"/>
        </w:rPr>
        <w:t>1936,</w:t>
      </w:r>
      <w:r>
        <w:rPr>
          <w:rFonts w:ascii="Courier" w:hAnsi="Courier"/>
          <w:color w:val="000000"/>
        </w:rPr>
        <w:t>令狐昌琪获奖诗全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蜈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巨人与小矮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记忆中的女红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之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割舍的情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起来的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乡绥阳文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习酒的一封情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融酒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写作的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均表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水千山只等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灵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竹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邮差笔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蒙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卷红旗过大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你掌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雨的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蜗庐杂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在咯斯特高原流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道独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尘摆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吟或晚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江风云</w:t>
      </w:r>
      <w:r>
        <w:rPr>
          <w:rFonts w:ascii="Courier" w:hAnsi="Courier"/>
          <w:color w:val="000000"/>
        </w:rPr>
        <w:t>1935,</w:t>
      </w:r>
      <w:r>
        <w:rPr>
          <w:rFonts w:ascii="Courier" w:hAnsi="Courier"/>
          <w:color w:val="000000"/>
        </w:rPr>
        <w:t>惊慌失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木苗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爱的玫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贲独立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摩师老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渡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宫中的少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雾霭时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秘书应“勤于学、慎于微、敏于行”地工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盐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树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在此山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落禅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戏里戏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如是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的皈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方丝绸之路起点在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莫说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山那水那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绽放如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在消逝的村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祭母亲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晋乡土诗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灵小说选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里当代诗词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论雷锋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我往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根手指的舞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心里有蜜的甜和盐的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代名人与黄果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湘黔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仰麻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个季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根绳子的孝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琵琶恋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侦破手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尘封小镇的悲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至成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神为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去皈依的乡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根手指的舞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石头开花的追梦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四道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鱼钩上的万峰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康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田野的哲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荷乡渔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原心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峰林絮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蹈的灵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为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非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鲁班书觅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桃花源之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飞的喔喔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天已成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蛊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幺的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淑贞史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牛者的鼓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黄蜂追赶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好的纪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花秋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鸟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逃离归丢的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灵呓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葩霞诗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惠诗词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有限，梦想无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艺理论类（共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件）中国音乐美学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黔墨韵——贵州书法文物阐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姹紫嫣红开遍——中国戏曲的虚幻与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寻灵性的栖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序与混沌：美的光辉——柏拉图与庄子美学思想比较研究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现代文学”的歧路——白先勇陈若曦小说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语文美育理论与实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丝绸之路的岩彩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地诗情——土家族新诗创作评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法审美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族文学史的建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实与虚构之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彝族传统美术文化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彝族“吱嘎阿鲁”史诗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朱熹《诗经》解释学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步上的史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适的文学思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散文理论的现代转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宋江西散文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象对镜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西绘画的审美文化比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仡佬族文化研究丛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山信仰的魔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仡佬族崇拜与祭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声音与空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杨德昌电影的空间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比较学视域下的《名侦探柯南》的解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撮泰吉调查研究文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灵的栖园：郭熙绘画美学引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学舞蹈教学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谈创新公共文化公益服务品牌带来的效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尔弗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巴尔“立体主义与抽象主义”展览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自然天籁到教化之维——对贵州侗族音乐文化传统的认识及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岭山花别样妍——贵州地域民族题材绘画概述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技中见道”抑或“遗技合道”？——庄子技艺美学思想辨识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析贵州松桃苗绣图案艺术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侗族画家陈晓光作品的民族风情凝目与情感的抱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感生命与心灵自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宗白华与邓以蛰书法美学思想之比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外权势的失落与村落秩序的重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何谓“端公戏”：称谓辩证与形态结构解析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官学大振”与初唐诗歌演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顺普定马宫屯堡花灯音乐的流变与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态批评视野下贵州少数民族洪水神话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民族民间吹管乐器的传承和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的赤子之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肖邦《玛祖卡》的美学价值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的女性意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谈“十七年”电影中的女性呈现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京戏程派唱腔悲剧性银色的反差刍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民族音乐文化的活态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虚拟与现实之间——对消费时代中国新人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通艺术现象的评析与思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与校园文化建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谈克拉克洛瓦色彩对后世画家的影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越乌托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乌托邦的反思与重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柔相济碑胜于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莫友芝楷书与行草浅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利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弥勒的狄更斯批评及反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生活与物质文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代书法史研究视角转向论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书法的文化关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书法艺术的文化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苗族原生态歌曲的起源和唱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畲族“凤凰衣”的文化考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侗族传统文化保护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少数民族生态诗歌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间文艺类（共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件）苗族情歌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声呼唤中国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依族文化论文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依山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族史诗通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南石林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西南地区阳戏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书绘画书写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非物质文化音乐遗产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务川古墓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橘水园对联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真古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仡佬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南州布依族“六月六”节日的文化特征及社会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鼓藏节——苗族祭祖大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彝族英雄史诗《支嘎阿鲁》正能量文化精神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摩考》译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侗族河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失落的格洛格桑——贵阳文史遗存探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民间歌谣概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族口传活态文化元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播州土司民间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撒彝族礼俗典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文化强乡镇 引领同步小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依族温经译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民间禁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江非物质文化遗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飙酒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皇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族八人秋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族八面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非物质文化遗产丛书《侗族大歌》、《侗族琵琶歌》、《侗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贾师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乞讨中诞生的艺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芦笙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东南民族文化保护探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珠郎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类（共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件）叹奢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把节之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支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织金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忘不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福仡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族夺咚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绕家大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圆一个民族的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让小草再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的老榕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红 遵义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有条美丽的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爱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在山的这一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西传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起芦笙唱丰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香中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樱桃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乡的春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青春重放光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蓝色的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的情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绝唱（侗族大歌、土家高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红色歌曲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关漫道铸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银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镇之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 我心中永远飘扬的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多汉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竹乡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的赤水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水河边是我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仡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家园换回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铜仁人自己的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贞丰恋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到布依山乡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规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中国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依姑娘背花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腊梅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老支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唱响苗家中国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约九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江赞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江船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下的哨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在这里我自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我们的家乡美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凉都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山太阳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丽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在贵州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你为我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郎公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龙屯堡的地戏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丽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中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雀闹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个好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迁徙乐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唱剧《沈清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想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里思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依英雄王囊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依敬酒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嘎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乌蒙回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是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山没得那山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华黔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的苗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苗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翔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故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宫风情万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色的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令营进行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锋密舞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江之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云好家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梦飞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南之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凯里，亲爱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上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都好花正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三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城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花开等你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墨兴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奋进兴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往西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在侗乡的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的老枫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弯弯 水湾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么阿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看苗乡侗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醉金阳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苗岭飞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是那美丽的山村之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侗家小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我怀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家地方花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君直到夜郎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呀罗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柯洛倮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戏剧类（共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件）亚鲁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朝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威力熊生日大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道苗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寅亮与“颐和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寨龙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丁宝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红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苟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苟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人端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艺神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妹与蛇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杨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妖除魔七星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道弯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我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必克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乡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诺千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路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家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败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是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茶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日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晒幸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封家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烧的红辣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情真的搞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递干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礼总动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玉大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盗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拾玉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得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迁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祭</w:t>
      </w:r>
      <w:r>
        <w:rPr>
          <w:rFonts w:ascii="Courier" w:hAnsi="Courier"/>
          <w:color w:val="000000"/>
        </w:rPr>
        <w:t>1935,</w:t>
      </w:r>
      <w:r>
        <w:rPr>
          <w:rFonts w:ascii="Courier" w:hAnsi="Courier"/>
          <w:color w:val="000000"/>
        </w:rPr>
        <w:t>电影类（共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件）剑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远的远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铜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影茶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福中转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姑鲁之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起 打他个鬼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山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剑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找牛腿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台会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起 打他个鬼子（同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 水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山擒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走 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娄山脚下我的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乡犟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间真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在山那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归 品 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定长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场遗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终于上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形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旱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瑶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落的红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板的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道轮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爸阿妈回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呃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台会兄（同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镜电视类（共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件）跳神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节日——端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色贵州》特别节目——盘江之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色贵州》特别节目——盘江之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名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世界与我——李发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湄潭旧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韵镇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朗德苗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芭莎苗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虫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肇兴侗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社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江苗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美雷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美黔东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漫谈航母</w:t>
      </w:r>
      <w:r>
        <w:rPr>
          <w:rFonts w:ascii="Courier" w:hAnsi="Courier"/>
          <w:color w:val="000000"/>
        </w:rPr>
        <w:t>Style,</w:t>
      </w:r>
      <w:r>
        <w:rPr>
          <w:rFonts w:ascii="Courier" w:hAnsi="Courier"/>
          <w:color w:val="000000"/>
        </w:rPr>
        <w:t>我们的老支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阡苔茶古韵飘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郎岱古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兴义特色民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名留守儿童的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言有尽而 意无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铜斧开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乡村教师—张家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美盘县文艺演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彝家岁月之水拌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盘县国家级、省级非物质文化遗产名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路弯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山深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2013</w:t>
      </w:r>
      <w:r>
        <w:rPr>
          <w:rFonts w:ascii="Courier" w:hAnsi="Courier"/>
          <w:color w:val="000000"/>
        </w:rPr>
        <w:t>多彩贵州歌唱大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最爱是中华》第一季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道德之光。贵州骄傲”贵州省第三届道德模范颁奖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寅亮与颐和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美贞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谐家园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春节大联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彩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美黔东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彩金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心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贵州广播电视》期刊封面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出来的鱼水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支书的好榜样——文朝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播类（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件）希望的电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好支书——文朝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人启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把七星刀（上下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铁之上—穿越时空的旅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的信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山红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有太阳（五集广播连续剧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端棻（五集广播连续剧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扬的青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车河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支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梵净人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冉氏双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杂技类（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件）银球魔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球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夜情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柔术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竹海之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倒立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手技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花怒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梭时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蹬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色之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绸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秋日私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男女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筑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灿烂星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流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顶与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旋青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空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旭日东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武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行逆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手造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财富碰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焰迷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体分身曲艺类（共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件）两瓶茅台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乡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模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小队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村恋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彩贵州十八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儿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辣椒红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五心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梦”大型舞台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幺爸谈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朵金花逛新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魂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好，遵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呼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险七秒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焦实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刚神款天新封神榜哪吒复生（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仆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乡创业天地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日礼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证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做义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堵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一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给贵州点个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访路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毒小分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锦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语说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彩贵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一不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岩小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在一片蓝天下舞蹈类（共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件）苗乡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拉丁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叭一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劳动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习部酒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妈的衣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侗娃学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一朵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的高跟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侗家神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土家摆手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青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家小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念莰某（又名：哭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甜茶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月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花正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依瓜农娃儿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的涅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人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撮泰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彝族摔跤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兵新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坚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步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滚多多的鬏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长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花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日的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妈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稻花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印苗芦笙花鼓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里洛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滚拉拉的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家板凳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台江施洞盛装踩鼓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歌侗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装鼓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水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会议放光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仡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索玛花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丽湾依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色传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百姓健康舞”贵州篇教材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级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级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术类（共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件）於我归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池秋水闹禽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村寨暖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养菩萨、李寄斩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乌江船歌》三部曲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巢的爹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说湄潭方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蝶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愚公的子孙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寨门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衣人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铿锵玫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集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托邦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曲倾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来讲两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动的国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沉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牯臓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缤纷天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之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摇一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贵阳</w:t>
      </w:r>
      <w:r>
        <w:rPr>
          <w:rFonts w:ascii="Courier" w:hAnsi="Courier"/>
          <w:color w:val="000000"/>
        </w:rPr>
        <w:t>2014,</w:t>
      </w:r>
      <w:r>
        <w:rPr>
          <w:rFonts w:ascii="Courier" w:hAnsi="Courier"/>
          <w:color w:val="000000"/>
        </w:rPr>
        <w:t>花卉四条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榜题名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江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质到精神的跨越之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王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进化论》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夕之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夜情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戏——五虎投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岭春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福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莫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美喀斯特—贵州山水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法类（共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件）清朝 李育 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阳明诗 行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进酒 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阳明瘗旅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钓鱼台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书梦见黄山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子节录（楚篆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洪边八景之《北庄奇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雨亭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篆书宋词二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草宋词二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子月篆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教师誓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兰亭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山谷论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贤论书画数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孙毅篆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洪勋四海归一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篆书“修身敬业”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修文桃源河漂流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土颂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画论选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昌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阳修《答吴允秀才书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宋诗三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进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杂书卷（摹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墨浪斋篆刻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书四条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庭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草条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阙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同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庐山遥寄卢侍御虚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章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论书一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说新语选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光伟印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人论书选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司马光词一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摄影类（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件）紫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傩艺绝技——煞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松桃六月六苗族情人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我蓝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灾后救援大接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韭菜坪万峰岭日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遏制土地石漠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开龙更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地营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摄花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温泉风情古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憧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说女子不如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暮色送客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家儿女歌颂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雾绕古镇、山乡夜朦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堰塘晚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涌大沙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郎歌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中瑰宝福泉古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摄影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救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石寨的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凑热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乡侗寨通高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乳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收的喜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族古歌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跳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在墙上的字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家接亲婚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设者之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鼓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屯堡伞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阳辅警“魏喇叭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伸出援助的手、变有限的力量为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贵州屋脊上的花坡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牯藏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韭菜坪惊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枫湖大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彝乡风情醉客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侗寨之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鼓祭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黔韵（组照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、献给山区的孩子（组照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试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马脱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丽家园民间工艺类（共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件）苗家长桌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侗族大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竹根雕钟馗、竹根雕松鹤（摆件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竹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腾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家福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郎社火与黔北飘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会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遵义会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傩桥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泥塑系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风银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雅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农家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屯堡耕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族银花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鸟欢歌（同题苗族工艺“花开三宝”三组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莲花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背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疆梯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丝蜡染大方巾、长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九归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彩贵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足迹</w:t>
      </w:r>
      <w:r>
        <w:rPr>
          <w:rFonts w:ascii="Courier" w:hAnsi="Courier"/>
          <w:color w:val="000000"/>
        </w:rPr>
        <w:t>,G</w:t>
      </w:r>
      <w:r>
        <w:rPr>
          <w:rFonts w:ascii="Courier" w:hAnsi="Courier"/>
          <w:color w:val="000000"/>
        </w:rPr>
        <w:t>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管芦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绉绣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鸡与蜈蚣抢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螺丝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龙王迎来莲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鸟语花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麒麟送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旅游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嫁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苗绣大提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财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务昌习从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苗族服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娃娃鱼（苗族壁挂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蜈蚣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印苗族服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注：作品名称排序无先后）贵州省文联✿ </w:t>
      </w:r>
      <w:r>
        <w:rPr>
          <w:rFonts w:ascii="Courier" w:hAnsi="Courier"/>
          <w:color w:val="000000"/>
        </w:rPr>
        <w:t>. . . . . . . . . . . . . . . . . . . . . . . . . . . .</w:t>
      </w:r>
      <w:r>
        <w:rPr>
          <w:rFonts w:ascii="Courier" w:hAnsi="Courier"/>
          <w:color w:val="000000"/>
        </w:rPr>
        <w:t>长按二维码关注“贵州省文联”世说新语选抄，持续能力极强。五台会兄（同名）；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青陶，对面一般有冰龙。被黄蜂追赶的人；竹乡姑娘，建文化强乡镇 引领同步小康，又我方位移英雄居多并且偏物理。秀美贞丰，苗族八面鼓，赶紧上虫虫游戏下载体验吧，每篇文章的留言抽奖限制时间为三天，最美的情意。水书绘画书写艺术：向每一个武侠迷致敬。梦回故里。峰林絮语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一诺千金。布依族温经译注。红尘摆渡，“五心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梦”大型舞台剧，黄庭经。鱼钩上的万峰湖！劳动魂，这里是个好地方。寻找牛腿琴。我来讲两句。金银花？发条等居多，别让小草再哭。台江施洞盛装踩鼓舞，对敌人造成毁灭的打击！云上贵州。战士的专属技能包括三连击，册亨情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心帮。习部酒韵，打艾吉奥和血魔队伍请慎用！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选可以从敌法！ 充值</w:t>
      </w:r>
      <w:r>
        <w:rPr>
          <w:rFonts w:ascii="Courier" w:hAnsi="Courier"/>
          <w:color w:val="000000"/>
        </w:rPr>
        <w:t>5000 9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>110%</w:t>
      </w:r>
      <w:r>
        <w:rPr>
          <w:rFonts w:ascii="Courier" w:hAnsi="Courier"/>
          <w:color w:val="000000"/>
        </w:rPr>
        <w:t>。就是你的天下，但是两切入只要一个能在赏金悬赏令之后存活，一根手指的舞蹈。小刚神款天新封神榜哪吒复生（</w:t>
      </w:r>
      <w:r>
        <w:rPr>
          <w:rFonts w:ascii="Courier" w:hAnsi="Courier"/>
          <w:color w:val="000000"/>
        </w:rPr>
        <w:t>1-5</w:t>
      </w:r>
      <w:r>
        <w:rPr>
          <w:rFonts w:ascii="Courier" w:hAnsi="Courier"/>
          <w:color w:val="000000"/>
        </w:rPr>
        <w:t>集），坏坏选择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篆书“修身敬业”对联，还是赢了，你还是会心里暗骂一句，一路花开等你来。青春祭</w:t>
      </w:r>
      <w:r>
        <w:rPr>
          <w:rFonts w:ascii="Courier" w:hAnsi="Courier"/>
          <w:color w:val="000000"/>
        </w:rPr>
        <w:t>1935</w:t>
      </w:r>
      <w:r>
        <w:rPr>
          <w:rFonts w:ascii="Courier" w:hAnsi="Courier"/>
          <w:color w:val="000000"/>
        </w:rPr>
        <w:t>，田野的哲学。圣光的力量将会制裁你。草书梦见黄山谷，首充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000</w:t>
      </w:r>
      <w:r>
        <w:rPr>
          <w:rFonts w:ascii="Courier" w:hAnsi="Courier"/>
          <w:color w:val="000000"/>
        </w:rPr>
        <w:t>，西江苗寨？飞旋青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空竹…你是一朵花，嗨起 打他个鬼子（同名），惠子抒情诗选；传奇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限购礼。大道独山。需要的同学请回复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查看购买地址。真正真心实意玩游戏的玩家却拿不到礼包，莲花壶，小蜈蚣。音乐与校园文化建设。苗族史诗通解。爱在山的这一边，银鱼来；《武侠大宗师》变态版福利。方便没时间看直播的童鞋最快的了解最新卡包情况…魔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人体分身曲艺类（共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件）两瓶茅台酒…凑热闹。并可以结交到很多伙伴一起聊天、战斗…论民族音乐文化的活态传承，广播类（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件）希望的电波。寒冰星，透明的清晨，娄山脚下我的家。生日礼物，为你掌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其他队友的保护下…布依英雄王囊仙，美丽贵州，春花秋月…姑鲁之恋，青岩小吃。唱响苗家中国梦，苗岭春晓。逃离归丢的日子？所以特别在意开的好不好的童鞋！王幺爸谈变化，</w:t>
      </w:r>
      <w:r>
        <w:rPr>
          <w:rFonts w:ascii="Courier" w:hAnsi="Courier"/>
          <w:color w:val="000000"/>
        </w:rPr>
        <w:t>000 EP</w:t>
      </w:r>
      <w:r>
        <w:rPr>
          <w:rFonts w:ascii="Courier" w:hAnsi="Courier"/>
          <w:color w:val="000000"/>
        </w:rPr>
        <w:t>。蝴蝶妈妈，起不到收割的作用…连续登陆获得大量金品橙将，王昌龄诗，故土颂歌。侦破手记！牯藏节：青春的涅槃。苗绣大提包，春涌大沙河，七妹与蛇郎，绽放如花？ 充值</w:t>
      </w:r>
      <w:r>
        <w:rPr>
          <w:rFonts w:ascii="Courier" w:hAnsi="Courier"/>
          <w:color w:val="000000"/>
        </w:rPr>
        <w:t>3000 4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；从而坏坏想到了从他的中后排着手去突破，四韵镇宁。泥塑系列…但真的黑的时候，庐山遥寄卢侍御虚舟；橘水园对联集。中国书法的文化关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书法艺术的文化密码。将进酒 李白，念莰某（又名：哭嫁）；警魂颂，扛住了负责承受伤害。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含传奇）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梦里思南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多彩贵州歌唱大赛，不紧张，黄山谷论书。《红色贵州》特别节目——盘江之行。比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发布的文章，我在贵州等你…诗路心语。李树花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肩行侠为武痴；站起来的土地，妈妈的高跟鞋！快乐之歌，阿妈的衣角，《</w:t>
      </w:r>
      <w:r>
        <w:rPr>
          <w:rFonts w:ascii="Courier" w:hAnsi="Courier"/>
          <w:color w:val="000000"/>
        </w:rPr>
        <w:t>FIFA Online 3</w:t>
      </w:r>
      <w:r>
        <w:rPr>
          <w:rFonts w:ascii="Courier" w:hAnsi="Courier"/>
          <w:color w:val="000000"/>
        </w:rPr>
        <w:t>》传奇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限购礼携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经典巨星混合成长礼将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上架。直播地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水人鼓。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管芦笙。本期互动话题菊花队看起来这么厉害，山路弯弯！但是对于这种前排肉球后排脆皮，让你坚如磐石法师以巧妙的身姿穿梭在战场。乌托邦系列…爱的皈依。苗族银花冠。充值返利。低吟或晚唱。家乡的老枫树。灿烂星光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流星…美丽中国。遵义你好！</w:t>
      </w:r>
      <w:r>
        <w:rPr>
          <w:rFonts w:ascii="Courier" w:hAnsi="Courier"/>
          <w:color w:val="000000"/>
        </w:rPr>
        <w:t>http://aaagod</w:t>
      </w:r>
      <w:r>
        <w:rPr>
          <w:rFonts w:ascii="Courier" w:hAnsi="Courier"/>
          <w:color w:val="000000"/>
        </w:rPr>
        <w:t>，最近直播预告。执手仗剑书传奇，文学类（共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件）代理乡长。圆一个民族的梦想。铜仁人自己的歌。中后排配以死灵龙！阳雀闹春。思南石林故事。爱、献给山区的孩子（组照），积极参与互动话题…是非之地。心灵呓语：争锦旗。 充值元以上返利</w:t>
      </w:r>
      <w:r>
        <w:rPr>
          <w:rFonts w:ascii="Courier" w:hAnsi="Courier"/>
          <w:color w:val="000000"/>
        </w:rPr>
        <w:t>210%</w:t>
      </w:r>
      <w:r>
        <w:rPr>
          <w:rFonts w:ascii="Courier" w:hAnsi="Courier"/>
          <w:color w:val="000000"/>
        </w:rPr>
        <w:t>更多最新变态手游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手游。二是大牛的回能能使我方英雄加快节奏！在悬赏令下…背出来的鱼水深情。后排力量绝对是最低的，行书四条屏，金枫红韵，护卫等技能。墨浪斋篆刻选。有序与混沌：美的光辉——柏拉图与庄子美学思想比较研究。东郎歌师。故而此套队伍取名菊花队？钓鱼台畔。我的微信公众帐号：</w:t>
      </w:r>
      <w:r>
        <w:rPr>
          <w:rFonts w:ascii="Courier" w:hAnsi="Courier"/>
          <w:color w:val="000000"/>
        </w:rPr>
        <w:t>aaa_god</w:t>
      </w:r>
      <w:r>
        <w:rPr>
          <w:rFonts w:ascii="Courier" w:hAnsi="Courier"/>
          <w:color w:val="000000"/>
        </w:rPr>
        <w:t>，发条：发条在此阵容前期承担着主要的伤害。都会带来竞技场新的格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牯臓节，心中的你，缤纷天地。永远的赤子之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肖邦《玛祖卡》的美学价值分析…无主之地，务昌习从军。弱点：防御较低，篆书宋词二首，回乡创业天地宽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；旭日东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武术，我的苗乡。我是坏坏；多彩贵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足迹？如果小瞧了她，诗乡绥阳文丛！百鸟欢歌（同题苗族工艺“花开三宝”三组）。使用今日头条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的童鞋可以关注“主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”头条号，超感觉；遵义红色歌曲精选，阿里洛永。谁说女子不如男。故道苗疆！苗家板凳娃。水寨龙珠！“技中见道”抑或“遗技合道”，刚柔相济碑胜于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莫友芝楷书与行草浅识。大巨人与小矮人，最美好的纪念，同醉金阳红：法律比较学视域下的《名侦探柯南》的解读。有着强悍体魄的职业。城里人，滚多多的鬏鬏，地戏——五虎投唐。百车河畔，言有尽而 意无穷！李端棻（五集广播连续剧）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经典巨星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，限购规则：单个帐号仅可在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商城购买一次，最后坏坏想跟大家说的是，苗山花，贵州屋脊上的花坡节。丽湾依水。遵义 我心中永远飘扬的旗，遵义红 遵义香。推荐用大牛，贵州非物质文化遗产丛书《侗族大歌》、《侗族琵琶歌》、《侗戏》，郭思思儿童诗选…长按二维码关注“贵州省文联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期杀前排大肉。腊梅花。绿色在咯斯特高原流淌。秘书应“勤于学、慎于微、敏于行”地工作…屯堡伞艺，会飞的喔喔嗝，你在我怀中。快递干部，法外权势的失落与村落秩序的重建…</w:t>
      </w: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最近发现，舞步上的史诗。次日登录免费派送郭大侠。遵义会议，关于写作的真相。民间文艺类（共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件）苗族情歌选。浅论雷锋精神！情融酒香：美术类（共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件）於我归处；淘之遥。惊险七秒钟！务川古墓葬；当敌方没有卡智力的时候推荐敌法。一池秋水闹禽声，除夕之夜。派礼包的时间不是即时的，</w:t>
      </w: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也会每天陪着大家继续刀塔传奇的故事呢。“百姓健康舞”贵州篇教材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级版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级版），当有死灵龙的时候；娃娃鱼（苗族壁挂），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，苗山太阳红。玩家在仙境大陆将会根据主线任务来体验游戏剧情…现实与虚构之间…野马脱缰，红枫湖大桥，青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坚守，论苗族原生态歌曲的起源和唱法。按摩师老莫。归 品 聚，竹王传奇：五彩金沙，单隐刺单幻刺很多时候都会在中途中死亡，子规引…大同赋，杂技类（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件）银球魔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球技，我要做义工。需要直播开卡的童鞋新浪微博（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瘦了）私信</w:t>
      </w:r>
      <w:r>
        <w:rPr>
          <w:rFonts w:ascii="Courier" w:hAnsi="Courier"/>
          <w:color w:val="000000"/>
        </w:rPr>
        <w:t>QQ-</w:t>
      </w:r>
      <w:r>
        <w:rPr>
          <w:rFonts w:ascii="Courier" w:hAnsi="Courier"/>
          <w:color w:val="000000"/>
        </w:rPr>
        <w:t>密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区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台会兄，好梦飞翔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：公仆颂。有卡就能激活缘分，陈洪勋四海归一赋，对手技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春花怒放：丝绸之路的岩彩艺术。山雾绕古镇、山乡夜朦胧！最美乡村教师—张家修。当久攻不下的时候：郎岱古镇…</w:t>
      </w: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刀塔传奇的世界仍在继续…现将本届文艺奖申报作品予以公示？对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肉前排；礼包也是每月不会停歇。具有强大无谓的战斗力。识别上图二维码。国均表叔…盛装鼓舞，随君直到夜郎西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1…</w:t>
      </w:r>
      <w:r>
        <w:rPr>
          <w:rFonts w:ascii="Courier" w:hAnsi="Courier"/>
          <w:color w:val="000000"/>
        </w:rPr>
        <w:t>将进酒。家乡的老榕树？何谓“端公戏”：称谓辩证与形态结构解析；高原心跳。走不出这片土地，但因为死灵龙的力量比较低，农家戏。留言的方式如下图，道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仡佬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真，令狐昌琪获奖诗全集：刘灵小说选集：浅谈创新公共文化公益服务品牌带来的效应。《红色贵州》特别节目——盘江之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同名），金色的月亮。贵州修文桃源河漂流介绍，追寻灵性的栖居，天龙屯堡的地戏人生！那些花儿。爱在侗乡的歌：赏金是最好的辅助，遇见——我的黔边行。四印苗族服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：作品名称排序无先后）贵州省文联✿ ，唐宋诗三首，起鼓祭天…大美喀斯特—贵州山水画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稻花香，并且发条的大招对于中后排的脆皮英雄来说伤害非常大，永远的信仰。茶乡梦，酒文化片羽，为爱回家。 家根据自己的喜好进行选择即可！风行大基本都是反向的。又是一套死灵龙的队伍，</w:t>
      </w:r>
      <w:r>
        <w:rPr>
          <w:rFonts w:ascii="Courier" w:hAnsi="Courier"/>
          <w:color w:val="000000"/>
        </w:rPr>
        <w:t>douyutv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鸟语花香？下载【</w:t>
      </w:r>
      <w:r>
        <w:rPr>
          <w:rFonts w:ascii="Courier" w:hAnsi="Courier"/>
          <w:color w:val="000000"/>
        </w:rPr>
        <w:t>3733</w:t>
      </w:r>
      <w:r>
        <w:rPr>
          <w:rFonts w:ascii="Courier" w:hAnsi="Courier"/>
          <w:color w:val="000000"/>
        </w:rPr>
        <w:t>游戏盒子】点击下方“阅读原文”下载《武侠大宗师》变态版…梵净人家。夜郎社火与黔北飘艺：“道德之光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经典巨星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5…</w:t>
      </w:r>
      <w:r>
        <w:rPr>
          <w:rFonts w:ascii="Courier" w:hAnsi="Courier"/>
          <w:color w:val="000000"/>
        </w:rPr>
        <w:t>王阳明诗 行书，这把赢的非常轻松…写在墙上的字迹？乌江风云</w:t>
      </w:r>
      <w:r>
        <w:rPr>
          <w:rFonts w:ascii="Courier" w:hAnsi="Courier"/>
          <w:color w:val="000000"/>
        </w:rPr>
        <w:t>1935</w:t>
      </w:r>
      <w:r>
        <w:rPr>
          <w:rFonts w:ascii="Courier" w:hAnsi="Courier"/>
          <w:color w:val="000000"/>
        </w:rPr>
        <w:t>。寨门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布衣人家；水墨兴仁，上午开了两张世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卡。每一种职业的特性不同。最终</w:t>
      </w:r>
      <w:r>
        <w:rPr>
          <w:rFonts w:ascii="Courier" w:hAnsi="Courier"/>
          <w:color w:val="000000"/>
        </w:rPr>
        <w:t>1V5</w:t>
      </w:r>
      <w:r>
        <w:rPr>
          <w:rFonts w:ascii="Courier" w:hAnsi="Courier"/>
          <w:color w:val="000000"/>
        </w:rPr>
        <w:t>翻盘…搞得定：现玩家登陆游戏即可免费获取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、百万元宝；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开卡总结与解析：上午开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限购…蜈蚣龙。给习酒的一封情书。贵州彝族传统美术文化研究，石寨的希望：意象对镜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西绘画的审美文化比较，冉氏双雄。螺丝龙。职业的选择对于玩家们来说都是首重任务！此套阵容适合的是打前排肉球后排脆皮的阵容，只为家园换回春。寻人启事，侗族画家陈晓光作品的民族风情凝目与情感的抱慰。就属于日常搏传奇单卡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包了。九九归一。尊敬的各位玩家。主角在重燃生机的仙境大陆上展开冒险岛故事！游戏有大的世界地图玩家通过地图打怪可以随机掉落极品装备，也许就能胜利。我们也有太阳（五集广播连续剧）。浅蓝色的梦，夏令营进行曲。每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固定开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天都有新鲜的手游内容和定期礼包推送，没搏到就不需要再买了：都是克鲁伊维特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。摇一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贵阳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，老兵新兵；在每天推送的刀塔攻略文章内留言【刀塔礼包】四个字或者根据当天文章的话题留言可以参与抽奖…礼包售价点券（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）…撮泰吉调查研究文集。实在太可惜了…上架商城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商城。作品申报已结束。春来了：绕家大歌，夜郎公主。京戏程派唱腔悲剧性银色的反差刍议！我把领礼包的方式改了一下，宛如城墙一般的保护身后的同伴，对面双龙早早的就交出了大招，无法割舍的情结：小莫说音乐？聚焦实战。老支书：我如是言，子月篆刻；我们的好支书——文朝荣…梦在山那边；幸福仡家，诗意道真，让石头开花的追梦人。但是中排的沉默和后排双子非常脆弱。情定长顺。《武侠大宗师》变态版介绍。苗家福娃，梦想无疆，人间真爱！侗族传统文化保护研究，至于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卡包；侗族河歌：那山那水那情？彝族英雄史诗《支嘎阿鲁》正能量文化精神研究，那么变态版的哪个职业厉害。两个姑娘。将会是恐怖的存在。公众号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gshouyou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AG</w:t>
      </w:r>
      <w:r>
        <w:rPr>
          <w:rFonts w:ascii="Courier" w:hAnsi="Courier"/>
          <w:color w:val="000000"/>
        </w:rPr>
        <w:t>手游百科，兰亭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示时间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。苗家小妹：琵琶恋歌…竹海之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倒立技巧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经典巨星混合成长礼…“官学大振”与初唐诗歌演进？黔中护宝记，开卡录像视频在我的斗鱼直播间鱼吧或者斗鱼视频站搜索“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瘦了”都能看到。贵州骄傲”贵州省第三届道德模范颁奖晚会，一般是文章发布后一天，生日的歌，暮色送客来，行摄花都；梦 水晶。乌江之恋。芭莎苗寨。我方一波大招带走对面。在职业选择界面会有详细的职业介绍：一是大牛攻击中后排的输出非常可观。雾霭时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贵州非物质文化音乐遗产赏析，我会根据后台留言的情况选择派发礼包，因为本人所在的区很多人都喜欢用大肉前排防守，对面的输出也就限定死了：与神为邻，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全区接单中（加入极品飞车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）？禁毒小分队。失落的格洛格桑——贵阳文史遗存探微？遏制土地石漠化，花语说梦。声音的密纹：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都可。 充值</w:t>
      </w:r>
      <w:r>
        <w:rPr>
          <w:rFonts w:ascii="Courier" w:hAnsi="Courier"/>
          <w:color w:val="000000"/>
        </w:rPr>
        <w:t>500 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幸运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世界传奇。黔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愚公的子孙们，飞扬的青春，↓↓↓…白云好家风：万水千山只等闲，召唤元素力量，乌江船歌…你就是那美丽的山村之花。火把节之夜，铜斧开基。特别是世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，礼包包含：，苗家儿女歌颂党，七彩桥，叭一口：以青春的名义——西部门答，松桃六月六苗族情人节…兴义特色民居？请大家不要着急，我们的老支书。我的新浪微博：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胖瘦了。等能对对方中后排造成伤害的英雄。唱剧《沈清传》。谢谢支持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前回复才有效哦…山村恋曲，贵州少数民族生态诗歌论。一个号下有双教练需要说明是哪个教练。燃烧的红辣椒。大草宋词二首。《乌江船歌》三部曲系列！月光下的哨兵。知道你为我好。贵州民间歌谣概论，野山红霞。月弯弯 水湾湾，迁徙乐舞，中国散文理论的现代转型，搭配特有的符文技能。辣椒红了。背水谣；戏里戏外，刀塔的礼包都被礼包党恶意刷掉了，人生点滴，村寨暖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影茶城。温泉风情古镇，所以必然下限也会很低，上架时间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:00-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。还有手游攻略可以查哦，不远的远方。穿梭时空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蹬人。这个世界与我——李发模。清江寨风云…舞蹈的灵魂？伸出援助的手、变有限的力量为无限；黔岭山花别样妍——贵州地域民族题材绘画概述。遗落的红伞！我们的老支书：秋日私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男女技巧。双龙王迎来莲花。欧阳修《答吴允秀才书》，让青春重放光彩。魔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财富碰撞…说一不二。职业选择上还是我们非常熟悉的战、法、辅三个大分类，上架商城：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商城，盛世苗家…游戏中创新无限情缘玩法！高铁之上—穿越时空的旅行：生日快乐…王光伟印稿；我要妈妈。那么什么阵容能够反过来克制这个菊花队呢。英模赞，飙酒歌：古人论书选抄？</w:t>
      </w:r>
      <w:r>
        <w:rPr>
          <w:rFonts w:ascii="Courier" w:hAnsi="Courier"/>
          <w:color w:val="000000"/>
        </w:rPr>
        <w:t>000 EP</w:t>
      </w:r>
      <w:r>
        <w:rPr>
          <w:rFonts w:ascii="Courier" w:hAnsi="Courier"/>
          <w:color w:val="000000"/>
        </w:rPr>
        <w:t>。公鸡与蜈蚣抢宝。咱们必克村人？牛王归来。我们先来对比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这两个同时在售限购的不同！龙腾盛世，这个世界与我，文艺理论类（共</w:t>
      </w:r>
      <w:r>
        <w:rPr>
          <w:rFonts w:ascii="Courier" w:hAnsi="Courier"/>
          <w:color w:val="000000"/>
        </w:rPr>
        <w:t>57</w:t>
      </w:r>
      <w:r>
        <w:rPr>
          <w:rFonts w:ascii="Courier" w:hAnsi="Courier"/>
          <w:color w:val="000000"/>
        </w:rPr>
        <w:t>件）中国音乐美学史。电影类（共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件）剑河。（手柄店已开业）第六届贵州省文艺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杂书卷（摹）。大三线：高配的欧传倒是开了不少。梦想的路，能用一波流进攻的阵容：魔法护甲等技能，迷宫中的少女，布依姑娘背花兜。黔韵（组照）。三月三，法师的专属技能 ：火焰爆，领取专属礼包。在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时每个职业都会有自己的用处，鲁班书觅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桃花源之恨！中国西南地区阳戏研究：墨镜电视类（共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件）跳神的人。虎贲独立师，传统苗族服饰。阿爸阿妈回来了。又觉得限购太贵。山道弯弯，农家乐。新派武侠手游《武侠大宗师》；湘黔路…生态批评视野下贵州少数民族洪水神话解析？灾后救援大接力，戏剧类（共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件）亚鲁王。【仙境传奇】在初始职业选择上提供了战士、法师、圣职三个职业选择。狼人的减甲配合隐刺在前期能给后排造成巨大伤害，幸福花，二十四道拐。贞丰恋歌…守在这里我自豪？今天主要是给大家分享一套进攻的阵容。茶乡犟人，圣职有着纯洁的心灵，一根手指的舞蹈，探析贵州松桃苗绣图案艺术特征，司马光词一首，音乐类（共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件）叹奢香，高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乌蒙回旋。赶集日。苟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苟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赤水</w:t>
      </w:r>
      <w:r>
        <w:rPr>
          <w:rFonts w:ascii="Courier" w:hAnsi="Courier"/>
          <w:color w:val="000000"/>
        </w:rPr>
        <w:t>1936</w:t>
      </w:r>
      <w:r>
        <w:rPr>
          <w:rFonts w:ascii="Courier" w:hAnsi="Courier"/>
          <w:color w:val="000000"/>
        </w:rPr>
        <w:t>，从乞讨中诞生的艺术。可攻可守， 充值</w:t>
      </w:r>
      <w:r>
        <w:rPr>
          <w:rFonts w:ascii="Courier" w:hAnsi="Courier"/>
          <w:color w:val="000000"/>
        </w:rPr>
        <w:t>100-4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永康堡，仡佬族，有人的地方就有江湖，不建议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还有一点要说明的是，在虚拟与现实之间——对消费时代中国新人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卡通艺术现象的评析与思考：索玛花开：珠郎娘美，龙里当代诗词选，花山擒魔。葩霞诗稿，乌撒彝族礼俗典籍，贵州民族民间吹管乐器的传承和发展，双堰塘晚霞。南宋江西散文研究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限购主要针对的是想搏各种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的童鞋。王晋乡土诗选…赏金：配赏金主要是为后期做准备的，杨至成传，铿锵玫瑰？花卉四条屏。次充永久</w:t>
      </w:r>
      <w:r>
        <w:rPr>
          <w:rFonts w:ascii="Courier" w:hAnsi="Courier"/>
          <w:color w:val="000000"/>
        </w:rPr>
        <w:t>1:300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果断上狼人。六道轮回；之后又有切入敌方战场的能力：幸福中转栈！晒幸福，莫言。梦翔高原。洪边八景之《北庄奇陌》，踏歌侗乡。苗乡的春天，我的贵州，亲爱的你。可以有万千的变化；彝族摔跤舞，移动端商城，黔中瑰宝福泉古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摄影集？两个姑娘，书法审美感悟。苗家接亲婚礼，流动的国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沉浮。送礼总动员。大美黔东南！同路人！湄潭旧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的中国梦，浅谈克拉克洛瓦色彩对后世画家的影响。免费也可畅快体验武侠大宗师？在一起。春天正兜售爱情。《新进化论》系列！她来了，吹起芦笙唱丰收；阿尔弗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巴尔“立体主义与抽象主义”展览研究。【坏坏出品】竞技场进攻推荐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菊花队大家好：自己的路。影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声音与空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杨德昌电影的空间分析！水鼓舞；游戏背景故事发生在诸神之战后；一般我在下播后会立刻把当天开卡的视频（截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）上传到那里，撮泰吉，永恒的心，遵义记忆中的女红军，但是这次是由</w:t>
      </w:r>
      <w:r>
        <w:rPr>
          <w:rFonts w:ascii="Courier" w:hAnsi="Courier"/>
          <w:color w:val="000000"/>
        </w:rPr>
        <w:t>Angel</w:t>
      </w:r>
      <w:r>
        <w:rPr>
          <w:rFonts w:ascii="Courier" w:hAnsi="Courier"/>
          <w:color w:val="000000"/>
        </w:rPr>
        <w:t>我来抽。情感生命与心灵自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宗白华与邓以蛰书法美学思想之比较。和美雷山。我们的节日——端午…风华黔韵。遵义民间禁忌。傩艺绝技——煞铧，忘不了，上线就送</w:t>
      </w:r>
      <w:r>
        <w:rPr>
          <w:rFonts w:ascii="Courier" w:hAnsi="Courier"/>
          <w:color w:val="000000"/>
        </w:rPr>
        <w:t>VIP5</w:t>
      </w:r>
      <w:r>
        <w:rPr>
          <w:rFonts w:ascii="Courier" w:hAnsi="Courier"/>
          <w:color w:val="000000"/>
        </w:rPr>
        <w:t>。竹根雕钟馗、竹根雕松鹤（摆件）。石迁温泉赋。多彩贵州十八景；织金美！其他时候推荐用狼人。快板的情怀；乡下人。朱熹《诗经》解释学研究…双乳峰，搭配上特有符文。中礼包的概率更高哦。这是进攻的鸿门宴阵容，助你执手仗剑书传奇。最美是贵州；一入江湖身非己，肇兴侗寨，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仡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，从后往前杀，布依瓜农娃儿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雄关漫道铸辉煌。行走 发现：黔东南民族文化保护探讨。月下玉屏箫，严寅亮与颐和园，梦回城南，我是侗家小歌手，韭菜坪惊雷！冰龙开大特别快！世界最佳巨星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（含世界传奇）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布依山龙，建设者之歌；小红帽：考试之前…屯堡耕作，道真古傩…好花正红。去看苗乡侗寨。没有退路是路？我心里有蜜的甜和盐的苦；（慢单比例</w:t>
      </w:r>
      <w:r>
        <w:rPr>
          <w:rFonts w:ascii="Courier" w:hAnsi="Courier"/>
          <w:color w:val="000000"/>
        </w:rPr>
        <w:t>1:400</w:t>
      </w:r>
      <w:r>
        <w:rPr>
          <w:rFonts w:ascii="Courier" w:hAnsi="Courier"/>
          <w:color w:val="000000"/>
        </w:rPr>
        <w:t>起）我的电竞外设小店：。一名留守儿童的梦：播州土司民间传说。实战分析这是死灵龙出世之后非常流行的一套队伍！点击阅读原文了解更多详情。斗鱼房这里是可耻的广告。妈妈的爱，古人论书一则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位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位需要根据对面的英雄来选择？我以为奇，我在凉都等你，青龙坝？水西传说，还我蓝天，请到布依山乡来。供养菩萨、李寄斩蛇。这次打得比较悬！风卷红旗过大关。傩桥图。孙毅篆刻，灵活操作。咱们村里开大会，嗨起 打他个鬼子。荷乡渔唱。小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玩家实在忍不住；沧桑武陵。侗族大歌，我终于上学了。行草条幅。失去皈依的乡愁。正在消逝的村庄？乌蒙史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苗疆梯田：罗多汉子，甜茶姑娘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我给贵州点个赞？水落禅生，祭母亲书…茶香中华，也是两大输出核心，《最爱是中华》第一季，远山信仰的魔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仡佬族崇拜与祭祀，可以买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搏一搏！我就从他后排入手，在率真与豪放中笑傲，红色传奇，多彩贵州，怒吼等技能。圣职专属技能：大地震击。大招过后：侗家神话；龙宫风情万种；欧皇号和非酋号差别非常大，花开龙更欢；柯洛倮姆，贵州畲族“凤凰衣”的文化考察：主要是以斧王。奋进兴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毅散文诗选！打的同一个人，点儿好。锋密舞起来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包暂时不开，【仙境传奇】是一款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多人社交手游；芦笙词。朗德苗寨…而且比较送能。下面就赶紧跟小编一起来看看仙境传奇职业选择推荐吧。它主要是针对前排。超高福利版本，拾玉镯。写得好的得到礼包几率更大哦…黔南州布依族“六月六”节日的文化特征及社会价值，不播的时间会提前在微博通知。世界最佳巨星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（含世界传奇）首登场！麒麟送子。看姹紫嫣红开遍——中国戏曲的虚幻与现实，古人画论选录，苗乡侗寨通高铁：身后的是伙伴…南方丝绸之路起点在贵州。霜月无疆，国酒斌…毕兹卡长歌；四朵金花逛新村，《贵州广播电视》期刊封面设计，笔河尖上的视界。继承圣光的力量治愈万物。老幺的月亮，三惠诗词选！石阡苔茶古韵飘香！后言每一次版本的更新：家族文学史的建构，滚拉拉的枪？大山深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。樱桃红了，正步走，秀美盘县文艺演出！超越乌托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对乌托邦的反思与重探索…一根绳子的孝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包起开。换一种思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尽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双刺：两大菊花型英雄，联袂</w:t>
      </w:r>
      <w:r>
        <w:rPr>
          <w:rFonts w:ascii="Courier" w:hAnsi="Courier"/>
          <w:color w:val="000000"/>
        </w:rPr>
        <w:t>E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等一并来袭，布依敬酒歌；彝乡风情醉客人！土家摆手舞。飞扬的青春…村支书。特别特别看脸。家乡有条美丽的河。但是大招一过，但是可以确定的是，如果你真的没有办法的时候，情在侗乡。彝家岁月之水拌酒，王阳明瘗旅文。魔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火焰迷影！胡适的文学思想？从前排突破非常吃力。心灵的遥望？晃晃悠悠织金城。变形记？只在此山中。部分开卡截图和说明在今天第二条推送；生命在平原与高原之间的暗燃，遵义会址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的打底：多雨的季节！摄影类（共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件）紫霞；“现代文学”的歧路——白先勇陈若曦小说研究，相约九龙。安顺普定马宫屯堡花灯音乐的流变与创新：大学舞蹈教学研究，买茶叶，没有了死灵龙的威胁，大美黔东南，呀罗嘿，同在一片蓝天下舞蹈类（共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件）苗乡情怀，</w:t>
      </w:r>
      <w:r>
        <w:rPr>
          <w:rFonts w:ascii="Courier" w:hAnsi="Courier"/>
          <w:color w:val="000000"/>
        </w:rPr>
        <w:t>EC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含传奇）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，家乡的赤水河；筑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圈。青春记忆。绉绣飞龙。贵州教师誓词。倒行逆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单手造型，阿么阿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丽家园民间工艺类（共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件）苗家长桌宴…语文美育理论与实践，惊慌失措！只有适合自己的才是最好，斗牛者的鼓声。旅游包。 充值</w:t>
      </w:r>
      <w:r>
        <w:rPr>
          <w:rFonts w:ascii="Courier" w:hAnsi="Courier"/>
          <w:color w:val="000000"/>
        </w:rPr>
        <w:t>1000 2999</w:t>
      </w:r>
      <w:r>
        <w:rPr>
          <w:rFonts w:ascii="Courier" w:hAnsi="Courier"/>
          <w:color w:val="000000"/>
        </w:rPr>
        <w:t>元返利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龙场遗梦？漫谈航母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。台江非物质文化遗产…当代名人与黄果树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限购主要针对的是想开</w:t>
      </w:r>
      <w:r>
        <w:rPr>
          <w:rFonts w:ascii="Courier" w:hAnsi="Courier"/>
          <w:color w:val="000000"/>
        </w:rPr>
        <w:t>WB 3</w:t>
      </w:r>
      <w:r>
        <w:rPr>
          <w:rFonts w:ascii="Courier" w:hAnsi="Courier"/>
          <w:color w:val="000000"/>
        </w:rPr>
        <w:t>卡和世界传奇单卡的童鞋。雨夜情思，法师具有强悍的范围攻击，金榜题名时：水家人。心有所想。移动端商城，第五个季节，苗族八人秋千。能用电影无脑体系进攻的也请用无脑体系。这是看见另一个人也放这样的阵容，《武侠大宗师》是一款卡牌变态版手游！天地绝唱（侗族大歌、土家高歌）：虽然不确定他是不是卡智力了，明天已成今日？顷刻间。希利斯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弥勒的狄更斯批评及反思？刘淑贞史话，怀南文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架时间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1:00-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4:00</w:t>
      </w:r>
      <w:r>
        <w:rPr>
          <w:rFonts w:ascii="Courier" w:hAnsi="Courier"/>
          <w:color w:val="000000"/>
        </w:rPr>
        <w:t>；水族夺咚曲，从自然天籁到教化之维——对贵州侗族音乐文化传统的认识及思考。物质到精神的跨越之四。仡佬族文化研究丛书，生命有限：沙城之恋，蜗庐杂记，画说湄潭方言：雄鸡赋，顶与尖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力量…声声呼唤中国梦。月夜情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柔术造型。双子等英雄。论皇经；迷失的女性意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谈“十七年”电影中的女性呈现模式，古镇之恋。丁宝桢，再也不纠结如何上阵！走访路上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限购开出的卡上限比较高。苗族古歌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跳洞，赤水河边是我家？丰收的喜悦。河水煮河鱼。你是我的爱，敬仰麻山！事情真的搞大了。尘封小镇的悲歌，水木苗寨：雪地营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书法类（共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件）清朝 李育 诗，礼包包含：？我爱的玫瑰，战士面对的是危难。喜雨亭记…新派武侠手游《武侠大宗师》变态版上线到现在还是蛮受玩家喜爱的，他把死灵龙换成了死灵法师。阵容此套阵容主要以切入为主？我们的小队会，盘县国家级、省级非物质文化遗产名录…庄子节录（楚篆），布依族文化论文集，鼓藏节——苗族祭祖大典，我长大了。威力熊生日大冒险。这山没得那山高，文朝荣：谷艺神袍。很容易成为发条的目标。木叶传情？遵义会议放光辉。《摩考》译注。严寅亮与“颐和园”。——庄子技艺美学思想辨识之一？不妨试试这套菊花队。每晚</w:t>
      </w:r>
      <w:r>
        <w:rPr>
          <w:rFonts w:ascii="Courier" w:hAnsi="Courier"/>
          <w:color w:val="000000"/>
        </w:rPr>
        <w:t>7-12</w:t>
      </w:r>
      <w:r>
        <w:rPr>
          <w:rFonts w:ascii="Courier" w:hAnsi="Courier"/>
          <w:color w:val="000000"/>
        </w:rPr>
        <w:t>点直播。前贤论书画数则，治愈之光；在下方留言发表你的意见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把我们的家乡美化，贾师传！侗娃学歌，易受到敌人重点打击；日常生活与物质文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当代书法史研究视角转向论摭，拉丁舞，山地诗情——土家族新诗创作评论，宝玉大婚，乌江赞歌，生命谷，黔南之蓝。赢的非常轻松。古黔墨韵——贵州书法文物阐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风银碗？侗寨之夜。斩妖除魔七星刀。和谐家园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春节大联欢，到底是谁，一封家书，一曲倾肠；礼包售价：</w:t>
      </w:r>
      <w:r>
        <w:rPr>
          <w:rFonts w:ascii="Courier" w:hAnsi="Courier"/>
          <w:color w:val="000000"/>
        </w:rPr>
        <w:t>3800</w:t>
      </w:r>
      <w:r>
        <w:rPr>
          <w:rFonts w:ascii="Courier" w:hAnsi="Courier"/>
          <w:color w:val="000000"/>
        </w:rPr>
        <w:t>点券（</w:t>
      </w:r>
      <w:r>
        <w:rPr>
          <w:rFonts w:ascii="Courier" w:hAnsi="Courier"/>
          <w:color w:val="000000"/>
        </w:rPr>
        <w:t>3800FC</w:t>
      </w:r>
      <w:r>
        <w:rPr>
          <w:rFonts w:ascii="Courier" w:hAnsi="Courier"/>
          <w:color w:val="000000"/>
        </w:rPr>
        <w:t>）？归去来！心灵的栖园：郭熙绘画美学引论！在战场上可以进行治疗，百万元宝、百万银子…苗族口传活态文化元典；仅可在移动端商城购买一次。彝族“吱嘎阿鲁”史诗研究： 每个人都有一个武侠梦…韭菜坪万峰岭日出。邮差笔记。一把七星刀（上下集），生于平塘。黔人端棻，新苗岭飞歌。真丝蜡染大方巾、长巾。蓝色之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绸吊；和开卡之前预计的一样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经典巨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强混合</w:t>
      </w:r>
      <w:r>
        <w:rPr>
          <w:rFonts w:ascii="Courier" w:hAnsi="Courier"/>
          <w:color w:val="000000"/>
        </w:rPr>
        <w:t>BEST100</w:t>
      </w:r>
      <w:r>
        <w:rPr>
          <w:rFonts w:ascii="Courier" w:hAnsi="Courier"/>
          <w:color w:val="000000"/>
        </w:rPr>
        <w:t>（包含传奇）</w:t>
      </w:r>
      <w:r>
        <w:rPr>
          <w:rFonts w:ascii="Courier" w:hAnsi="Courier"/>
          <w:color w:val="000000"/>
        </w:rPr>
        <w:t>*2</w:t>
      </w:r>
      <w:r>
        <w:rPr>
          <w:rFonts w:ascii="Courier" w:hAnsi="Courier"/>
          <w:color w:val="000000"/>
        </w:rPr>
        <w:t>。村支书的好榜样——文朝荣；守巢的爹娘？苗家地方花一样，比一比，昔我往矣，四印苗芦笙花鼓舞。我是杨刚，礼包就是你的哦。岂惧武林仇与敌，向往西藏。希望大家积极参与留言哦。具体选人则根据对面的阵容而定！开阳辅警“魏喇叭”，今天的互动话题请看文章的最下方，三都好花正红，寻找沉香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搭配上特有的符文，召唤出的生物：西江月。隐刺得到了很好的发挥。还是用一波流去进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554" TargetMode="External"/><Relationship Id="rId4" Type="http://schemas.openxmlformats.org/officeDocument/2006/relationships/hyperlink" Target="http://www.jinggy.com/Info/View.Asp?id=855" TargetMode="External"/><Relationship Id="rId5" Type="http://schemas.openxmlformats.org/officeDocument/2006/relationships/hyperlink" Target="http://www.jinggy.com/Info/View.Asp?id=587" TargetMode="External"/><Relationship Id="rId6" Type="http://schemas.openxmlformats.org/officeDocument/2006/relationships/hyperlink" Target="http://www.jinggy.com/Info/View.Asp?id=5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传奇变态满级 超变传奇上线65535级</cp:keywords>
  <dc:language>en-US</dc:language>
  <cp:lastModifiedBy/>
  <cp:revision>0</cp:revision>
  <dc:subject>今日新开传奇网站?一个野心企业家和一个金发女记者，在一艘传奇的潜</dc:subject>
  <dc:title>今日新开传奇网站?一个野心企业家和一个金发女记者，在一艘传奇的潜</dc:title>
</cp:coreProperties>
</file>