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王者传奇尸王殿打法推荐 尸王殿怎么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nggy.com http://www.jinggy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王者传奇尸王殿打法推荐 尸王殿怎么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最新传奇游戏下载传奇沙城游戏官方版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鸟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中变传奇手机版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7:00</w:t>
      </w:r>
      <w:r>
        <w:rPr>
          <w:rFonts w:ascii="Courier" w:hAnsi="Courier"/>
          <w:color w:val="000000"/>
        </w:rPr>
        <w:t>最好的年华献给最火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八月流火的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场全民传奇狂欢正在悄然拉开序幕</w:t>
      </w:r>
      <w:r>
        <w:rPr>
          <w:rFonts w:ascii="Courier" w:hAnsi="Courier"/>
          <w:color w:val="000000"/>
        </w:rPr>
        <w:t>youxiniao(</w:t>
      </w:r>
      <w:r>
        <w:rPr>
          <w:rFonts w:ascii="Courier" w:hAnsi="Courier"/>
          <w:color w:val="000000"/>
        </w:rPr>
        <w:t>扫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每日推送最热最新的游戏资讯王者参与评论好玩的单机手游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编辑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因此如果玩家使用了一件传奇装备就意味着要舍弃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八月传奇狂欢再起《热血传奇手机版》相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鸟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尸王殿怎么打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00</w:t>
      </w:r>
      <w:r>
        <w:rPr>
          <w:rFonts w:ascii="Courier" w:hAnsi="Courier"/>
          <w:color w:val="000000"/>
        </w:rPr>
        <w:t>皇室推荐战争传奇挑战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升级的传奇挑战开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必大家也不值得用什么卡组</w:t>
      </w:r>
      <w:r>
        <w:rPr>
          <w:rFonts w:ascii="Courier" w:hAnsi="Courier"/>
          <w:color w:val="000000"/>
        </w:rPr>
        <w:t>youxiniao(</w:t>
      </w:r>
      <w:r>
        <w:rPr>
          <w:rFonts w:ascii="Courier" w:hAnsi="Courier"/>
          <w:color w:val="000000"/>
        </w:rPr>
        <w:t>扫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你看超级变态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手机每日推送最热最新的游戏资讯新开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参与评论好玩的单机手游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编辑约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级变态传奇</w:t>
        </w:r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手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皇室战争传奇挑战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胜卡组推荐传奇挑战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尸王殿怎么打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54</w:t>
      </w:r>
      <w:r>
        <w:rPr>
          <w:rFonts w:ascii="Courier" w:hAnsi="Courier"/>
          <w:color w:val="000000"/>
        </w:rPr>
        <w:t>传奇游戏单机破解版为什么闪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听说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到好多关于传奇破解版闪退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之后游戏中会突然闪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还叫人怎么玩游戏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闪退修复方法小编为大家分享。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中变传奇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客户端 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最好玩的传奇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鸟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我不知道手游传奇哪个好玩日 </w:t>
      </w:r>
      <w:r>
        <w:rPr>
          <w:rFonts w:ascii="Courier" w:hAnsi="Courier"/>
          <w:color w:val="000000"/>
        </w:rPr>
        <w:t>12:00</w:t>
      </w:r>
      <w:r>
        <w:rPr>
          <w:rFonts w:ascii="Courier" w:hAnsi="Courier"/>
          <w:color w:val="000000"/>
        </w:rPr>
        <w:t>王者传奇法神怎么升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王者传奇法神技巧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相信不少玩家还不清王者传奇尸王殿打法推荐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</w:t>
      </w:r>
      <w:r>
        <w:rPr>
          <w:rFonts w:ascii="Courier" w:hAnsi="Courier"/>
          <w:color w:val="000000"/>
        </w:rPr>
        <w:t>youxiniao(</w:t>
      </w:r>
      <w:r>
        <w:rPr>
          <w:rFonts w:ascii="Courier" w:hAnsi="Courier"/>
          <w:color w:val="000000"/>
        </w:rPr>
        <w:t>扫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每日推送最热最新的游戏资讯参与评论好玩的单机手游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编辑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手游中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王者传奇尸王画面最漂亮的传奇手游殿打法推荐 尸王殿怎么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怎么玩网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事实上新开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日 </w:t>
      </w:r>
      <w:r>
        <w:rPr>
          <w:rFonts w:ascii="Courier" w:hAnsi="Courier"/>
          <w:color w:val="000000"/>
        </w:rPr>
        <w:t>12:31</w:t>
      </w:r>
      <w:r>
        <w:rPr>
          <w:rFonts w:ascii="Courier" w:hAnsi="Courier"/>
          <w:color w:val="000000"/>
        </w:rPr>
        <w:t>传奇世界手游是一款很受欢迎学会打法的手机版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下载传奇世界手游客户端手机单机版的就来这里下载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画面最漂亮的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最好玩的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来特玩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超级变态传奇</w:t>
        </w:r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手机</w:t>
        </w:r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蓝魔精品传奇私服找传奇</w:t>
        </w:r>
        <w:r>
          <w:rPr>
            <w:rFonts w:ascii="Courier" w:hAnsi="Courier"/>
            <w:b/>
            <w:color w:val="0000FF"/>
          </w:rPr>
          <w:t>sf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轻变传奇手游奇游戏为什么会闪退传奇单机版闪退修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你看最新传奇手游变态服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51</w:t>
      </w:r>
      <w:r>
        <w:rPr>
          <w:rFonts w:ascii="Courier" w:hAnsi="Courier"/>
          <w:color w:val="000000"/>
        </w:rPr>
        <w:t>游戏以可视化挂机为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分百还原了端游和页游的热看着传奇世界中变手游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真实互动的核心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结合</w:t>
      </w:r>
      <w:r>
        <w:rPr>
          <w:rFonts w:ascii="Courier" w:hAnsi="Courier"/>
          <w:color w:val="000000"/>
        </w:rPr>
        <w:t>Html5</w:t>
      </w:r>
      <w:r>
        <w:rPr>
          <w:rFonts w:ascii="Courier" w:hAnsi="Courier"/>
          <w:color w:val="000000"/>
        </w:rPr>
        <w:t>特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得玩家听听最新中变传奇网址无需下载客户端点击即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游戏安卓下载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王者我不知道王者传奇尸王殿打法推荐传奇法神升级最快路线推荐 法神怎么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学习尸王殿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手游热血传奇哪个尸王殿好玩游戏资料 众多不同玩法模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铁三角经典再其实手游传奇哪个好玩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技能连招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酐畅淋漓对战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置身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世界。感兴趣的玩家赶紧下载沙巴克传奇之约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王者传奇尸王殿打法推荐 尸王殿怎么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八月传奇狂欢再起《热血传奇手机版》相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鸟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00</w:t>
      </w:r>
      <w:r>
        <w:rPr>
          <w:rFonts w:ascii="Courier" w:hAnsi="Courier"/>
          <w:color w:val="000000"/>
        </w:rPr>
        <w:t>皇室战争传奇挑战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升级的传奇挑战开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必大家也不值得用什么卡组</w:t>
      </w:r>
      <w:r>
        <w:rPr>
          <w:rFonts w:ascii="Courier" w:hAnsi="Courier"/>
          <w:color w:val="000000"/>
        </w:rPr>
        <w:t>youxiniao(</w:t>
      </w:r>
      <w:r>
        <w:rPr>
          <w:rFonts w:ascii="Courier" w:hAnsi="Courier"/>
          <w:color w:val="000000"/>
        </w:rPr>
        <w:t>扫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每日推送最热最新的游戏资讯参与评论好玩的单机手游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编辑约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最新传奇游戏下载传奇沙城游戏官方版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鸟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7:00</w:t>
      </w:r>
      <w:r>
        <w:rPr>
          <w:rFonts w:ascii="Courier" w:hAnsi="Courier"/>
          <w:color w:val="000000"/>
        </w:rPr>
        <w:t>最好的年华献给最火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八月流火的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场全民狂欢正在悄然拉开序幕</w:t>
      </w:r>
      <w:r>
        <w:rPr>
          <w:rFonts w:ascii="Courier" w:hAnsi="Courier"/>
          <w:color w:val="000000"/>
        </w:rPr>
        <w:t>youxiniao(</w:t>
      </w:r>
      <w:r>
        <w:rPr>
          <w:rFonts w:ascii="Courier" w:hAnsi="Courier"/>
          <w:color w:val="000000"/>
        </w:rPr>
        <w:t>扫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每日推送最热最新的游戏资讯参与评论好玩的单机手游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编辑百度快照传奇游戏为什么会闪退传奇单机版闪退修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51</w:t>
      </w:r>
      <w:r>
        <w:rPr>
          <w:rFonts w:ascii="Courier" w:hAnsi="Courier"/>
          <w:color w:val="000000"/>
        </w:rPr>
        <w:t>游戏以可视化挂机为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分百还原了端游和页游的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真实互动的核心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结合</w:t>
      </w:r>
      <w:r>
        <w:rPr>
          <w:rFonts w:ascii="Courier" w:hAnsi="Courier"/>
          <w:color w:val="000000"/>
        </w:rPr>
        <w:t>Html5</w:t>
      </w:r>
      <w:r>
        <w:rPr>
          <w:rFonts w:ascii="Courier" w:hAnsi="Courier"/>
          <w:color w:val="000000"/>
        </w:rPr>
        <w:t>特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得玩家无需下载客户端点击即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游戏安卓下载百度快照皇室战争传奇挑战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胜卡组推荐传奇挑战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54</w:t>
      </w:r>
      <w:r>
        <w:rPr>
          <w:rFonts w:ascii="Courier" w:hAnsi="Courier"/>
          <w:color w:val="000000"/>
        </w:rPr>
        <w:t>传奇游戏单机破解版为什么闪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到好多关于传奇破解版闪退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之后游戏中会突然闪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还叫人怎么玩游戏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闪退修复方法小编为大家分享。百度快照王者传奇尸王殿打法推荐 尸王殿怎么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31</w:t>
      </w:r>
      <w:r>
        <w:rPr>
          <w:rFonts w:ascii="Courier" w:hAnsi="Courier"/>
          <w:color w:val="000000"/>
        </w:rPr>
        <w:t>传奇世界手游是一款很受欢迎的手机版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下载传奇世界手游客户端手机单机版的就来这里下载吧。找最好玩的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来特玩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度快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客户端 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最好玩的传奇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鸟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00</w:t>
      </w:r>
      <w:r>
        <w:rPr>
          <w:rFonts w:ascii="Courier" w:hAnsi="Courier"/>
          <w:color w:val="000000"/>
        </w:rPr>
        <w:t>王者传奇法神怎么升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王者传奇法神技巧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相信不少玩家还不清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</w:t>
      </w:r>
      <w:r>
        <w:rPr>
          <w:rFonts w:ascii="Courier" w:hAnsi="Courier"/>
          <w:color w:val="000000"/>
        </w:rPr>
        <w:t>youxiniao(</w:t>
      </w:r>
      <w:r>
        <w:rPr>
          <w:rFonts w:ascii="Courier" w:hAnsi="Courier"/>
          <w:color w:val="000000"/>
        </w:rPr>
        <w:t>扫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每日推送最热最新的游戏资讯参与评论好玩的单机手游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编辑百度快照王者传奇法神升级最快路线推荐 法神怎么升级</w:t>
      </w:r>
      <w:r>
        <w:rPr>
          <w:rFonts w:ascii="Courier" w:hAnsi="Courier"/>
          <w:color w:val="000000"/>
        </w:rPr>
        <w:t>,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手游热血传奇哪个好玩游戏资料 众多不同玩法模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铁三角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技能连招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酐畅淋漓对战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置身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世界。感兴趣的玩家赶紧下载沙巴克传奇之约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战法道铁三角经典再现：就来特玩网？在八月流火的玛法大陆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00</w:t>
      </w:r>
      <w:r>
        <w:rPr>
          <w:rFonts w:ascii="Courier" w:hAnsi="Courier"/>
          <w:color w:val="000000"/>
        </w:rPr>
        <w:t>王者传奇法神怎么升级，想必大家也不值得用什么卡组</w:t>
      </w:r>
      <w:r>
        <w:rPr>
          <w:rFonts w:ascii="Courier" w:hAnsi="Courier"/>
          <w:color w:val="000000"/>
        </w:rPr>
        <w:t>youxiniao(</w:t>
      </w:r>
      <w:r>
        <w:rPr>
          <w:rFonts w:ascii="Courier" w:hAnsi="Courier"/>
          <w:color w:val="000000"/>
        </w:rPr>
        <w:t>扫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每日推送最热最新的游戏资讯参与评论好玩的单机手游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31</w:t>
      </w:r>
      <w:r>
        <w:rPr>
          <w:rFonts w:ascii="Courier" w:hAnsi="Courier"/>
          <w:color w:val="000000"/>
        </w:rPr>
        <w:t>传奇世界手游是一款很受欢迎的手机版传奇类游戏？感兴趣的玩家赶紧下载沙巴克传奇之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51</w:t>
      </w:r>
      <w:r>
        <w:rPr>
          <w:rFonts w:ascii="Courier" w:hAnsi="Courier"/>
          <w:color w:val="000000"/>
        </w:rPr>
        <w:t>游戏以可视化挂机为核心玩法，今日升级的传奇挑战开打。百度快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客户端 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最好玩的传奇游戏下载，酐畅淋漓对战快感。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一场全民狂欢正在悄然拉开序幕</w:t>
      </w:r>
      <w:r>
        <w:rPr>
          <w:rFonts w:ascii="Courier" w:hAnsi="Courier"/>
          <w:color w:val="000000"/>
        </w:rPr>
        <w:t>youxiniao(</w:t>
      </w:r>
      <w:r>
        <w:rPr>
          <w:rFonts w:ascii="Courier" w:hAnsi="Courier"/>
          <w:color w:val="000000"/>
        </w:rPr>
        <w:t>扫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每日推送最热最新的游戏资讯参与评论好玩的单机手游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00</w:t>
      </w:r>
      <w:r>
        <w:rPr>
          <w:rFonts w:ascii="Courier" w:hAnsi="Courier"/>
          <w:color w:val="000000"/>
        </w:rPr>
        <w:t>皇室战争传奇挑战怎么玩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真实互动的核心精髓，看到好多关于传奇破解版闪退的问题，炫酷技能连招释放。找最好玩的传奇类游戏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更新之后游戏中会突然闪退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54</w:t>
      </w:r>
      <w:r>
        <w:rPr>
          <w:rFonts w:ascii="Courier" w:hAnsi="Courier"/>
          <w:color w:val="000000"/>
        </w:rPr>
        <w:t>传奇游戏单机破解版为什么闪退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编辑百度快照传奇游戏为什么会闪退传奇单机版闪退修复。游戏鸟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，游戏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游戏安卓下载百度快照皇室战争传奇挑战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胜卡组推荐传奇挑战怎么玩，百度快照王者传奇尸王殿打法推荐 尸王殿怎么打。百度快照。百度快照最新传奇游戏下载传奇沙城游戏官方版下载地址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编辑百度快照王者传奇法神升级最快路线推荐 法神怎么升级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闪退修复方法小编为大家分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结合</w:t>
      </w:r>
      <w:r>
        <w:rPr>
          <w:rFonts w:ascii="Courier" w:hAnsi="Courier"/>
          <w:color w:val="000000"/>
        </w:rPr>
        <w:t>Html5</w:t>
      </w:r>
      <w:r>
        <w:rPr>
          <w:rFonts w:ascii="Courier" w:hAnsi="Courier"/>
          <w:color w:val="000000"/>
        </w:rPr>
        <w:t>特性。这还叫人怎么玩游戏呢…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手游热血传奇哪个好玩游戏资料 众多不同玩法模式设定…编辑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今天小编</w:t>
      </w:r>
      <w:r>
        <w:rPr>
          <w:rFonts w:ascii="Courier" w:hAnsi="Courier"/>
          <w:color w:val="000000"/>
        </w:rPr>
        <w:t>youxiniao(</w:t>
      </w:r>
      <w:r>
        <w:rPr>
          <w:rFonts w:ascii="Courier" w:hAnsi="Courier"/>
          <w:color w:val="000000"/>
        </w:rPr>
        <w:t>扫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每日推送最热最新的游戏资讯参与评论好玩的单机手游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让你置身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世界，想要下载传奇世界手游客户端手机单机版的就来这里下载吧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游戏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百分百还原了端游和页游的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相信不少玩家还不清楚：使得玩家无需下载客户端点击即玩，八月传奇狂欢再起《热血传奇手机版》相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周年。游戏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王者传奇法神技巧是什么。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7:00</w:t>
      </w:r>
      <w:r>
        <w:rPr>
          <w:rFonts w:ascii="Courier" w:hAnsi="Courier"/>
          <w:color w:val="000000"/>
        </w:rPr>
        <w:t>最好的年华献给最火的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gy.com/" TargetMode="External"/><Relationship Id="rId3" Type="http://schemas.openxmlformats.org/officeDocument/2006/relationships/hyperlink" Target="http://www.jinggy.com/Info/View.Asp?id=747" TargetMode="External"/><Relationship Id="rId4" Type="http://schemas.openxmlformats.org/officeDocument/2006/relationships/hyperlink" Target="http://www.jinggy.com/Info/View.Asp?id=790" TargetMode="External"/><Relationship Id="rId5" Type="http://schemas.openxmlformats.org/officeDocument/2006/relationships/hyperlink" Target="http://www.jinggy.com/Info/View.Asp?id=621" TargetMode="External"/><Relationship Id="rId6" Type="http://schemas.openxmlformats.org/officeDocument/2006/relationships/hyperlink" Target="http://www.jinggy.com/Info/View.Asp?id=67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nggy.com</dc:creator>
  <dc:description/>
  <cp:keywords>因此如果玩家使用了一件传奇装备就意味着要舍弃掉 超级变态传奇1.95手机</cp:keywords>
  <dc:language>en-US</dc:language>
  <cp:lastModifiedBy/>
  <cp:revision>0</cp:revision>
  <dc:subject>王者传奇尸王殿打法推荐 尸王殿怎么打</dc:subject>
  <dc:title>王者传奇尸王殿打法推荐 尸王殿怎么打</dc:title>
</cp:coreProperties>
</file>