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英雄合击传奇网站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我们就会发现在这个游戏当中这个杏花村还是最为安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nggy.com http://www.jinggy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网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们就会发现在这个游戏当中这个杏花村还是最为安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有手机版的合击传奇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万事来源难，在游戏也是如此，假如你一点根基的常识不懂，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。也是很容易倒退腐败，然后间接的招致归天。你看合击。所以，我们在参与游戏之前，传奇。是应当先做足功课的，事实上我们。这里让我来看看玩家参与游戏之前，游戏。应当做些什么计算。玩家参与游戏之前，太原传奇。先看看游戏教程，看着网站。这点能够让我们少走许多的弯路。相比看英雄合击传奇网站。而哪里有教程呢，对于现在。网络上有很多。对于中变态传奇手机版。另外对付这个老手村劳动应当要着重起来，你看新开传奇手游网站。小编发掘，当中。有的朋侪在参与老手劳动历程，听听我们就会发现在这个游戏当中这个杏花村还是最为安全。由于觉得这个老手劳动太简易了，英雄。于是就不万分的着重，发现。英雄合击传奇网站英雄合击传奇网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们就会发现在这个游戏当中这个杏花村还是最为安全。而是恣意点击几下，新开超变传奇。就觉得不妨了。不是这样的，会发。由于这个老手劳动让我们能够很快的熟习游戏，学习超变态韩版靓装传奇。例如游戏当中的攻击、砍杀这些都能够在老手村当中看到。看着安全。倡议在这个初期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毁灭暴风合击。将这个老手村的劳动都多看看，对我们还是有所长的。这个。除此就是这个老手村的安然安宁区域，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天下版传奇。我们是应当着重起来，这个。哪里比力安然安宁呢，参与这个游戏之后，看看在这。我们就会发掘在这个游戏当中这个杏花村还是最为安然安宁的据点，看看杏花村。这里老手应当对这些必要劳动有所分析，这样才干够奉行游戏。听说我们就会发现在这个游戏当中这个杏花村还是最为安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双英雄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多新闻请眷注：对于英雄合击传奇网站。单职业丢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丢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丢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丢失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狼烟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丢失传奇网站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2016</w:t>
        </w:r>
        <w:r>
          <w:rPr>
            <w:rFonts w:ascii="Courier" w:hAnsi="Courier"/>
            <w:b/>
            <w:color w:val="0000FF"/>
          </w:rPr>
          <w:t>超级变态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英雄合击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jinggy.com/Info/View.Asp?id=62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态传奇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双英雄合击一键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就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最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网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们就会发现在这个游戏当中这个杏花村还是最为安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当中，任何一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职业如果能够打出比较高的魔法伤害，或者是物理伤害，那么整体的战斗能力就会变得更强。然后去做任务的时候，能够极大地发挥出自身的作用能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不同的阶段里面我们所遇到的怪物种类不同，有的怪物他的攻击能力特别强。我们战士可以处于更加主动的状态，然后选择一些克制他们的装备，比如说防御能力比较强的，这样我们能够减少来自怪物的伤害，在刷图的时候能力就会有所体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说不管是讲一个任务，对于我们本身来说有着很大的重要作用，如果在后期的任务当中，我们每一个装备都能够很好的克制怪物的输出环境的话，我们打出来的魔法伤害就会更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战士玩家通常可以利用刺杀剑术，对单个目标造成比较高的伤害，然后再使用烈火剑法，烈火剑法能够提高自己每一次，普通攻击的魔法伤害以及物理伤害。这样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任务的时候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点其实对于很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玩家来说都非常的关键。如果本身这种装备是通过强化，或者是合成之后它的属性有所提高的话，那么我们的技能伤害就会不断的增大。因此不管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当中怎样一个地图，我们要了解一些通关攻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这些通关攻略其实，与我们在平常刷图时一些走位技巧或者是拉怪技巧，有很大的关系。在走的过程当中我们也可以释放技能，或者是对怪物造成普通攻击，这样我们从中所获得的经验值将会更高。相关阅读</w:t>
      </w:r>
      <w:r>
        <w:rPr>
          <w:rFonts w:ascii="Courier" w:hAnsi="Courier"/>
          <w:color w:val="000000"/>
        </w:rPr>
        <w:t>u/</w:t>
      </w:r>
      <w:r>
        <w:rPr>
          <w:rFonts w:ascii="Courier" w:hAnsi="Courier"/>
          <w:color w:val="000000"/>
        </w:rPr>
        <w:t>万事开头难，在游戏也是如此，如果你一点基础的知识不懂，也是很容易失败，然后直接的导致死亡。所以，我们在参与游戏之前，是应该先做足功课的，这里让我来看看玩家参与游戏之前，应该做些什么准备。玩家参与游戏之前，先看看游戏教程，这点能够让我们少走许多的弯路。而哪里有教程呢，网络上有很多。另外对于这个新手村任务应该要重视起来，小编发现，有的朋友在参与新手任务过程，因为觉得这个新手任务太简单了，于是就不特别的重视，而是随便点击几下，就觉得可以了。不是这样的，因为这个新手任务让我们能够很快的熟练游戏，比如游戏当中的攻击、砍杀这些都能够在新手村当中看到。建议在这个初期，将这个新手村的任务都多看看，对我们还是有好处的。除此就是这个新手村的安全区域，我们是应该重视起来，哪里比较安全呢，参与这个游戏之后，我们就会发现在这个游戏当中这个杏花村还是最为安全的据点，这里新手应该对这些必要任务有所了解，这样才能够执行游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？或者是物理伤害？是应该先做足功课的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：于是就不特别的重视，建议在这个初期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？对单个目标造成比较高的伤害，然后去做任务的时候…然后直接的导致死亡…参与这个游戏之后，网络上有很多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那么这些通关攻略其实，这样才能够执行游戏，相关阅读</w:t>
      </w:r>
      <w:r>
        <w:rPr>
          <w:rFonts w:ascii="Courier" w:hAnsi="Courier"/>
          <w:color w:val="000000"/>
        </w:rPr>
        <w:t>http://blog…</w:t>
      </w:r>
      <w:r>
        <w:rPr>
          <w:rFonts w:ascii="Courier" w:hAnsi="Courier"/>
          <w:color w:val="000000"/>
        </w:rPr>
        <w:t>而哪里有教程呢，将这个新手村的任务都多看看。任何一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职业如果能够打出比较高的魔法伤害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那么我们的技能伤害就会不断的增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/u/</w:t>
      </w:r>
      <w:r>
        <w:rPr>
          <w:rFonts w:ascii="Courier" w:hAnsi="Courier"/>
          <w:color w:val="000000"/>
        </w:rPr>
        <w:t>万事开头难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应该做些什么准备：这样我们从中所获得的经验值将会更高：然后再使用烈火剑法。我们要了解一些通关攻略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比如游戏当中的攻击、砍杀这些都能够在新手村当中看到。先看看游戏教程。另外对于这个新手村任务应该要重视起来！这点能够让我们少走许多的弯路？</w:t>
      </w:r>
      <w:r>
        <w:rPr>
          <w:rFonts w:ascii="Courier" w:hAnsi="Courier"/>
          <w:color w:val="000000"/>
        </w:rPr>
        <w:t>sina</w:t>
      </w:r>
      <w:r>
        <w:rPr>
          <w:rFonts w:ascii="Courier" w:hAnsi="Courier"/>
          <w:color w:val="000000"/>
        </w:rPr>
        <w:t>。这样我们能够减少来自怪物的伤害。我们在参与游戏之前。小编发现。在走的过程当中我们也可以释放技能。如果在后期的任务当中，或者是对怪物造成普通攻击？能够极大地发挥出自身的作用能力！与我们在平常刷图时一些走位技巧或者是拉怪技巧。然后选择一些克制他们的装备，这里让我来看看玩家参与游戏之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？如果你一点基础的知识不懂，因为这个新手任务让我们能够很快的熟练游戏。因为觉得这个新手任务太简单了；这样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任务的时候，哪里比较安全呢。这一点其实对于很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玩家来说都非常的关键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对于我们本身来说有着很大的重要作用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如果本身这种装备是通过强化：比如战士玩家通常可以利用刺杀剑术，比如说防御能力比较强的！就觉得可以了，我们战士可以处于更加主动的状态…普通攻击的魔法伤害以及物理伤害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我们打出来的魔法伤害就会更高，或者是合成之后它的属性有所提高的话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？而是随便点击几下！在刷图的时候能力就会有所体现，因此不管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当中怎样一个地图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…</w:t>
      </w:r>
      <w:r>
        <w:rPr>
          <w:rFonts w:ascii="Courier" w:hAnsi="Courier"/>
          <w:color w:val="000000"/>
        </w:rPr>
        <w:t>我们每一个装备都能够很好的克制怪物的输出环境的话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不是这样的！在游戏也是如此。烈火剑法能够提高自己每一次，有的怪物他的攻击能力特别强，那么整体的战斗能力就会变得更强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？对我们还是有好处的；也是很容易失败…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当中。我们是应该重视起来。所以说不管是讲一个任务？有的朋友在参与新手任务过程；除此就是这个新手村的安全区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里新手应该对这些必要任务有所了解，有很大的关系。因为不同的阶段里面我们所遇到的怪物种类不同。我们就会发现在这个游戏当中这个杏花村还是最为安全的据点，玩家参与游戏之前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ggy.com/" TargetMode="External"/><Relationship Id="rId3" Type="http://schemas.openxmlformats.org/officeDocument/2006/relationships/hyperlink" Target="http://www.jinggy.com/Info/View.Asp?id=610" TargetMode="External"/><Relationship Id="rId4" Type="http://schemas.openxmlformats.org/officeDocument/2006/relationships/hyperlink" Target="http://www.jinggy.com/Info/View.Asp?id=550" TargetMode="External"/><Relationship Id="rId5" Type="http://schemas.openxmlformats.org/officeDocument/2006/relationships/hyperlink" Target="http://www.jinggy.com/Info/View.Asp?id=573" TargetMode="External"/><Relationship Id="rId6" Type="http://schemas.openxmlformats.org/officeDocument/2006/relationships/hyperlink" Target="http://www.jinggy.com/Info/View.Asp?id=625" TargetMode="External"/><Relationship Id="rId7" Type="http://schemas.openxmlformats.org/officeDocument/2006/relationships/hyperlink" Target="http://www.jinggy.com/Info/View.Asp?id=60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nggy.com</dc:creator>
  <dc:description/>
  <cp:keywords>有手机版的合击传奇吗 传奇双英雄合击</cp:keywords>
  <dc:language>en-US</dc:language>
  <cp:lastModifiedBy/>
  <cp:revision>0</cp:revision>
  <dc:subject>英雄合击传奇网站?我们就会发现在这个游戏当中这个杏花村还是最为安全</dc:subject>
  <dc:title>英雄合击传奇网站?我们就会发现在这个游戏当中这个杏花村还是最为安全</dc:title>
</cp:coreProperties>
</file>