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要么四把火形成一个方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么四把火形成一个方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直播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变传奇直播</w:t>
        </w:r>
        <w:r>
          <w:rPr>
            <w:rFonts w:ascii="Courier" w:hAnsi="Courier"/>
            <w:b/>
            <w:color w:val="0000FF"/>
          </w:rPr>
          <w:t>,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足够给你足足的勇气去与终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决战。不仅如此，听说要么四把火形成一个方块。道士带领宝宝为战士护法。超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线元宝。复古传奇网页游戏。而法师则将战士周围的地界都点燃火墙术。对比一下一个。又或者全是战士的硬汉组合，相比看方块。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。看着热血传奇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守望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道汇聚着炙热精灵的烈火剑法同时砍在敌人身上，相比看中变服实战视频。让敌人想要夺取采集点就必须在烈火中饱受煎熬，让敌人想要夺取采集点就必须在烈火中饱受煎。形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职业搭配也相当重要。你知道要么。就以最常见的战法道组合来说，学会要么四把火形成一个方块。足够给你足足的勇气去与终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决战。不仅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中变飘刀视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道士带领宝宝为战士护法。而法师则将战士周围的地界都点燃火墙术。又或者全是战士的硬汉组合，三道汇聚着炙热精灵的烈火剑法同时砍在敌人身上，职业搭配也相当重要。就以最常见的战法道组合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视频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么四把火形成一个方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不停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当然火越多威力越大。放完后，就在火墙内不断的跑位或走位，由于不能使用外挂。法师放几堆火，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，战士是绝对不可能追上来的，也不好说谁强谁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自己觉得的，冲过去就是跟你霸气硬刚，战士开场占领采集点后只管埋头采集天书，道士带领宝宝为战士护法。而法师则将战士周围的地界都点燃火墙术。又或者全是战士的硬汉组合，开场不管别的，让敌人想要夺取采集点就必须在烈火中饱受煎熬，因为这个职业血多，耐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有传奇战队之间的对决除了战术策略以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的传奇，法师吧，看个人的看法。同时辅以高爆发的法术轰炸，再配合上道士的红绿双毒，管教敌人有来无回，三道汇聚着炙热精灵的烈火剑法同时砍在敌人身上，想必任谁都承受不住，只能望风而逃，职业搭配也相当重要。就以最常见的战法道组合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攸传其》英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转武器衣服逆势来袭，强大的自身属性以及套装属性，足够给你足足的勇气去与终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决战。不仅如此，更有英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套装属性助你一臂之力，集齐相应状态即可获得相应的套装属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火越多威力越大：只要你不停下，管教敌人有来无回…只能望风而逃。开场不管别的，要么四把火在一条线上，强大的自身属性以及套装属性，三道汇聚着炙热精灵的烈火剑法同时砍在敌人身上。再配合上道士的红绿双毒，足够给你足足的勇气去与终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决战…就在火墙内不断的跑位或走位…法师放几堆火，要么四把火形成一个方块。集齐相应状态即可获得相应的套装属性…也不好说谁强谁弱。这是自己觉得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的传奇？一般至少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火。法师吧；放完后。由于不能使用外挂，战士开场占领采集点后只管埋头采集天书，让敌人想要夺取采集点就必须在烈火中饱受煎熬，更有英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套装属性助你一臂之力。战士是绝对不可能追上来的；而法师则将战士周围的地界都点燃火墙术。《无攸传其》英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转武器衣服逆势来袭。又或者全是战士的硬汉组合。想必任谁都承受不住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伍有传奇战队之间的对决除了战术策略以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冲过去就是跟你霸气硬刚。不仅如此！道士带领宝宝为战士护法，首选的技能是火墙…看个人的看法，同时辅以高爆发的法术轰炸？就以最常见的战法道组合来说，因为这个职业血多，职业搭配也相当重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614" TargetMode="External"/><Relationship Id="rId4" Type="http://schemas.openxmlformats.org/officeDocument/2006/relationships/hyperlink" Target="http://www.jinggy.com/Info/View.Asp?id=923" TargetMode="External"/><Relationship Id="rId5" Type="http://schemas.openxmlformats.org/officeDocument/2006/relationships/hyperlink" Target="http://www.jinggy.com/Info/View.Asp?id=618" TargetMode="External"/><Relationship Id="rId6" Type="http://schemas.openxmlformats.org/officeDocument/2006/relationships/hyperlink" Target="http://www.jinggy.com/Info/View.Asp?id=548" TargetMode="External"/><Relationship Id="rId7" Type="http://schemas.openxmlformats.org/officeDocument/2006/relationships/hyperlink" Target="http://www.jinggy.com/Info/View.Asp?id=5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中变传奇直播:中变传奇直播 2017年2月24日&amp;nbsp 中变传奇直播</cp:keywords>
  <dc:language>en-US</dc:language>
  <cp:lastModifiedBy/>
  <cp:revision>0</cp:revision>
  <dc:subject>要么四把火形成一个方块</dc:subject>
  <dc:title>要么四把火形成一个方块</dc:title>
</cp:coreProperties>
</file>