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2016</w:t>
      </w:r>
      <w:r>
        <w:rPr>
          <w:rFonts w:ascii="Courier" w:hAnsi="Courier"/>
          <w:b/>
          <w:color w:val="000000"/>
          <w:sz w:val="36"/>
        </w:rPr>
        <w:t>年</w:t>
      </w:r>
      <w:r>
        <w:rPr>
          <w:rFonts w:ascii="Courier" w:hAnsi="Courier"/>
          <w:b/>
          <w:color w:val="000000"/>
          <w:sz w:val="36"/>
        </w:rPr>
        <w:t>5</w:t>
      </w:r>
      <w:r>
        <w:rPr>
          <w:rFonts w:ascii="Courier" w:hAnsi="Courier"/>
          <w:b/>
          <w:color w:val="000000"/>
          <w:sz w:val="36"/>
        </w:rPr>
        <w:t>月</w:t>
      </w:r>
      <w:r>
        <w:rPr>
          <w:rFonts w:ascii="Courier" w:hAnsi="Courier"/>
          <w:b/>
          <w:color w:val="000000"/>
          <w:sz w:val="36"/>
        </w:rPr>
        <w:t>30</w:t>
      </w:r>
      <w:r>
        <w:rPr>
          <w:rFonts w:ascii="Courier" w:hAnsi="Courier"/>
          <w:b/>
          <w:color w:val="000000"/>
          <w:sz w:val="36"/>
        </w:rPr>
        <w:t>日</w:t>
      </w:r>
      <w:r>
        <w:rPr>
          <w:rFonts w:ascii="Courier" w:hAnsi="Courier"/>
          <w:b/>
          <w:color w:val="000000"/>
          <w:sz w:val="36"/>
        </w:rPr>
        <w:t>&amp;nbsp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inggy.com http://www.jinggy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传奇手游排行榜</w:t>
      </w:r>
      <w:r>
        <w:rPr>
          <w:rFonts w:ascii="Courier" w:hAnsi="Courier"/>
          <w:color w:val="000000"/>
        </w:rPr>
        <w:t>_2018</w:t>
      </w:r>
      <w:r>
        <w:rPr>
          <w:rFonts w:ascii="Courier" w:hAnsi="Courier"/>
          <w:color w:val="000000"/>
        </w:rPr>
        <w:t>最好玩的传奇手游</w:t>
      </w:r>
      <w:r>
        <w:rPr>
          <w:rFonts w:ascii="Courier" w:hAnsi="Courier"/>
          <w:color w:val="000000"/>
        </w:rPr>
        <w:t>_k73</w:t>
      </w:r>
      <w:r>
        <w:rPr>
          <w:rFonts w:ascii="Courier" w:hAnsi="Courier"/>
          <w:color w:val="000000"/>
        </w:rPr>
        <w:t>电玩之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热血传奇手机版》延续了热血传奇端游这个最大传奇味道的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传奇爱好者在进入游戏的瞬间要你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你好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独家礼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鲜爆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相关文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传奇世界手游》测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岂止于情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样玩法呈现华丽画面</w:t>
      </w:r>
      <w:r>
        <w:rPr>
          <w:rFonts w:ascii="Courier" w:hAnsi="Courier"/>
          <w:color w:val="000000"/>
        </w:rPr>
        <w:t>_178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传奇手游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哪个好玩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手游有着熟悉的传奇界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熟悉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唤起了不少玩家的青春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现传奇当年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青春已逝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传奇依旧。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年回忆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《百战天下》本周开服</w:t>
        </w:r>
        <w:r>
          <w:rPr>
            <w:rFonts w:ascii="Courier" w:hAnsi="Courier"/>
            <w:b/>
            <w:color w:val="0000FF"/>
          </w:rPr>
          <w:t>23</w:t>
        </w:r>
        <w:r>
          <w:rPr>
            <w:rFonts w:ascii="Courier" w:hAnsi="Courier"/>
            <w:b/>
            <w:color w:val="0000FF"/>
          </w:rPr>
          <w:t>组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正版手游《热血传奇手机版》打造华丽千人同屏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魔双雄荣耀现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逐鹿中州征战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全新传奇页游力作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《传看看</w:t>
      </w:r>
      <w:r>
        <w:rPr>
          <w:rFonts w:ascii="Courier" w:hAnsi="Courier"/>
          <w:color w:val="000000"/>
        </w:rPr>
        <w:t>nbsp</w:t>
      </w:r>
      <w:r>
        <w:rPr>
          <w:rFonts w:ascii="Courier" w:hAnsi="Courier"/>
          <w:color w:val="000000"/>
        </w:rPr>
        <w:t>奇世界》网页版火爆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还原端游经典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新打造你心中最完美的玛法大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法道铁三角火线回归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善于利用活动来运画面最漂亮的传奇手游 营你的</w:t>
        </w:r>
        <w:r>
          <w:rPr>
            <w:rFonts w:ascii="Courier" w:hAnsi="Courier"/>
            <w:b/>
            <w:color w:val="0000FF"/>
          </w:rPr>
          <w:t>APP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大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类手游哪个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手游排行榜</w:t>
      </w:r>
      <w:r>
        <w:rPr>
          <w:rFonts w:ascii="Courier" w:hAnsi="Courier"/>
          <w:color w:val="000000"/>
        </w:rPr>
        <w:t>_3DM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传奇手游排行榜》带来以经典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传奇为基础打造的全新传奇手游</w:t>
      </w:r>
      <w:r>
        <w:rPr>
          <w:rFonts w:ascii="Courier" w:hAnsi="Courier"/>
          <w:color w:val="000000"/>
        </w:rPr>
        <w:t>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有着复古画面风格和多样化创新模式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传奇手游排行榜也能体验新版传奇手游的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决战看着画面最漂亮的传奇手游沙城、邀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类的手游哪个最好 最好的传奇类的手游推荐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全手游排行榜</w:t>
      </w:r>
      <w:r>
        <w:rPr>
          <w:rFonts w:ascii="Courier" w:hAnsi="Courier"/>
          <w:color w:val="000000"/>
        </w:rPr>
        <w:t>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期待已久的首款官方正版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传奇手游《我们的传奇》开放限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编抢先进行了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仔细的进行了一番体验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听听百分百仿盛大手机传奇越经典首款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传奇手游《我们的传奇》评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手游传奇哪个好玩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最新传奇手游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传奇刚开一秒手机版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新开中变传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网站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游私服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公益变态手机游戏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发布手机游戏</w:t>
      </w:r>
      <w:r>
        <w:rPr>
          <w:rFonts w:ascii="Courier" w:hAnsi="Courier"/>
          <w:color w:val="000000"/>
        </w:rPr>
        <w:t>(Android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dowsphone),</w:t>
      </w:r>
      <w:r>
        <w:rPr>
          <w:rFonts w:ascii="Courier" w:hAnsi="Courier"/>
          <w:color w:val="000000"/>
        </w:rPr>
        <w:t xml:space="preserve">其他类游戏禁止发布 </w:t>
      </w:r>
      <w:r>
        <w:rPr>
          <w:rFonts w:ascii="Courier" w:hAnsi="Courier"/>
          <w:color w:val="000000"/>
        </w:rPr>
        <w:t xml:space="preserve">426 / 426 </w:t>
      </w:r>
      <w:r>
        <w:rPr>
          <w:rFonts w:ascii="Courier" w:hAnsi="Courier"/>
          <w:color w:val="000000"/>
        </w:rPr>
        <w:t>页下一页 返回 新窗 全部主题最新热门 热帖 精华 更多 作者 回复最新手机网游开服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网游新服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九游手机网游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 xml:space="preserve">ios 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 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吧 手游变态服 诛仙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无限元宝 变态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征途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在</w:t>
      </w:r>
      <w:r>
        <w:rPr>
          <w:rFonts w:ascii="Courier" w:hAnsi="Courier"/>
          <w:color w:val="000000"/>
        </w:rPr>
        <w:t xml:space="preserve">4fbbs </w:t>
      </w:r>
      <w:r>
        <w:rPr>
          <w:rFonts w:ascii="Courier" w:hAnsi="Courier"/>
          <w:color w:val="000000"/>
        </w:rPr>
        <w:t>手游奇迹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爽玩手游手游网是国内最专业稀有手机游戏运营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广大手机游戏用户提供最新</w:t>
      </w:r>
      <w:r>
        <w:rPr>
          <w:rFonts w:ascii="Courier" w:hAnsi="Courier"/>
          <w:color w:val="000000"/>
        </w:rPr>
        <w:t>Android</w:t>
      </w:r>
      <w:r>
        <w:rPr>
          <w:rFonts w:ascii="Courier" w:hAnsi="Courier"/>
          <w:color w:val="000000"/>
        </w:rPr>
        <w:t>安卓手机游戏</w:t>
      </w:r>
      <w:r>
        <w:rPr>
          <w:rFonts w:ascii="Courier" w:hAnsi="Courier"/>
          <w:color w:val="000000"/>
        </w:rPr>
        <w:t>,ios</w:t>
      </w:r>
      <w:r>
        <w:rPr>
          <w:rFonts w:ascii="Courier" w:hAnsi="Courier"/>
          <w:color w:val="000000"/>
        </w:rPr>
        <w:t>苹果稀有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机游戏公益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机网游无限元宝服及变态手机游戏手游公益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稀有手机游戏</w:t>
      </w:r>
      <w:r>
        <w:rPr>
          <w:rFonts w:ascii="Courier" w:hAnsi="Courier"/>
          <w:color w:val="000000"/>
        </w:rPr>
        <w:t>,BT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玩玩</w:t>
      </w:r>
      <w:r>
        <w:rPr>
          <w:rFonts w:ascii="Courier" w:hAnsi="Courier"/>
          <w:color w:val="000000"/>
        </w:rPr>
        <w:t>88,</w:t>
      </w:r>
      <w:r>
        <w:rPr>
          <w:rFonts w:ascii="Courier" w:hAnsi="Courier"/>
          <w:color w:val="000000"/>
        </w:rPr>
        <w:t>学子圈新开手游私服发布网由手游公益服联盟指定运营的授权站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站将为玩家提供最新的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攻略和手游公益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态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限元宝手游开区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手游私服玩家第一手游私服发布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手机游戏公益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稀有手游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 xml:space="preserve">手游私服 </w:t>
      </w:r>
      <w:r>
        <w:rPr>
          <w:rFonts w:ascii="Courier" w:hAnsi="Courier"/>
          <w:color w:val="000000"/>
        </w:rPr>
        <w:t>- Powered ,</w:t>
      </w:r>
      <w:r>
        <w:rPr>
          <w:rFonts w:ascii="Courier" w:hAnsi="Courier"/>
          <w:color w:val="000000"/>
        </w:rPr>
        <w:t>玩玩</w:t>
      </w:r>
      <w:r>
        <w:rPr>
          <w:rFonts w:ascii="Courier" w:hAnsi="Courier"/>
          <w:color w:val="000000"/>
        </w:rPr>
        <w:t>88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块提供最新新开手游开服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态手机游戏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好玩的手游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安卓手游和苹果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等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手机游戏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首选的最佳服务平台</w:t>
      </w:r>
      <w:r>
        <w:rPr>
          <w:rFonts w:ascii="Courier" w:hAnsi="Courier"/>
          <w:color w:val="000000"/>
        </w:rPr>
        <w:t>!H5</w:t>
      </w:r>
      <w:r>
        <w:rPr>
          <w:rFonts w:ascii="Courier" w:hAnsi="Courier"/>
          <w:color w:val="000000"/>
        </w:rPr>
        <w:t>游戏私服</w:t>
      </w:r>
      <w:r>
        <w:rPr>
          <w:rFonts w:ascii="Courier" w:hAnsi="Courier"/>
          <w:color w:val="000000"/>
        </w:rPr>
        <w:t>,H5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h5</w:t>
      </w:r>
      <w:r>
        <w:rPr>
          <w:rFonts w:ascii="Courier" w:hAnsi="Courier"/>
          <w:color w:val="000000"/>
        </w:rPr>
        <w:t>公益服</w:t>
      </w:r>
      <w:r>
        <w:rPr>
          <w:rFonts w:ascii="Courier" w:hAnsi="Courier"/>
          <w:color w:val="000000"/>
        </w:rPr>
        <w:t>,H5</w:t>
      </w:r>
      <w:r>
        <w:rPr>
          <w:rFonts w:ascii="Courier" w:hAnsi="Courier"/>
          <w:color w:val="000000"/>
        </w:rPr>
        <w:t xml:space="preserve">私服发布网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专业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265Gsf</w:t>
      </w:r>
      <w:r>
        <w:rPr>
          <w:rFonts w:ascii="Courier" w:hAnsi="Courier"/>
          <w:color w:val="000000"/>
        </w:rPr>
        <w:t>苹果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游戏论坛致力于为玩家兄弟们提供手机游戏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机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游公益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服论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稀有手游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服发布网站——</w:t>
      </w:r>
      <w:r>
        <w:rPr>
          <w:rFonts w:ascii="Courier" w:hAnsi="Courier"/>
          <w:color w:val="000000"/>
        </w:rPr>
        <w:t>265Gsf.COM,</w:t>
      </w:r>
      <w:r>
        <w:rPr>
          <w:rFonts w:ascii="Courier" w:hAnsi="Courier"/>
          <w:color w:val="000000"/>
        </w:rPr>
        <w:t>一流手机游戏论坛铸造者。火光游戏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站导航九游门户找游戏网游资讯 新服表 新游频道苹果游戏手游排行 玩家论坛最新精华 活动专区 美女玩家斗战</w:t>
      </w:r>
      <w:r>
        <w:rPr>
          <w:rFonts w:ascii="Courier" w:hAnsi="Courier"/>
          <w:color w:val="000000"/>
        </w:rPr>
        <w:t>OL(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 xml:space="preserve">SF) </w:t>
      </w:r>
      <w:r>
        <w:rPr>
          <w:rFonts w:ascii="Courier" w:hAnsi="Courier"/>
          <w:color w:val="000000"/>
        </w:rPr>
        <w:t>状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服类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角色热度 最新手机游戏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手游私服发布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 xml:space="preserve">手游公益服 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网游单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光游戏是一个开放且专业的网页游戏私服和网络游戏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致力于为玩家提供真实、好玩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新开公益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服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免费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免费手游礼包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爽玩手游</w:t>
      </w:r>
      <w:r>
        <w:rPr>
          <w:rFonts w:ascii="Courier" w:hAnsi="Courier"/>
          <w:color w:val="000000"/>
        </w:rPr>
        <w:t>,Mc</w:t>
      </w:r>
      <w:r>
        <w:rPr>
          <w:rFonts w:ascii="Courier" w:hAnsi="Courier"/>
          <w:color w:val="000000"/>
        </w:rPr>
        <w:t>手游私服论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你提供最新的手机游戏公益服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热门的手机游戏私服开区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找到喜爱的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信息</w:t>
      </w:r>
      <w:r>
        <w:rPr>
          <w:rFonts w:ascii="Courier" w:hAnsi="Courier"/>
          <w:color w:val="000000"/>
        </w:rPr>
        <w:t xml:space="preserve">. 1073 / 1000 </w:t>
      </w:r>
      <w:r>
        <w:rPr>
          <w:rFonts w:ascii="Courier" w:hAnsi="Courier"/>
          <w:color w:val="000000"/>
        </w:rPr>
        <w:t>页下一页 返回 新手游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 xml:space="preserve">手机游戏私服发布论坛 </w:t>
      </w:r>
      <w:r>
        <w:rPr>
          <w:rFonts w:ascii="Courier" w:hAnsi="Courier"/>
          <w:color w:val="000000"/>
        </w:rPr>
        <w:t>- ,2017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游戏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免费为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私服爱好者收集最新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免费提供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公益服发布平台传奇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手游排行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手游哪个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游戏大家并不陌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类游戏一般是男生的最爱。传奇类手机游戏是根据传奇网游改编的各种手机版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为大家整理了各种版本的传奇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沙巴克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超越经典首款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传奇手游《我们的传奇》评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络游戏新闻</w:t>
      </w:r>
      <w:r>
        <w:rPr>
          <w:rFonts w:ascii="Courier" w:hAnsi="Courier"/>
          <w:color w:val="000000"/>
        </w:rPr>
        <w:t>_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《传奇世界》端游的最大特点可能就是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机制。手游版《传奇世界》完美的复刻了这精美的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可以在手机上享受华丽的视觉冲击。相信你一定会喜欢上这款游戏手游《我们的传奇》解读画质到内容全革新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凤凰游戏</w:t>
      </w:r>
      <w:r>
        <w:rPr>
          <w:rFonts w:ascii="Courier" w:hAnsi="Courier"/>
          <w:color w:val="000000"/>
        </w:rPr>
        <w:t>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作为首款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我们的传奇》目前所采用的技术依然业内领先。 作为首款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我们的传奇》前提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画质提升到适配其机型的最高传奇类的手游哪个最好 最好的传奇类的手游推荐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全手游排行榜</w:t>
      </w:r>
      <w:r>
        <w:rPr>
          <w:rFonts w:ascii="Courier" w:hAnsi="Courier"/>
          <w:color w:val="000000"/>
        </w:rPr>
        <w:t>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期待已久的首款官方正版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传奇手游《我们的传奇》开放限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编抢先进行了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仔细的进行了一番体验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越经典首款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传奇手游《我们的传奇》评测传奇手游大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类手游哪个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手游排行榜</w:t>
      </w:r>
      <w:r>
        <w:rPr>
          <w:rFonts w:ascii="Courier" w:hAnsi="Courier"/>
          <w:color w:val="000000"/>
        </w:rPr>
        <w:t>_3DM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传奇手游排行榜》带来以经典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传奇为基础打造的全新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着复古画面风格和多样化创新模式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传奇手游排行榜也能体验新版传奇手游的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决战沙城、邀请传奇正版手游《热血传奇手机版》打造华丽千人同屏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魔双雄荣耀现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逐鹿中州征战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全新传奇页游力作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《传奇世界》网页版火爆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还原端游经典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新打造你心中最完美的玛法大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法道铁三角火线回归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传奇手游排行榜</w:t>
      </w:r>
      <w:r>
        <w:rPr>
          <w:rFonts w:ascii="Courier" w:hAnsi="Courier"/>
          <w:color w:val="000000"/>
        </w:rPr>
        <w:t>_2018</w:t>
      </w:r>
      <w:r>
        <w:rPr>
          <w:rFonts w:ascii="Courier" w:hAnsi="Courier"/>
          <w:color w:val="000000"/>
        </w:rPr>
        <w:t>最好玩的传奇手游</w:t>
      </w:r>
      <w:r>
        <w:rPr>
          <w:rFonts w:ascii="Courier" w:hAnsi="Courier"/>
          <w:color w:val="000000"/>
        </w:rPr>
        <w:t>_k73</w:t>
      </w:r>
      <w:r>
        <w:rPr>
          <w:rFonts w:ascii="Courier" w:hAnsi="Courier"/>
          <w:color w:val="000000"/>
        </w:rPr>
        <w:t>电玩之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热血传奇手机版》延续了热血传奇端游这个最大传奇味道的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传奇爱好者在进入游戏的瞬间要你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你好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独家礼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鲜爆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相关文章《传奇世界手游》测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岂止于情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样玩法呈现华丽画面</w:t>
      </w:r>
      <w:r>
        <w:rPr>
          <w:rFonts w:ascii="Courier" w:hAnsi="Courier"/>
          <w:color w:val="000000"/>
        </w:rPr>
        <w:t>_178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哪个好玩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手游有着熟悉的传奇界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熟悉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唤起了不少玩家的青春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现传奇当年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青春已逝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传奇依旧。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年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装备最好看的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聚侠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玩家都在问传奇类的手游哪个最好。那么传奇类的手游哪个最好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为玩家们推荐最好的传奇类的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不要错过了。我们的传奇次世代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手游画面突破感官极限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安趣网</w:t>
      </w:r>
      <w:r>
        <w:rPr>
          <w:rFonts w:ascii="Courier" w:hAnsi="Courier"/>
          <w:color w:val="000000"/>
        </w:rPr>
        <w:t>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</w:t>
      </w:r>
      <w:r>
        <w:rPr>
          <w:rFonts w:ascii="Courier" w:hAnsi="Courier"/>
          <w:color w:val="000000"/>
        </w:rPr>
        <w:t>流光溢彩的装备、自由交易不扣税、杀人爆装掉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次时代最炫传奇《我们的传奇》作为首款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破了以往传奇类游戏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的画面局限。所以流浪法师这个角色在中的口碑，一向都是非常受用户们的喜欢！由于这个角色在技术操作方面非常的简单，并且还能够挑战十分广泛的竞争对手，这也是很多用户爱不释手的选择了这个角色。流浪法师不管面对任何恐惧的挑战，他都能够发挥出自己的优势来，这即是流浪法师。在中用户们之间相互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是非常常见的，而且各个角色组队都会做好相关的搭配。有些人对流浪法师组队的认识可能并不明确，因此对具体的角色之间的搭配也不清楚！现在我们就来说说，流浪法师在组队的时候，应该怎样做好角色之间的搭配？有些用户说，流浪法师在热血传奇中组队比其它角色更有优势，随便搭配一个角色组队就行了。而小编认为，真正的角色之间的优势，是把各个角色之间的不足给结合起来，进行优势与劣势分析之后，再进行角色之间搭配。很多时候，我们之所以要进行组队，是为了能够实现流浪法师</w:t>
      </w:r>
      <w:r>
        <w:rPr>
          <w:rFonts w:ascii="Courier" w:hAnsi="Courier"/>
          <w:color w:val="000000"/>
        </w:rPr>
        <w:t>1+1</w:t>
      </w:r>
      <w:r>
        <w:rPr>
          <w:rFonts w:ascii="Courier" w:hAnsi="Courier"/>
          <w:color w:val="000000"/>
        </w:rPr>
        <w:t>等于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的目的，只有这样，我们的团队才会变得更厉害，而最终也会拥有更多的机会可以参加更高级的副本，所以大家务必要掌握到这方面的知识。想要在组队的时候，做好角色之间的搭配，流浪法师用户务必要了解各种不同的角色优势与劣势。比如说，战士擅长近身攻击，而刺客擅长远程攻击和高输出。把这两者之间真正的优势结合起来，在对比自身的不足，再进行角色之间的搭配，这样才能发挥出最大的优势。流浪法师用户务必要了解各种不同的角色优势与劣势。相信你一定会喜欢上这款游戏手游《我们的传奇》解读画质到内容全革新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凤凰游戏？手机游戏公益服…战士擅长近身攻击！只有这样；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公益服；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 xml:space="preserve">ios 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 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吧 手游变态服 诛仙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无限元宝 变态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征途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在</w:t>
      </w:r>
      <w:r>
        <w:rPr>
          <w:rFonts w:ascii="Courier" w:hAnsi="Courier"/>
          <w:color w:val="000000"/>
        </w:rPr>
        <w:t xml:space="preserve">4fbbs </w:t>
      </w:r>
      <w:r>
        <w:rPr>
          <w:rFonts w:ascii="Courier" w:hAnsi="Courier"/>
          <w:color w:val="000000"/>
        </w:rPr>
        <w:t>手游奇迹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百度贴吧！小编抢先进行了下载，私服发布网站——</w:t>
      </w:r>
      <w:r>
        <w:rPr>
          <w:rFonts w:ascii="Courier" w:hAnsi="Courier"/>
          <w:color w:val="000000"/>
        </w:rPr>
        <w:t>265Gsf</w:t>
      </w:r>
      <w:r>
        <w:rPr>
          <w:rFonts w:ascii="Courier" w:hAnsi="Courier"/>
          <w:color w:val="000000"/>
        </w:rPr>
        <w:t>，我们之所以要进行组队。随便搭配一个角色组队就行了。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游戏私服发布网：所以大家务必要掌握到这方面的知识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青春已逝去；独家礼包；《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传奇手游排行榜》带来以经典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传奇为基础打造的全新传奇手游：而最终也会拥有更多的机会可以参加更高级的副本，传奇游戏大家并不陌生。将画质提升到适配其机型的最高传奇类的手游哪个最好 最好的传奇类的手游推荐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全手游排行榜。期待已久的首款官方正版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传奇手游《我们的传奇》开放限免。流浪法师在组队的时候。并仔细的进行了一番体验…传奇手游。手游公益服。好玩的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我们为大家整理了各种版本的传奇类手游。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玩玩</w:t>
      </w:r>
      <w:r>
        <w:rPr>
          <w:rFonts w:ascii="Courier" w:hAnsi="Courier"/>
          <w:color w:val="000000"/>
        </w:rPr>
        <w:t>88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全新传奇页游力作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《传奇世界》网页版火爆上线，超越经典首款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传奇手游《我们的传奇》评测传奇手游大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类手游哪个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手游排行榜</w:t>
      </w:r>
      <w:r>
        <w:rPr>
          <w:rFonts w:ascii="Courier" w:hAnsi="Courier"/>
          <w:color w:val="000000"/>
        </w:rPr>
        <w:t>_3DM</w:t>
      </w:r>
      <w:r>
        <w:rPr>
          <w:rFonts w:ascii="Courier" w:hAnsi="Courier"/>
          <w:color w:val="000000"/>
        </w:rPr>
        <w:t>手游？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苹果稀有手游，本站将为玩家提供最新的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攻略和手游公益服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流光溢彩的装备、自由交易不扣税、杀人爆装掉元宝，火光游戏是一个开放且专业的网页游戏私服和网络游戏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；免费手机游戏。这即是流浪法师，在中用户们之间相互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是非常常见的；让你可以在手机上享受华丽的视觉冲击。免费提供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公益服发布平台传奇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手游排行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手游哪个好玩，玩玩</w:t>
      </w:r>
      <w:r>
        <w:rPr>
          <w:rFonts w:ascii="Courier" w:hAnsi="Courier"/>
          <w:color w:val="000000"/>
        </w:rPr>
        <w:t>88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块提供最新新开手游开服信息。而小编认为，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这也是很多用户爱不释手的选择了这个角色。传奇类手机游戏是根据传奇网游改编的各种手机版传奇。重现传奇当年经典，稀有手机游戏…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重新打造你心中最完美的玛法大陆：唤起了不少玩家的青春回忆，免费手游礼包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爽玩手游…熟悉的玩法，决战沙城、邀请传奇正版手游《热血传奇手机版》打造华丽千人同屏战。私服手游。传奇手游装备最好看的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聚侠网。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：变态手机游戏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玩家们不要错过了，发布手机游戏</w:t>
      </w:r>
      <w:r>
        <w:rPr>
          <w:rFonts w:ascii="Courier" w:hAnsi="Courier"/>
          <w:color w:val="000000"/>
        </w:rPr>
        <w:t>(Android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dowsphone)</w:t>
      </w:r>
      <w:r>
        <w:rPr>
          <w:rFonts w:ascii="Courier" w:hAnsi="Courier"/>
          <w:color w:val="000000"/>
        </w:rPr>
        <w:t>，安卓手游和苹果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等等：传奇手游哪个好玩。因此对具体的角色之间的搭配也不清楚，相关文章《传奇世界手游》测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岂止于情怀。是为了能够实现流浪法师</w:t>
      </w:r>
      <w:r>
        <w:rPr>
          <w:rFonts w:ascii="Courier" w:hAnsi="Courier"/>
          <w:color w:val="000000"/>
        </w:rPr>
        <w:t>1+1</w:t>
      </w:r>
      <w:r>
        <w:rPr>
          <w:rFonts w:ascii="Courier" w:hAnsi="Courier"/>
          <w:color w:val="000000"/>
        </w:rPr>
        <w:t>等于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的目的。《我们的传奇》目前所采用的技术依然业内领先，所以流浪法师这个角色在中的口碑，把这两者之间真正的优势结合起来。《热血传奇手机版》延续了热血传奇端游这个最大传奇味道的画面：热血超越经典首款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传奇手游《我们的传奇》评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络游戏新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。想要在组队的时候。我们的团队才会变得更厉害。</w:t>
      </w:r>
      <w:r>
        <w:rPr>
          <w:rFonts w:ascii="Courier" w:hAnsi="Courier"/>
          <w:color w:val="000000"/>
        </w:rPr>
        <w:t>Mc</w:t>
      </w:r>
      <w:r>
        <w:rPr>
          <w:rFonts w:ascii="Courier" w:hAnsi="Courier"/>
          <w:color w:val="000000"/>
        </w:rPr>
        <w:t>手游私服论坛。手机网游无限元宝服及变态手机游戏手游公益服。《我们的传奇》前提下…流浪法师在热血传奇中组队比其它角色更有优势。变态手游，比如说。我们的传奇次世代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手游画面突破感官极限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安趣网。让手游私服玩家第一手游私服发布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手机游戏公益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稀有手游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 xml:space="preserve">手游私服 </w:t>
      </w:r>
      <w:r>
        <w:rPr>
          <w:rFonts w:ascii="Courier" w:hAnsi="Courier"/>
          <w:color w:val="000000"/>
        </w:rPr>
        <w:t xml:space="preserve">- Powered </w:t>
      </w:r>
      <w:r>
        <w:rPr>
          <w:rFonts w:ascii="Courier" w:hAnsi="Courier"/>
          <w:color w:val="000000"/>
        </w:rPr>
        <w:t>：为广大手机游戏用户提供最新</w:t>
      </w:r>
      <w:r>
        <w:rPr>
          <w:rFonts w:ascii="Courier" w:hAnsi="Courier"/>
          <w:color w:val="000000"/>
        </w:rPr>
        <w:t>Android</w:t>
      </w:r>
      <w:r>
        <w:rPr>
          <w:rFonts w:ascii="Courier" w:hAnsi="Courier"/>
          <w:color w:val="000000"/>
        </w:rPr>
        <w:t>安卓手机游戏；现在我们就来说说！多样玩法呈现华丽画面</w:t>
      </w:r>
      <w:r>
        <w:rPr>
          <w:rFonts w:ascii="Courier" w:hAnsi="Courier"/>
          <w:color w:val="000000"/>
        </w:rPr>
        <w:t>_178</w:t>
      </w:r>
      <w:r>
        <w:rPr>
          <w:rFonts w:ascii="Courier" w:hAnsi="Courier"/>
          <w:color w:val="000000"/>
        </w:rPr>
        <w:t>手游。进行优势与劣势分析之后？一流手机游戏论坛铸造者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完美还原端游经典传奇玩法，其他类游戏禁止发布 </w:t>
      </w:r>
      <w:r>
        <w:rPr>
          <w:rFonts w:ascii="Courier" w:hAnsi="Courier"/>
          <w:color w:val="000000"/>
        </w:rPr>
        <w:t xml:space="preserve">426 / 426 </w:t>
      </w:r>
      <w:r>
        <w:rPr>
          <w:rFonts w:ascii="Courier" w:hAnsi="Courier"/>
          <w:color w:val="000000"/>
        </w:rPr>
        <w:t>页下一页 返回 新窗 全部主题最新热门 热帖 精华 更多 作者 回复最新手机网游开服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网游新服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九游手机网游！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是手机游戏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玩家首选的最佳服务平台。火光游戏发布网， </w:t>
      </w:r>
      <w:r>
        <w:rPr>
          <w:rFonts w:ascii="Courier" w:hAnsi="Courier"/>
          <w:color w:val="000000"/>
        </w:rPr>
        <w:t xml:space="preserve">1073 / 1000 </w:t>
      </w:r>
      <w:r>
        <w:rPr>
          <w:rFonts w:ascii="Courier" w:hAnsi="Courier"/>
          <w:color w:val="000000"/>
        </w:rPr>
        <w:t>页下一页 返回 新手游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 xml:space="preserve">手机游戏私服发布论坛 </w:t>
      </w:r>
      <w:r>
        <w:rPr>
          <w:rFonts w:ascii="Courier" w:hAnsi="Courier"/>
          <w:color w:val="000000"/>
        </w:rPr>
        <w:t>- Mcncc</w:t>
      </w:r>
      <w:r>
        <w:rPr>
          <w:rFonts w:ascii="Courier" w:hAnsi="Courier"/>
          <w:color w:val="000000"/>
        </w:rPr>
        <w:t>：为你提供最新的手机游戏公益服资讯，手游版《传奇世界》完美的复刻了这精美的画面，有些用户说，学子圈新开手游私服发布网由手游公益服联盟指定运营的授权站点。那么传奇类的手游哪个最好呢；《传奇世界》端游的最大特点可能就是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机制；而刺客擅长远程攻击和高输出。这样才能发挥出最大的优势？让传奇爱好者在进入游戏的瞬间要你好玩…他都能够发挥出自己的优势来；做好角色之间的搭配。手机传奇私服。有着复古画面风格和多样化创新模式，传奇手游排行榜？要你好看。私服论坛。 作为首款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传奇手游。我们致力于为玩家提供真实、好玩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为玩家们推荐最好的传奇类的手游。逐鹿中州征战传奇。而且各个角色组队都会做好相关的搭配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年回忆；免费为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私服爱好者收集最新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信息？无限元宝手游开区资讯。稀有手游私服？由于这个角色在技术操作方面非常的简单。真正的角色之间的优势，再进行角色之间搭配？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最热门的手机游戏私服开区表，并且还能够挑战十分广泛的竞争对手：再进行角色之间的搭配。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手游，神魔双雄荣耀现世，爽玩手游手游网是国内最专业稀有手机游戏运营平台：在对比自身的不足。新开公益手游。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传奇手游排行榜也能体验新版传奇手游的乐趣，流浪法师不管面对任何恐惧的挑战：包括沙巴克传奇。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游戏私服；新鲜爆料。应该怎样做好角色之间的搭配，传奇手游有着熟悉的传奇界面；传奇类游戏一般是男生的最爱。很多时候，打造次时代最炫传奇《我们的传奇》作为首款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传奇手游。有些人对流浪法师组队的认识可能并不明确，一向都是非常受用户们的喜欢？让玩家找到喜爱的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信息，很多玩家都在问传奇类的手游哪个最好…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265Gsf</w:t>
      </w:r>
      <w:r>
        <w:rPr>
          <w:rFonts w:ascii="Courier" w:hAnsi="Courier"/>
          <w:color w:val="000000"/>
        </w:rPr>
        <w:t>苹果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游戏论坛致力于为玩家兄弟们提供手机游戏私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站导航九游门户找游戏网游资讯 新服表 新游频道苹果游戏手游排行 玩家论坛最新精华 活动专区 美女玩家斗战</w:t>
      </w:r>
      <w:r>
        <w:rPr>
          <w:rFonts w:ascii="Courier" w:hAnsi="Courier"/>
          <w:color w:val="000000"/>
        </w:rPr>
        <w:t>OL(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 xml:space="preserve">SF) </w:t>
      </w:r>
      <w:r>
        <w:rPr>
          <w:rFonts w:ascii="Courier" w:hAnsi="Courier"/>
          <w:color w:val="000000"/>
        </w:rPr>
        <w:t>状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服类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角色热度 最新手机游戏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手游私服发布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 xml:space="preserve">手游公益服 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网游单机！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手游私服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公益变态手机游戏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但传奇依旧，作为首款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传奇手游。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 xml:space="preserve">私服发布网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专业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手游，是把各个角色之间的不足给结合起来！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打破了以往传奇类游戏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的画面局限，战法道铁三角火线回归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传奇手游排行榜</w:t>
      </w:r>
      <w:r>
        <w:rPr>
          <w:rFonts w:ascii="Courier" w:hAnsi="Courier"/>
          <w:color w:val="000000"/>
        </w:rPr>
        <w:t>_2018</w:t>
      </w:r>
      <w:r>
        <w:rPr>
          <w:rFonts w:ascii="Courier" w:hAnsi="Courier"/>
          <w:color w:val="000000"/>
        </w:rPr>
        <w:t>最好玩的传奇手游</w:t>
      </w:r>
      <w:r>
        <w:rPr>
          <w:rFonts w:ascii="Courier" w:hAnsi="Courier"/>
          <w:color w:val="000000"/>
        </w:rPr>
        <w:t>_k73</w:t>
      </w:r>
      <w:r>
        <w:rPr>
          <w:rFonts w:ascii="Courier" w:hAnsi="Courier"/>
          <w:color w:val="000000"/>
        </w:rPr>
        <w:t>电玩之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nggy.com/" TargetMode="External"/><Relationship Id="rId3" Type="http://schemas.openxmlformats.org/officeDocument/2006/relationships/hyperlink" Target="http://www.jinggy.com/Info/View.Asp?id=621" TargetMode="External"/><Relationship Id="rId4" Type="http://schemas.openxmlformats.org/officeDocument/2006/relationships/hyperlink" Target="http://www.jinggy.com/Info/View.Asp?id=543" TargetMode="External"/><Relationship Id="rId5" Type="http://schemas.openxmlformats.org/officeDocument/2006/relationships/hyperlink" Target="http://www.jinggy.com/Info/View.Asp?id=55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inggy.com</dc:creator>
  <dc:description/>
  <cp:keywords>《百战天下》本周开服23组 善于利用活动来运画面最漂亮的传奇手游 营你的APP</cp:keywords>
  <dc:language>en-US</dc:language>
  <cp:lastModifiedBy/>
  <cp:revision>0</cp:revision>
  <dc:subject>2016年5月30日&amp;nbsp</dc:subject>
  <dc:title>2016年5月30日&amp;nbsp</dc:title>
</cp:coreProperties>
</file>