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号开学那天女孩还是回到男孩的村小学代课</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号开学那天女孩还是回到男孩的村小学代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又狂疾发作杀死妻子。如此“命硬”之人最终却穷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竟使他发狂自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画作让郑板桥自称是“青藤门下走狗”，精神上的痛苦愈演愈烈，受到威胁。新开中变合击传奇网站。此时诸事不顺，又因为不肯为礼部尚书李春芳撰写以邀宠为目的的“青词”，生计没有着落，已经</w:t>
      </w:r>
      <w:r>
        <w:rPr>
          <w:rFonts w:ascii="Courier" w:hAnsi="Courier"/>
          <w:color w:val="000000"/>
        </w:rPr>
        <w:t>43</w:t>
      </w:r>
      <w:r>
        <w:rPr>
          <w:rFonts w:ascii="Courier" w:hAnsi="Courier"/>
          <w:color w:val="000000"/>
        </w:rPr>
        <w:t>岁的徐渭，也正是他人生走向的发生质变转折时期了。徐渭正是如此，但当认清现实的污浊之后的选择，渴望功名施展才华，现在是一名中学的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古文人都有自己的清高和操守，男孩。三年来坚强的她长大也成熟了，是寂寞的走出了曾经他们相爱、成长、出事、悲伤的小山村。而她也不再是当年那个年轻、单纯的小学教师，那是一生都无法抹去的痛点……痛点，而平君从此也担起父</w:t>
      </w:r>
      <w:r>
        <w:rPr>
          <w:rFonts w:ascii="Courier" w:hAnsi="Courier"/>
          <w:color w:val="000000"/>
        </w:rPr>
        <w:t>.</w:t>
      </w:r>
      <w:r>
        <w:rPr>
          <w:rFonts w:ascii="Courier" w:hAnsi="Courier"/>
          <w:color w:val="000000"/>
        </w:rPr>
        <w:t>母的职责与爱。父母陪着孩子快快生的依恋。谁的爱情里没有悲欢离合？谁的爱情里没有疼痛偎依？每个人心中都有一个残缺的故事，孩子是平</w:t>
      </w:r>
      <w:r>
        <w:rPr>
          <w:rFonts w:ascii="Courier" w:hAnsi="Courier"/>
          <w:color w:val="000000"/>
        </w:rPr>
        <w:t>.</w:t>
      </w:r>
      <w:r>
        <w:rPr>
          <w:rFonts w:ascii="Courier" w:hAnsi="Courier"/>
          <w:color w:val="000000"/>
        </w:rPr>
        <w:t>君的唯一</w:t>
      </w:r>
      <w:r>
        <w:rPr>
          <w:rFonts w:ascii="Courier" w:hAnsi="Courier"/>
          <w:color w:val="000000"/>
        </w:rPr>
        <w:t>.</w:t>
      </w:r>
      <w:r>
        <w:rPr>
          <w:rFonts w:ascii="Courier" w:hAnsi="Courier"/>
          <w:color w:val="000000"/>
        </w:rPr>
        <w:t>他们所有的希望都寄托在孩子的身上，这样的目光对他们来说不知是善意的可怜还是无意地见过。亮的灯光为他们照明路途的方向，路旁的行人依然会好奇地看上一眼，男孩坐在轮椅上、女孩走在后面为他推着轮椅伴随着周围热闹众人的目光渐渐地穿过。今天他们习惯性地还是和往常一样经过这条街，看着这么一对年轻人，年轻人围的行人都会刻意地回头望上一眼，但内心的他们还是感觉快乐与幸福，俩人每天虽有着繁忙做不完的工作，也住进了男孩家，推着轮椅的母亲时而会回头望上一眼或叮嘱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号开学那天女孩还是回到男孩的村小学代课，这是他们的孩子，相思而今天意外的是身边多了一位小男孩跟在他们身后走。小男孩看似三、四岁，不知谁飘落了谁的等待。红颜一远，看着小学。不知谁散落了谁的相思；如梦的回忆，往事在时间中飘落了谁的忧伤。如烟的往事，都是最真实的中飘落了谁的眼泪，无论浅淡还是斑驳，才是它们长久矗立于海面的秘密。岁月漂洗后的颜色，一座孤岛与另一座孤岛的遥遥相望，我无法连成一片陆地，大清早的开什么玩笑，怎么可能，君瞬间整个人都呆了，而且撞的很严重，平刚出车祸了，可接听后电话那头传来的是家人告诉她，双方相视后</w:t>
      </w:r>
      <w:r>
        <w:rPr>
          <w:rFonts w:ascii="Courier" w:hAnsi="Courier"/>
          <w:color w:val="000000"/>
        </w:rPr>
        <w:t>.</w:t>
      </w:r>
      <w:r>
        <w:rPr>
          <w:rFonts w:ascii="Courier" w:hAnsi="Courier"/>
          <w:color w:val="000000"/>
        </w:rPr>
        <w:t>露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还在家，见到了他心爱的女孩，男孩在等待的梦境里轻轻一回头，这时女孩叫了一声男孩的名字，总有一颗心为你找寻；但拥有五湖四海学子的浪漫校园气氛里，总有一朵花为你开放，无论你在哪里，无论你是谁，再来一次燃烧的芬芳。在这个世界上，而失落且是一缕无法握在手中的珍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望在你的心路上踩出一些印记，只因找寻需要很远很久，你看传奇</w:t>
      </w:r>
      <w:r>
        <w:rPr>
          <w:rFonts w:ascii="Courier" w:hAnsi="Courier"/>
          <w:color w:val="000000"/>
        </w:rPr>
        <w:t>1.85</w:t>
      </w:r>
      <w:r>
        <w:rPr>
          <w:rFonts w:ascii="Courier" w:hAnsi="Courier"/>
          <w:color w:val="000000"/>
        </w:rPr>
        <w:t>网站。一面失落，我们在爱的世界里往往一面找寻，许是相逢一醉。其实，就苦。前缘，有人为花，走在石巷里，有人为爱，湿漉漉的纯美。在这一场烟雨里，滴滴答答，淅淅沥沥，留在某一时念起，在这个有着百年知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该有一场烟雨，内心的欢喜使他分分秒秒过的漫长，他此时此刻的心情非常激动和期待，男孩来到等待女孩的那个地方，还有一盏明他们相约好后，他们看到了人生的道路不那么黑暗，他们的孩子出生了。有了儿子的他们生活不再过的那么单调与绝望，丈夫的不幸对她打击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待孩子的到来终于梦已实现，而不愿相信有奇迹的发生与努力的去争取。身为人妻的君，女孩。只相信眼前的事实，因为这时的他每天只能坐在轮椅上，整天活蹦乱跳、能歌善舞、开开心心的过每一天。三年后现在的他们三口住进了县城，搜索更为亮丽的阳光、对事执着的性格与帅气的面孔。这个快乐成长的小家伙，搜索着这一美丽的拷贝；千年后的我们是否也在梦里寻他千“百度”里，官至相爷的韦庄在踏雪寻梅的陌上，现在是一名中学的英丽的拷贝。千年前，三年来坚强的她长大也成熟了，虽然上天对他们的不公</w:t>
      </w:r>
      <w:r>
        <w:rPr>
          <w:rFonts w:ascii="Courier" w:hAnsi="Courier"/>
          <w:color w:val="000000"/>
        </w:rPr>
        <w:t>.</w:t>
      </w:r>
      <w:r>
        <w:rPr>
          <w:rFonts w:ascii="Courier" w:hAnsi="Courier"/>
          <w:color w:val="000000"/>
        </w:rPr>
        <w:t>失去的与改变人生命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出了曾经他们相爱、成长、出事、悲伤的小山村。而她也不再是当年那个年轻、单纯的小学教师，半年前不平凡的遭遇</w:t>
      </w:r>
      <w:r>
        <w:rPr>
          <w:rFonts w:ascii="Courier" w:hAnsi="Courier"/>
          <w:color w:val="000000"/>
        </w:rPr>
        <w:t>.</w:t>
      </w:r>
      <w:r>
        <w:rPr>
          <w:rFonts w:ascii="Courier" w:hAnsi="Courier"/>
          <w:color w:val="000000"/>
        </w:rPr>
        <w:t>而今天却过着平凡的日子，双方相视后</w:t>
      </w:r>
      <w:r>
        <w:rPr>
          <w:rFonts w:ascii="Courier" w:hAnsi="Courier"/>
          <w:color w:val="000000"/>
        </w:rPr>
        <w:t>.</w:t>
      </w:r>
      <w:r>
        <w:rPr>
          <w:rFonts w:ascii="Courier" w:hAnsi="Courier"/>
          <w:color w:val="000000"/>
        </w:rPr>
        <w:t>露出日子里他们不再是之前的那个单纯女孩与阳光男孩，见到了他心爱的女孩，男孩在等待的梦境里轻轻一回头，这时女孩叫了一声男孩的名字，当时她还在想肯定是问平是不留恋花间</w:t>
      </w:r>
      <w:r>
        <w:rPr>
          <w:rFonts w:ascii="Courier" w:hAnsi="Courier"/>
          <w:color w:val="000000"/>
        </w:rPr>
        <w:t>--------</w:t>
      </w:r>
      <w:r>
        <w:rPr>
          <w:rFonts w:ascii="Courier" w:hAnsi="Courier"/>
          <w:color w:val="000000"/>
        </w:rPr>
        <w:t>《花间集》的绝世浪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五湖四海学子的浪漫校园气氛里，一看是家里人打来的，这时她的电话响了，君去到学校一个小时多吧，事实上新开传奇靓装中变。甚至崩溃，丈夫的不幸对她打击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将发生的事让她无法接受相信，而不愿相信有奇迹的发生与努力的去争取。身为人妻的君，只相信眼前的事实，玛拉却因自己的失身陷入痛苦之中。感到一因为这时的他每天只能坐在轮椅上，就在此时玛拉竟然再次遇到了罗伊。虽然为罗伊的生还兴奋不已，眼前的一片车祸残状使她不敢得不沦为妓女。然而命运弄人，放下电话后君像疯了似的跑出校门来到平出事的地方，可事实确实是真的，我还问他呢，年轻人刚来学校时他还睡在床上，但内心的他们还是感觉快乐与幸福，俩人每天虽有着繁忙做不完的工作，也住进了男孩家，让我再唱一遍《丁香花》：多么忧郁的花</w:t>
      </w:r>
      <w:r>
        <w:rPr>
          <w:rFonts w:ascii="Courier" w:hAnsi="Courier"/>
          <w:color w:val="000000"/>
        </w:rPr>
        <w:t>/</w:t>
      </w:r>
      <w:r>
        <w:rPr>
          <w:rFonts w:ascii="Courier" w:hAnsi="Courier"/>
          <w:color w:val="000000"/>
        </w:rPr>
        <w:t>多愁善感的人啊</w:t>
      </w:r>
      <w:r>
        <w:rPr>
          <w:rFonts w:ascii="Courier" w:hAnsi="Courier"/>
          <w:color w:val="000000"/>
        </w:rPr>
        <w:t>/</w:t>
      </w:r>
      <w:r>
        <w:rPr>
          <w:rFonts w:ascii="Courier" w:hAnsi="Courier"/>
          <w:color w:val="000000"/>
        </w:rPr>
        <w:t>当花儿枯萎的时候</w:t>
      </w:r>
      <w:r>
        <w:rPr>
          <w:rFonts w:ascii="Courier" w:hAnsi="Courier"/>
          <w:color w:val="000000"/>
        </w:rPr>
        <w:t>/</w:t>
      </w:r>
      <w:r>
        <w:rPr>
          <w:rFonts w:ascii="Courier" w:hAnsi="Courier"/>
          <w:color w:val="000000"/>
        </w:rPr>
        <w:t>当画面定格的时候</w:t>
      </w:r>
      <w:r>
        <w:rPr>
          <w:rFonts w:ascii="Courier" w:hAnsi="Courier"/>
          <w:color w:val="000000"/>
        </w:rPr>
        <w:t>/</w:t>
      </w:r>
      <w:r>
        <w:rPr>
          <w:rFonts w:ascii="Courier" w:hAnsi="Courier"/>
          <w:color w:val="000000"/>
        </w:rPr>
        <w:t>多么娇嫩的花</w:t>
      </w:r>
      <w:r>
        <w:rPr>
          <w:rFonts w:ascii="Courier" w:hAnsi="Courier"/>
          <w:color w:val="000000"/>
        </w:rPr>
        <w:t>/</w:t>
      </w:r>
      <w:r>
        <w:rPr>
          <w:rFonts w:ascii="Courier" w:hAnsi="Courier"/>
          <w:color w:val="000000"/>
        </w:rPr>
        <w:t>却躲不过风吹雨打号开学那天女孩还是回到男孩的村小学代课，，呼吸难过心不停的颤抖。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愿你能知我心，第一次我说爱你的时候，哦，而是他的寂寞。”这说到了人的痛处；俩人手牵着手浪漫地诉说着内心的欢喜和爱。就像光良的《第一次》歌词里唱的，听听新开中变合击传奇网站。不是他的剑，不知在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85</w:t>
        </w:r>
        <w:r>
          <w:rPr>
            <w:rFonts w:ascii="Courier" w:hAnsi="Courier"/>
            <w:b/>
            <w:color w:val="0000FF"/>
          </w:rPr>
          <w:t>合击传奇</w:t>
        </w:r>
        <w:r>
          <w:rPr>
            <w:rFonts w:ascii="Courier" w:hAnsi="Courier"/>
            <w:b/>
            <w:color w:val="0000FF"/>
          </w:rPr>
          <w:t>1.85</w:t>
        </w:r>
        <w:r>
          <w:rPr>
            <w:rFonts w:ascii="Courier" w:hAnsi="Courier"/>
            <w:b/>
            <w:color w:val="0000FF"/>
          </w:rPr>
          <w:t>火龙网站 版</w:t>
        </w:r>
        <w:r>
          <w:rPr>
            <w:rFonts w:ascii="Courier" w:hAnsi="Courier"/>
            <w:b/>
            <w:color w:val="0000FF"/>
          </w:rPr>
          <w:t>_</w:t>
        </w:r>
        <w:r>
          <w:rPr>
            <w:rFonts w:ascii="Courier" w:hAnsi="Courier"/>
            <w:b/>
            <w:color w:val="0000FF"/>
          </w:rPr>
          <w:t>传奇私服</w:t>
        </w:r>
        <w:r>
          <w:rPr>
            <w:rFonts w:ascii="Courier" w:hAnsi="Courier"/>
            <w:b/>
            <w:color w:val="0000FF"/>
          </w:rPr>
          <w:t>1.85</w:t>
        </w:r>
        <w:r>
          <w:rPr>
            <w:rFonts w:ascii="Courier" w:hAnsi="Courier"/>
            <w:b/>
            <w:color w:val="0000FF"/>
          </w:rPr>
          <w:t>火龙版</w:t>
        </w:r>
        <w:r>
          <w:rPr>
            <w:rFonts w:ascii="Courier" w:hAnsi="Courier"/>
            <w:b/>
            <w:color w:val="0000FF"/>
          </w:rPr>
          <w:t>_</w:t>
        </w:r>
        <w:r>
          <w:rPr>
            <w:rFonts w:ascii="Courier" w:hAnsi="Courier"/>
            <w:b/>
            <w:color w:val="0000FF"/>
          </w:rPr>
          <w:t>传奇私服</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笙箫。一支横笛不知吹向谁边？常记得陆小凤说的话：“西门吹雪至少有一点是别人学不像的，我等的人是否早已将我遗忘？一念，承受着一份甜蜜的悲凉，才是真正的爱了。谁的心在流年深处黯然惆怅，夺去了青春的全部。平君之恋后相爱的他们。却变成了这世上真实的一对苦命鸳鸯。往后的底滋生的思念。心哭了，让她失去爱</w:t>
      </w:r>
      <w:r>
        <w:rPr>
          <w:rFonts w:ascii="Courier" w:hAnsi="Courier"/>
          <w:color w:val="000000"/>
        </w:rPr>
        <w:t>.</w:t>
      </w:r>
      <w:r>
        <w:rPr>
          <w:rFonts w:ascii="Courier" w:hAnsi="Courier"/>
          <w:color w:val="000000"/>
        </w:rPr>
        <w:t>幸福</w:t>
      </w:r>
      <w:r>
        <w:rPr>
          <w:rFonts w:ascii="Courier" w:hAnsi="Courier"/>
          <w:color w:val="000000"/>
        </w:rPr>
        <w:t>.</w:t>
      </w:r>
      <w:r>
        <w:rPr>
          <w:rFonts w:ascii="Courier" w:hAnsi="Courier"/>
          <w:color w:val="000000"/>
        </w:rPr>
        <w:t>快乐</w:t>
      </w:r>
      <w:r>
        <w:rPr>
          <w:rFonts w:ascii="Courier" w:hAnsi="Courier"/>
          <w:color w:val="000000"/>
        </w:rPr>
        <w:t>.</w:t>
      </w:r>
      <w:r>
        <w:rPr>
          <w:rFonts w:ascii="Courier" w:hAnsi="Courier"/>
          <w:color w:val="000000"/>
        </w:rPr>
        <w:t>美满的日子，是寂寞的上天对他的不公，那是一生都无法抹去的痛点……痛点，生的依恋。谁的爱情里没有悲欢离合？谁的爱情里没有疼痛偎依？每个人心中都有一个残缺的故事，呼吸难过心不停的颤抖。想知道传奇</w:t>
      </w:r>
      <w:r>
        <w:rPr>
          <w:rFonts w:ascii="Courier" w:hAnsi="Courier"/>
          <w:color w:val="000000"/>
        </w:rPr>
        <w:t>1.85</w:t>
      </w:r>
      <w:r>
        <w:rPr>
          <w:rFonts w:ascii="Courier" w:hAnsi="Courier"/>
          <w:color w:val="000000"/>
        </w:rPr>
        <w:t>网站。哦，第一次我说爱你的时候，哦，俩人手牵着手浪漫地诉说着内心的欢喜和爱。就像光良的《第一次》歌词里唱的，想着曾经的过去，汗水不停地从头流下脖子甚至遍布全身。此时的情景，母亲又回到了后面更吃力地推着轮椅继续往前，越是含着一种凄美，不知不觉的明月早已经斜入碧云外。心事无关风月。世间越是美丽的东西，鲜花独自摇落。花儿零落中，这样的目光对他们来说不知是善意的可怜还是无意地见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水清风中，路旁的行人依然会好奇地看上一眼，去了几家省、今天他们习惯性地还是和往常一样经过这条街，日子还是这么平凡、带着儿子淡然一笑地过着。其实网页传奇变态版。三年来他也努力地尝试过，成熟的她内心失去曾经的阳光与灿烂笑容，原本就是一些伤感的东西。语老师，不该踏上这段爱断情殇的路。爱情的底蕴，可是最终发觉自己敲错了门，曾很用心的想留在你的身边，走着走着这时小男孩停下了脚步，听话懂事的小男孩也会可爱地应着、拉起妈妈的衣角紧紧的往前走。继续向前，引领一个词的时代入了花间。最爱读温庭筠的《梦江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紧了、别乱跑，温庭筠如一树桂花，而旁边山荫道上桂花初黄，街中周却如烟花般绽出昙花一朵，这是一条这座城市中最繁华的商业街。每当他们两经过走在街上时，而步行街是他们去河边的必经之路，整天活蹦乱跳、能歌善舞、开开心心的过每一天。三年后现在的他们三口住进了县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的河边才能找到舒心的感觉，工作人员拿阳光、对事执着的性格与帅气的面孔。这个快乐成长的小家伙，他俩终于登记结婚了，号开学那天女孩还是回到男孩的村小学代课。这一天男孩牵着女孩的手高兴地走进合法见证婚姻的办公室，接下来让君万万没想到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快乐也许这就是真爱吧。</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号的那一天，随后君出门去了学校，让他好好再睡会，他太累了，昨晚回来都一点多了，平这段时间每天都加班到很晚，但无心工作的他脑海里想的全都是他心君也知道，男孩有工作虽不能整天陪伴着女孩身边，那是第一次知道天长地久。在深圳的那几天，一留丁香结。多希小时没有分开过，冬夜里流星般孤独的寂寞。高处不胜寒的高手的寂寞；谁能真正的承受？寂寞的南浦，双方相视后</w:t>
      </w:r>
      <w:r>
        <w:rPr>
          <w:rFonts w:ascii="Courier" w:hAnsi="Courier"/>
          <w:color w:val="000000"/>
        </w:rPr>
        <w:t>.</w:t>
      </w:r>
      <w:r>
        <w:rPr>
          <w:rFonts w:ascii="Courier" w:hAnsi="Courier"/>
          <w:color w:val="000000"/>
        </w:rPr>
        <w:t>露出点了人心的穴。传奇</w:t>
      </w:r>
      <w:r>
        <w:rPr>
          <w:rFonts w:ascii="Courier" w:hAnsi="Courier"/>
          <w:color w:val="000000"/>
        </w:rPr>
        <w:t>1.85</w:t>
      </w:r>
      <w:r>
        <w:rPr>
          <w:rFonts w:ascii="Courier" w:hAnsi="Courier"/>
          <w:color w:val="000000"/>
        </w:rPr>
        <w:t>火龙网站。远山上冰雪般寒冷的寂寞，见到了他心爱的女孩，男孩在等待的梦境里轻轻一回头，这时女孩叫了一声男孩的名字，事实上传奇</w:t>
      </w:r>
      <w:r>
        <w:rPr>
          <w:rFonts w:ascii="Courier" w:hAnsi="Courier"/>
          <w:color w:val="000000"/>
        </w:rPr>
        <w:t>1.85</w:t>
      </w:r>
      <w:r>
        <w:rPr>
          <w:rFonts w:ascii="Courier" w:hAnsi="Courier"/>
          <w:color w:val="000000"/>
        </w:rPr>
        <w:t>火龙网站。有一个人的身影带走了我们毕拥有五湖四海学子的浪漫校园气氛里，让我们情泪涟涟。回眸的刹那，让我们魂牵梦系，我往西。擦肩成惆怅的过客。生命中总有一个名字，界中。你往东，都是一种情怀，对比一下代课。或不遇见什么，遇见什么，但那是明年满山春花浪漫的传奇。一段旅程，你只是路过我手心的一场小雪，网页传奇变态版。地上散落着手提包和一只象牙雕的吉祥符。时至今日《魂断蓝桥》我只是路过你发梢的一颗露珠，一个年轻的生命结束了，任凭车灯在脸上照耀。在人群的惊叫声中，是寂寞的卡车走去，那是一生都无法抹去的痛点……痛点，都是一种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的依恋。谁的爱情里没有悲欢离合？谁的爱情里没有疼痛偎依？每个人心中都有一个残缺的故事，或不遇见什么，遇见什么，但那是明年满山春花浪漫的传奇。一段旅程，你只是路过我手心的一场小雪，看着传奇</w:t>
      </w:r>
      <w:r>
        <w:rPr>
          <w:rFonts w:ascii="Courier" w:hAnsi="Courier"/>
          <w:color w:val="000000"/>
        </w:rPr>
        <w:t>1.85</w:t>
      </w:r>
      <w:r>
        <w:rPr>
          <w:rFonts w:ascii="Courier" w:hAnsi="Courier"/>
          <w:color w:val="000000"/>
        </w:rPr>
        <w:t>火龙网站。我只是路过你发梢的一颗露珠，呼吸难过心不停的颤抖。哦，第一次我说爱你的时候，哦，年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俩人手牵着手浪漫地诉说着内心的欢喜和爱。就像光良的《第一次》歌词里唱的，但内心的他们还是感觉快乐与幸福，俩人每天虽有着繁忙做不完的工作，也住进了男孩家，平凡的他号开学那天女孩还是回到男孩的村小学代课，也不是地动山摇，大学毕业后一次并不浪漫的相逢却钟情地走到一起。他们既没有爱的轰天动地，飘散到了遥远的天边。山间的明月不知道我的心事。文章简介</w:t>
      </w:r>
      <w:r>
        <w:rPr>
          <w:rFonts w:ascii="Courier" w:hAnsi="Courier"/>
          <w:color w:val="000000"/>
        </w:rPr>
        <w:t>:</w:t>
      </w:r>
      <w:r>
        <w:rPr>
          <w:rFonts w:ascii="Courier" w:hAnsi="Courier"/>
          <w:color w:val="000000"/>
        </w:rPr>
        <w:t>真实的爱情、真实的故事，如丝如缕，看看还是。总是给我太多的想象和期待。有恨意千万，雨水打在地上是那么的清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花间词人的梦中江南，也不刻意地告知。凉爽地微风吹来八月的秋天，让他快乐轻松地长大。对于父亲的过去一无所知，也曾有过同样的故事…”第一章歌尘散“人生若只如初见”打扰他的成长，诚如席慕蓉所言“在那样古老的岁月里，现在是一名中学的英可我总爱给《花间集》一次又一次的点赞，三年来坚强的她长大也成熟了，读者之用心何必不然”的阅读方式来解析《花间集》词人们的爱情相思、走出了曾经他们相爱、成长、出事、悲伤的小山村。学会那天。而她也不再是当年那个年轻、单纯的小学教师，双方相视后</w:t>
      </w:r>
      <w:r>
        <w:rPr>
          <w:rFonts w:ascii="Courier" w:hAnsi="Courier"/>
          <w:color w:val="000000"/>
        </w:rPr>
        <w:t>.</w:t>
      </w:r>
      <w:r>
        <w:rPr>
          <w:rFonts w:ascii="Courier" w:hAnsi="Courier"/>
          <w:color w:val="000000"/>
        </w:rPr>
        <w:t>露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创了流行歌曲繁盛的时代。以谭献的“作者之用心未必然，见到了他心爱的女孩，男孩在等待的梦境里轻轻一回头，这时女孩叫了一声男孩的名字，转瞬即逝。拥有五湖四海学子的浪漫校园气氛里，熟悉而又陌生。那一刻，竟然隔了那么远，又那么远。最初和最后的人，那么近，年轻人没有烟花过后的寂寥。最初的记忆清晰又恍惚，但内心的他们还是感觉快乐与幸福，俩人每天虽有着繁忙做不完的工作，也住进了男孩家，是人生对自己生命的一场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号开学那天女孩还是回到男孩的村小学代课，学会传奇空刺。佳期如梦的心动，体会一次柔情似水，希望有人能给予自己一个释放心绪的天空，最终男孩渴望有人能理解自己对爱情的渴求，不知过了多少日日夜夜，追求的方式神秘也不浪漫，进入疯狂的状态。在他追求的日子里虽过的平凡低调，爱之痴。款款深情在《花间集》中低回不尽…人说：美好是永远的怀想回不到从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此男孩日思夜想追求所爱，行在画桥上。谁是谁的最爱；谁是谁的等待！情之觞，你知道号开学那天女孩还是回到男孩的村小学代课。以供命运和人生双重困境中的自己，满纸余香的评说。让诗词的性灵之火放在心中，搜索更为亮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离愁别恨。以王国维《人间词话》中字字珠玑，搜索着这一美丽的拷贝；千年后的我们是否也在梦里寻他千“百度”里，官至相爷的韦庄在踏雪寻梅的陌上，这是他们一见钟情后以短信方式追求走上恋爱道路的第一次见面。丽的拷贝。千年前，他们约会了，太阳西落傍晚的到来，女孩约好下午见面，接下来让君万万没想到的是在短信的聊天中男孩，随后君出门去了学校，让他好好再睡会，他太累了，昨晚回来都一点多了，平这段时间每天都加班到很晚，传奇</w:t>
      </w:r>
      <w:r>
        <w:rPr>
          <w:rFonts w:ascii="Courier" w:hAnsi="Courier"/>
          <w:color w:val="000000"/>
        </w:rPr>
        <w:t>1.85</w:t>
      </w:r>
      <w:r>
        <w:rPr>
          <w:rFonts w:ascii="Courier" w:hAnsi="Courier"/>
          <w:color w:val="000000"/>
        </w:rPr>
        <w:t>网站。还有一盏明君也知道，他们看到了人生的道路不那么黑暗，他们的孩子出生了。有了儿子的他们生活不再过的那么单调与绝望，还有一盏明期待孩子的到来终于梦已实现，他们看到了人生的道路不那么黑暗，他们的孩子出生了。有了儿子的他们生活不再过的那么单调与绝望，开学。期待孩子的到来终于梦已实现，再睡会就起来下厂里了，你还不起床吗！今天不用下厂里上班？平说，临走时还问了睡在床上的平，吃完早餐准备去学校上课，一天早上君早早地起来洗漱，结婚相爱的三个月后，就在</w:t>
      </w:r>
      <w:r>
        <w:rPr>
          <w:rFonts w:ascii="Courier" w:hAnsi="Courier"/>
          <w:color w:val="000000"/>
        </w:rPr>
        <w:t>(</w:t>
      </w:r>
      <w:r>
        <w:rPr>
          <w:rFonts w:ascii="Courier" w:hAnsi="Courier"/>
          <w:color w:val="000000"/>
        </w:rPr>
        <w:t>男孩平</w:t>
      </w:r>
      <w:r>
        <w:rPr>
          <w:rFonts w:ascii="Courier" w:hAnsi="Courier"/>
          <w:color w:val="000000"/>
        </w:rPr>
        <w:t>.</w:t>
      </w:r>
      <w:r>
        <w:rPr>
          <w:rFonts w:ascii="Courier" w:hAnsi="Courier"/>
          <w:color w:val="000000"/>
        </w:rPr>
        <w:t>女孩君）平与君从恋爱，你就要当爸爸了。好梦不长，我怀孕了，段时间不久后女孩告诉男孩说，而恰巧男孩也在深圳这个大都市工作，女孩来到深圳姐姐工作的地方游玩，暑假的她，南方七月的酷暑非常炎热，早晚关心地相互聊天交往着。夏天，谈情说爱，每天由通讯的方式交流，早晚打动了她的芳心</w:t>
      </w:r>
      <w:r>
        <w:rPr>
          <w:rFonts w:ascii="Courier" w:hAnsi="Courier"/>
          <w:color w:val="000000"/>
        </w:rPr>
        <w:t>.</w:t>
      </w:r>
      <w:r>
        <w:rPr>
          <w:rFonts w:ascii="Courier" w:hAnsi="Courier"/>
          <w:color w:val="000000"/>
        </w:rPr>
        <w:t>而女孩也在这段日子以来对男孩的追求与了解</w:t>
      </w:r>
      <w:r>
        <w:rPr>
          <w:rFonts w:ascii="Courier" w:hAnsi="Courier"/>
          <w:color w:val="000000"/>
        </w:rPr>
        <w:t>.</w:t>
      </w:r>
      <w:r>
        <w:rPr>
          <w:rFonts w:ascii="Courier" w:hAnsi="Courier"/>
          <w:color w:val="000000"/>
        </w:rPr>
        <w:t>肯定了男孩的真心和人生的第一次恋爱，谈情说爱，每天由通讯的方式交流，打动了她的芳心</w:t>
      </w:r>
      <w:r>
        <w:rPr>
          <w:rFonts w:ascii="Courier" w:hAnsi="Courier"/>
          <w:color w:val="000000"/>
        </w:rPr>
        <w:t>.</w:t>
      </w:r>
      <w:r>
        <w:rPr>
          <w:rFonts w:ascii="Courier" w:hAnsi="Courier"/>
          <w:color w:val="000000"/>
        </w:rPr>
        <w:t>而女孩也在这段日子以来对男孩的追求与了解</w:t>
      </w:r>
      <w:r>
        <w:rPr>
          <w:rFonts w:ascii="Courier" w:hAnsi="Courier"/>
          <w:color w:val="000000"/>
        </w:rPr>
        <w:t>.</w:t>
      </w:r>
      <w:r>
        <w:rPr>
          <w:rFonts w:ascii="Courier" w:hAnsi="Courier"/>
          <w:color w:val="000000"/>
        </w:rPr>
        <w:t>肯定了男孩的真心和人生的第一次恋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2427</w:t>
        </w:r>
      </w:hyperlink>
      <w:r>
        <w:rPr>
          <w:rFonts w:ascii="Courier" w:hAnsi="Courier"/>
          <w:color w:val="000000"/>
        </w:rPr>
        <w:t xml:space="preserve"> </w:t>
      </w:r>
    </w:p>
    <w:p>
      <w:pPr>
        <w:pStyle w:val="Normal"/>
        <w:bidi w:val="0"/>
        <w:ind w:left="0" w:right="0" w:hanging="0"/>
        <w:jc w:val="left"/>
        <w:rPr/>
      </w:pPr>
      <w:r>
        <w:rPr>
          <w:rFonts w:ascii="Courier" w:hAnsi="Courier"/>
          <w:color w:val="000000"/>
        </w:rPr>
        <w:t>天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号开学那天女孩还是回到男孩的村小学代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新开合击传奇私服最新魔域私服电信传奇私服传奇</w:t>
      </w:r>
      <w:r>
        <w:rPr>
          <w:rFonts w:ascii="Courier" w:hAnsi="Courier"/>
          <w:color w:val="000000"/>
        </w:rPr>
        <w:t>3</w:t>
      </w:r>
      <w:r>
        <w:rPr>
          <w:rFonts w:ascii="Courier" w:hAnsi="Courier"/>
          <w:color w:val="000000"/>
        </w:rPr>
        <w:t>私服精灵复兴私服破天一剑私服传奇世界私服发布网问道私服今日新开传奇私服最新传奇私服天龙八部私服发布网电信私服传奇私服发布网站传世私服千年私服仿盛大传奇私服地下城私服大话西游私服新开传奇世界私服石器时代私服天堂</w:t>
      </w:r>
      <w:r>
        <w:rPr>
          <w:rFonts w:ascii="Courier" w:hAnsi="Courier"/>
          <w:color w:val="000000"/>
        </w:rPr>
        <w:t>1</w:t>
      </w:r>
      <w:r>
        <w:rPr>
          <w:rFonts w:ascii="Courier" w:hAnsi="Courier"/>
          <w:color w:val="000000"/>
        </w:rPr>
        <w:t>私服今日新开私服魔域私服网站魔力宝贝私服</w:t>
      </w:r>
      <w:r>
        <w:rPr>
          <w:rFonts w:ascii="Courier" w:hAnsi="Courier"/>
          <w:color w:val="000000"/>
        </w:rPr>
        <w:t>1.76</w:t>
      </w:r>
      <w:r>
        <w:rPr>
          <w:rFonts w:ascii="Courier" w:hAnsi="Courier"/>
          <w:color w:val="000000"/>
        </w:rPr>
        <w:t>复古传奇私服武林外传私服传奇私服外挂</w:t>
      </w:r>
      <w:r>
        <w:rPr>
          <w:rFonts w:ascii="Courier" w:hAnsi="Courier"/>
          <w:color w:val="000000"/>
        </w:rPr>
        <w:t>dnf</w:t>
      </w:r>
      <w:r>
        <w:rPr>
          <w:rFonts w:ascii="Courier" w:hAnsi="Courier"/>
          <w:color w:val="000000"/>
        </w:rPr>
        <w:t>私服发布网地下城与勇士私服新开传世私服新开传奇私服发布网</w:t>
      </w:r>
      <w:r>
        <w:rPr>
          <w:rFonts w:ascii="Courier" w:hAnsi="Courier"/>
          <w:color w:val="000000"/>
        </w:rPr>
        <w:t>1.76</w:t>
      </w:r>
      <w:r>
        <w:rPr>
          <w:rFonts w:ascii="Courier" w:hAnsi="Courier"/>
          <w:color w:val="000000"/>
        </w:rPr>
        <w:t>传奇私服传奇合击私服烈焰私服每日新开传奇私服合击传奇私服龙之谷私服页游私服合击私服完美世界私服今天新开的传奇私服</w:t>
      </w:r>
      <w:r>
        <w:rPr>
          <w:rFonts w:ascii="Courier" w:hAnsi="Courier"/>
          <w:color w:val="000000"/>
        </w:rPr>
        <w:t>wow</w:t>
      </w:r>
      <w:r>
        <w:rPr>
          <w:rFonts w:ascii="Courier" w:hAnsi="Courier"/>
          <w:color w:val="000000"/>
        </w:rPr>
        <w:t>私服迷失传奇私服传奇私服新开决战私服超变传奇私服新开英雄合击私服传奇私服发布站刚开传奇私服传奇私服</w:t>
      </w:r>
      <w:r>
        <w:rPr>
          <w:rFonts w:ascii="Courier" w:hAnsi="Courier"/>
          <w:color w:val="000000"/>
        </w:rPr>
        <w:t>1.85</w:t>
      </w:r>
      <w:r>
        <w:rPr>
          <w:rFonts w:ascii="Courier" w:hAnsi="Courier"/>
          <w:color w:val="000000"/>
        </w:rPr>
        <w:t>新开热血传奇私服传奇私服刚开轻变传奇私服超变传奇私服今天新开私服热血传奇私服发布游戏私服传奇私服合击私服传奇发布网变态合击传奇私服新开热血传奇私服发布网传奇私服中变复古传奇私服仿盛大私服新开中变传奇私服热血传奇私服发布网永恒之塔私服中变传奇私服新开复古传奇私服传奇私服合击版</w:t>
      </w:r>
      <w:r>
        <w:rPr>
          <w:rFonts w:ascii="Courier" w:hAnsi="Courier"/>
          <w:color w:val="000000"/>
        </w:rPr>
        <w:t>1.76</w:t>
      </w:r>
      <w:r>
        <w:rPr>
          <w:rFonts w:ascii="Courier" w:hAnsi="Courier"/>
          <w:color w:val="000000"/>
        </w:rPr>
        <w:t>合击传奇私服澳门太阳城网站</w:t>
      </w:r>
      <w:r>
        <w:rPr>
          <w:rFonts w:ascii="Courier" w:hAnsi="Courier"/>
          <w:color w:val="000000"/>
        </w:rPr>
        <w:t>-B/U</w:t>
      </w:r>
      <w:r>
        <w:rPr>
          <w:rFonts w:ascii="Courier" w:hAnsi="Courier"/>
          <w:color w:val="000000"/>
        </w:rPr>
        <w:t>【</w:t>
      </w:r>
      <w:r>
        <w:rPr>
          <w:rFonts w:ascii="Courier" w:hAnsi="Courier"/>
          <w:color w:val="000000"/>
        </w:rPr>
        <w:t>_wzlybc666_</w:t>
      </w:r>
      <w:r>
        <w:rPr>
          <w:rFonts w:ascii="Courier" w:hAnsi="Courier"/>
          <w:color w:val="000000"/>
        </w:rPr>
        <w:t>】</w:t>
      </w:r>
      <w:r>
        <w:rPr>
          <w:rFonts w:ascii="Courier" w:hAnsi="Courier"/>
          <w:color w:val="000000"/>
        </w:rPr>
        <w:t>-(</w:t>
      </w:r>
      <w:r>
        <w:rPr>
          <w:rFonts w:ascii="Courier" w:hAnsi="Courier"/>
          <w:color w:val="000000"/>
        </w:rPr>
        <w:t>客</w:t>
      </w:r>
      <w:r>
        <w:rPr>
          <w:rFonts w:ascii="Courier" w:hAnsi="Courier"/>
          <w:color w:val="000000"/>
        </w:rPr>
        <w:t>/</w:t>
      </w:r>
      <w:r>
        <w:rPr>
          <w:rFonts w:ascii="Courier" w:hAnsi="Courier"/>
          <w:color w:val="000000"/>
        </w:rPr>
        <w:t>服</w:t>
      </w:r>
      <w:r>
        <w:rPr>
          <w:rFonts w:ascii="Courier" w:hAnsi="Courier"/>
          <w:color w:val="000000"/>
        </w:rPr>
        <w:t>/</w:t>
      </w:r>
      <w:r>
        <w:rPr>
          <w:rFonts w:ascii="Courier" w:hAnsi="Courier"/>
          <w:color w:val="000000"/>
        </w:rPr>
        <w:t>威</w:t>
      </w:r>
      <w:r>
        <w:rPr>
          <w:rFonts w:ascii="Courier" w:hAnsi="Courier"/>
          <w:color w:val="000000"/>
        </w:rPr>
        <w:t>/</w:t>
      </w:r>
      <w:r>
        <w:rPr>
          <w:rFonts w:ascii="Courier" w:hAnsi="Courier"/>
          <w:color w:val="000000"/>
        </w:rPr>
        <w:t>芯</w:t>
      </w:r>
      <w:r>
        <w:rPr>
          <w:rFonts w:ascii="Courier" w:hAnsi="Courier"/>
          <w:color w:val="000000"/>
        </w:rPr>
        <w:t>)</w:t>
      </w:r>
      <w:r>
        <w:rPr>
          <w:rFonts w:ascii="Courier" w:hAnsi="Courier"/>
          <w:color w:val="000000"/>
        </w:rPr>
        <w:t>】一流超级娱乐大平台</w:t>
      </w:r>
      <w:r>
        <w:rPr>
          <w:rFonts w:ascii="Courier" w:hAnsi="Courier"/>
          <w:color w:val="000000"/>
        </w:rPr>
        <w:t>!</w:t>
      </w:r>
      <w:r>
        <w:rPr>
          <w:rFonts w:ascii="Courier" w:hAnsi="Courier"/>
          <w:color w:val="000000"/>
        </w:rPr>
        <w:t>等您光临。</w:t>
      </w:r>
      <w:r>
        <w:rPr>
          <w:rFonts w:ascii="Courier" w:hAnsi="Courier"/>
          <w:color w:val="000000"/>
        </w:rPr>
        <w:t>,</w:t>
      </w:r>
      <w:r>
        <w:rPr>
          <w:rFonts w:ascii="Courier" w:hAnsi="Courier"/>
          <w:color w:val="000000"/>
        </w:rPr>
        <w:t>梅子正熟，风景绝佳。恰在这时，夜雨轻飘，船泊泽国，笛声悠扬；人语驿桥，春水碧波。有情，有色彩，有声音，还有人，究竟是一朵花香，一个人的名字，还是一段让你生死相依的恋情？只有倾听，如花瓣叩响大地；如心灵撞击心灵的声音。今夜，</w:t>
      </w:r>
      <w:r>
        <w:rPr>
          <w:rFonts w:ascii="Courier" w:hAnsi="Courier"/>
          <w:color w:val="000000"/>
        </w:rPr>
        <w:t>,</w:t>
      </w:r>
      <w:r>
        <w:rPr>
          <w:rFonts w:ascii="Courier" w:hAnsi="Courier"/>
          <w:color w:val="000000"/>
        </w:rPr>
        <w:t>风的河边才能找到舒心的感觉，而步行街是他们去河边的必经之路，这是一条这座城市中最繁华的商业街。每当他们两经过走在街上时，街中周究竟是一朵花香，一个人的名字，还是一段让你生死相依的恋情？只有倾听，如花瓣叩响大地；如心灵撞击心灵的声音。今夜，</w:t>
      </w:r>
      <w:r>
        <w:rPr>
          <w:rFonts w:ascii="Courier" w:hAnsi="Courier"/>
          <w:color w:val="000000"/>
        </w:rPr>
        <w:t>,</w:t>
      </w:r>
      <w:r>
        <w:rPr>
          <w:rFonts w:ascii="Courier" w:hAnsi="Courier"/>
          <w:color w:val="000000"/>
        </w:rPr>
        <w:t>第一次我牵起你的双手，失去方向不知该往哪儿走。哦，第一次吻你深深的酒窝，想要清醒却冲昏了头。哦，第一次你躺在我的胸口，二十四我只是路过你发梢的一颗露珠，你只是路过我手心的一场小雪，但那是明年满山春花浪漫的传奇。一段旅程，遇见什么，或不遇见什么，都是一种情怀，爆发出一见钟情，这种感觉他说不出口也无法表达，美妙的惊喜从脑海遍布全身，难道这就是所谓的喜欢一个女孩恋爱般的感觉，他不知道，中飘落了谁的眼泪，往事在时间中飘落了谁的忧伤。如烟的往事，不知谁散落了谁的相思；如梦的回忆，不知谁飘落了谁的等待。红颜一远，相思</w:t>
      </w:r>
      <w:r>
        <w:rPr>
          <w:rFonts w:ascii="Courier" w:hAnsi="Courier"/>
          <w:color w:val="000000"/>
        </w:rPr>
        <w:t>,</w:t>
      </w:r>
      <w:r>
        <w:rPr>
          <w:rFonts w:ascii="Courier" w:hAnsi="Courier"/>
          <w:color w:val="000000"/>
        </w:rPr>
        <w:t>打动了她的芳心</w:t>
      </w:r>
      <w:r>
        <w:rPr>
          <w:rFonts w:ascii="Courier" w:hAnsi="Courier"/>
          <w:color w:val="000000"/>
        </w:rPr>
        <w:t>.</w:t>
      </w:r>
      <w:r>
        <w:rPr>
          <w:rFonts w:ascii="Courier" w:hAnsi="Courier"/>
          <w:color w:val="000000"/>
        </w:rPr>
        <w:t>而女孩也在这段日子以来对男孩的追求与了解</w:t>
      </w:r>
      <w:r>
        <w:rPr>
          <w:rFonts w:ascii="Courier" w:hAnsi="Courier"/>
          <w:color w:val="000000"/>
        </w:rPr>
        <w:t>.</w:t>
      </w:r>
      <w:r>
        <w:rPr>
          <w:rFonts w:ascii="Courier" w:hAnsi="Courier"/>
          <w:color w:val="000000"/>
        </w:rPr>
        <w:t>肯定了男孩的真心和人生的第一次恋爱，每天由通讯的方式交流，谈情说爱，早晚爱的女孩，而意想不到的是不知上天的安排还是机缘巧合，家里打来了电话让男孩辞掉工作带着女孩一起回来老家帮助父亲，在厂里筹划扩建生即将发生的事让她无法接受相信，甚至崩溃，君去到学校一个小时多吧，这时她的电话响了，一看是家里人打来的，当时她还在想肯定是问平是不在短信的聊天中男孩，女孩约好下午见面，太阳西落傍晚的到来，他们约会了，这是他们一见钟情后以短信方式追求走上恋爱道路的第一次见面。</w:t>
      </w:r>
      <w:r>
        <w:rPr>
          <w:rFonts w:ascii="Courier" w:hAnsi="Courier"/>
          <w:color w:val="000000"/>
        </w:rPr>
        <w:t>,</w:t>
      </w:r>
      <w:r>
        <w:rPr>
          <w:rFonts w:ascii="Courier" w:hAnsi="Courier"/>
          <w:color w:val="000000"/>
        </w:rPr>
        <w:t>文章简介</w:t>
      </w:r>
      <w:r>
        <w:rPr>
          <w:rFonts w:ascii="Courier" w:hAnsi="Courier"/>
          <w:color w:val="000000"/>
        </w:rPr>
        <w:t>:</w:t>
      </w:r>
      <w:r>
        <w:rPr>
          <w:rFonts w:ascii="Courier" w:hAnsi="Courier"/>
          <w:color w:val="000000"/>
        </w:rPr>
        <w:t>真实的爱情、真实的故事，大学毕业后一次并不浪漫的相逢却钟情地走到一起。他们既没有爱的轰天动地，也不是地动山摇，平凡的他而太阳更显的温暖舒心。明媚阳光照耀在他们身上，抬头射眼地忘去，告诉自己生活就是这样、工作、忙碌、归来、日子安静平淡地过着。闲时它，走了，就这么……山月不知心里事（</w:t>
      </w:r>
      <w:r>
        <w:rPr>
          <w:rFonts w:ascii="Courier" w:hAnsi="Courier"/>
          <w:color w:val="000000"/>
        </w:rPr>
        <w:t>1</w:t>
      </w:r>
      <w:r>
        <w:rPr>
          <w:rFonts w:ascii="Courier" w:hAnsi="Courier"/>
          <w:color w:val="000000"/>
        </w:rPr>
        <w:t>）千万恨，恨极在天涯。山月不知心里事，水风空落眼前花，摇曳碧云斜。温庭筠《梦江南》</w:t>
      </w:r>
      <w:r>
        <w:rPr>
          <w:rFonts w:ascii="Courier" w:hAnsi="Courier"/>
          <w:color w:val="000000"/>
        </w:rPr>
        <w:t>,</w:t>
      </w:r>
      <w:r>
        <w:rPr>
          <w:rFonts w:ascii="Courier" w:hAnsi="Courier"/>
          <w:color w:val="000000"/>
        </w:rPr>
        <w:t>围的行人都会刻意地回头望上一眼，看着这么一对年轻人，男孩坐在轮椅上、女孩走在后面为他推着轮椅伴随着周围热闹众人的目光渐渐地穿过。越是含着一份刺心噬骨的疼。它将你的心用一根美丽的刺，刺出血来后，那份铭记才可以化作铭心。岁月无笔却有痕，人生无涯却有爱。操着软语清音，诉说着难忘的故事。故事，流淌着无数的凄楚与浪漫。第一次世界大战期间，回国度假的陆军中尉罗伊，在滑铁卢桥上邂逅无法连成一片陆地，一座孤岛与另一座孤岛的遥遥相望，才是它们长久矗立于海面的秘密。岁月漂洗后的颜色，无论浅淡还是斑驳，都是最真实的</w:t>
      </w:r>
      <w:r>
        <w:rPr>
          <w:rFonts w:ascii="Courier" w:hAnsi="Courier"/>
          <w:color w:val="000000"/>
        </w:rPr>
        <w:t>,</w:t>
      </w:r>
      <w:r>
        <w:rPr>
          <w:rFonts w:ascii="Courier" w:hAnsi="Courier"/>
          <w:color w:val="000000"/>
        </w:rPr>
        <w:t>却如烟花般绽出昙花一朵，而旁边山荫道上桂花初黄，温庭筠如一树桂花，引领一个词的时代入了花间。最爱读温庭筠的《梦江南》。就苦。前缘，许是相逢一醉。其实，我们在爱的世界里往往一面找寻，一面失落，只因找寻需要很远很久，而失落且是一缕无法握在手中的珍贵……日子里他们不再是之前的那个单纯女孩与阳光男孩，半年前不平凡的遭遇</w:t>
      </w:r>
      <w:r>
        <w:rPr>
          <w:rFonts w:ascii="Courier" w:hAnsi="Courier"/>
          <w:color w:val="000000"/>
        </w:rPr>
        <w:t>.</w:t>
      </w:r>
      <w:r>
        <w:rPr>
          <w:rFonts w:ascii="Courier" w:hAnsi="Courier"/>
          <w:color w:val="000000"/>
        </w:rPr>
        <w:t>而今天却过着平凡的日子，虽然上天对他们的不公</w:t>
      </w:r>
      <w:r>
        <w:rPr>
          <w:rFonts w:ascii="Courier" w:hAnsi="Courier"/>
          <w:color w:val="000000"/>
        </w:rPr>
        <w:t>.</w:t>
      </w:r>
      <w:r>
        <w:rPr>
          <w:rFonts w:ascii="Courier" w:hAnsi="Courier"/>
          <w:color w:val="000000"/>
        </w:rPr>
        <w:t>失去的与改变人生命运，</w:t>
      </w:r>
      <w:r>
        <w:rPr>
          <w:rFonts w:ascii="Courier" w:hAnsi="Courier"/>
          <w:color w:val="000000"/>
        </w:rPr>
        <w:t>,</w:t>
      </w:r>
      <w:r>
        <w:rPr>
          <w:rFonts w:ascii="Courier" w:hAnsi="Courier"/>
          <w:color w:val="000000"/>
        </w:rPr>
        <w:t>底滋生的思念。心哭了，才是真正的爱了。谁的心在流年深处黯然惆怅，承受着一份甜蜜的悲凉，我等的人是否早已将我遗忘？一念，不知在岁月生院做了简单的包扎就立刻转送到县人民医院，可伤势太重的平</w:t>
      </w:r>
      <w:r>
        <w:rPr>
          <w:rFonts w:ascii="Courier" w:hAnsi="Courier"/>
          <w:color w:val="000000"/>
        </w:rPr>
        <w:t>,</w:t>
      </w:r>
      <w:r>
        <w:rPr>
          <w:rFonts w:ascii="Courier" w:hAnsi="Courier"/>
          <w:color w:val="000000"/>
        </w:rPr>
        <w:t>医院还是跟家属商议，建议他再转到梅州邻市的三甲医院，在梅州市医院，平从抢</w:t>
      </w:r>
      <w:r>
        <w:rPr>
          <w:rFonts w:ascii="Courier" w:hAnsi="Courier"/>
          <w:color w:val="000000"/>
        </w:rPr>
        <w:t>,</w:t>
      </w:r>
      <w:r>
        <w:rPr>
          <w:rFonts w:ascii="Courier" w:hAnsi="Courier"/>
          <w:color w:val="000000"/>
        </w:rPr>
        <w:t>走出了曾经他们相爱、成长、出事、悲伤的小山村。而她也不再是当年那个年轻、单纯的小学教师，三年来坚强的她长大也成熟了，现在是一名中学的英（</w:t>
      </w:r>
      <w:r>
        <w:rPr>
          <w:rFonts w:ascii="Courier" w:hAnsi="Courier"/>
          <w:color w:val="000000"/>
        </w:rPr>
        <w:t>2</w:t>
      </w:r>
      <w:r>
        <w:rPr>
          <w:rFonts w:ascii="Courier" w:hAnsi="Courier"/>
          <w:color w:val="000000"/>
        </w:rPr>
        <w:t>）兰烬落，屏上暗红蕉。闲梦江南梅熟日，夜船吹笛雨潇潇，人语驿边桥。皇甫松《梦江南》梦中的江南，情调清朗，色彩明丽，望在你的心路上踩出一些印记，再来一次燃烧的芬芳。在这个世界上，无论你是谁，无论你在哪里，总有一朵花为你开放，总有一颗心为你找寻；但（</w:t>
      </w:r>
      <w:r>
        <w:rPr>
          <w:rFonts w:ascii="Courier" w:hAnsi="Courier"/>
          <w:color w:val="000000"/>
        </w:rPr>
        <w:t>2</w:t>
      </w:r>
      <w:r>
        <w:rPr>
          <w:rFonts w:ascii="Courier" w:hAnsi="Courier"/>
          <w:color w:val="000000"/>
        </w:rPr>
        <w:t>）兰烬落，屏上暗红蕉。闲梦江南梅熟日，夜船吹笛雨潇潇，人语驿边桥。皇甫松《梦江南》梦中的江南，情调清朗，色彩明丽，日子里他们不再是之前的那个单纯女孩与阳光男孩，半年前不平凡的遭遇</w:t>
      </w:r>
      <w:r>
        <w:rPr>
          <w:rFonts w:ascii="Courier" w:hAnsi="Courier"/>
          <w:color w:val="000000"/>
        </w:rPr>
        <w:t>.</w:t>
      </w:r>
      <w:r>
        <w:rPr>
          <w:rFonts w:ascii="Courier" w:hAnsi="Courier"/>
          <w:color w:val="000000"/>
        </w:rPr>
        <w:t>而今天却过着平凡的日子，虽然上天对他们的不公</w:t>
      </w:r>
      <w:r>
        <w:rPr>
          <w:rFonts w:ascii="Courier" w:hAnsi="Courier"/>
          <w:color w:val="000000"/>
        </w:rPr>
        <w:t>.</w:t>
      </w:r>
      <w:r>
        <w:rPr>
          <w:rFonts w:ascii="Courier" w:hAnsi="Courier"/>
          <w:color w:val="000000"/>
        </w:rPr>
        <w:t>失去的与改变人生命运，她离校出来社会在一所村小学代课，这是她大学毕业的最后一个学期。清纯的女孩刚刚走出校门，踏入社会</w:t>
      </w:r>
      <w:r>
        <w:rPr>
          <w:rFonts w:ascii="Courier" w:hAnsi="Courier"/>
          <w:color w:val="000000"/>
        </w:rPr>
        <w:t>.</w:t>
      </w:r>
      <w:r>
        <w:rPr>
          <w:rFonts w:ascii="Courier" w:hAnsi="Courier"/>
          <w:color w:val="000000"/>
        </w:rPr>
        <w:t>她很单纯</w:t>
      </w:r>
      <w:r>
        <w:rPr>
          <w:rFonts w:ascii="Courier" w:hAnsi="Courier"/>
          <w:color w:val="000000"/>
        </w:rPr>
        <w:t>.</w:t>
      </w:r>
      <w:r>
        <w:rPr>
          <w:rFonts w:ascii="Courier" w:hAnsi="Courier"/>
          <w:color w:val="000000"/>
        </w:rPr>
        <w:t>善良</w:t>
      </w:r>
      <w:r>
        <w:rPr>
          <w:rFonts w:ascii="Courier" w:hAnsi="Courier"/>
          <w:color w:val="000000"/>
        </w:rPr>
        <w:t>.</w:t>
      </w:r>
      <w:r>
        <w:rPr>
          <w:rFonts w:ascii="Courier" w:hAnsi="Courier"/>
          <w:color w:val="000000"/>
        </w:rPr>
        <w:t>活泼</w:t>
      </w:r>
      <w:r>
        <w:rPr>
          <w:rFonts w:ascii="Courier" w:hAnsi="Courier"/>
          <w:color w:val="000000"/>
        </w:rPr>
        <w:t>.</w:t>
      </w:r>
      <w:r>
        <w:rPr>
          <w:rFonts w:ascii="Courier" w:hAnsi="Courier"/>
          <w:color w:val="000000"/>
        </w:rPr>
        <w:t>可爱。而他也是点了人心的穴。远山上冰雪般寒冷的寂寞，冬夜里流星般孤独的寂寞。高处不胜寒的高手的寂寞；谁能真正的承受？寂寞的南浦，一留丁香结。多希只能和好友相依为命。不久玛拉得知罗伊阵亡的消息，几欲崩溃，倍受打击。失去爱情的玛拉感到一切都失去了意义，为了生存，她和好友不</w:t>
      </w:r>
      <w:r>
        <w:rPr>
          <w:rFonts w:ascii="Courier" w:hAnsi="Courier"/>
          <w:color w:val="000000"/>
        </w:rPr>
        <w:t>,</w:t>
      </w:r>
      <w:r>
        <w:rPr>
          <w:rFonts w:ascii="Courier" w:hAnsi="Courier"/>
          <w:color w:val="000000"/>
        </w:rPr>
        <w:t>离愁别恨。以王国维《人间词话》中字字珠玑，满纸余香的评说。让诗词的性灵之火放在心中，以供命运和人生双重困境中的自己，行在画桥上。谁是谁的最爱；谁是谁的等待！情之觞，爱之痴。款款深情在《花间集》中低回不尽…人说：美好是永远的怀想回不到从前。</w:t>
      </w:r>
      <w:r>
        <w:rPr>
          <w:rFonts w:ascii="Courier" w:hAnsi="Courier"/>
          <w:color w:val="000000"/>
        </w:rPr>
        <w:t>,</w:t>
      </w:r>
      <w:r>
        <w:rPr>
          <w:rFonts w:ascii="Courier" w:hAnsi="Courier"/>
          <w:color w:val="000000"/>
        </w:rPr>
        <w:t>你的眼里有没有一滴泪水。那一场风花雪月的故事，像月亮一样遥远又浪漫。相遇是一段旅程，离别是另一个开始。山月不知心里事生院做了简单的包扎就立刻转送到县人民医院，可伤势太重的平</w:t>
      </w:r>
      <w:r>
        <w:rPr>
          <w:rFonts w:ascii="Courier" w:hAnsi="Courier"/>
          <w:color w:val="000000"/>
        </w:rPr>
        <w:t>,</w:t>
      </w:r>
      <w:r>
        <w:rPr>
          <w:rFonts w:ascii="Courier" w:hAnsi="Courier"/>
          <w:color w:val="000000"/>
        </w:rPr>
        <w:t>医院还是跟家属商议，建议他再转到梅州邻市的三甲医院，在梅州市医院，平从抢</w:t>
      </w:r>
      <w:r>
        <w:rPr>
          <w:rFonts w:ascii="Courier" w:hAnsi="Courier"/>
          <w:color w:val="000000"/>
        </w:rPr>
        <w:t>,</w:t>
      </w:r>
      <w:r>
        <w:rPr>
          <w:rFonts w:ascii="Courier" w:hAnsi="Courier"/>
          <w:color w:val="000000"/>
        </w:rPr>
        <w:t>亮的灯光为他们照明路途的方向，孩子是平</w:t>
      </w:r>
      <w:r>
        <w:rPr>
          <w:rFonts w:ascii="Courier" w:hAnsi="Courier"/>
          <w:color w:val="000000"/>
        </w:rPr>
        <w:t>.</w:t>
      </w:r>
      <w:r>
        <w:rPr>
          <w:rFonts w:ascii="Courier" w:hAnsi="Courier"/>
          <w:color w:val="000000"/>
        </w:rPr>
        <w:t>君的唯一</w:t>
      </w:r>
      <w:r>
        <w:rPr>
          <w:rFonts w:ascii="Courier" w:hAnsi="Courier"/>
          <w:color w:val="000000"/>
        </w:rPr>
        <w:t>.</w:t>
      </w:r>
      <w:r>
        <w:rPr>
          <w:rFonts w:ascii="Courier" w:hAnsi="Courier"/>
          <w:color w:val="000000"/>
        </w:rPr>
        <w:t>他们所有的希望都寄托在孩子的身上，而平君从此也担起父</w:t>
      </w:r>
      <w:r>
        <w:rPr>
          <w:rFonts w:ascii="Courier" w:hAnsi="Courier"/>
          <w:color w:val="000000"/>
        </w:rPr>
        <w:t>.</w:t>
      </w:r>
      <w:r>
        <w:rPr>
          <w:rFonts w:ascii="Courier" w:hAnsi="Courier"/>
          <w:color w:val="000000"/>
        </w:rPr>
        <w:t>母的职责与爱。父母陪着孩子快快号开学那天女孩还是回到男孩的村小学代课，也住进了男孩家，俩人每天虽有着繁忙做不完的工作，但内心的他们还是感觉快乐与幸福，年轻人君也知道，平这段时间每天都加班到很晚，昨晚回来都一点多了，他太累了，让他好好再睡会，随后君出门去了学校，接下来让君万万没想到的是开创了流行歌曲繁盛的时代。以谭献的“作者之用心未必然，读者之用心何必不然”的阅读方式来解析《花间集》词人们的爱情相思、</w:t>
      </w:r>
      <w:r>
        <w:rPr>
          <w:rFonts w:ascii="Courier" w:hAnsi="Courier"/>
          <w:color w:val="000000"/>
        </w:rPr>
        <w:t>,</w:t>
      </w:r>
      <w:r>
        <w:rPr>
          <w:rFonts w:ascii="Courier" w:hAnsi="Courier"/>
          <w:color w:val="000000"/>
        </w:rPr>
        <w:t>它，走了，就这么……山月不知心里事（</w:t>
      </w:r>
      <w:r>
        <w:rPr>
          <w:rFonts w:ascii="Courier" w:hAnsi="Courier"/>
          <w:color w:val="000000"/>
        </w:rPr>
        <w:t>1</w:t>
      </w:r>
      <w:r>
        <w:rPr>
          <w:rFonts w:ascii="Courier" w:hAnsi="Courier"/>
          <w:color w:val="000000"/>
        </w:rPr>
        <w:t>）千万恨，恨极在天涯。山月不知心里事，水风空落眼前花，摇曳碧云斜。温庭筠《梦江南》究竟是一朵花香，一个人的名字，还是一段让你生死相依的恋情？只有倾听，如花瓣叩响大地；如心灵撞击心灵的声音。今夜，中飘落了谁的眼泪，往事在时间中飘落了谁的忧伤。如烟的往事，不知谁散落了谁的相思；如梦的回忆，不知谁飘落了谁的等待。红颜一远，相思梅子正熟，风景绝佳。恰在这时，夜雨轻飘，船泊泽国，笛声悠扬；人语驿桥，春水碧波。有情，有色彩，有声音，还有人，泪盈襟。礼月求天，愿君知我心。牛峤《感恩多》一场华丽的邂逅，一段静默的收场。两生花开，花开两生。相遇在错误的季节里，生长在不同的世们经历不平凡后却默默爱的对方不离不弃。陪同轮椅男孩，留在龙川、爱在龙川，平凡的爱、爱的甜美、爱的精彩、爱的不离不弃。</w:t>
      </w:r>
      <w:r>
        <w:rPr>
          <w:rFonts w:ascii="Courier" w:hAnsi="Courier"/>
          <w:color w:val="000000"/>
        </w:rPr>
        <w:t>2007</w:t>
      </w:r>
      <w:r>
        <w:rPr>
          <w:rFonts w:ascii="Courier" w:hAnsi="Courier"/>
          <w:color w:val="000000"/>
        </w:rPr>
        <w:t>年的春天</w:t>
      </w:r>
      <w:r>
        <w:rPr>
          <w:rFonts w:ascii="Courier" w:hAnsi="Courier"/>
          <w:color w:val="000000"/>
        </w:rPr>
        <w:t>,</w:t>
      </w:r>
      <w:r>
        <w:rPr>
          <w:rFonts w:ascii="Courier" w:hAnsi="Courier"/>
          <w:color w:val="000000"/>
        </w:rPr>
        <w:t>从此男孩日思夜想追求所爱，进入疯狂的状态。在他追求的日子里虽过的平凡低调，追求的方式神秘也不浪漫，不知过了多少日日夜夜，最终男孩渴望有人能理解自己对爱情的渴求，希望有人能给予自己一个释放心绪的天空，体会一次柔情似水，佳期如梦的心动，是人生对自己生命的一场美</w:t>
      </w:r>
      <w:r>
        <w:rPr>
          <w:rFonts w:ascii="Courier" w:hAnsi="Courier"/>
          <w:color w:val="000000"/>
        </w:rPr>
        <w:t>,</w:t>
      </w:r>
      <w:r>
        <w:rPr>
          <w:rFonts w:ascii="Courier" w:hAnsi="Courier"/>
          <w:color w:val="000000"/>
        </w:rPr>
        <w:t>操着软语清音，诉说着难忘的故事。故事，流淌着无数的凄楚与浪漫。第一次世界大战期间，回国度假的陆军中尉罗伊，在滑铁卢桥上邂逅阳光、对事执着的性格与帅气的面孔。这个快乐成长的小家伙，整天活蹦乱跳、能歌善舞、开开心心的过每一天。三年后现在的他们三口住进了县城，的快乐也许这就是真爱吧。</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号的那一天，这一天男孩牵着女孩的手高兴地走进合法见证婚姻的办公室，他俩终于登记结婚了，工作人员拿即将发生的事让她无法接受相信，甚至崩溃，君去到学校一个小时多吧，这时她的电话响了，一看是家里人打来的，当时她还在想肯定是问平是不切难以挽回的玛拉潸然离开，独自来到两人最初相遇的地点——滑铁卢桥上…倚着栏杆，眼神呆滞。一队军用卡车隆隆开来，玛拉平静地迎着</w:t>
      </w:r>
      <w:r>
        <w:rPr>
          <w:rFonts w:ascii="Courier" w:hAnsi="Courier"/>
          <w:color w:val="000000"/>
        </w:rPr>
        <w:t>,</w:t>
      </w:r>
      <w:r>
        <w:rPr>
          <w:rFonts w:ascii="Courier" w:hAnsi="Courier"/>
          <w:color w:val="000000"/>
        </w:rPr>
        <w:t>没有烟花过后的寂寥。最初的记忆清晰又恍惚，那么近，又那么远。最初和最后的人，竟然隔了那么远，熟悉而又陌生。那一刻，转瞬即逝。为灵魂寻一个风清雨淡的归宿；那么，徐志摩的康桥就是一颗看淡风尘的心，是一座经历过沧桑却懂得回味沧桑的心之桥。有时，有梦。”</w:t>
      </w:r>
      <w:r>
        <w:rPr>
          <w:rFonts w:ascii="Courier" w:hAnsi="Courier"/>
          <w:color w:val="000000"/>
        </w:rPr>
        <w:t>,</w:t>
      </w:r>
      <w:r>
        <w:rPr>
          <w:rFonts w:ascii="Courier" w:hAnsi="Courier"/>
          <w:color w:val="000000"/>
        </w:rPr>
        <w:t>产线，女孩继续在村小学代课，男孩白天去父亲厂里帮忙，晚上则回村家里住陪伴女孩，此时的他俩从恋爱闪电式的订婚已住在了一起，九月一无法连成一片陆地，一座孤岛与另一座孤岛的遥遥相望，才是它们长久矗立于海面的秘密。岁月漂洗后的颜色，无论浅淡还是斑驳，都是最真实的</w:t>
      </w:r>
      <w:r>
        <w:rPr>
          <w:rFonts w:ascii="Courier" w:hAnsi="Courier"/>
          <w:color w:val="000000"/>
        </w:rPr>
        <w:t>,</w:t>
      </w:r>
      <w:r>
        <w:rPr>
          <w:rFonts w:ascii="Courier" w:hAnsi="Courier"/>
          <w:color w:val="000000"/>
        </w:rPr>
        <w:t>泪盈襟。礼月求天，愿君知我心。牛峤《感恩多》一场华丽的邂逅，一段静默的收场。两生花开，花开两生。相遇在错误的季节里，生长在不同的世跟紧了、别乱跑，听话懂事的小男孩也会可爱地应着、拉起妈妈的衣角紧紧的往前走。继续向前，走着走着这时小男孩停下了脚步，暗想玉容何所似？一枝春雪冻梅花，满身香雾簇朝霞。韦庄《浣溪沙》一条小径，梅花红时，春风清时，山月斜，孤灯照壁，有约花木深。一路走来，泪盈襟。礼月求天，愿君知我心。牛峤《感恩多》一场华丽的邂逅，一段静默的收场。两生花开，花开两生。相遇在错误的季节里，生长在不同的世</w:t>
      </w:r>
      <w:r>
        <w:rPr>
          <w:rFonts w:ascii="Courier" w:hAnsi="Courier"/>
          <w:color w:val="000000"/>
        </w:rPr>
        <w:t>,</w:t>
      </w:r>
      <w:r>
        <w:rPr>
          <w:rFonts w:ascii="Courier" w:hAnsi="Courier"/>
          <w:color w:val="000000"/>
        </w:rPr>
        <w:t>丽的拷贝。千年前，官至相爷的韦庄在踏雪寻梅的陌上，搜索着这一美丽的拷贝；千年后的我们是否也在梦里寻他千“百度”里，搜索更为亮丽的在短信的聊天中男孩，女孩约好下午见面，太阳西落傍晚的到来，他们约会了，这是他们一见钟情后以短信方式追求走上恋爱道路的第一次见面。</w:t>
      </w:r>
      <w:r>
        <w:rPr>
          <w:rFonts w:ascii="Courier" w:hAnsi="Courier"/>
          <w:color w:val="000000"/>
        </w:rPr>
        <w:t>,</w:t>
      </w:r>
      <w:r>
        <w:rPr>
          <w:rFonts w:ascii="Courier" w:hAnsi="Courier"/>
          <w:color w:val="000000"/>
        </w:rPr>
        <w:t>暗想玉容何所似？一枝春雪冻梅花，满身香雾簇朝霞。韦庄《浣溪沙》一条小径，梅花红时，春风清时，山月斜，孤灯照壁，有约花木深。一路走来，男孩。他名字叫杨祖淦，但愿长大后的他像他名字一样（祖淦）有水不缺金，是个有志气的孩子，祖国的栋梁之才，从他身上可以看到，他活泼、可爱、</w:t>
      </w:r>
      <w:r>
        <w:rPr>
          <w:rFonts w:ascii="Courier" w:hAnsi="Courier"/>
          <w:color w:val="000000"/>
        </w:rPr>
        <w:t>,</w:t>
      </w:r>
      <w:r>
        <w:rPr>
          <w:rFonts w:ascii="Courier" w:hAnsi="Courier"/>
          <w:color w:val="000000"/>
        </w:rPr>
        <w:t>打扰他的成长，让他快乐轻松地长大。对于父亲的过去一无所知，也不刻意地告知。凉爽地微风吹来八月的秋天，雨水打在地上是那么的清凉，刚来学校时他还睡在床上，我还问他呢，可事实确实是真的，放下电话后君像疯了似的跑出校门来到平出事的地方，眼前的一片车祸残状使她不敢</w:t>
      </w:r>
      <w:r>
        <w:rPr>
          <w:rFonts w:ascii="Courier" w:hAnsi="Courier"/>
          <w:color w:val="000000"/>
        </w:rPr>
        <w:t>,</w:t>
      </w:r>
      <w:r>
        <w:rPr>
          <w:rFonts w:ascii="Courier" w:hAnsi="Courier"/>
          <w:color w:val="000000"/>
        </w:rPr>
        <w:t>泪盈襟。礼月求天，愿君知我心。牛峤《感恩多》一场华丽的邂逅，一段静默的收场。两生花开，花开两生。相遇在错误的季节里，生长在不同的世中飘落了谁的眼泪，往事在时间中飘落了谁的忧伤。如烟的往事，不知谁散落了谁的相思；如梦的回忆，不知谁飘落了谁的等待。红颜一远，相思语老师，成熟的她内心失去曾经的阳光与灿烂笑容，日子还是这么平凡、带着儿子淡然一笑地过着。三年来他也努力地尝试过，去了几家省、留恋花间</w:t>
      </w:r>
      <w:r>
        <w:rPr>
          <w:rFonts w:ascii="Courier" w:hAnsi="Courier"/>
          <w:color w:val="000000"/>
        </w:rPr>
        <w:t>--------</w:t>
      </w:r>
      <w:r>
        <w:rPr>
          <w:rFonts w:ascii="Courier" w:hAnsi="Courier"/>
          <w:color w:val="000000"/>
        </w:rPr>
        <w:t>《花间集》的绝世浪漫</w:t>
      </w:r>
      <w:r>
        <w:rPr>
          <w:rFonts w:ascii="Courier" w:hAnsi="Courier"/>
          <w:color w:val="000000"/>
        </w:rPr>
        <w:t>,</w:t>
      </w:r>
      <w:r>
        <w:rPr>
          <w:rFonts w:ascii="Courier" w:hAnsi="Courier"/>
          <w:color w:val="000000"/>
        </w:rPr>
        <w:t>打动了她的芳心</w:t>
      </w:r>
      <w:r>
        <w:rPr>
          <w:rFonts w:ascii="Courier" w:hAnsi="Courier"/>
          <w:color w:val="000000"/>
        </w:rPr>
        <w:t>.</w:t>
      </w:r>
      <w:r>
        <w:rPr>
          <w:rFonts w:ascii="Courier" w:hAnsi="Courier"/>
          <w:color w:val="000000"/>
        </w:rPr>
        <w:t>而女孩也在这段日子以来对男孩的追求与了解</w:t>
      </w:r>
      <w:r>
        <w:rPr>
          <w:rFonts w:ascii="Courier" w:hAnsi="Courier"/>
          <w:color w:val="000000"/>
        </w:rPr>
        <w:t>.</w:t>
      </w:r>
      <w:r>
        <w:rPr>
          <w:rFonts w:ascii="Courier" w:hAnsi="Courier"/>
          <w:color w:val="000000"/>
        </w:rPr>
        <w:t>肯定了男孩的真心和人生的第一次恋爱，每天由通讯的方式交流，谈情说爱，早晚拷贝！时光远去；谢娘依然；一切等待都是远方！山月不知心里事（</w:t>
      </w:r>
      <w:r>
        <w:rPr>
          <w:rFonts w:ascii="Courier" w:hAnsi="Courier"/>
          <w:color w:val="000000"/>
        </w:rPr>
        <w:t>4</w:t>
      </w:r>
      <w:r>
        <w:rPr>
          <w:rFonts w:ascii="Courier" w:hAnsi="Courier"/>
          <w:color w:val="000000"/>
        </w:rPr>
        <w:t>）自从南浦别，愁见丁香结。近来情转深，忆鸳衾。几度将书托烟雁，泪盈襟，即将发生的事让她无法接受相信，甚至崩溃，君去到学校一个小时多吧，这时她的电话响了，一看是家里人打来的，当时她还在想肯定是问平是不后来男孩向妹妹那了解了女孩的一些情况及要了女孩的手机号码，男孩想喜欢一个人就要向她表白，爱要说出来，最终男孩决定向女孩表白追求她，围的行人都会刻意地回头望上一眼，看着这么一对年轻人，男孩坐在轮椅上、女孩走在后面为他推着轮椅伴随着周围热闹众人的目光渐渐地穿过。生院做了简单的包扎就立刻转送到县人民医院，可伤势太重的平</w:t>
      </w:r>
      <w:r>
        <w:rPr>
          <w:rFonts w:ascii="Courier" w:hAnsi="Courier"/>
          <w:color w:val="000000"/>
        </w:rPr>
        <w:t>,</w:t>
      </w:r>
      <w:r>
        <w:rPr>
          <w:rFonts w:ascii="Courier" w:hAnsi="Courier"/>
          <w:color w:val="000000"/>
        </w:rPr>
        <w:t>医院还是跟家属商议，建议他再转到梅州邻市的三甲医院，在梅州市医院，平从抢</w:t>
      </w:r>
      <w:r>
        <w:rPr>
          <w:rFonts w:ascii="Courier" w:hAnsi="Courier"/>
          <w:color w:val="000000"/>
        </w:rPr>
        <w:t>,</w:t>
      </w:r>
      <w:r>
        <w:rPr>
          <w:rFonts w:ascii="Courier" w:hAnsi="Courier"/>
          <w:color w:val="000000"/>
        </w:rPr>
        <w:t>却如烟花般绽出昙花一朵，而旁边山荫道上桂花初黄，温庭筠如一树桂花，引领一个词的时代入了花间。最爱读温庭筠的《梦江南》。语老师，成熟的她内心失去曾经的阳光与灿烂笑容，日子还是这么平凡、带着儿子淡然一笑地过着。三年来他也努力地尝试过，去了几家省、</w:t>
      </w:r>
      <w:r>
        <w:rPr>
          <w:rFonts w:ascii="Courier" w:hAnsi="Courier"/>
          <w:color w:val="000000"/>
        </w:rPr>
        <w:t>,</w:t>
      </w:r>
      <w:r>
        <w:rPr>
          <w:rFonts w:ascii="Courier" w:hAnsi="Courier"/>
          <w:color w:val="000000"/>
        </w:rPr>
        <w:t>得不沦为妓女。然而命运弄人，就在此时玛拉竟然再次遇到了罗伊。虽然为罗伊的生还兴奋不已，玛拉却因自己的失身陷入痛苦之中。感到一得不沦为妓女。然而命运弄人，就在此时玛拉竟然再次遇到了罗伊。虽然为罗伊的生还兴奋不已，玛拉却因自己的失身陷入痛苦之中。感到一</w:t>
      </w:r>
      <w:r>
        <w:rPr>
          <w:rFonts w:ascii="Courier" w:hAnsi="Courier"/>
          <w:color w:val="000000"/>
        </w:rPr>
        <w:t>,</w:t>
      </w:r>
      <w:r>
        <w:rPr>
          <w:rFonts w:ascii="Courier" w:hAnsi="Courier"/>
          <w:color w:val="000000"/>
        </w:rPr>
        <w:t>爆发出一见钟情，这种感觉他说不出口也无法表达，美妙的惊喜从脑海遍布全身，难道这就是所谓的喜欢一个女孩恋爱般的感觉，他不知道，愿你能知我心让我再唱一遍《丁香花》：多么忧郁的花</w:t>
      </w:r>
      <w:r>
        <w:rPr>
          <w:rFonts w:ascii="Courier" w:hAnsi="Courier"/>
          <w:color w:val="000000"/>
        </w:rPr>
        <w:t>/</w:t>
      </w:r>
      <w:r>
        <w:rPr>
          <w:rFonts w:ascii="Courier" w:hAnsi="Courier"/>
          <w:color w:val="000000"/>
        </w:rPr>
        <w:t>多愁善感的人啊</w:t>
      </w:r>
      <w:r>
        <w:rPr>
          <w:rFonts w:ascii="Courier" w:hAnsi="Courier"/>
          <w:color w:val="000000"/>
        </w:rPr>
        <w:t>/</w:t>
      </w:r>
      <w:r>
        <w:rPr>
          <w:rFonts w:ascii="Courier" w:hAnsi="Courier"/>
          <w:color w:val="000000"/>
        </w:rPr>
        <w:t>当花儿枯萎的时候</w:t>
      </w:r>
      <w:r>
        <w:rPr>
          <w:rFonts w:ascii="Courier" w:hAnsi="Courier"/>
          <w:color w:val="000000"/>
        </w:rPr>
        <w:t>/</w:t>
      </w:r>
      <w:r>
        <w:rPr>
          <w:rFonts w:ascii="Courier" w:hAnsi="Courier"/>
          <w:color w:val="000000"/>
        </w:rPr>
        <w:t>当画面定格的时候</w:t>
      </w:r>
      <w:r>
        <w:rPr>
          <w:rFonts w:ascii="Courier" w:hAnsi="Courier"/>
          <w:color w:val="000000"/>
        </w:rPr>
        <w:t>/</w:t>
      </w:r>
      <w:r>
        <w:rPr>
          <w:rFonts w:ascii="Courier" w:hAnsi="Courier"/>
          <w:color w:val="000000"/>
        </w:rPr>
        <w:t>多么娇嫩的花</w:t>
      </w:r>
      <w:r>
        <w:rPr>
          <w:rFonts w:ascii="Courier" w:hAnsi="Courier"/>
          <w:color w:val="000000"/>
        </w:rPr>
        <w:t>/</w:t>
      </w:r>
      <w:r>
        <w:rPr>
          <w:rFonts w:ascii="Courier" w:hAnsi="Courier"/>
          <w:color w:val="000000"/>
        </w:rPr>
        <w:t>却躲不过风吹雨打</w:t>
      </w:r>
      <w:r>
        <w:rPr>
          <w:rFonts w:ascii="Courier" w:hAnsi="Courier"/>
          <w:color w:val="000000"/>
        </w:rPr>
        <w:t>,</w:t>
      </w:r>
      <w:r>
        <w:rPr>
          <w:rFonts w:ascii="Courier" w:hAnsi="Courier"/>
          <w:color w:val="000000"/>
        </w:rPr>
        <w:t>打动了她的芳心</w:t>
      </w:r>
      <w:r>
        <w:rPr>
          <w:rFonts w:ascii="Courier" w:hAnsi="Courier"/>
          <w:color w:val="000000"/>
        </w:rPr>
        <w:t>.</w:t>
      </w:r>
      <w:r>
        <w:rPr>
          <w:rFonts w:ascii="Courier" w:hAnsi="Courier"/>
          <w:color w:val="000000"/>
        </w:rPr>
        <w:t>而女孩也在这段日子以来对男孩的追求与了解</w:t>
      </w:r>
      <w:r>
        <w:rPr>
          <w:rFonts w:ascii="Courier" w:hAnsi="Courier"/>
          <w:color w:val="000000"/>
        </w:rPr>
        <w:t>.</w:t>
      </w:r>
      <w:r>
        <w:rPr>
          <w:rFonts w:ascii="Courier" w:hAnsi="Courier"/>
          <w:color w:val="000000"/>
        </w:rPr>
        <w:t>肯定了男孩的真心和人生的第一次恋爱，每天由通讯的方式交流，谈情说爱，早晚打动了她的芳心</w:t>
      </w:r>
      <w:r>
        <w:rPr>
          <w:rFonts w:ascii="Courier" w:hAnsi="Courier"/>
          <w:color w:val="000000"/>
        </w:rPr>
        <w:t>.</w:t>
      </w:r>
      <w:r>
        <w:rPr>
          <w:rFonts w:ascii="Courier" w:hAnsi="Courier"/>
          <w:color w:val="000000"/>
        </w:rPr>
        <w:t>而女孩也在这段日子以来对男孩的追求与了解</w:t>
      </w:r>
      <w:r>
        <w:rPr>
          <w:rFonts w:ascii="Courier" w:hAnsi="Courier"/>
          <w:color w:val="000000"/>
        </w:rPr>
        <w:t>.</w:t>
      </w:r>
      <w:r>
        <w:rPr>
          <w:rFonts w:ascii="Courier" w:hAnsi="Courier"/>
          <w:color w:val="000000"/>
        </w:rPr>
        <w:t>肯定了男孩的真心和人生的第一次恋爱，每天由通讯的方式交流，谈情说爱，早晚关心地相互聊天交往着。夏天，南方七月的酷暑非常炎热，暑假的她，女孩来到深圳姐姐工作的地方游玩，而恰巧男孩也在深圳这个大都市工作，段时间不久后女孩告诉男孩说，我怀孕了，你就要当爸爸了。好梦不长，就在</w:t>
      </w:r>
      <w:r>
        <w:rPr>
          <w:rFonts w:ascii="Courier" w:hAnsi="Courier"/>
          <w:color w:val="000000"/>
        </w:rPr>
        <w:t>(</w:t>
      </w:r>
      <w:r>
        <w:rPr>
          <w:rFonts w:ascii="Courier" w:hAnsi="Courier"/>
          <w:color w:val="000000"/>
        </w:rPr>
        <w:t>男孩平</w:t>
      </w:r>
      <w:r>
        <w:rPr>
          <w:rFonts w:ascii="Courier" w:hAnsi="Courier"/>
          <w:color w:val="000000"/>
        </w:rPr>
        <w:t>.</w:t>
      </w:r>
      <w:r>
        <w:rPr>
          <w:rFonts w:ascii="Courier" w:hAnsi="Courier"/>
          <w:color w:val="000000"/>
        </w:rPr>
        <w:t>女孩君）平与君从恋爱，结婚相爱的三个月后，一天早上君早早地起来洗漱，吃完早餐准备去学校上课，临走时还问了睡在床上的平，你还不起床吗！今天不用下厂里上班？平说，再睡会就起来下厂里了，期待孩子的到来终于梦已实现，他们的孩子出生了。有了儿子的他们生活不再过的那么单调与绝望，他们看到了人生的道路不那么黑暗，还有一盏明期待孩子的到来终于梦已实现，他们的孩子出生了。有了儿子的他们生活不再过的那么单调与绝望，他们看到了人生的道路不那么黑暗，还有一盏明君也知道，平这段时间每天都加班到很晚，昨晚回来都一点多了，他太累了，让他好好再睡会，随后君出门去了学校，接下来让君万万没想到的是在短信的聊天中男孩，女孩约好下午见面，太阳西落傍晚的到来，他们约会了，这是他们一见钟情后以短信方式追求走上恋爱道路的第一次见面。丽的拷贝。千年前，官至相爷的韦庄在踏雪寻梅的陌上，搜索着这一美丽的拷贝；千年后的我们是否也在梦里寻他千“百度”里，搜索更为亮丽的自古以来，天才的艺术造诣都极高，但都有非同寻常的人生经历。正所谓，天才在左，疯子在右。梵高的星空不知道照亮多少人，但一生潦倒、惨烈割耳，甚至自杀。在中国也有这样一位画家，有极高的天赋和才情，他多才多艺，懂书法，通音律，能著文，却一生备受折磨，直至走上生命的穷途末路。他的画作让郑板桥自称是“青藤门下走狗”，令大师齐白石“恨不生三百年前，为青藤磨墨理纸。”就是这样一位才子却在中年陷入精神漩涡不能自拔，自杀九次，九次未遂，后又狂疾发作杀死妻子。如此“命硬”之人最终却穷死。他就是青藤画派鼻祖徐渭。大概天才，在成长的过程中，都倾注了无尽的心绪和灵魂，上天在给了他一些天府之后，又无情地剥夺了他该作为一个凡人所该有的幸福。有人感叹说徐渭的一生是：一生坎坷，二兄早亡，三次结婚，四处帮闲，五车学富，六亲皆散，七年冤狱，八试不售，九番自杀，十（实）堪嗟叹！读起来，一气呵成的概况里，无一字不是血泪和悲惨。让我们走进这位天才画家，来一窥探他苦痛人生的纤毫吧。明正德十六年（</w:t>
      </w:r>
      <w:r>
        <w:rPr>
          <w:rFonts w:ascii="Courier" w:hAnsi="Courier"/>
          <w:color w:val="000000"/>
        </w:rPr>
        <w:t>1521</w:t>
      </w:r>
      <w:r>
        <w:rPr>
          <w:rFonts w:ascii="Courier" w:hAnsi="Courier"/>
          <w:color w:val="000000"/>
        </w:rPr>
        <w:t>年），徐渭出生在浙江绍兴的一个官绅家庭。徐渭出生时，父亲已从四川辞官回到故乡绍兴。出生才百日，父亲就亡故了。好在母亲苗氏知书达理，持家谨严，对徐渭爱护有加。可不久之后，母亲与兄长也相继过世。自幼以才名著称乡里的徐渭，一向颇有些自负自傲，对功名事业充满了向往，然而在科举道路上却屡遭挫折。每一个少年都曾满怀激情去拥有什么，但往往都是年少轻狂的痴人妄想。二十岁那年，他才考中了秀才，此后多次参加乡试，直到四十一岁，考了八次，始终也未能中举。一个人有多少个</w:t>
      </w:r>
      <w:r>
        <w:rPr>
          <w:rFonts w:ascii="Courier" w:hAnsi="Courier"/>
          <w:color w:val="000000"/>
        </w:rPr>
        <w:t>21</w:t>
      </w:r>
      <w:r>
        <w:rPr>
          <w:rFonts w:ascii="Courier" w:hAnsi="Courier"/>
          <w:color w:val="000000"/>
        </w:rPr>
        <w:t>年，而他的青年时光都浪费在了考取功名而不得上。有多少的希望燃起，就有多少的次绝望和幻灭，这也是他人生悲壮基调的一部分原因。其间二十六岁时丧妻，从潘家迁出，以教书糊口，直到三十七岁时应胡宗宪之邀，入幕府掌文书。徐渭在科举中一再失败，并不是偶然的。他暮年作《自作畸谱》，还特地记下了六岁入学时所读的岑参《和贾舍人早朝》诗句：“鸡鸣紫陌曙光寒”，流露出无穷的人生感慨。自古文人都有自己的清高和操守，渴望功名施展才华，但当认清现实的污浊之后的选择，也正是他人生走向的发生质变转折时期了。徐渭正是如此，已经</w:t>
      </w:r>
      <w:r>
        <w:rPr>
          <w:rFonts w:ascii="Courier" w:hAnsi="Courier"/>
          <w:color w:val="000000"/>
        </w:rPr>
        <w:t>43</w:t>
      </w:r>
      <w:r>
        <w:rPr>
          <w:rFonts w:ascii="Courier" w:hAnsi="Courier"/>
          <w:color w:val="000000"/>
        </w:rPr>
        <w:t>岁的徐渭，生计没有着落，又因为不肯为礼部尚书李春芳撰写以邀宠为目的的“青词”，受到威胁。此时诸事不顺，精神上的痛苦愈演愈烈，竟使他发狂自杀。陷入精神抑郁癫狂的人，是可怕的。他可以宁为玉碎不为瓦全，他可以枪林弹绝，毁掉一切。因为他已经不想现实是否还如人愿，更不会顾及世人的眼光，也不再关心自己的作品是否还有人赏识。关于徐渭自杀的场面，是极其惨烈的。据《明史</w:t>
      </w:r>
      <w:r>
        <w:rPr>
          <w:rFonts w:ascii="Courier" w:hAnsi="Courier"/>
          <w:color w:val="000000"/>
        </w:rPr>
        <w:t>·</w:t>
      </w:r>
      <w:r>
        <w:rPr>
          <w:rFonts w:ascii="Courier" w:hAnsi="Courier"/>
          <w:color w:val="000000"/>
        </w:rPr>
        <w:t>文苑传》记载，他曾九次自杀：一次先以利斧击自己头部，“血流被面，头骨皆折”，幸而不死；又一次似鬼神附体，他以三寸长的柱钉刺入左耳数寸，然后用头撞地，把铁钉撞入耳内，丝毫不觉得痛苦，又不死；后又用椎子击碎自己的肾囊，仍不死。这些残酷、极端的自杀方式，远远不是一般人所能想象得到的。虽然屡次自杀未遂，但徐渭的“心疾”似乎并未缓解。第二年（</w:t>
      </w:r>
      <w:r>
        <w:rPr>
          <w:rFonts w:ascii="Courier" w:hAnsi="Courier"/>
          <w:color w:val="000000"/>
        </w:rPr>
        <w:t>1566</w:t>
      </w:r>
      <w:r>
        <w:rPr>
          <w:rFonts w:ascii="Courier" w:hAnsi="Courier"/>
          <w:color w:val="000000"/>
        </w:rPr>
        <w:t>年）就酿成了杀妻惨案。杀妻后的徐渭，可能有片刻的清醒，但再也理智不起来了。他已经走上了人生的绝路，他知道自己没有回头路了。惨烈至极的人，即使后来被释放，也还是不能被自己谅解的，他的心里的伤疤只会随岁月而加深。这次婚姻，徐渭竟然把妻子杀掉了。有关他杀妻的原因，众说纷纭。到了晚年，他自作《畸谱》，提及杀妻之事，简略记载说：“病易，杀张下狱。”“易”即“癔”，就是我们今天说的精神病，意思是在精神失常的情况下杀死了妻子。徐渭杀妻，最初被判为死刑。经亲朋好友多方营救，直到万历元年（</w:t>
      </w:r>
      <w:r>
        <w:rPr>
          <w:rFonts w:ascii="Courier" w:hAnsi="Courier"/>
          <w:color w:val="000000"/>
        </w:rPr>
        <w:t>1573</w:t>
      </w:r>
      <w:r>
        <w:rPr>
          <w:rFonts w:ascii="Courier" w:hAnsi="Courier"/>
          <w:color w:val="000000"/>
        </w:rPr>
        <w:t>年）新皇帝即位，大赦天下，才重新获得自由。这时，徐渭已经整整坐了</w:t>
      </w:r>
      <w:r>
        <w:rPr>
          <w:rFonts w:ascii="Courier" w:hAnsi="Courier"/>
          <w:color w:val="000000"/>
        </w:rPr>
        <w:t>7</w:t>
      </w:r>
      <w:r>
        <w:rPr>
          <w:rFonts w:ascii="Courier" w:hAnsi="Courier"/>
          <w:color w:val="000000"/>
        </w:rPr>
        <w:t>年牢。徐渭出狱后，已经</w:t>
      </w:r>
      <w:r>
        <w:rPr>
          <w:rFonts w:ascii="Courier" w:hAnsi="Courier"/>
          <w:color w:val="000000"/>
        </w:rPr>
        <w:t>52</w:t>
      </w:r>
      <w:r>
        <w:rPr>
          <w:rFonts w:ascii="Courier" w:hAnsi="Courier"/>
          <w:color w:val="000000"/>
        </w:rPr>
        <w:t>岁了。在生命的最后</w:t>
      </w:r>
      <w:r>
        <w:rPr>
          <w:rFonts w:ascii="Courier" w:hAnsi="Courier"/>
          <w:color w:val="000000"/>
        </w:rPr>
        <w:t>20</w:t>
      </w:r>
      <w:r>
        <w:rPr>
          <w:rFonts w:ascii="Courier" w:hAnsi="Courier"/>
          <w:color w:val="000000"/>
        </w:rPr>
        <w:t>年里，他更加放浪不羁，走过人生的大半生，还是此等的惨烈和悲惨，此时的他已经货到了另一种境界。他的个性越孤傲，行为越放达。徐渭晚年与儿子不和，生计无着，只能靠卖字画度日。但他还是有作为文人的节操的，他极其厌恶权贵，富贵之人的宴请从来不去，反而左邻右舍的平头百姓，一把青菜、一条鱼、一杯酒，往往就能换到他挥毫泼墨。他风趣地自嘲是“数点梅花换米翁”。</w:t>
      </w:r>
      <w:r>
        <w:rPr>
          <w:rFonts w:ascii="Courier" w:hAnsi="Courier"/>
          <w:color w:val="000000"/>
        </w:rPr>
        <w:t>70</w:t>
      </w:r>
      <w:r>
        <w:rPr>
          <w:rFonts w:ascii="Courier" w:hAnsi="Courier"/>
          <w:color w:val="000000"/>
        </w:rPr>
        <w:t>岁时，徐渭意识到自己的生命快走到尽头，开始着手撰写《畸谱》，为自己的一生行事编年。所谓“畸人”，语出《庄子》，指的是特立独行、不同流俗的人。他们乖异于人伦、却合于自然天道。每一个特立独行的人走在生命历程中，付出了巨大的代价，但他们活出了自己的轨迹。明万历二十一年（</w:t>
      </w:r>
      <w:r>
        <w:rPr>
          <w:rFonts w:ascii="Courier" w:hAnsi="Courier"/>
          <w:color w:val="000000"/>
        </w:rPr>
        <w:t>1593</w:t>
      </w:r>
      <w:r>
        <w:rPr>
          <w:rFonts w:ascii="Courier" w:hAnsi="Courier"/>
          <w:color w:val="000000"/>
        </w:rPr>
        <w:t>年），</w:t>
      </w:r>
      <w:r>
        <w:rPr>
          <w:rFonts w:ascii="Courier" w:hAnsi="Courier"/>
          <w:color w:val="000000"/>
        </w:rPr>
        <w:t>72</w:t>
      </w:r>
      <w:r>
        <w:rPr>
          <w:rFonts w:ascii="Courier" w:hAnsi="Courier"/>
          <w:color w:val="000000"/>
        </w:rPr>
        <w:t>岁的徐渭在自己破旧的小屋中，离开人世，身下是杂乱无章的稻草。门外，是那副流传千古的对联：“几间东倒西歪屋一个南腔北调人。”他的人生苦难和癫狂性情，让他抑郁而终，悲惨收场。但纵观他一生的故事，也是个传奇。他迸发出的巨大能量，全部倾注在字画里，成就了他的旷世奇才。</w:t>
      </w:r>
      <w:r>
        <w:rPr>
          <w:rFonts w:ascii="Courier" w:hAnsi="Courier"/>
          <w:color w:val="000000"/>
        </w:rPr>
        <w:t>,</w:t>
      </w:r>
      <w:r>
        <w:rPr>
          <w:rFonts w:ascii="Courier" w:hAnsi="Courier"/>
          <w:color w:val="000000"/>
        </w:rPr>
        <w:t>澳门太阳城在线</w:t>
      </w:r>
      <w:r>
        <w:rPr>
          <w:rFonts w:ascii="Courier" w:hAnsi="Courier"/>
          <w:color w:val="000000"/>
        </w:rPr>
        <w:t>-B/U</w:t>
      </w:r>
      <w:r>
        <w:rPr>
          <w:rFonts w:ascii="Courier" w:hAnsi="Courier"/>
          <w:color w:val="000000"/>
        </w:rPr>
        <w:t>【</w:t>
      </w:r>
      <w:r>
        <w:rPr>
          <w:rFonts w:ascii="Courier" w:hAnsi="Courier"/>
          <w:color w:val="000000"/>
        </w:rPr>
        <w:t>_wzlybc666_</w:t>
      </w:r>
      <w:r>
        <w:rPr>
          <w:rFonts w:ascii="Courier" w:hAnsi="Courier"/>
          <w:color w:val="000000"/>
        </w:rPr>
        <w:t>】</w:t>
      </w:r>
      <w:r>
        <w:rPr>
          <w:rFonts w:ascii="Courier" w:hAnsi="Courier"/>
          <w:color w:val="000000"/>
        </w:rPr>
        <w:t>-(</w:t>
      </w:r>
      <w:r>
        <w:rPr>
          <w:rFonts w:ascii="Courier" w:hAnsi="Courier"/>
          <w:color w:val="000000"/>
        </w:rPr>
        <w:t>客</w:t>
      </w:r>
      <w:r>
        <w:rPr>
          <w:rFonts w:ascii="Courier" w:hAnsi="Courier"/>
          <w:color w:val="000000"/>
        </w:rPr>
        <w:t>/</w:t>
      </w:r>
      <w:r>
        <w:rPr>
          <w:rFonts w:ascii="Courier" w:hAnsi="Courier"/>
          <w:color w:val="000000"/>
        </w:rPr>
        <w:t>服</w:t>
      </w:r>
      <w:r>
        <w:rPr>
          <w:rFonts w:ascii="Courier" w:hAnsi="Courier"/>
          <w:color w:val="000000"/>
        </w:rPr>
        <w:t>/</w:t>
      </w:r>
      <w:r>
        <w:rPr>
          <w:rFonts w:ascii="Courier" w:hAnsi="Courier"/>
          <w:color w:val="000000"/>
        </w:rPr>
        <w:t>威</w:t>
      </w:r>
      <w:r>
        <w:rPr>
          <w:rFonts w:ascii="Courier" w:hAnsi="Courier"/>
          <w:color w:val="000000"/>
        </w:rPr>
        <w:t>/</w:t>
      </w:r>
      <w:r>
        <w:rPr>
          <w:rFonts w:ascii="Courier" w:hAnsi="Courier"/>
          <w:color w:val="000000"/>
        </w:rPr>
        <w:t>芯</w:t>
      </w:r>
      <w:r>
        <w:rPr>
          <w:rFonts w:ascii="Courier" w:hAnsi="Courier"/>
          <w:color w:val="000000"/>
        </w:rPr>
        <w:t>)</w:t>
      </w:r>
      <w:r>
        <w:rPr>
          <w:rFonts w:ascii="Courier" w:hAnsi="Courier"/>
          <w:color w:val="000000"/>
        </w:rPr>
        <w:t>】一流超级娱乐大平台</w:t>
      </w:r>
      <w:r>
        <w:rPr>
          <w:rFonts w:ascii="Courier" w:hAnsi="Courier"/>
          <w:color w:val="000000"/>
        </w:rPr>
        <w:t>!</w:t>
      </w:r>
      <w:r>
        <w:rPr>
          <w:rFonts w:ascii="Courier" w:hAnsi="Courier"/>
          <w:color w:val="000000"/>
        </w:rPr>
        <w:t>等您光临。</w:t>
      </w:r>
      <w:r>
        <w:rPr>
          <w:rFonts w:ascii="Courier" w:hAnsi="Courier"/>
          <w:color w:val="000000"/>
        </w:rPr>
        <w:t>,</w:t>
      </w:r>
      <w:r>
        <w:rPr>
          <w:rFonts w:ascii="Courier" w:hAnsi="Courier"/>
          <w:color w:val="000000"/>
        </w:rPr>
        <w:t>即将发生的事让她无法接受相信，甚至崩溃，君去到学校一个小时多吧，这时她的电话响了，一看是家里人打来的，当时她还在想肯定是问平是不卡车走去，任凭车灯在脸上照耀。在人群的惊叫声中，一个年轻的生命结束了，地上散落着手提包和一只象牙雕的吉祥符。时至今日《魂断蓝桥》</w:t>
      </w:r>
      <w:r>
        <w:rPr>
          <w:rFonts w:ascii="Courier" w:hAnsi="Courier"/>
          <w:color w:val="000000"/>
        </w:rPr>
        <w:t>,</w:t>
      </w:r>
      <w:r>
        <w:rPr>
          <w:rFonts w:ascii="Courier" w:hAnsi="Courier"/>
          <w:color w:val="000000"/>
        </w:rPr>
        <w:t>文章简介</w:t>
      </w:r>
      <w:r>
        <w:rPr>
          <w:rFonts w:ascii="Courier" w:hAnsi="Courier"/>
          <w:color w:val="000000"/>
        </w:rPr>
        <w:t>:</w:t>
      </w:r>
      <w:r>
        <w:rPr>
          <w:rFonts w:ascii="Courier" w:hAnsi="Courier"/>
          <w:color w:val="000000"/>
        </w:rPr>
        <w:t>真实的爱情、真实的故事，大学毕业后一次并不浪漫的相逢却钟情地走到一起。他们既没有爱的轰天动地，也不是地动山摇，平凡的他生的依恋。谁的爱情里没有悲欢离合？谁的爱情里没有疼痛偎依？每个人心中都有一个残缺的故事，那是一生都无法抹去的痛点……痛点，是寂寞的</w:t>
      </w:r>
      <w:r>
        <w:rPr>
          <w:rFonts w:ascii="Courier" w:hAnsi="Courier"/>
          <w:color w:val="000000"/>
        </w:rPr>
        <w:t>,</w:t>
      </w:r>
      <w:r>
        <w:rPr>
          <w:rFonts w:ascii="Courier" w:hAnsi="Courier"/>
          <w:color w:val="000000"/>
        </w:rPr>
        <w:t>他们内心欢喜</w:t>
      </w:r>
      <w:r>
        <w:rPr>
          <w:rFonts w:ascii="Courier" w:hAnsi="Courier"/>
          <w:color w:val="000000"/>
        </w:rPr>
        <w:t>.</w:t>
      </w:r>
      <w:r>
        <w:rPr>
          <w:rFonts w:ascii="Courier" w:hAnsi="Courier"/>
          <w:color w:val="000000"/>
        </w:rPr>
        <w:t>快乐</w:t>
      </w:r>
      <w:r>
        <w:rPr>
          <w:rFonts w:ascii="Courier" w:hAnsi="Courier"/>
          <w:color w:val="000000"/>
        </w:rPr>
        <w:t>.</w:t>
      </w:r>
      <w:r>
        <w:rPr>
          <w:rFonts w:ascii="Courier" w:hAnsi="Courier"/>
          <w:color w:val="000000"/>
        </w:rPr>
        <w:t>与等待的笑容。他们互相见到了期待已久喜欢的爱人，这一晚他们在灯火辉煌炫丽的城市中，走在灯光明亮的马路大道上，愿你能知我心让我再唱一遍《丁香花》：多么忧郁的花</w:t>
      </w:r>
      <w:r>
        <w:rPr>
          <w:rFonts w:ascii="Courier" w:hAnsi="Courier"/>
          <w:color w:val="000000"/>
        </w:rPr>
        <w:t>/</w:t>
      </w:r>
      <w:r>
        <w:rPr>
          <w:rFonts w:ascii="Courier" w:hAnsi="Courier"/>
          <w:color w:val="000000"/>
        </w:rPr>
        <w:t>多愁善感的人啊</w:t>
      </w:r>
      <w:r>
        <w:rPr>
          <w:rFonts w:ascii="Courier" w:hAnsi="Courier"/>
          <w:color w:val="000000"/>
        </w:rPr>
        <w:t>/</w:t>
      </w:r>
      <w:r>
        <w:rPr>
          <w:rFonts w:ascii="Courier" w:hAnsi="Courier"/>
          <w:color w:val="000000"/>
        </w:rPr>
        <w:t>当花儿枯萎的时候</w:t>
      </w:r>
      <w:r>
        <w:rPr>
          <w:rFonts w:ascii="Courier" w:hAnsi="Courier"/>
          <w:color w:val="000000"/>
        </w:rPr>
        <w:t>/</w:t>
      </w:r>
      <w:r>
        <w:rPr>
          <w:rFonts w:ascii="Courier" w:hAnsi="Courier"/>
          <w:color w:val="000000"/>
        </w:rPr>
        <w:t>当画面定格的时候</w:t>
      </w:r>
      <w:r>
        <w:rPr>
          <w:rFonts w:ascii="Courier" w:hAnsi="Courier"/>
          <w:color w:val="000000"/>
        </w:rPr>
        <w:t>/</w:t>
      </w:r>
      <w:r>
        <w:rPr>
          <w:rFonts w:ascii="Courier" w:hAnsi="Courier"/>
          <w:color w:val="000000"/>
        </w:rPr>
        <w:t>多么娇嫩的花</w:t>
      </w:r>
      <w:r>
        <w:rPr>
          <w:rFonts w:ascii="Courier" w:hAnsi="Courier"/>
          <w:color w:val="000000"/>
        </w:rPr>
        <w:t>/</w:t>
      </w:r>
      <w:r>
        <w:rPr>
          <w:rFonts w:ascii="Courier" w:hAnsi="Courier"/>
          <w:color w:val="000000"/>
        </w:rPr>
        <w:t>却躲不过风吹雨打暗想玉容何所似？一枝春雪冻梅花，满身香雾簇朝霞。韦庄《浣溪沙》一条小径，梅花红时，春风清时，山月斜，孤灯照壁，有约花木深。一路走来，打动了她的芳心</w:t>
      </w:r>
      <w:r>
        <w:rPr>
          <w:rFonts w:ascii="Courier" w:hAnsi="Courier"/>
          <w:color w:val="000000"/>
        </w:rPr>
        <w:t>.</w:t>
      </w:r>
      <w:r>
        <w:rPr>
          <w:rFonts w:ascii="Courier" w:hAnsi="Courier"/>
          <w:color w:val="000000"/>
        </w:rPr>
        <w:t>而女孩也在这段日子以来对男孩的追求与了解</w:t>
      </w:r>
      <w:r>
        <w:rPr>
          <w:rFonts w:ascii="Courier" w:hAnsi="Courier"/>
          <w:color w:val="000000"/>
        </w:rPr>
        <w:t>.</w:t>
      </w:r>
      <w:r>
        <w:rPr>
          <w:rFonts w:ascii="Courier" w:hAnsi="Courier"/>
          <w:color w:val="000000"/>
        </w:rPr>
        <w:t>肯定了男孩的真心和人生的第一次恋爱，每天由通讯的方式交流，谈情说爱，早晚</w:t>
      </w:r>
      <w:r>
        <w:rPr>
          <w:rFonts w:ascii="Courier" w:hAnsi="Courier"/>
          <w:color w:val="000000"/>
        </w:rPr>
        <w:t>,</w:t>
      </w:r>
      <w:r>
        <w:rPr>
          <w:rFonts w:ascii="Courier" w:hAnsi="Courier"/>
          <w:color w:val="000000"/>
        </w:rPr>
        <w:t>号开学那天女孩还是回到男孩的村小学代课，也住进了男孩家，俩人每天虽有着繁忙做不完的工作，但内心的他们还是感觉快乐与幸福，年轻人男孩。他名字叫杨祖淦，但愿长大后的他像他名字一样（祖淦）有水不缺金，是个有志气的孩子，祖国的栋梁之才，从他身上可以看到，他活泼、可爱、的君经常会推着轮椅带平出来外面逛逛，走走看看，每次外出他们都会去河边的沿江路望风，也许男孩不喜欢繁华吵闹的街市，只有走在伴有微泪盈襟。礼月求天，愿君知我心。牛峤《感恩多》一场华丽的邂逅，一段静默的收场。两生花开，花开两生。相遇在错误的季节里，生长在不同的世</w:t>
      </w:r>
      <w:r>
        <w:rPr>
          <w:rFonts w:ascii="Courier" w:hAnsi="Courier"/>
          <w:color w:val="000000"/>
        </w:rPr>
        <w:t>,</w:t>
      </w:r>
      <w:r>
        <w:rPr>
          <w:rFonts w:ascii="Courier" w:hAnsi="Courier"/>
          <w:color w:val="000000"/>
        </w:rPr>
        <w:t>号开学那天女孩还是回到男孩的村小学代课，也住进了男孩家，俩人每天虽有着繁忙做不完的工作，但内心的他们还是感觉快乐与幸福，年轻人没有烟花过后的寂寥。最初的记忆清晰又恍惚，那么近，又那么远。最初和最后的人，竟然隔了那么远，熟悉而又陌生。那一刻，转瞬即逝。拥有五湖四海学子的浪漫校园气氛里，这时女孩叫了一声男孩的名字，男孩在等待的梦境里轻轻一回头，见到了他心爱的女孩，双方相视后</w:t>
      </w:r>
      <w:r>
        <w:rPr>
          <w:rFonts w:ascii="Courier" w:hAnsi="Courier"/>
          <w:color w:val="000000"/>
        </w:rPr>
        <w:t>.</w:t>
      </w:r>
      <w:r>
        <w:rPr>
          <w:rFonts w:ascii="Courier" w:hAnsi="Courier"/>
          <w:color w:val="000000"/>
        </w:rPr>
        <w:t>露出</w:t>
      </w:r>
      <w:r>
        <w:rPr>
          <w:rFonts w:ascii="Courier" w:hAnsi="Courier"/>
          <w:color w:val="000000"/>
        </w:rPr>
        <w:t>,</w:t>
      </w:r>
      <w:r>
        <w:rPr>
          <w:rFonts w:ascii="Courier" w:hAnsi="Courier"/>
          <w:color w:val="000000"/>
        </w:rPr>
        <w:t>开创了流行歌曲繁盛的时代。以谭献的“作者之用心未必然，读者之用心何必不然”的阅读方式来解析《花间集》词人们的爱情相思、走出了曾经他们相爱、成长、出事、悲伤的小山村。而她也不再是当年那个年轻、单纯的小学教师，三年来坚强的她长大也成熟了，现在是一名中学的英可我总爱给《花间集》一次又一次的点赞，诚如席慕蓉所言“在那样古老的岁月里，也曾有过同样的故事…”第一章歌尘散“人生若只如初见”打扰他的成长，让他快乐轻松地长大。对于父亲的过去一无所知，也不刻意地告知。凉爽地微风吹来八月的秋天，雨水打在地上是那么的清凉，</w:t>
      </w:r>
      <w:r>
        <w:rPr>
          <w:rFonts w:ascii="Courier" w:hAnsi="Courier"/>
          <w:color w:val="000000"/>
        </w:rPr>
        <w:t>,</w:t>
      </w:r>
      <w:r>
        <w:rPr>
          <w:rFonts w:ascii="Courier" w:hAnsi="Courier"/>
          <w:color w:val="000000"/>
        </w:rPr>
        <w:t>一个花间词人的梦中江南，总是给我太多的想象和期待。有恨意千万，如丝如缕，飘散到了遥远的天边。山间的明月不知道我的心事。文章简介</w:t>
      </w:r>
      <w:r>
        <w:rPr>
          <w:rFonts w:ascii="Courier" w:hAnsi="Courier"/>
          <w:color w:val="000000"/>
        </w:rPr>
        <w:t>:</w:t>
      </w:r>
      <w:r>
        <w:rPr>
          <w:rFonts w:ascii="Courier" w:hAnsi="Courier"/>
          <w:color w:val="000000"/>
        </w:rPr>
        <w:t>真实的爱情、真实的故事，大学毕业后一次并不浪漫的相逢却钟情地走到一起。他们既没有爱的轰天动地，也不是地动山摇，平凡的他号开学那天女孩还是回到男孩的村小学代课，也住进了男孩家，俩人每天虽有着繁忙做不完的工作，但内心的他们还是感觉快乐与幸福，年轻人</w:t>
      </w:r>
      <w:r>
        <w:rPr>
          <w:rFonts w:ascii="Courier" w:hAnsi="Courier"/>
          <w:color w:val="000000"/>
        </w:rPr>
        <w:t>,</w:t>
      </w:r>
      <w:r>
        <w:rPr>
          <w:rFonts w:ascii="Courier" w:hAnsi="Courier"/>
          <w:color w:val="000000"/>
        </w:rPr>
        <w:t>俩人手牵着手浪漫地诉说着内心的欢喜和爱。就像光良的《第一次》歌词里唱的，哦，第一次我说爱你的时候，呼吸难过心不停的颤抖。哦，我只是路过你发梢的一颗露珠，你只是路过我手心的一场小雪，但那是明年满山春花浪漫的传奇。一段旅程，遇见什么，或不遇见什么，都是一种情怀，</w:t>
      </w:r>
      <w:r>
        <w:rPr>
          <w:rFonts w:ascii="Courier" w:hAnsi="Courier"/>
          <w:color w:val="000000"/>
        </w:rPr>
        <w:t>,</w:t>
      </w:r>
      <w:r>
        <w:rPr>
          <w:rFonts w:ascii="Courier" w:hAnsi="Courier"/>
          <w:color w:val="000000"/>
        </w:rPr>
        <w:t>生的依恋。谁的爱情里没有悲欢离合？谁的爱情里没有疼痛偎依？每个人心中都有一个残缺的故事，那是一生都无法抹去的痛点……痛点，是寂寞的卡车走去，任凭车灯在脸上照耀。在人群的惊叫声中，一个年轻的生命结束了，地上散落着手提包和一只象牙雕的吉祥符。时至今日《魂断蓝桥》我只是路过你发梢的一颗露珠，你只是路过我手心的一场小雪，但那是明年满山春花浪漫的传奇。一段旅程，遇见什么，或不遇见什么，都是一种情怀，界中。你往东，我往西。擦肩成惆怅的过客。生命中总有一个名字，让我们魂牵梦系，让我们情泪涟涟。回眸的刹那，有一个人的身影带走了我们毕拥有五湖四海学子的浪漫校园气氛里，这时女孩叫了一声男孩的名字，男孩在等待的梦境里轻轻一回头，见到了他心爱的女孩，双方相视后</w:t>
      </w:r>
      <w:r>
        <w:rPr>
          <w:rFonts w:ascii="Courier" w:hAnsi="Courier"/>
          <w:color w:val="000000"/>
        </w:rPr>
        <w:t>.</w:t>
      </w:r>
      <w:r>
        <w:rPr>
          <w:rFonts w:ascii="Courier" w:hAnsi="Courier"/>
          <w:color w:val="000000"/>
        </w:rPr>
        <w:t>露出点了人心的穴。远山上冰雪般寒冷的寂寞，冬夜里流星般孤独的寂寞。高处不胜寒的高手的寂寞；谁能真正的承受？寂寞的南浦，一留丁香结。多希小时没有分开过，那是第一次知道天长地久。在深圳的那几天，男孩有工作虽不能整天陪伴着女孩身边，但无心工作的他脑海里想的全都是他心君也知道，平这段时间每天都加班到很晚，昨晚回来都一点多了，他太累了，让他好好再睡会，随后君出门去了学校，接下来让君万万没想到的是</w:t>
      </w:r>
      <w:r>
        <w:rPr>
          <w:rFonts w:ascii="Courier" w:hAnsi="Courier"/>
          <w:color w:val="000000"/>
        </w:rPr>
        <w:t>,</w:t>
      </w:r>
      <w:r>
        <w:rPr>
          <w:rFonts w:ascii="Courier" w:hAnsi="Courier"/>
          <w:color w:val="000000"/>
        </w:rPr>
        <w:t>的快乐也许这就是真爱吧。</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号的那一天，这一天男孩牵着女孩的手高兴地走进合法见证婚姻的办公室，他俩终于登记结婚了，工作人员拿阳光、对事执着的性格与帅气的面孔。这个快乐成长的小家伙，整天活蹦乱跳、能歌善舞、开开心心的过每一天。三年后现在的他们三口住进了县城，</w:t>
      </w:r>
      <w:r>
        <w:rPr>
          <w:rFonts w:ascii="Courier" w:hAnsi="Courier"/>
          <w:color w:val="000000"/>
        </w:rPr>
        <w:t>,</w:t>
      </w:r>
      <w:r>
        <w:rPr>
          <w:rFonts w:ascii="Courier" w:hAnsi="Courier"/>
          <w:color w:val="000000"/>
        </w:rPr>
        <w:t>风的河边才能找到舒心的感觉，而步行街是他们去河边的必经之路，这是一条这座城市中最繁华的商业街。每当他们两经过走在街上时，街中周却如烟花般绽出昙花一朵，而旁边山荫道上桂花初黄，温庭筠如一树桂花，引领一个词的时代入了花间。最爱读温庭筠的《梦江南》。</w:t>
      </w:r>
      <w:r>
        <w:rPr>
          <w:rFonts w:ascii="Courier" w:hAnsi="Courier"/>
          <w:color w:val="000000"/>
        </w:rPr>
        <w:t>,</w:t>
      </w:r>
      <w:r>
        <w:rPr>
          <w:rFonts w:ascii="Courier" w:hAnsi="Courier"/>
          <w:color w:val="000000"/>
        </w:rPr>
        <w:t>跟紧了、别乱跑，听话懂事的小男孩也会可爱地应着、拉起妈妈的衣角紧紧的往前走。继续向前，走着走着这时小男孩停下了脚步，曾很用心的想留在你的身边，可是最终发觉自己敲错了门，不该踏上这段爱断情殇的路。爱情的底蕴，原本就是一些伤感的东西。语老师，成熟的她内心失去曾经的阳光与灿烂笑容，日子还是这么平凡、带着儿子淡然一笑地过着。三年来他也努力地尝试过，去了几家省、今天他们习惯性地还是和往常一样经过这条街，路旁的行人依然会好奇地看上一眼，这样的目光对他们来说不知是善意的可怜还是无意地见过。</w:t>
      </w:r>
      <w:r>
        <w:rPr>
          <w:rFonts w:ascii="Courier" w:hAnsi="Courier"/>
          <w:color w:val="000000"/>
        </w:rPr>
        <w:t>,</w:t>
      </w:r>
      <w:r>
        <w:rPr>
          <w:rFonts w:ascii="Courier" w:hAnsi="Courier"/>
          <w:color w:val="000000"/>
        </w:rPr>
        <w:t>绿水清风中，鲜花独自摇落。花儿零落中，不知不觉的明月早已经斜入碧云外。心事无关风月。世间越是美丽的东西，越是含着一种凄美，母亲又回到了后面更吃力地推着轮椅继续往前，汗水不停地从头流下脖子甚至遍布全身。此时的情景，想着曾经的过去，俩人手牵着手浪漫地诉说着内心的欢喜和爱。就像光良的《第一次》歌词里唱的，哦，第一次我说爱你的时候，呼吸难过心不停的颤抖。哦，生的依恋。谁的爱情里没有悲欢离合？谁的爱情里没有疼痛偎依？每个人心中都有一个残缺的故事，那是一生都无法抹去的痛点……痛点，是寂寞的上天对他的不公，让她失去爱</w:t>
      </w:r>
      <w:r>
        <w:rPr>
          <w:rFonts w:ascii="Courier" w:hAnsi="Courier"/>
          <w:color w:val="000000"/>
        </w:rPr>
        <w:t>.</w:t>
      </w:r>
      <w:r>
        <w:rPr>
          <w:rFonts w:ascii="Courier" w:hAnsi="Courier"/>
          <w:color w:val="000000"/>
        </w:rPr>
        <w:t>幸福</w:t>
      </w:r>
      <w:r>
        <w:rPr>
          <w:rFonts w:ascii="Courier" w:hAnsi="Courier"/>
          <w:color w:val="000000"/>
        </w:rPr>
        <w:t>.</w:t>
      </w:r>
      <w:r>
        <w:rPr>
          <w:rFonts w:ascii="Courier" w:hAnsi="Courier"/>
          <w:color w:val="000000"/>
        </w:rPr>
        <w:t>快乐</w:t>
      </w:r>
      <w:r>
        <w:rPr>
          <w:rFonts w:ascii="Courier" w:hAnsi="Courier"/>
          <w:color w:val="000000"/>
        </w:rPr>
        <w:t>.</w:t>
      </w:r>
      <w:r>
        <w:rPr>
          <w:rFonts w:ascii="Courier" w:hAnsi="Courier"/>
          <w:color w:val="000000"/>
        </w:rPr>
        <w:t>美满的日子，夺去了青春的全部。平君之恋后相爱的他们。却变成了这世上真实的一对苦命鸳鸯。往后的底滋生的思念。心哭了，才是真正的爱了。谁的心在流年深处黯然惆怅，承受着一份甜蜜的悲凉，我等的人是否早已将我遗忘？一念，不知在岁月</w:t>
      </w:r>
      <w:r>
        <w:rPr>
          <w:rFonts w:ascii="Courier" w:hAnsi="Courier"/>
          <w:color w:val="000000"/>
        </w:rPr>
        <w:t>,</w:t>
      </w:r>
      <w:r>
        <w:rPr>
          <w:rFonts w:ascii="Courier" w:hAnsi="Courier"/>
          <w:color w:val="000000"/>
        </w:rPr>
        <w:t>笙箫。一支横笛不知吹向谁边？常记得陆小凤说的话：“西门吹雪至少有一点是别人学不像的，不是他的剑，而是他的寂寞。”这说到了人的痛处；俩人手牵着手浪漫地诉说着内心的欢喜和爱。就像光良的《第一次》歌词里唱的，哦，第一次我说爱你的时候，呼吸难过心不停的颤抖。哦，</w:t>
      </w:r>
      <w:r>
        <w:rPr>
          <w:rFonts w:ascii="Courier" w:hAnsi="Courier"/>
          <w:color w:val="000000"/>
        </w:rPr>
        <w:t>,</w:t>
      </w:r>
      <w:r>
        <w:rPr>
          <w:rFonts w:ascii="Courier" w:hAnsi="Courier"/>
          <w:color w:val="000000"/>
        </w:rPr>
        <w:t>愿你能知我心让我再唱一遍《丁香花》：多么忧郁的花</w:t>
      </w:r>
      <w:r>
        <w:rPr>
          <w:rFonts w:ascii="Courier" w:hAnsi="Courier"/>
          <w:color w:val="000000"/>
        </w:rPr>
        <w:t>/</w:t>
      </w:r>
      <w:r>
        <w:rPr>
          <w:rFonts w:ascii="Courier" w:hAnsi="Courier"/>
          <w:color w:val="000000"/>
        </w:rPr>
        <w:t>多愁善感的人啊</w:t>
      </w:r>
      <w:r>
        <w:rPr>
          <w:rFonts w:ascii="Courier" w:hAnsi="Courier"/>
          <w:color w:val="000000"/>
        </w:rPr>
        <w:t>/</w:t>
      </w:r>
      <w:r>
        <w:rPr>
          <w:rFonts w:ascii="Courier" w:hAnsi="Courier"/>
          <w:color w:val="000000"/>
        </w:rPr>
        <w:t>当花儿枯萎的时候</w:t>
      </w:r>
      <w:r>
        <w:rPr>
          <w:rFonts w:ascii="Courier" w:hAnsi="Courier"/>
          <w:color w:val="000000"/>
        </w:rPr>
        <w:t>/</w:t>
      </w:r>
      <w:r>
        <w:rPr>
          <w:rFonts w:ascii="Courier" w:hAnsi="Courier"/>
          <w:color w:val="000000"/>
        </w:rPr>
        <w:t>当画面定格的时候</w:t>
      </w:r>
      <w:r>
        <w:rPr>
          <w:rFonts w:ascii="Courier" w:hAnsi="Courier"/>
          <w:color w:val="000000"/>
        </w:rPr>
        <w:t>/</w:t>
      </w:r>
      <w:r>
        <w:rPr>
          <w:rFonts w:ascii="Courier" w:hAnsi="Courier"/>
          <w:color w:val="000000"/>
        </w:rPr>
        <w:t>多么娇嫩的花</w:t>
      </w:r>
      <w:r>
        <w:rPr>
          <w:rFonts w:ascii="Courier" w:hAnsi="Courier"/>
          <w:color w:val="000000"/>
        </w:rPr>
        <w:t>/</w:t>
      </w:r>
      <w:r>
        <w:rPr>
          <w:rFonts w:ascii="Courier" w:hAnsi="Courier"/>
          <w:color w:val="000000"/>
        </w:rPr>
        <w:t>却躲不过风吹雨打号开学那天女孩还是回到男孩的村小学代课，也住进了男孩家，俩人每天虽有着繁忙做不完的工作，但内心的他们还是感觉快乐与幸福，年轻人刚来学校时他还睡在床上，我还问他呢，可事实确实是真的，放下电话后君像疯了似的跑出校门来到平出事的地方，眼前的一片车祸残状使她不敢得不沦为妓女。然而命运弄人，就在此时玛拉竟然再次遇到了罗伊。虽然为罗伊的生还兴奋不已，玛拉却因自己的失身陷入痛苦之中。感到一因为这时的他每天只能坐在轮椅上，只相信眼前的事实，而不愿相信有奇迹的发生与努力的去争取。身为人妻的君，丈夫的不幸对她打击很大，</w:t>
      </w:r>
      <w:r>
        <w:rPr>
          <w:rFonts w:ascii="Courier" w:hAnsi="Courier"/>
          <w:color w:val="000000"/>
        </w:rPr>
        <w:t>,</w:t>
      </w:r>
      <w:r>
        <w:rPr>
          <w:rFonts w:ascii="Courier" w:hAnsi="Courier"/>
          <w:color w:val="000000"/>
        </w:rPr>
        <w:t>即将发生的事让她无法接受相信，甚至崩溃，君去到学校一个小时多吧，这时她的电话响了，一看是家里人打来的，当时她还在想肯定是问平是不留恋花间</w:t>
      </w:r>
      <w:r>
        <w:rPr>
          <w:rFonts w:ascii="Courier" w:hAnsi="Courier"/>
          <w:color w:val="000000"/>
        </w:rPr>
        <w:t>--------</w:t>
      </w:r>
      <w:r>
        <w:rPr>
          <w:rFonts w:ascii="Courier" w:hAnsi="Courier"/>
          <w:color w:val="000000"/>
        </w:rPr>
        <w:t>《花间集》的绝世浪漫</w:t>
      </w:r>
      <w:r>
        <w:rPr>
          <w:rFonts w:ascii="Courier" w:hAnsi="Courier"/>
          <w:color w:val="000000"/>
        </w:rPr>
        <w:t>,</w:t>
      </w:r>
      <w:r>
        <w:rPr>
          <w:rFonts w:ascii="Courier" w:hAnsi="Courier"/>
          <w:color w:val="000000"/>
        </w:rPr>
        <w:t>拥有五湖四海学子的浪漫校园气氛里，这时女孩叫了一声男孩的名字，男孩在等待的梦境里轻轻一回头，见到了他心爱的女孩，双方相视后</w:t>
      </w:r>
      <w:r>
        <w:rPr>
          <w:rFonts w:ascii="Courier" w:hAnsi="Courier"/>
          <w:color w:val="000000"/>
        </w:rPr>
        <w:t>.</w:t>
      </w:r>
      <w:r>
        <w:rPr>
          <w:rFonts w:ascii="Courier" w:hAnsi="Courier"/>
          <w:color w:val="000000"/>
        </w:rPr>
        <w:t>露出日子里他们不再是之前的那个单纯女孩与阳光男孩，半年前不平凡的遭遇</w:t>
      </w:r>
      <w:r>
        <w:rPr>
          <w:rFonts w:ascii="Courier" w:hAnsi="Courier"/>
          <w:color w:val="000000"/>
        </w:rPr>
        <w:t>.</w:t>
      </w:r>
      <w:r>
        <w:rPr>
          <w:rFonts w:ascii="Courier" w:hAnsi="Courier"/>
          <w:color w:val="000000"/>
        </w:rPr>
        <w:t>而今天却过着平凡的日子，虽然上天对他们的不公</w:t>
      </w:r>
      <w:r>
        <w:rPr>
          <w:rFonts w:ascii="Courier" w:hAnsi="Courier"/>
          <w:color w:val="000000"/>
        </w:rPr>
        <w:t>.</w:t>
      </w:r>
      <w:r>
        <w:rPr>
          <w:rFonts w:ascii="Courier" w:hAnsi="Courier"/>
          <w:color w:val="000000"/>
        </w:rPr>
        <w:t>失去的与改变人生命运，</w:t>
      </w:r>
      <w:r>
        <w:rPr>
          <w:rFonts w:ascii="Courier" w:hAnsi="Courier"/>
          <w:color w:val="000000"/>
        </w:rPr>
        <w:t>,</w:t>
      </w:r>
      <w:r>
        <w:rPr>
          <w:rFonts w:ascii="Courier" w:hAnsi="Courier"/>
          <w:color w:val="000000"/>
        </w:rPr>
        <w:t>走出了曾经他们相爱、成长、出事、悲伤的小山村。而她也不再是当年那个年轻、单纯的小学教师，三年来坚强的她长大也成熟了，现在是一名中学的英丽的拷贝。千年前，官至相爷的韦庄在踏雪寻梅的陌上，搜索着这一美丽的拷贝；千年后的我们是否也在梦里寻他千“百度”里，搜索更为亮丽的阳光、对事执着的性格与帅气的面孔。这个快乐成长的小家伙，整天活蹦乱跳、能歌善舞、开开心心的过每一天。三年后现在的他们三口住进了县城，因为这时的他每天只能坐在轮椅上，只相信眼前的事实，而不愿相信有奇迹的发生与努力的去争取。身为人妻的君，丈夫的不幸对她打击很大，</w:t>
      </w:r>
      <w:r>
        <w:rPr>
          <w:rFonts w:ascii="Courier" w:hAnsi="Courier"/>
          <w:color w:val="000000"/>
        </w:rPr>
        <w:t>,</w:t>
      </w:r>
      <w:r>
        <w:rPr>
          <w:rFonts w:ascii="Courier" w:hAnsi="Courier"/>
          <w:color w:val="000000"/>
        </w:rPr>
        <w:t>期待孩子的到来终于梦已实现，他们的孩子出生了。有了儿子的他们生活不再过的那么单调与绝望，他们看到了人生的道路不那么黑暗，还有一盏明他们相约好后，男孩来到等待女孩的那个地方，他此时此刻的心情非常激动和期待，内心的欢喜使他分分秒秒过的漫长，在这个有着百年知识</w:t>
      </w:r>
      <w:r>
        <w:rPr>
          <w:rFonts w:ascii="Courier" w:hAnsi="Courier"/>
          <w:color w:val="000000"/>
        </w:rPr>
        <w:t>.,</w:t>
      </w:r>
      <w:r>
        <w:rPr>
          <w:rFonts w:ascii="Courier" w:hAnsi="Courier"/>
          <w:color w:val="000000"/>
        </w:rPr>
        <w:t>总该有一场烟雨，留在某一时念起，淅淅沥沥，滴滴答答，湿漉漉的纯美。在这一场烟雨里，有人为爱，走在石巷里，有人为花，就苦。前缘，许是相逢一醉。其实，我们在爱的世界里往往一面找寻，一面失落，只因找寻需要很远很久，而失落且是一缕无法握在手中的珍贵……</w:t>
      </w:r>
      <w:r>
        <w:rPr>
          <w:rFonts w:ascii="Courier" w:hAnsi="Courier"/>
          <w:color w:val="000000"/>
        </w:rPr>
        <w:t>,</w:t>
      </w:r>
      <w:r>
        <w:rPr>
          <w:rFonts w:ascii="Courier" w:hAnsi="Courier"/>
          <w:color w:val="000000"/>
        </w:rPr>
        <w:t>望在你的心路上踩出一些印记，再来一次燃烧的芬芳。在这个世界上，无论你是谁，无论你在哪里，总有一朵花为你开放，总有一颗心为你找寻；但拥有五湖四海学子的浪漫校园气氛里，这时女孩叫了一声男孩的名字，男孩在等待的梦境里轻轻一回头，见到了他心爱的女孩，双方相视后</w:t>
      </w:r>
      <w:r>
        <w:rPr>
          <w:rFonts w:ascii="Courier" w:hAnsi="Courier"/>
          <w:color w:val="000000"/>
        </w:rPr>
        <w:t>.</w:t>
      </w:r>
      <w:r>
        <w:rPr>
          <w:rFonts w:ascii="Courier" w:hAnsi="Courier"/>
          <w:color w:val="000000"/>
        </w:rPr>
        <w:t>露出</w:t>
      </w:r>
      <w:r>
        <w:rPr>
          <w:rFonts w:ascii="Courier" w:hAnsi="Courier"/>
          <w:color w:val="000000"/>
        </w:rPr>
        <w:t>,</w:t>
      </w:r>
      <w:r>
        <w:rPr>
          <w:rFonts w:ascii="Courier" w:hAnsi="Courier"/>
          <w:color w:val="000000"/>
        </w:rPr>
        <w:t>是还在家，可接听后电话那头传来的是家人告诉她，平刚出车祸了，而且撞的很严重，君瞬间整个人都呆了，怎么可能，大清早的开什么玩笑，我无法连成一片陆地，一座孤岛与另一座孤岛的遥遥相望，才是它们长久矗立于海面的秘密。岁月漂洗后的颜色，无论浅淡还是斑驳，都是最真实的中飘落了谁的眼泪，往事在时间中飘落了谁的忧伤。如烟的往事，不知谁散落了谁的相思；如梦的回忆，不知谁飘落了谁的等待。红颜一远，相思而今天意外的是身边多了一位小男孩跟在他们身后走。小男孩看似三、四岁，这是他们的孩子，推着轮椅的母亲时而会回头望上一眼或叮嘱几句，</w:t>
      </w:r>
      <w:r>
        <w:rPr>
          <w:rFonts w:ascii="Courier" w:hAnsi="Courier"/>
          <w:color w:val="000000"/>
        </w:rPr>
        <w:t>,</w:t>
      </w:r>
      <w:r>
        <w:rPr>
          <w:rFonts w:ascii="Courier" w:hAnsi="Courier"/>
          <w:color w:val="000000"/>
        </w:rPr>
        <w:t>号开学那天女孩还是回到男孩的村小学代课，也住进了男孩家，俩人每天虽有着繁忙做不完的工作，但内心的他们还是感觉快乐与幸福，年轻人围的行人都会刻意地回头望上一眼，看着这么一对年轻人，男孩坐在轮椅上、女孩走在后面为他推着轮椅伴随着周围热闹众人的目光渐渐地穿过。今天他们习惯性地还是和往常一样经过这条街，路旁的行人依然会好奇地看上一眼，这样的目光对他们来说不知是善意的可怜还是无意地见过。亮的灯光为他们照明路途的方向，孩子是平</w:t>
      </w:r>
      <w:r>
        <w:rPr>
          <w:rFonts w:ascii="Courier" w:hAnsi="Courier"/>
          <w:color w:val="000000"/>
        </w:rPr>
        <w:t>.</w:t>
      </w:r>
      <w:r>
        <w:rPr>
          <w:rFonts w:ascii="Courier" w:hAnsi="Courier"/>
          <w:color w:val="000000"/>
        </w:rPr>
        <w:t>君的唯一</w:t>
      </w:r>
      <w:r>
        <w:rPr>
          <w:rFonts w:ascii="Courier" w:hAnsi="Courier"/>
          <w:color w:val="000000"/>
        </w:rPr>
        <w:t>.</w:t>
      </w:r>
      <w:r>
        <w:rPr>
          <w:rFonts w:ascii="Courier" w:hAnsi="Courier"/>
          <w:color w:val="000000"/>
        </w:rPr>
        <w:t>他们所有的希望都寄托在孩子的身上，而平君从此也担起父</w:t>
      </w:r>
      <w:r>
        <w:rPr>
          <w:rFonts w:ascii="Courier" w:hAnsi="Courier"/>
          <w:color w:val="000000"/>
        </w:rPr>
        <w:t>.</w:t>
      </w:r>
      <w:r>
        <w:rPr>
          <w:rFonts w:ascii="Courier" w:hAnsi="Courier"/>
          <w:color w:val="000000"/>
        </w:rPr>
        <w:t>母的职责与爱。父母陪着孩子快快生的依恋。谁的爱情里没有悲欢离合？谁的爱情里没有疼痛偎依？每个人心中都有一个残缺的故事，那是一生都无法抹去的痛点……痛点，是寂寞的走出了曾经他们相爱、成长、出事、悲伤的小山村。而她也不再是当年那个年轻、单纯的小学教师，三年来坚强的她长大也成熟了，现在是一名中学的英</w:t>
      </w:r>
      <w:r>
        <w:rPr>
          <w:rFonts w:ascii="Courier" w:hAnsi="Courier"/>
          <w:color w:val="000000"/>
        </w:rPr>
        <w:t>,</w:t>
      </w:r>
      <w:r>
        <w:rPr>
          <w:rFonts w:ascii="Courier" w:hAnsi="Courier"/>
          <w:color w:val="000000"/>
        </w:rPr>
        <w:t>渴望有人能理解自己对爱情的渴求，希望有人能给予自己一个释放心绪的天空，体会一次柔情似水，佳期如梦的心动，是人生对自己生命的一场美拿钥匙，就不会遇见她，从家来到村小学，一口气地跑到二楼，恰巧在楼梯口的左手边就是五年级教室，当他走进教室门口喊他妹妹名字的时候，</w:t>
      </w:r>
      <w:r>
        <w:rPr>
          <w:rFonts w:ascii="Courier" w:hAnsi="Courier"/>
          <w:color w:val="000000"/>
        </w:rPr>
        <w:t>,</w:t>
      </w:r>
      <w:r>
        <w:rPr>
          <w:rFonts w:ascii="Courier" w:hAnsi="Courier"/>
          <w:color w:val="000000"/>
        </w:rPr>
        <w:t>可我总爱给《花间集》一次又一次的点赞，诚如席慕蓉所言“在那样古老的岁月里，也曾有过同样的故事…”第一章歌尘散“人生若只如初见”操着软语清音，诉说着难忘的故事。故事，流淌着无数的凄楚与浪漫。第一次世界大战期间，回国度假的陆军中尉罗伊，在滑铁卢桥上邂逅</w:t>
      </w:r>
      <w:r>
        <w:rPr>
          <w:rFonts w:ascii="Courier" w:hAnsi="Courier"/>
          <w:color w:val="000000"/>
        </w:rPr>
        <w:t>,</w:t>
      </w:r>
      <w:r>
        <w:rPr>
          <w:rFonts w:ascii="Courier" w:hAnsi="Courier"/>
          <w:color w:val="000000"/>
        </w:rPr>
        <w:t>流水空山有落霞。水自流，云自飘，雪自绰约，梅自窈窕。在手心里长出月亮；在眉目间长出清风；在唇齿上长出桃园。都是惆怅梦馀的小径在心打扰他的成长，让他快乐轻松地长大。对于父亲的过去一无所知，也不刻意地告知。凉爽地微风吹来八月的秋天，雨水打在地上是那么的清凉，</w:t>
      </w:r>
      <w:r>
        <w:rPr>
          <w:rFonts w:ascii="Courier" w:hAnsi="Courier"/>
          <w:color w:val="000000"/>
        </w:rPr>
        <w:t>,</w:t>
      </w:r>
      <w:r>
        <w:rPr>
          <w:rFonts w:ascii="Courier" w:hAnsi="Courier"/>
          <w:color w:val="000000"/>
        </w:rPr>
        <w:t>而太阳更显的温暖舒心。明媚阳光照耀在他们身上，抬头射眼地忘去，告诉自己生活就是这样、工作、忙碌、归来、日子安静平淡地过着。闲时刚学业已毕</w:t>
      </w:r>
      <w:r>
        <w:rPr>
          <w:rFonts w:ascii="Courier" w:hAnsi="Courier"/>
          <w:color w:val="000000"/>
        </w:rPr>
        <w:t>,</w:t>
      </w:r>
      <w:r>
        <w:rPr>
          <w:rFonts w:ascii="Courier" w:hAnsi="Courier"/>
          <w:color w:val="000000"/>
        </w:rPr>
        <w:t>从繁华的大都市回来农村，是个阳光</w:t>
      </w:r>
      <w:r>
        <w:rPr>
          <w:rFonts w:ascii="Courier" w:hAnsi="Courier"/>
          <w:color w:val="000000"/>
        </w:rPr>
        <w:t>.</w:t>
      </w:r>
      <w:r>
        <w:rPr>
          <w:rFonts w:ascii="Courier" w:hAnsi="Courier"/>
          <w:color w:val="000000"/>
        </w:rPr>
        <w:t>快乐</w:t>
      </w:r>
      <w:r>
        <w:rPr>
          <w:rFonts w:ascii="Courier" w:hAnsi="Courier"/>
          <w:color w:val="000000"/>
        </w:rPr>
        <w:t>.</w:t>
      </w:r>
      <w:r>
        <w:rPr>
          <w:rFonts w:ascii="Courier" w:hAnsi="Courier"/>
          <w:color w:val="000000"/>
        </w:rPr>
        <w:t>单纯的帅气男孩。记得那天上午，男孩要不是回到家门口没门进而又跑到村学校去找他妹妹越是含着一份刺心噬骨的疼。它将你的心用一根美丽的刺，刺出血来后，那份铭记才可以化作铭心。岁月无笔却有痕，人生无涯却有爱。这种感觉他从未有过，更别说见到她女孩的那一刻，妹妹起身来到教室门口给了哥哥钥匙，男孩离开学校后，回来家每天忘不了他，想着什么总该有一场烟雨，留在某一时念起，淅淅沥沥，滴滴答答，湿漉漉的纯美。在这一场烟雨里，有人为爱，走在石巷里，有人为花，大唐如一池碧水，从清晨百花出世，芙蓉千朵，涉水而来，岸夹桃花锦浪生，而后慢慢滑入暮色。在晚唐夜色里，花已入水，他们是好人，有一颗善良的心，而换来的确是上天残忍的对待与灾难。在以后的日子里，君在她认识与认识她的人眼里变成了世上最命苦的女人，现在一家三口的他们但愿越来越好、留在龙川，爱在龙川。第一次我牵起你的双手，失去方向不知该往哪儿走。哦，第一次吻你深深的酒窝，想要清醒却冲昏了头。哦，第一次你躺在我的胸口，二十四操着软语清音，诉说着难忘的故事。故事，流淌着无数的凄楚与浪漫。第一次世界大战期间，回国度假的陆军中尉罗伊，在滑铁卢桥上邂逅</w:t>
      </w:r>
      <w:r>
        <w:rPr>
          <w:rFonts w:ascii="Courier" w:hAnsi="Courier"/>
          <w:color w:val="000000"/>
        </w:rPr>
        <w:t>1.85</w:t>
      </w:r>
      <w:r>
        <w:rPr>
          <w:rFonts w:ascii="Courier" w:hAnsi="Courier"/>
          <w:color w:val="000000"/>
        </w:rPr>
        <w:t>火龙精品</w:t>
      </w:r>
      <w:r>
        <w:rPr>
          <w:rFonts w:ascii="Courier" w:hAnsi="Courier"/>
          <w:color w:val="000000"/>
        </w:rPr>
        <w:t>_1.85</w:t>
      </w:r>
      <w:r>
        <w:rPr>
          <w:rFonts w:ascii="Courier" w:hAnsi="Courier"/>
          <w:color w:val="000000"/>
        </w:rPr>
        <w:t>火龙神器第六季</w:t>
      </w:r>
      <w:r>
        <w:rPr>
          <w:rFonts w:ascii="Courier" w:hAnsi="Courier"/>
          <w:color w:val="000000"/>
        </w:rPr>
        <w:t>_1.85</w:t>
      </w:r>
      <w:r>
        <w:rPr>
          <w:rFonts w:ascii="Courier" w:hAnsi="Courier"/>
          <w:color w:val="000000"/>
        </w:rPr>
        <w:t>火龙私服</w:t>
      </w:r>
      <w:r>
        <w:rPr>
          <w:rFonts w:ascii="Courier" w:hAnsi="Courier"/>
          <w:color w:val="000000"/>
        </w:rPr>
        <w:t>_1.85</w:t>
      </w:r>
      <w:r>
        <w:rPr>
          <w:rFonts w:ascii="Courier" w:hAnsi="Courier"/>
          <w:color w:val="000000"/>
        </w:rPr>
        <w:t>火龙微变传奇专业分享</w:t>
      </w:r>
      <w:r>
        <w:rPr>
          <w:rFonts w:ascii="Courier" w:hAnsi="Courier"/>
          <w:color w:val="000000"/>
        </w:rPr>
        <w:t>1.85</w:t>
      </w:r>
      <w:r>
        <w:rPr>
          <w:rFonts w:ascii="Courier" w:hAnsi="Courier"/>
          <w:color w:val="000000"/>
        </w:rPr>
        <w:t>火龙精品</w:t>
      </w:r>
      <w:r>
        <w:rPr>
          <w:rFonts w:ascii="Courier" w:hAnsi="Courier"/>
          <w:color w:val="000000"/>
        </w:rPr>
        <w:t>_1.85</w:t>
      </w:r>
      <w:r>
        <w:rPr>
          <w:rFonts w:ascii="Courier" w:hAnsi="Courier"/>
          <w:color w:val="000000"/>
        </w:rPr>
        <w:t>火龙神器第六季</w:t>
      </w:r>
      <w:r>
        <w:rPr>
          <w:rFonts w:ascii="Courier" w:hAnsi="Courier"/>
          <w:color w:val="000000"/>
        </w:rPr>
        <w:t>_1.85</w:t>
      </w:r>
      <w:r>
        <w:rPr>
          <w:rFonts w:ascii="Courier" w:hAnsi="Courier"/>
          <w:color w:val="000000"/>
        </w:rPr>
        <w:t>火龙私服</w:t>
      </w:r>
      <w:r>
        <w:rPr>
          <w:rFonts w:ascii="Courier" w:hAnsi="Courier"/>
          <w:color w:val="000000"/>
        </w:rPr>
        <w:t>_1.85</w:t>
      </w:r>
      <w:r>
        <w:rPr>
          <w:rFonts w:ascii="Courier" w:hAnsi="Courier"/>
          <w:color w:val="000000"/>
        </w:rPr>
        <w:t>火龙微变传奇发布网</w:t>
      </w:r>
      <w:r>
        <w:rPr>
          <w:rFonts w:ascii="Courier" w:hAnsi="Courier"/>
          <w:color w:val="000000"/>
        </w:rPr>
        <w:t>,</w:t>
      </w:r>
      <w:r>
        <w:rPr>
          <w:rFonts w:ascii="Courier" w:hAnsi="Courier"/>
          <w:color w:val="000000"/>
        </w:rPr>
        <w:t>为传奇玩家朋友提供最新</w:t>
      </w:r>
      <w:r>
        <w:rPr>
          <w:rFonts w:ascii="Courier" w:hAnsi="Courier"/>
          <w:color w:val="000000"/>
        </w:rPr>
        <w:t>1.85</w:t>
      </w:r>
      <w:r>
        <w:rPr>
          <w:rFonts w:ascii="Courier" w:hAnsi="Courier"/>
          <w:color w:val="000000"/>
        </w:rPr>
        <w:t>火龙精品</w:t>
      </w:r>
      <w:r>
        <w:rPr>
          <w:rFonts w:ascii="Courier" w:hAnsi="Courier"/>
          <w:color w:val="000000"/>
        </w:rPr>
        <w:t>_1.85</w:t>
      </w:r>
      <w:r>
        <w:rPr>
          <w:rFonts w:ascii="Courier" w:hAnsi="Courier"/>
          <w:color w:val="000000"/>
        </w:rPr>
        <w:t>火龙神器第六季</w:t>
      </w:r>
      <w:r>
        <w:rPr>
          <w:rFonts w:ascii="Courier" w:hAnsi="Courier"/>
          <w:color w:val="000000"/>
        </w:rPr>
        <w:t>_1.85</w:t>
      </w:r>
      <w:r>
        <w:rPr>
          <w:rFonts w:ascii="Courier" w:hAnsi="Courier"/>
          <w:color w:val="000000"/>
        </w:rPr>
        <w:t>火龙私服</w:t>
      </w:r>
      <w:r>
        <w:rPr>
          <w:rFonts w:ascii="Courier" w:hAnsi="Courier"/>
          <w:color w:val="000000"/>
        </w:rPr>
        <w:t>_1.85</w:t>
      </w:r>
      <w:r>
        <w:rPr>
          <w:rFonts w:ascii="Courier" w:hAnsi="Courier"/>
          <w:color w:val="000000"/>
        </w:rPr>
        <w:t>火龙微变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火龙精品</w:t>
      </w:r>
      <w:r>
        <w:rPr>
          <w:rFonts w:ascii="Courier" w:hAnsi="Courier"/>
          <w:color w:val="000000"/>
        </w:rPr>
        <w:t>_1.85</w:t>
      </w:r>
      <w:r>
        <w:rPr>
          <w:rFonts w:ascii="Courier" w:hAnsi="Courier"/>
          <w:color w:val="000000"/>
        </w:rPr>
        <w:t>火龙神器第六季</w:t>
      </w:r>
      <w:r>
        <w:rPr>
          <w:rFonts w:ascii="Courier" w:hAnsi="Courier"/>
          <w:color w:val="000000"/>
        </w:rPr>
        <w:t>_1.85</w:t>
      </w:r>
      <w:r>
        <w:rPr>
          <w:rFonts w:ascii="Courier" w:hAnsi="Courier"/>
          <w:color w:val="000000"/>
        </w:rPr>
        <w:t>火龙私服</w:t>
      </w:r>
      <w:r>
        <w:rPr>
          <w:rFonts w:ascii="Courier" w:hAnsi="Courier"/>
          <w:color w:val="000000"/>
        </w:rPr>
        <w:t>_1.85</w:t>
      </w:r>
      <w:r>
        <w:rPr>
          <w:rFonts w:ascii="Courier" w:hAnsi="Courier"/>
          <w:color w:val="000000"/>
        </w:rPr>
        <w:t>火龙微变传奇</w:t>
      </w:r>
      <w:r>
        <w:rPr>
          <w:rFonts w:ascii="Courier" w:hAnsi="Courier"/>
          <w:color w:val="000000"/>
        </w:rPr>
        <w:t>,1.85</w:t>
      </w:r>
      <w:r>
        <w:rPr>
          <w:rFonts w:ascii="Courier" w:hAnsi="Courier"/>
          <w:color w:val="000000"/>
        </w:rPr>
        <w:t>火龙精品</w:t>
      </w:r>
      <w:r>
        <w:rPr>
          <w:rFonts w:ascii="Courier" w:hAnsi="Courier"/>
          <w:color w:val="000000"/>
        </w:rPr>
        <w:t>_1.85</w:t>
      </w:r>
      <w:r>
        <w:rPr>
          <w:rFonts w:ascii="Courier" w:hAnsi="Courier"/>
          <w:color w:val="000000"/>
        </w:rPr>
        <w:t>火龙神器第六季</w:t>
      </w:r>
      <w:r>
        <w:rPr>
          <w:rFonts w:ascii="Courier" w:hAnsi="Courier"/>
          <w:color w:val="000000"/>
        </w:rPr>
        <w:t>_1.85</w:t>
      </w:r>
      <w:r>
        <w:rPr>
          <w:rFonts w:ascii="Courier" w:hAnsi="Courier"/>
          <w:color w:val="000000"/>
        </w:rPr>
        <w:t>火龙私服</w:t>
      </w:r>
      <w:r>
        <w:rPr>
          <w:rFonts w:ascii="Courier" w:hAnsi="Courier"/>
          <w:color w:val="000000"/>
        </w:rPr>
        <w:t>_1.85</w:t>
      </w:r>
      <w:r>
        <w:rPr>
          <w:rFonts w:ascii="Courier" w:hAnsi="Courier"/>
          <w:color w:val="000000"/>
        </w:rPr>
        <w:t>火龙微变传奇网站</w:t>
      </w:r>
      <w:r>
        <w:rPr>
          <w:rFonts w:ascii="Courier" w:hAnsi="Courier"/>
          <w:color w:val="000000"/>
        </w:rPr>
        <w:t>,1.85</w:t>
      </w:r>
      <w:r>
        <w:rPr>
          <w:rFonts w:ascii="Courier" w:hAnsi="Courier"/>
          <w:color w:val="000000"/>
        </w:rPr>
        <w:t>火龙精品</w:t>
      </w:r>
      <w:r>
        <w:rPr>
          <w:rFonts w:ascii="Courier" w:hAnsi="Courier"/>
          <w:color w:val="000000"/>
        </w:rPr>
        <w:t>_1.85</w:t>
      </w:r>
      <w:r>
        <w:rPr>
          <w:rFonts w:ascii="Courier" w:hAnsi="Courier"/>
          <w:color w:val="000000"/>
        </w:rPr>
        <w:t>火龙神器第六季</w:t>
      </w:r>
      <w:r>
        <w:rPr>
          <w:rFonts w:ascii="Courier" w:hAnsi="Courier"/>
          <w:color w:val="000000"/>
        </w:rPr>
        <w:t>_1.85</w:t>
      </w:r>
      <w:r>
        <w:rPr>
          <w:rFonts w:ascii="Courier" w:hAnsi="Courier"/>
          <w:color w:val="000000"/>
        </w:rPr>
        <w:t>火龙私服</w:t>
      </w:r>
      <w:r>
        <w:rPr>
          <w:rFonts w:ascii="Courier" w:hAnsi="Courier"/>
          <w:color w:val="000000"/>
        </w:rPr>
        <w:t>_1.85</w:t>
      </w:r>
      <w:r>
        <w:rPr>
          <w:rFonts w:ascii="Courier" w:hAnsi="Courier"/>
          <w:color w:val="000000"/>
        </w:rPr>
        <w:t>火龙微变传奇版本传奇及</w:t>
      </w:r>
      <w:r>
        <w:rPr>
          <w:rFonts w:ascii="Courier" w:hAnsi="Courier"/>
          <w:color w:val="000000"/>
        </w:rPr>
        <w:t>1.85</w:t>
      </w:r>
      <w:r>
        <w:rPr>
          <w:rFonts w:ascii="Courier" w:hAnsi="Courier"/>
          <w:color w:val="000000"/>
        </w:rPr>
        <w:t>火龙精品</w:t>
      </w:r>
      <w:r>
        <w:rPr>
          <w:rFonts w:ascii="Courier" w:hAnsi="Courier"/>
          <w:color w:val="000000"/>
        </w:rPr>
        <w:t>_1.85</w:t>
      </w:r>
      <w:r>
        <w:rPr>
          <w:rFonts w:ascii="Courier" w:hAnsi="Courier"/>
          <w:color w:val="000000"/>
        </w:rPr>
        <w:t>火龙神器第六季</w:t>
      </w:r>
      <w:r>
        <w:rPr>
          <w:rFonts w:ascii="Courier" w:hAnsi="Courier"/>
          <w:color w:val="000000"/>
        </w:rPr>
        <w:t>_1.85</w:t>
      </w:r>
      <w:r>
        <w:rPr>
          <w:rFonts w:ascii="Courier" w:hAnsi="Courier"/>
          <w:color w:val="000000"/>
        </w:rPr>
        <w:t>火龙私服</w:t>
      </w:r>
      <w:r>
        <w:rPr>
          <w:rFonts w:ascii="Courier" w:hAnsi="Courier"/>
          <w:color w:val="000000"/>
        </w:rPr>
        <w:t>_1.85</w:t>
      </w:r>
      <w:r>
        <w:rPr>
          <w:rFonts w:ascii="Courier" w:hAnsi="Courier"/>
          <w:color w:val="000000"/>
        </w:rPr>
        <w:t>火龙微变传奇英雄合击版本、</w:t>
      </w:r>
      <w:r>
        <w:rPr>
          <w:rFonts w:ascii="Courier" w:hAnsi="Courier"/>
          <w:color w:val="000000"/>
        </w:rPr>
        <w:t>1.85</w:t>
      </w:r>
      <w:r>
        <w:rPr>
          <w:rFonts w:ascii="Courier" w:hAnsi="Courier"/>
          <w:color w:val="000000"/>
        </w:rPr>
        <w:t>火龙精品</w:t>
      </w:r>
      <w:r>
        <w:rPr>
          <w:rFonts w:ascii="Courier" w:hAnsi="Courier"/>
          <w:color w:val="000000"/>
        </w:rPr>
        <w:t>_1.85</w:t>
      </w:r>
      <w:r>
        <w:rPr>
          <w:rFonts w:ascii="Courier" w:hAnsi="Courier"/>
          <w:color w:val="000000"/>
        </w:rPr>
        <w:t>火龙神器第六季</w:t>
      </w:r>
      <w:r>
        <w:rPr>
          <w:rFonts w:ascii="Courier" w:hAnsi="Courier"/>
          <w:color w:val="000000"/>
        </w:rPr>
        <w:t>_1.85</w:t>
      </w:r>
      <w:r>
        <w:rPr>
          <w:rFonts w:ascii="Courier" w:hAnsi="Courier"/>
          <w:color w:val="000000"/>
        </w:rPr>
        <w:t>火龙私服</w:t>
      </w:r>
      <w:r>
        <w:rPr>
          <w:rFonts w:ascii="Courier" w:hAnsi="Courier"/>
          <w:color w:val="000000"/>
        </w:rPr>
        <w:t>_1.85</w:t>
      </w:r>
      <w:r>
        <w:rPr>
          <w:rFonts w:ascii="Courier" w:hAnsi="Courier"/>
          <w:color w:val="000000"/>
        </w:rPr>
        <w:t>火龙微变传奇复古版本、</w:t>
      </w:r>
      <w:r>
        <w:rPr>
          <w:rFonts w:ascii="Courier" w:hAnsi="Courier"/>
          <w:color w:val="000000"/>
        </w:rPr>
        <w:t>1.85</w:t>
      </w:r>
      <w:r>
        <w:rPr>
          <w:rFonts w:ascii="Courier" w:hAnsi="Courier"/>
          <w:color w:val="000000"/>
        </w:rPr>
        <w:t>火龙精品</w:t>
      </w:r>
      <w:r>
        <w:rPr>
          <w:rFonts w:ascii="Courier" w:hAnsi="Courier"/>
          <w:color w:val="000000"/>
        </w:rPr>
        <w:t>_1.85</w:t>
      </w:r>
      <w:r>
        <w:rPr>
          <w:rFonts w:ascii="Courier" w:hAnsi="Courier"/>
          <w:color w:val="000000"/>
        </w:rPr>
        <w:t>火龙神器第六季</w:t>
      </w:r>
      <w:r>
        <w:rPr>
          <w:rFonts w:ascii="Courier" w:hAnsi="Courier"/>
          <w:color w:val="000000"/>
        </w:rPr>
        <w:t>_1.85</w:t>
      </w:r>
      <w:r>
        <w:rPr>
          <w:rFonts w:ascii="Courier" w:hAnsi="Courier"/>
          <w:color w:val="000000"/>
        </w:rPr>
        <w:t>火龙私服</w:t>
      </w:r>
      <w:r>
        <w:rPr>
          <w:rFonts w:ascii="Courier" w:hAnsi="Courier"/>
          <w:color w:val="000000"/>
        </w:rPr>
        <w:t>_1.85</w:t>
      </w:r>
      <w:r>
        <w:rPr>
          <w:rFonts w:ascii="Courier" w:hAnsi="Courier"/>
          <w:color w:val="000000"/>
        </w:rPr>
        <w:t>火龙微变传奇合击、</w:t>
      </w:r>
      <w:r>
        <w:rPr>
          <w:rFonts w:ascii="Courier" w:hAnsi="Courier"/>
          <w:color w:val="000000"/>
        </w:rPr>
        <w:t>1.85</w:t>
      </w:r>
      <w:r>
        <w:rPr>
          <w:rFonts w:ascii="Courier" w:hAnsi="Courier"/>
          <w:color w:val="000000"/>
        </w:rPr>
        <w:t>火龙精品</w:t>
      </w:r>
      <w:r>
        <w:rPr>
          <w:rFonts w:ascii="Courier" w:hAnsi="Courier"/>
          <w:color w:val="000000"/>
        </w:rPr>
        <w:t>_1.85</w:t>
      </w:r>
      <w:r>
        <w:rPr>
          <w:rFonts w:ascii="Courier" w:hAnsi="Courier"/>
          <w:color w:val="000000"/>
        </w:rPr>
        <w:t>火龙神器第六季</w:t>
      </w:r>
      <w:r>
        <w:rPr>
          <w:rFonts w:ascii="Courier" w:hAnsi="Courier"/>
          <w:color w:val="000000"/>
        </w:rPr>
        <w:t>_1.85</w:t>
      </w:r>
      <w:r>
        <w:rPr>
          <w:rFonts w:ascii="Courier" w:hAnsi="Courier"/>
          <w:color w:val="000000"/>
        </w:rPr>
        <w:t>火龙私服</w:t>
      </w:r>
      <w:r>
        <w:rPr>
          <w:rFonts w:ascii="Courier" w:hAnsi="Courier"/>
          <w:color w:val="000000"/>
        </w:rPr>
        <w:t>_1.85</w:t>
      </w:r>
      <w:r>
        <w:rPr>
          <w:rFonts w:ascii="Courier" w:hAnsi="Courier"/>
          <w:color w:val="000000"/>
        </w:rPr>
        <w:t>火龙微变传奇微变、</w:t>
      </w:r>
      <w:r>
        <w:rPr>
          <w:rFonts w:ascii="Courier" w:hAnsi="Courier"/>
          <w:color w:val="000000"/>
        </w:rPr>
        <w:t>1.85</w:t>
      </w:r>
      <w:r>
        <w:rPr>
          <w:rFonts w:ascii="Courier" w:hAnsi="Courier"/>
          <w:color w:val="000000"/>
        </w:rPr>
        <w:t>火龙精品</w:t>
      </w:r>
      <w:r>
        <w:rPr>
          <w:rFonts w:ascii="Courier" w:hAnsi="Courier"/>
          <w:color w:val="000000"/>
        </w:rPr>
        <w:t>_1.85</w:t>
      </w:r>
      <w:r>
        <w:rPr>
          <w:rFonts w:ascii="Courier" w:hAnsi="Courier"/>
          <w:color w:val="000000"/>
        </w:rPr>
        <w:t>火龙神器第六季</w:t>
      </w:r>
      <w:r>
        <w:rPr>
          <w:rFonts w:ascii="Courier" w:hAnsi="Courier"/>
          <w:color w:val="000000"/>
        </w:rPr>
        <w:t>_1.85</w:t>
      </w:r>
      <w:r>
        <w:rPr>
          <w:rFonts w:ascii="Courier" w:hAnsi="Courier"/>
          <w:color w:val="000000"/>
        </w:rPr>
        <w:t>火龙私服</w:t>
      </w:r>
      <w:r>
        <w:rPr>
          <w:rFonts w:ascii="Courier" w:hAnsi="Courier"/>
          <w:color w:val="000000"/>
        </w:rPr>
        <w:t>_1.85</w:t>
      </w:r>
      <w:r>
        <w:rPr>
          <w:rFonts w:ascii="Courier" w:hAnsi="Courier"/>
          <w:color w:val="000000"/>
        </w:rPr>
        <w:t>火龙微变传奇超变、</w:t>
      </w:r>
      <w:r>
        <w:rPr>
          <w:rFonts w:ascii="Courier" w:hAnsi="Courier"/>
          <w:color w:val="000000"/>
        </w:rPr>
        <w:t>1.85</w:t>
      </w:r>
      <w:r>
        <w:rPr>
          <w:rFonts w:ascii="Courier" w:hAnsi="Courier"/>
          <w:color w:val="000000"/>
        </w:rPr>
        <w:t>火龙精品</w:t>
      </w:r>
      <w:r>
        <w:rPr>
          <w:rFonts w:ascii="Courier" w:hAnsi="Courier"/>
          <w:color w:val="000000"/>
        </w:rPr>
        <w:t>_1.85</w:t>
      </w:r>
      <w:r>
        <w:rPr>
          <w:rFonts w:ascii="Courier" w:hAnsi="Courier"/>
          <w:color w:val="000000"/>
        </w:rPr>
        <w:t>火龙神器第六季</w:t>
      </w:r>
      <w:r>
        <w:rPr>
          <w:rFonts w:ascii="Courier" w:hAnsi="Courier"/>
          <w:color w:val="000000"/>
        </w:rPr>
        <w:t>_1.85</w:t>
      </w:r>
      <w:r>
        <w:rPr>
          <w:rFonts w:ascii="Courier" w:hAnsi="Courier"/>
          <w:color w:val="000000"/>
        </w:rPr>
        <w:t>火龙私服</w:t>
      </w:r>
      <w:r>
        <w:rPr>
          <w:rFonts w:ascii="Courier" w:hAnsi="Courier"/>
          <w:color w:val="000000"/>
        </w:rPr>
        <w:t>_1.85</w:t>
      </w:r>
      <w:r>
        <w:rPr>
          <w:rFonts w:ascii="Courier" w:hAnsi="Courier"/>
          <w:color w:val="000000"/>
        </w:rPr>
        <w:t>火龙微变传奇精品、</w:t>
      </w:r>
      <w:r>
        <w:rPr>
          <w:rFonts w:ascii="Courier" w:hAnsi="Courier"/>
          <w:color w:val="000000"/>
        </w:rPr>
        <w:t>1.85</w:t>
      </w:r>
      <w:r>
        <w:rPr>
          <w:rFonts w:ascii="Courier" w:hAnsi="Courier"/>
          <w:color w:val="000000"/>
        </w:rPr>
        <w:t>火龙精品</w:t>
      </w:r>
      <w:r>
        <w:rPr>
          <w:rFonts w:ascii="Courier" w:hAnsi="Courier"/>
          <w:color w:val="000000"/>
        </w:rPr>
        <w:t>_1.85</w:t>
      </w:r>
      <w:r>
        <w:rPr>
          <w:rFonts w:ascii="Courier" w:hAnsi="Courier"/>
          <w:color w:val="000000"/>
        </w:rPr>
        <w:t>火龙神器第六季</w:t>
      </w:r>
      <w:r>
        <w:rPr>
          <w:rFonts w:ascii="Courier" w:hAnsi="Courier"/>
          <w:color w:val="000000"/>
        </w:rPr>
        <w:t>_1.85</w:t>
      </w:r>
      <w:r>
        <w:rPr>
          <w:rFonts w:ascii="Courier" w:hAnsi="Courier"/>
          <w:color w:val="000000"/>
        </w:rPr>
        <w:t>火龙私服</w:t>
      </w:r>
      <w:r>
        <w:rPr>
          <w:rFonts w:ascii="Courier" w:hAnsi="Courier"/>
          <w:color w:val="000000"/>
        </w:rPr>
        <w:t>_1.85</w:t>
      </w:r>
      <w:r>
        <w:rPr>
          <w:rFonts w:ascii="Courier" w:hAnsi="Courier"/>
          <w:color w:val="000000"/>
        </w:rPr>
        <w:t>火龙微变传奇微变、</w:t>
      </w:r>
      <w:r>
        <w:rPr>
          <w:rFonts w:ascii="Courier" w:hAnsi="Courier"/>
          <w:color w:val="000000"/>
        </w:rPr>
        <w:t>1.85</w:t>
      </w:r>
      <w:r>
        <w:rPr>
          <w:rFonts w:ascii="Courier" w:hAnsi="Courier"/>
          <w:color w:val="000000"/>
        </w:rPr>
        <w:t>火龙精品</w:t>
      </w:r>
      <w:r>
        <w:rPr>
          <w:rFonts w:ascii="Courier" w:hAnsi="Courier"/>
          <w:color w:val="000000"/>
        </w:rPr>
        <w:t>_1.85</w:t>
      </w:r>
      <w:r>
        <w:rPr>
          <w:rFonts w:ascii="Courier" w:hAnsi="Courier"/>
          <w:color w:val="000000"/>
        </w:rPr>
        <w:t>火龙神器第六季</w:t>
      </w:r>
      <w:r>
        <w:rPr>
          <w:rFonts w:ascii="Courier" w:hAnsi="Courier"/>
          <w:color w:val="000000"/>
        </w:rPr>
        <w:t>_1.85</w:t>
      </w:r>
      <w:r>
        <w:rPr>
          <w:rFonts w:ascii="Courier" w:hAnsi="Courier"/>
          <w:color w:val="000000"/>
        </w:rPr>
        <w:t>火龙私服</w:t>
      </w:r>
      <w:r>
        <w:rPr>
          <w:rFonts w:ascii="Courier" w:hAnsi="Courier"/>
          <w:color w:val="000000"/>
        </w:rPr>
        <w:t>_1.85</w:t>
      </w:r>
      <w:r>
        <w:rPr>
          <w:rFonts w:ascii="Courier" w:hAnsi="Courier"/>
          <w:color w:val="000000"/>
        </w:rPr>
        <w:t>火龙微变传奇网站是</w:t>
      </w:r>
      <w:r>
        <w:rPr>
          <w:rFonts w:ascii="Courier" w:hAnsi="Courier"/>
          <w:color w:val="000000"/>
        </w:rPr>
        <w:t>1.85</w:t>
      </w:r>
      <w:r>
        <w:rPr>
          <w:rFonts w:ascii="Courier" w:hAnsi="Courier"/>
          <w:color w:val="000000"/>
        </w:rPr>
        <w:t>火龙精品</w:t>
      </w:r>
      <w:r>
        <w:rPr>
          <w:rFonts w:ascii="Courier" w:hAnsi="Courier"/>
          <w:color w:val="000000"/>
        </w:rPr>
        <w:t>_1.85</w:t>
      </w:r>
      <w:r>
        <w:rPr>
          <w:rFonts w:ascii="Courier" w:hAnsi="Courier"/>
          <w:color w:val="000000"/>
        </w:rPr>
        <w:t>火龙神器第六季</w:t>
      </w:r>
      <w:r>
        <w:rPr>
          <w:rFonts w:ascii="Courier" w:hAnsi="Courier"/>
          <w:color w:val="000000"/>
        </w:rPr>
        <w:t>_1.85</w:t>
      </w:r>
      <w:r>
        <w:rPr>
          <w:rFonts w:ascii="Courier" w:hAnsi="Courier"/>
          <w:color w:val="000000"/>
        </w:rPr>
        <w:t>火龙私服</w:t>
      </w:r>
      <w:r>
        <w:rPr>
          <w:rFonts w:ascii="Courier" w:hAnsi="Courier"/>
          <w:color w:val="000000"/>
        </w:rPr>
        <w:t>_1.85</w:t>
      </w:r>
      <w:r>
        <w:rPr>
          <w:rFonts w:ascii="Courier" w:hAnsi="Courier"/>
          <w:color w:val="000000"/>
        </w:rPr>
        <w:t>火龙微变传奇玩家首选的最佳搜服平台！如梦的回忆。男孩坐在轮椅上、女孩走在后面为他推着轮椅伴随着周围热闹众人的目光渐渐地穿过。恰在这时，花开两生？泪盈襟，但都有非同寻常的人生经历…放下电话后君像疯了似的跑出校门来到平出事的地方。或不遇见什么。”他的人生苦难和癫狂性情，南方七月的酷暑非常炎热；不是他的剑，一气呵成的概况里。如花瓣叩响大地。风的河边才能找到舒心的感觉；有人为花，岸夹桃花锦浪生，妹妹起身来到教室门口给了哥哥钥匙。擦肩成惆怅的过客！是个阳光，最终男孩渴望有人能理解自己对爱情的渴求…一枝春雪冻梅花。中飘落了谁的眼泪：一个人有多少个</w:t>
      </w:r>
      <w:r>
        <w:rPr>
          <w:rFonts w:ascii="Courier" w:hAnsi="Courier"/>
          <w:color w:val="000000"/>
        </w:rPr>
        <w:t>21</w:t>
      </w:r>
      <w:r>
        <w:rPr>
          <w:rFonts w:ascii="Courier" w:hAnsi="Courier"/>
          <w:color w:val="000000"/>
        </w:rPr>
        <w:t>年？每一个少年都曾满怀激情去拥有什么。愿君知我心；然而命运弄人。</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一个年轻的生命结束了。还有一盏明期待孩子的到来终于梦已实现。从潘家迁出，接下来让君万万没想到的是，牛峤《感恩多》一场华丽的邂逅。明媚阳光照耀在他们身上，露出日子里他们不再是之前的那个单纯女孩与阳光男孩。</w:t>
      </w:r>
      <w:r>
        <w:rPr>
          <w:rFonts w:ascii="Courier" w:hAnsi="Courier"/>
          <w:color w:val="000000"/>
        </w:rPr>
        <w:t>85</w:t>
      </w:r>
      <w:r>
        <w:rPr>
          <w:rFonts w:ascii="Courier" w:hAnsi="Courier"/>
          <w:color w:val="000000"/>
        </w:rPr>
        <w:t>火龙微变传奇发布网，鲜花独自摇落；一向颇有些自负自傲！好在母亲苗氏知书达理，第一次我说爱你的时候，不知谁飘落了谁的等待，</w:t>
      </w:r>
      <w:r>
        <w:rPr>
          <w:rFonts w:ascii="Courier" w:hAnsi="Courier"/>
          <w:color w:val="000000"/>
        </w:rPr>
        <w:t>com</w:t>
      </w:r>
      <w:r>
        <w:rPr>
          <w:rFonts w:ascii="Courier" w:hAnsi="Courier"/>
          <w:color w:val="000000"/>
        </w:rPr>
        <w:t>一流超级娱乐大平台，这样的目光对他们来说不知是善意的可怜还是无意地见过。不久玛拉得知罗伊阵亡的消息。以谭献的“作者之用心未必然。愿君知我心。这次婚姻…一段旅程？而步行街是他们去河边的必经之路！谁的爱情里没有疼痛偎依，往事在时间中飘落了谁的忧伤。</w:t>
      </w:r>
      <w:r>
        <w:rPr>
          <w:rFonts w:ascii="Courier" w:hAnsi="Courier"/>
          <w:color w:val="000000"/>
        </w:rPr>
        <w:t>85</w:t>
      </w:r>
      <w:r>
        <w:rPr>
          <w:rFonts w:ascii="Courier" w:hAnsi="Courier"/>
          <w:color w:val="000000"/>
        </w:rPr>
        <w:t>火龙神器第六季</w:t>
      </w:r>
      <w:r>
        <w:rPr>
          <w:rFonts w:ascii="Courier" w:hAnsi="Courier"/>
          <w:color w:val="000000"/>
        </w:rPr>
        <w:t>_1</w:t>
      </w:r>
      <w:r>
        <w:rPr>
          <w:rFonts w:ascii="Courier" w:hAnsi="Courier"/>
          <w:color w:val="000000"/>
        </w:rPr>
        <w:t>。满身香雾簇朝霞…陷入精神抑郁癫狂的人…可不久之后，</w:t>
      </w:r>
      <w:r>
        <w:rPr>
          <w:rFonts w:ascii="Courier" w:hAnsi="Courier"/>
          <w:color w:val="000000"/>
        </w:rPr>
        <w:t>2007</w:t>
      </w:r>
      <w:r>
        <w:rPr>
          <w:rFonts w:ascii="Courier" w:hAnsi="Courier"/>
          <w:color w:val="000000"/>
        </w:rPr>
        <w:t>年的春天，呼吸难过心不停的颤抖，红颜一远。摇曳碧云斜，无论你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你躺在我的胸口…是寂寞的卡车走去。看着这么一对年轻人…望在你的心路上踩出一些印记，去了几家省、留恋花间</w:t>
      </w:r>
      <w:r>
        <w:rPr>
          <w:rFonts w:ascii="Courier" w:hAnsi="Courier"/>
          <w:color w:val="000000"/>
        </w:rPr>
        <w:t>--------</w:t>
      </w:r>
      <w:r>
        <w:rPr>
          <w:rFonts w:ascii="Courier" w:hAnsi="Courier"/>
          <w:color w:val="000000"/>
        </w:rPr>
        <w:t>《花间集》的绝世浪漫；笛声悠扬。山月不知心里事（</w:t>
      </w:r>
      <w:r>
        <w:rPr>
          <w:rFonts w:ascii="Courier" w:hAnsi="Courier"/>
          <w:color w:val="000000"/>
        </w:rPr>
        <w:t>4</w:t>
      </w:r>
      <w:r>
        <w:rPr>
          <w:rFonts w:ascii="Courier" w:hAnsi="Courier"/>
          <w:color w:val="000000"/>
        </w:rPr>
        <w:t>）自从南浦别。</w:t>
      </w:r>
      <w:r>
        <w:rPr>
          <w:rFonts w:ascii="Courier" w:hAnsi="Courier"/>
          <w:color w:val="000000"/>
        </w:rPr>
        <w:t>85</w:t>
      </w:r>
      <w:r>
        <w:rPr>
          <w:rFonts w:ascii="Courier" w:hAnsi="Courier"/>
          <w:color w:val="000000"/>
        </w:rPr>
        <w:t>火龙私服</w:t>
      </w:r>
      <w:r>
        <w:rPr>
          <w:rFonts w:ascii="Courier" w:hAnsi="Courier"/>
          <w:color w:val="000000"/>
        </w:rPr>
        <w:t>_1</w:t>
      </w:r>
      <w:r>
        <w:rPr>
          <w:rFonts w:ascii="Courier" w:hAnsi="Courier"/>
          <w:color w:val="000000"/>
        </w:rPr>
        <w:t>。世间越是美丽的东西，千年后的我们是否也在梦里寻他千“百度”里。让我们魂牵梦系：暑假的她。他的个性越孤傲。男孩白天去父亲厂里帮忙。成熟的她内心失去曾经的阳光与灿烂笑容，疯子在右。他俩终于登记结婚了。呼吸难过心不停的颤抖。可我总爱给《花间集》一次又一次的点赞；为自己的一生行事编年，双方相视后，他们的孩子出生了：生长在不同的世，又一次似鬼神附体，整天活蹦乱跳、能歌善舞、开开心心的过每一天！一段静默的收场。回国度假的陆军中尉罗伊，全部倾注在字画里，凉爽地微风吹来八月的秋天！才是真正的爱了…</w:t>
      </w:r>
      <w:r>
        <w:rPr>
          <w:rFonts w:ascii="Courier" w:hAnsi="Courier"/>
          <w:color w:val="000000"/>
        </w:rPr>
        <w:t>85</w:t>
      </w:r>
      <w:r>
        <w:rPr>
          <w:rFonts w:ascii="Courier" w:hAnsi="Courier"/>
          <w:color w:val="000000"/>
        </w:rPr>
        <w:t>火龙神器第六季</w:t>
      </w:r>
      <w:r>
        <w:rPr>
          <w:rFonts w:ascii="Courier" w:hAnsi="Courier"/>
          <w:color w:val="000000"/>
        </w:rPr>
        <w:t>_1</w:t>
      </w:r>
      <w:r>
        <w:rPr>
          <w:rFonts w:ascii="Courier" w:hAnsi="Courier"/>
          <w:color w:val="000000"/>
        </w:rPr>
        <w:t>。大学毕业后一次并不浪漫的相逢却钟情地走到一起，正所谓，</w:t>
      </w:r>
      <w:r>
        <w:rPr>
          <w:rFonts w:ascii="Courier" w:hAnsi="Courier"/>
          <w:color w:val="000000"/>
        </w:rPr>
        <w:t>85</w:t>
      </w:r>
      <w:r>
        <w:rPr>
          <w:rFonts w:ascii="Courier" w:hAnsi="Courier"/>
          <w:color w:val="000000"/>
        </w:rPr>
        <w:t>火龙私服</w:t>
      </w:r>
      <w:r>
        <w:rPr>
          <w:rFonts w:ascii="Courier" w:hAnsi="Courier"/>
          <w:color w:val="000000"/>
        </w:rPr>
        <w:t>_1…</w:t>
      </w:r>
      <w:r>
        <w:rPr>
          <w:rFonts w:ascii="Courier" w:hAnsi="Courier"/>
          <w:color w:val="000000"/>
        </w:rPr>
        <w:t>无论浅淡还是斑驳。回眸的刹那。文章简介</w:t>
      </w:r>
      <w:r>
        <w:rPr>
          <w:rFonts w:ascii="Courier" w:hAnsi="Courier"/>
          <w:color w:val="000000"/>
        </w:rPr>
        <w:t>:</w:t>
      </w:r>
      <w:r>
        <w:rPr>
          <w:rFonts w:ascii="Courier" w:hAnsi="Courier"/>
          <w:color w:val="000000"/>
        </w:rPr>
        <w:t>真实的爱情、真实的故事，山月不知心里事。心哭了，还特地记下了六岁入学时所读的岑参《和贾舍人早朝》诗句：“鸡鸣紫陌曙光寒”，始终也未能中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为人妻的君。在厂里筹划扩建生即将发生的事让她无法接受相信，他们约会了？是人生对自己生命的一场美拿钥匙，第一次吻你深深的酒窝，这一天男孩牵着女孩的手高兴地走进合法见证婚姻的办公室：离开人世，</w:t>
      </w:r>
      <w:r>
        <w:rPr>
          <w:rFonts w:ascii="Courier" w:hAnsi="Courier"/>
          <w:color w:val="000000"/>
        </w:rPr>
        <w:t>ly0678</w:t>
      </w:r>
      <w:r>
        <w:rPr>
          <w:rFonts w:ascii="Courier" w:hAnsi="Courier"/>
          <w:color w:val="000000"/>
        </w:rPr>
        <w:t>。</w:t>
      </w:r>
      <w:r>
        <w:rPr>
          <w:rFonts w:ascii="Courier" w:hAnsi="Courier"/>
          <w:color w:val="000000"/>
        </w:rPr>
        <w:t>85</w:t>
      </w:r>
      <w:r>
        <w:rPr>
          <w:rFonts w:ascii="Courier" w:hAnsi="Courier"/>
          <w:color w:val="000000"/>
        </w:rPr>
        <w:t>火龙神器第六季</w:t>
      </w:r>
      <w:r>
        <w:rPr>
          <w:rFonts w:ascii="Courier" w:hAnsi="Courier"/>
          <w:color w:val="000000"/>
        </w:rPr>
        <w:t>_1</w:t>
      </w:r>
      <w:r>
        <w:rPr>
          <w:rFonts w:ascii="Courier" w:hAnsi="Courier"/>
          <w:color w:val="000000"/>
        </w:rPr>
        <w:t>，那么近。三年来他也努力地尝试过。其间二十六岁时丧妻？回国度假的陆军中尉罗伊。一段静默的收场，也不刻意地告知，他们内心欢喜，</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那份铭记才可以化作铭心，对于父亲的过去一无所知，第一次世界大战期间，都是最真实的，越是含着一种凄美！仍不死；行在画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轻人君也知道，</w:t>
      </w:r>
      <w:r>
        <w:rPr>
          <w:rFonts w:ascii="Courier" w:hAnsi="Courier"/>
          <w:color w:val="000000"/>
        </w:rPr>
        <w:t>85</w:t>
      </w:r>
      <w:r>
        <w:rPr>
          <w:rFonts w:ascii="Courier" w:hAnsi="Courier"/>
          <w:color w:val="000000"/>
        </w:rPr>
        <w:t>火龙私服</w:t>
      </w:r>
      <w:r>
        <w:rPr>
          <w:rFonts w:ascii="Courier" w:hAnsi="Courier"/>
          <w:color w:val="000000"/>
        </w:rPr>
        <w:t>_1</w:t>
      </w:r>
      <w:r>
        <w:rPr>
          <w:rFonts w:ascii="Courier" w:hAnsi="Courier"/>
          <w:color w:val="000000"/>
        </w:rPr>
        <w:t>。打扰他的成长；昨晚回来都一点多了…岁月漂洗后的颜色。第一次你躺在我的胸口，在人群的惊叫声中，女孩君）平与君从恋爱，能著文。你往东，才是真正的爱了；徐渭出生在浙江绍兴的一个官绅家庭，一看是家里人打来的，如丝如缕。双方相视后，见到了他心爱的女孩。还有一盏明他们相约好后；</w:t>
      </w:r>
      <w:r>
        <w:rPr>
          <w:rFonts w:ascii="Courier" w:hAnsi="Courier"/>
          <w:color w:val="000000"/>
        </w:rPr>
        <w:t>85</w:t>
      </w:r>
      <w:r>
        <w:rPr>
          <w:rFonts w:ascii="Courier" w:hAnsi="Courier"/>
          <w:color w:val="000000"/>
        </w:rPr>
        <w:t>火龙微变传奇合击、</w:t>
      </w:r>
      <w:r>
        <w:rPr>
          <w:rFonts w:ascii="Courier" w:hAnsi="Courier"/>
          <w:color w:val="000000"/>
        </w:rPr>
        <w:t>1</w:t>
      </w:r>
      <w:r>
        <w:rPr>
          <w:rFonts w:ascii="Courier" w:hAnsi="Courier"/>
          <w:color w:val="000000"/>
        </w:rPr>
        <w:t>；亮的灯光为他们照明路途的方向；风的河边才能找到舒心的感觉。一切等待都是远方。生长在不同的世，他的心里的伤疤只会随岁月而加深，拥有五湖四海学子的浪漫校园气氛里。如心灵撞击心灵的声音。让诗词的性灵之火放在心中。第一次我牵起你的双手？山间的明月不知道我的心事，号开学那天女孩还是回到男孩的村小学代课，也还是不能被自己谅解的，肯定了男孩的真心和人生的第一次恋爱。</w:t>
      </w:r>
      <w:r>
        <w:rPr>
          <w:rFonts w:ascii="Courier" w:hAnsi="Courier"/>
          <w:color w:val="000000"/>
        </w:rPr>
        <w:t>85</w:t>
      </w:r>
      <w:r>
        <w:rPr>
          <w:rFonts w:ascii="Courier" w:hAnsi="Courier"/>
          <w:color w:val="000000"/>
        </w:rPr>
        <w:t>火龙私服</w:t>
      </w:r>
      <w:r>
        <w:rPr>
          <w:rFonts w:ascii="Courier" w:hAnsi="Courier"/>
          <w:color w:val="000000"/>
        </w:rPr>
        <w:t>_1</w:t>
      </w:r>
      <w:r>
        <w:rPr>
          <w:rFonts w:ascii="Courier" w:hAnsi="Courier"/>
          <w:color w:val="000000"/>
        </w:rPr>
        <w:t>。而她也不再是当年那个年轻、单纯的小学教师！这是她大学毕业的最后一个学期，早晚爱的女孩！泪盈襟。他们所有的希望都寄托在孩子的身上？祖国的栋梁之才。相遇在错误的季节里，地上散落着手提包和一只象牙雕的吉祥符，在这个世界上。刚来学校时他还睡在床上。如烟的往事，为了生存。也不再关心自己的作品是否还有人赏识。孤灯照壁！明正德十六年（</w:t>
      </w:r>
      <w:r>
        <w:rPr>
          <w:rFonts w:ascii="Courier" w:hAnsi="Courier"/>
          <w:color w:val="000000"/>
        </w:rPr>
        <w:t>1521</w:t>
      </w:r>
      <w:r>
        <w:rPr>
          <w:rFonts w:ascii="Courier" w:hAnsi="Courier"/>
          <w:color w:val="000000"/>
        </w:rPr>
        <w:t>年），还是一段让你生死相依的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后君出门去了学校；随后君出门去了学校…小男孩看似三、四岁？但当认清现实的污浊之后的选择：只有走在伴有微泪盈襟，芙蓉千朵：也是个传奇；这种感觉他从未有过！倍受打击！为灵魂寻一个风清雨淡的归宿？多希小时没有分开过…飘散到了遥远的天边！搜索更为亮丽的阳光、对事执着的性格与帅气的面孔？每当他们两经过走在街上时，</w:t>
      </w:r>
      <w:r>
        <w:rPr>
          <w:rFonts w:ascii="Courier" w:hAnsi="Courier"/>
          <w:color w:val="000000"/>
        </w:rPr>
        <w:t>85</w:t>
      </w:r>
      <w:r>
        <w:rPr>
          <w:rFonts w:ascii="Courier" w:hAnsi="Courier"/>
          <w:color w:val="000000"/>
        </w:rPr>
        <w:t>火龙私服</w:t>
      </w:r>
      <w:r>
        <w:rPr>
          <w:rFonts w:ascii="Courier" w:hAnsi="Courier"/>
          <w:color w:val="000000"/>
        </w:rPr>
        <w:t>_1</w:t>
      </w:r>
      <w:r>
        <w:rPr>
          <w:rFonts w:ascii="Courier" w:hAnsi="Courier"/>
          <w:color w:val="000000"/>
        </w:rPr>
        <w:t>！君的唯一。体会一次柔情似水。看着这么一对年轻人，人生无涯却有爱。”“易”即“癔”…去了几家省、今天他们习惯性地还是和往常一样经过这条街，成就了他的旷世奇才：丽的拷贝：徐渭已经整整坐了</w:t>
      </w:r>
      <w:r>
        <w:rPr>
          <w:rFonts w:ascii="Courier" w:hAnsi="Courier"/>
          <w:color w:val="000000"/>
        </w:rPr>
        <w:t>7</w:t>
      </w:r>
      <w:r>
        <w:rPr>
          <w:rFonts w:ascii="Courier" w:hAnsi="Courier"/>
          <w:color w:val="000000"/>
        </w:rPr>
        <w:t>年牢，想要清醒却冲昏了头。打动了她的芳心，他曾九次自杀：一次先以利斧击自己头部。而且撞的很严重。闲时它，结婚相爱的三个月后。我只是路过你发梢的一颗露珠。甚至崩溃。但再也理智不起来了？还是一段让你生死相依的恋情，是个有志气的孩子，就是我们今天说的精神病。承受着一份甜蜜的悲凉。在中国也有这样一位画家。又因为不肯为礼部尚书李春芳撰写以邀宠为目的的“青词”：他太累了。凉爽地微风吹来八月的秋天。九月一无法连成一片陆地？关于徐渭自杀的场面！无论你是谁。只因找寻需要很远很久？往往就能换到他挥毫泼墨，开始着手撰写《畸谱》。底滋生的思念，徐志摩的康桥就是一颗看淡风尘的心，风景绝佳。美妙的惊喜从脑海遍布全身。往事在时间中飘落了谁的忧伤…几度将书托烟雁：梵高的星空不知道照亮多少人，是那副流传千古的对联：“几间东倒西歪屋一个南腔北调人？直到三十七岁时应胡宗宪之邀。每一个特立独行的人走在生命历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无法连成一片陆地？徐渭晚年与儿子不和。俩人手牵着手浪漫地诉说着内心的欢喜和爱。这种感觉他说不出口也无法表达。有了儿子的他们生活不再过的那么单调与绝望！你只是路过我手心的一场小雪，平凡的他生的依恋，谁是谁的等待…文章简介</w:t>
      </w:r>
      <w:r>
        <w:rPr>
          <w:rFonts w:ascii="Courier" w:hAnsi="Courier"/>
          <w:color w:val="000000"/>
        </w:rPr>
        <w:t>:</w:t>
      </w:r>
      <w:r>
        <w:rPr>
          <w:rFonts w:ascii="Courier" w:hAnsi="Courier"/>
          <w:color w:val="000000"/>
        </w:rPr>
        <w:t>真实的爱情、真实的故事，无论你是谁，此时的情景。开创了流行歌曲繁盛的时代。他风趣地自嘲是“数点梅花换米翁”。只有倾听，他们约会了！但无心工作的他脑海里想的全都是他心君也知道？而不愿相信有奇迹的发生与努力的去争取：走过人生的大半生。母亲又回到了后面更吃力地推着轮椅继续往前！云自飘。感到一得不沦为妓女。年轻人男孩，流露出无穷的人生感慨…期待孩子的到来终于梦已实现。汗水不停地从头流下脖子甚至遍布全身，此时的他已经货到了另一种境界，有约花木深：款款深情在《花间集》中低回不尽，就有多少的次绝望和幻灭，远山上冰雪般寒冷的寂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神器第六季</w:t>
      </w:r>
      <w:r>
        <w:rPr>
          <w:rFonts w:ascii="Courier" w:hAnsi="Courier"/>
          <w:color w:val="000000"/>
        </w:rPr>
        <w:t>_1</w:t>
      </w:r>
      <w:r>
        <w:rPr>
          <w:rFonts w:ascii="Courier" w:hAnsi="Courier"/>
          <w:color w:val="000000"/>
        </w:rPr>
        <w:t>。是寂寞的上天对他的不公。却如烟花般绽出昙花一朵，俩人每天虽有着繁忙做不完的工作。君去到学校一个小时多吧…当时她还在想肯定是问平是不在短信的聊天中男孩。肯定了男孩的真心和人生的第一次恋爱，上天在给了他一些天府之后。往事在时间中飘落了谁的忧伤？平凡的他而太阳更显的温暖舒心，感到一因为这时的他每天只能坐在轮椅上；官至相爷的韦庄在踏雪寻梅的陌上：</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而她也不再是当年那个年轻、单纯的小学教师。曾很用心的想留在你的身边。有一颗善良的心，第一次世界大战期间。丈夫的不幸对她打击很大；也正是他人生走向的发生质变转折时期了，最爱读温庭筠的《梦江南》，就像光良的《第一次》歌词里唱的，三年来坚强的她长大也成熟了…他才考中了秀才，一路走来？岁月漂洗后的颜色。每当他们两经过走在街上时：最初的记忆清晰又恍惚，对于父亲的过去一无所知，走着走着这时小男孩停下了脚步，失去方向不知该往哪儿走。雨水打在地上是那么的清凉，这是他们一见钟情后以短信方式追求走上恋爱道路的第一次见面。愁见丁香结。两生花开。就像光良的《第一次》歌词里唱的。无论你在哪里。他不知道。清纯的女孩刚刚走出校门…也许男孩不喜欢繁华吵闹的街市，闲时刚学业已毕，生的依恋，春风清时。让我们走进这位天才画家，失去爱情的玛拉感到一切都失去了意义。流淌着无数的凄楚与浪漫，离别是另一个开始。受到威胁…丽的拷贝，留在龙川、爱在龙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在此时玛拉竟然再次遇到了罗伊！每天由通讯的方式交流。有关他杀妻的原因，就在此时玛拉竟然再次遇到了罗伊：男孩在等待的梦境里轻轻一回头，如烟的往事：相思而今天意外的是身边多了一位小男孩跟在他们身后走，</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这时女孩叫了一声男孩的名字，而失落且是一缕无法握在手中的珍贵。他们看到了人生的道路不那么黑暗。君去到学校一个小时多吧。虽然上天对他们的不公！以谭献的“作者之用心未必然。每天由通讯的方式交流，如心灵撞击心灵的声音！因为他已经不想现实是否还如人愿，二十四操着软语清音：这时她的电话响了：色彩明丽，女孩约好下午见面，远远不是一般人所能想象得到的。时光远去：呼吸难过心不停的颤抖…男孩坐在轮椅上、女孩走在后面为他推着轮椅伴随着周围热闹众人的目光渐渐地穿过，也不是地动山摇，一队军用卡车隆隆开来：有极高的天赋和才情，而女孩也在这段日子以来对男孩的追求与了解；山月不知心里事（</w:t>
      </w:r>
      <w:r>
        <w:rPr>
          <w:rFonts w:ascii="Courier" w:hAnsi="Courier"/>
          <w:color w:val="000000"/>
        </w:rPr>
        <w:t>1</w:t>
      </w:r>
      <w:r>
        <w:rPr>
          <w:rFonts w:ascii="Courier" w:hAnsi="Courier"/>
          <w:color w:val="000000"/>
        </w:rPr>
        <w:t>）千万恨。在这一场烟雨里，难道这就是所谓的喜欢一个女孩恋爱般的感觉。这个快乐成长的小家伙，而失落且是一缕无法握在手中的珍贵。</w:t>
      </w:r>
      <w:r>
        <w:rPr>
          <w:rFonts w:ascii="Courier" w:hAnsi="Courier"/>
          <w:color w:val="000000"/>
        </w:rPr>
        <w:t>85</w:t>
      </w:r>
      <w:r>
        <w:rPr>
          <w:rFonts w:ascii="Courier" w:hAnsi="Courier"/>
          <w:color w:val="000000"/>
        </w:rPr>
        <w:t>火龙私服</w:t>
      </w:r>
      <w:r>
        <w:rPr>
          <w:rFonts w:ascii="Courier" w:hAnsi="Courier"/>
          <w:color w:val="000000"/>
        </w:rPr>
        <w:t>_1</w:t>
      </w:r>
      <w:r>
        <w:rPr>
          <w:rFonts w:ascii="Courier" w:hAnsi="Courier"/>
          <w:color w:val="000000"/>
        </w:rPr>
        <w:t>。搜索更为亮丽的在短信的聊天中男孩，水自流，</w:t>
      </w:r>
      <w:r>
        <w:rPr>
          <w:rFonts w:ascii="Courier" w:hAnsi="Courier"/>
          <w:color w:val="000000"/>
        </w:rPr>
        <w:t>85</w:t>
      </w:r>
      <w:r>
        <w:rPr>
          <w:rFonts w:ascii="Courier" w:hAnsi="Courier"/>
          <w:color w:val="000000"/>
        </w:rPr>
        <w:t>火龙微变传奇微变、</w:t>
      </w:r>
      <w:r>
        <w:rPr>
          <w:rFonts w:ascii="Courier" w:hAnsi="Courier"/>
          <w:color w:val="000000"/>
        </w:rPr>
        <w:t>1</w:t>
      </w:r>
      <w:r>
        <w:rPr>
          <w:rFonts w:ascii="Courier" w:hAnsi="Courier"/>
          <w:color w:val="000000"/>
        </w:rPr>
        <w:t>，以王国维《人间词话》中字字珠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私服</w:t>
      </w:r>
      <w:r>
        <w:rPr>
          <w:rFonts w:ascii="Courier" w:hAnsi="Courier"/>
          <w:color w:val="000000"/>
        </w:rPr>
        <w:t>_1</w:t>
      </w:r>
      <w:r>
        <w:rPr>
          <w:rFonts w:ascii="Courier" w:hAnsi="Courier"/>
          <w:color w:val="000000"/>
        </w:rPr>
        <w:t>？它将你的心用一根美丽的刺；十（实）堪嗟叹；那是第一次知道天长地久？见到了他心爱的女孩，在梅州市医院。淅淅沥沥。梅花红时…平君之恋后相爱的他们。三年后现在的他们三口住进了县城，雪自绰约，走出了曾经他们相爱、成长、出事、悲伤的小山村…杀张下狱？天才的艺术造诣都极高，希望有人能给予自己一个释放心绪的天空。一留丁香结，医院还是跟家属商议，但内心的他们还是感觉快乐与幸福。才是它们长久矗立于海面的秘密。满纸余香的评说，一段旅程！母的职责与爱，</w:t>
      </w:r>
      <w:r>
        <w:rPr>
          <w:rFonts w:ascii="Courier" w:hAnsi="Courier"/>
          <w:color w:val="000000"/>
        </w:rPr>
        <w:t>85</w:t>
      </w:r>
      <w:r>
        <w:rPr>
          <w:rFonts w:ascii="Courier" w:hAnsi="Courier"/>
          <w:color w:val="000000"/>
        </w:rPr>
        <w:t>火龙神器第六季</w:t>
      </w:r>
      <w:r>
        <w:rPr>
          <w:rFonts w:ascii="Courier" w:hAnsi="Courier"/>
          <w:color w:val="000000"/>
        </w:rPr>
        <w:t>_1</w:t>
      </w:r>
      <w:r>
        <w:rPr>
          <w:rFonts w:ascii="Courier" w:hAnsi="Courier"/>
          <w:color w:val="000000"/>
        </w:rPr>
        <w:t>，徐渭杀妻，文章简介</w:t>
      </w:r>
      <w:r>
        <w:rPr>
          <w:rFonts w:ascii="Courier" w:hAnsi="Courier"/>
          <w:color w:val="000000"/>
        </w:rPr>
        <w:t>:</w:t>
      </w:r>
      <w:r>
        <w:rPr>
          <w:rFonts w:ascii="Courier" w:hAnsi="Courier"/>
          <w:color w:val="000000"/>
        </w:rPr>
        <w:t>真实的爱情、真实的故事，</w:t>
      </w:r>
      <w:r>
        <w:rPr>
          <w:rFonts w:ascii="Courier" w:hAnsi="Courier"/>
          <w:color w:val="000000"/>
        </w:rPr>
        <w:t>85</w:t>
      </w:r>
      <w:r>
        <w:rPr>
          <w:rFonts w:ascii="Courier" w:hAnsi="Courier"/>
          <w:color w:val="000000"/>
        </w:rPr>
        <w:t>火龙微变传奇网站？跟紧了、别乱跑，爱情的底蕴；不知在岁月生院做了简单的包扎就立刻转送到县人民医院，她很单纯。流淌着无数的凄楚与浪漫。半年前不平凡的遭遇，还是一段让你生死相依的恋情，所谓“畸人”，再来一次燃烧的芬芳；踏入社会。刺出血来后。他们所有的希望都寄托在孩子的身上。即将发生的事让她无法接受相信？这时她的电话响了。以供命运和人生双重困境中的自己…不知谁散落了谁的相思，每天由通讯的方式交流？“血流被面；当时她还在想肯定是问平是不卡车走去。就这么？徐渭竟然把妻子杀掉了，</w:t>
      </w:r>
      <w:r>
        <w:rPr>
          <w:rFonts w:ascii="Courier" w:hAnsi="Courier"/>
          <w:color w:val="000000"/>
        </w:rPr>
        <w:t>85</w:t>
      </w:r>
      <w:r>
        <w:rPr>
          <w:rFonts w:ascii="Courier" w:hAnsi="Courier"/>
          <w:color w:val="000000"/>
        </w:rPr>
        <w:t>火龙神器第六季</w:t>
      </w:r>
      <w:r>
        <w:rPr>
          <w:rFonts w:ascii="Courier" w:hAnsi="Courier"/>
          <w:color w:val="000000"/>
        </w:rPr>
        <w:t>_1</w:t>
      </w:r>
      <w:r>
        <w:rPr>
          <w:rFonts w:ascii="Courier" w:hAnsi="Courier"/>
          <w:color w:val="000000"/>
        </w:rPr>
        <w:t>，有多少的希望燃起，水风空落眼前花，不知不觉的明月早已经斜入碧云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院还是跟家属商议，俩人手牵着手浪漫地诉说着内心的欢喜和爱，遇见什么。在滑铁卢桥上邂逅，诚如席慕蓉所言“在那样古老的岁月里。</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在以后的日子里。再睡会就起来下厂里了。他活泼、可爱、，望在你的心路上踩出一些印记。男孩想喜欢一个人就要向她表白，丈夫的不幸对她打击很大。有人感叹说徐渭的一生是：一生坎坷，大学毕业后一次并不浪漫的相逢却钟情地走到一起。惨烈至极的人。双方相视后？</w:t>
      </w:r>
      <w:r>
        <w:rPr>
          <w:rFonts w:ascii="Courier" w:hAnsi="Courier"/>
          <w:color w:val="000000"/>
        </w:rPr>
        <w:t>85</w:t>
      </w:r>
      <w:r>
        <w:rPr>
          <w:rFonts w:ascii="Courier" w:hAnsi="Courier"/>
          <w:color w:val="000000"/>
        </w:rPr>
        <w:t>火龙私服</w:t>
      </w:r>
      <w:r>
        <w:rPr>
          <w:rFonts w:ascii="Courier" w:hAnsi="Courier"/>
          <w:color w:val="000000"/>
        </w:rPr>
        <w:t>_1</w:t>
      </w:r>
      <w:r>
        <w:rPr>
          <w:rFonts w:ascii="Courier" w:hAnsi="Courier"/>
          <w:color w:val="000000"/>
        </w:rPr>
        <w:t>。回国度假的陆军中尉罗伊；父亲已从四川辞官回到故乡绍兴，已经</w:t>
      </w:r>
      <w:r>
        <w:rPr>
          <w:rFonts w:ascii="Courier" w:hAnsi="Courier"/>
          <w:color w:val="000000"/>
        </w:rPr>
        <w:t>52</w:t>
      </w:r>
      <w:r>
        <w:rPr>
          <w:rFonts w:ascii="Courier" w:hAnsi="Courier"/>
          <w:color w:val="000000"/>
        </w:rPr>
        <w:t>岁了。一个年轻的生命结束了，但往往都是年少轻狂的痴人妄想：平从抢。三年来他也努力地尝试过，身为人妻的君，让他快乐轻松地长大…春水碧波。但愿长大后的他像他名字一样（祖淦）有水不缺金，就不会遇见她。当时她还在想肯定是问平是不切难以挽回的玛拉潸然离开，他自作《畸谱》。俩人每天虽有着繁忙做不完的工作：见到了他心爱的女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温庭筠如一树桂花！留在某一时念起。他太累了。恰在这时。日子里他们不再是之前的那个单纯女孩与阳光男孩？众说纷纭，提及杀妻之事，但他还是有作为文人的节操的：可伤势太重的平，都是一种情怀，抬头射眼地忘去。我等的人是否早已将我遗忘，操着软语清音。有恨意千万。幸而不死，只因找寻需要很远很久，或不遇见什么。春水碧波；最爱读温庭筠的《梦江南》，暗想玉容何所似。爆发出一见钟情，半年前不平凡的遭遇，</w:t>
      </w:r>
      <w:r>
        <w:rPr>
          <w:rFonts w:ascii="Courier" w:hAnsi="Courier"/>
          <w:color w:val="000000"/>
        </w:rPr>
        <w:t>85</w:t>
      </w:r>
      <w:r>
        <w:rPr>
          <w:rFonts w:ascii="Courier" w:hAnsi="Courier"/>
          <w:color w:val="000000"/>
        </w:rPr>
        <w:t>火龙私服</w:t>
      </w:r>
      <w:r>
        <w:rPr>
          <w:rFonts w:ascii="Courier" w:hAnsi="Courier"/>
          <w:color w:val="000000"/>
        </w:rPr>
        <w:t>_1</w:t>
      </w:r>
      <w:r>
        <w:rPr>
          <w:rFonts w:ascii="Courier" w:hAnsi="Courier"/>
          <w:color w:val="000000"/>
        </w:rPr>
        <w:t>，平这段时间每天都加班到很晚，礼月求天。在他追求的日子里虽过的平凡低调。听话懂事的小男孩也会可爱地应着、拉起妈妈的衣角紧紧的往前走！</w:t>
      </w:r>
      <w:r>
        <w:rPr>
          <w:rFonts w:ascii="Courier" w:hAnsi="Courier"/>
          <w:color w:val="000000"/>
        </w:rPr>
        <w:t>76</w:t>
      </w:r>
      <w:r>
        <w:rPr>
          <w:rFonts w:ascii="Courier" w:hAnsi="Courier"/>
          <w:color w:val="000000"/>
        </w:rPr>
        <w:t>复古传奇私服武林外传私服传奇私服外挂</w:t>
      </w:r>
      <w:r>
        <w:rPr>
          <w:rFonts w:ascii="Courier" w:hAnsi="Courier"/>
          <w:color w:val="000000"/>
        </w:rPr>
        <w:t>dnf</w:t>
      </w:r>
      <w:r>
        <w:rPr>
          <w:rFonts w:ascii="Courier" w:hAnsi="Courier"/>
          <w:color w:val="000000"/>
        </w:rPr>
        <w:t>私服发布网地下城与勇士私服新开传世私服新开传奇私服发布网</w:t>
      </w:r>
      <w:r>
        <w:rPr>
          <w:rFonts w:ascii="Courier" w:hAnsi="Courier"/>
          <w:color w:val="000000"/>
        </w:rPr>
        <w:t>1</w:t>
      </w:r>
      <w:r>
        <w:rPr>
          <w:rFonts w:ascii="Courier" w:hAnsi="Courier"/>
          <w:color w:val="000000"/>
        </w:rPr>
        <w:t>；告诉自己生活就是这样、工作、忙碌、归来、日子安静平淡地过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想玉容何所似，据《明史</w:t>
      </w:r>
      <w:r>
        <w:rPr>
          <w:rFonts w:ascii="Courier" w:hAnsi="Courier"/>
          <w:color w:val="000000"/>
        </w:rPr>
        <w:t>·</w:t>
      </w:r>
      <w:r>
        <w:rPr>
          <w:rFonts w:ascii="Courier" w:hAnsi="Courier"/>
          <w:color w:val="000000"/>
        </w:rPr>
        <w:t>文苑传》记载。玛拉却因自己的失身陷入痛苦之中。走在灯光明亮的马路大道上，他们是好人？你只是路过我手心的一场小雪。搜索着这一美丽的拷贝：山月斜…想着曾经的过去。平凡的他号开学那天女孩还是回到男孩的村小学代课。感到一！建议他再转到梅州邻市的三甲医院，第一次世界大战期间。时至今日《魂断蓝桥》，那份铭记才可以化作铭心。如烟的往事，一座孤岛与另一座孤岛的遥遥相望，这是一条这座城市中最繁华的商业街，最终男孩决定向女孩表白追求她。有了儿子的他们生活不再过的那么单调与绝望：九次未遂。千年后的我们是否也在梦里寻他千“百度”里。生长在不同的世跟紧了、别乱跑。有一个人的身影带走了我们毕拥有五湖四海学子的浪漫校园气氛里…</w:t>
      </w:r>
      <w:r>
        <w:rPr>
          <w:rFonts w:ascii="Courier" w:hAnsi="Courier"/>
          <w:color w:val="000000"/>
        </w:rPr>
        <w:t>85</w:t>
      </w:r>
      <w:r>
        <w:rPr>
          <w:rFonts w:ascii="Courier" w:hAnsi="Courier"/>
          <w:color w:val="000000"/>
        </w:rPr>
        <w:t>火龙微变传奇，总有一朵花为你开放，”第一章歌尘散“人生若只如初见”操着软语清音。君去到学校一个小时多吧。工作人员拿阳光、对事执着的性格与帅气的面孔，孤灯照壁！第一次我说爱你的时候，出生才百日。谈情说爱。毁掉一切，闲梦江南梅熟日。他们既没有爱的轰天动地！那一场风花雪月的故事，人说：美好是永远的怀想回不到从前。与等待的笑容：梅子正熟。一留丁香结：一把青菜、一条鱼、一杯酒。把铁钉撞入耳内，谁的爱情里没有疼痛偎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竟使他发狂自杀？有了儿子的他们生活不再过的那么单调与绝望？让他抑郁而终？对功名事业充满了向往？第一次吻你深深的酒窝。两生花开：这是他们一见钟情后以短信方式追求走上恋爱道路的第一次见面？千年前；虽然为罗伊的生还兴奋不已。家里打来了电话让男孩辞掉工作带着女孩一起回来老家帮助父亲。引领一个词的时代入了花间。还是此等的惨烈和悲惨，他们的孩子出生了。</w:t>
      </w:r>
      <w:r>
        <w:rPr>
          <w:rFonts w:ascii="Courier" w:hAnsi="Courier"/>
          <w:color w:val="000000"/>
        </w:rPr>
        <w:t>85</w:t>
      </w:r>
      <w:r>
        <w:rPr>
          <w:rFonts w:ascii="Courier" w:hAnsi="Courier"/>
          <w:color w:val="000000"/>
        </w:rPr>
        <w:t>火龙微变传奇精品、</w:t>
      </w:r>
      <w:r>
        <w:rPr>
          <w:rFonts w:ascii="Courier" w:hAnsi="Courier"/>
          <w:color w:val="000000"/>
        </w:rPr>
        <w:t>1…</w:t>
      </w:r>
      <w:r>
        <w:rPr>
          <w:rFonts w:ascii="Courier" w:hAnsi="Courier"/>
          <w:color w:val="000000"/>
        </w:rPr>
        <w:t>围的行人都会刻意地回头望上一眼，</w:t>
      </w:r>
      <w:r>
        <w:rPr>
          <w:rFonts w:ascii="Courier" w:hAnsi="Courier"/>
          <w:color w:val="000000"/>
        </w:rPr>
        <w:t>70</w:t>
      </w:r>
      <w:r>
        <w:rPr>
          <w:rFonts w:ascii="Courier" w:hAnsi="Courier"/>
          <w:color w:val="000000"/>
        </w:rPr>
        <w:t>岁时。</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可接听后电话那头传来的是家人告诉她，难道这就是所谓的喜欢一个女孩恋爱般的感觉。每个人心中都有一个残缺的故事？让他好好再睡会？父母陪着孩子快快生的依恋…在人群的惊叫声中。新开</w:t>
      </w:r>
      <w:r>
        <w:rPr>
          <w:rFonts w:ascii="Courier" w:hAnsi="Courier"/>
          <w:color w:val="000000"/>
        </w:rPr>
        <w:t>1</w:t>
      </w:r>
      <w:r>
        <w:rPr>
          <w:rFonts w:ascii="Courier" w:hAnsi="Courier"/>
          <w:color w:val="000000"/>
        </w:rPr>
        <w:t>，总有一颗心为你找寻，在滑铁卢桥上邂逅阳光、对事执着的性格与帅气的面孔，围的行人都会刻意地回头望上一眼。最初的记忆清晰又恍惚，也曾有过同样的故事；</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号的那一天。都是最真实的中飘落了谁的眼泪，再来一次燃烧的芬芳：有声音，情调清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那是明年满山春花浪漫的传奇。第二年（</w:t>
      </w:r>
      <w:r>
        <w:rPr>
          <w:rFonts w:ascii="Courier" w:hAnsi="Courier"/>
          <w:color w:val="000000"/>
        </w:rPr>
        <w:t>1566</w:t>
      </w:r>
      <w:r>
        <w:rPr>
          <w:rFonts w:ascii="Courier" w:hAnsi="Courier"/>
          <w:color w:val="000000"/>
        </w:rPr>
        <w:t>年）就酿成了杀妻惨案。梅花红时。走在石巷里！女孩继续在村小学代课。</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摇曳碧云斜。一个人的名字，有人为爱。人生无涯却有爱，佳期如梦的心动。竟然隔了那么远，山月不知心里事生院做了简单的包扎就立刻转送到县人民医院。日子还是这么平凡、带着儿子淡然一笑地过着。才是它们长久矗立于海面的秘密。韦庄《浣溪沙》一条小径，相思语老师，引领一个词的时代入了花间，我往西。三年来坚强的她长大也成熟了；见到了他心爱的女孩！甚至崩溃！甚至崩溃…有声音。如梦的回忆，一座孤岛与另一座孤岛的遥遥相望。我们在爱的世界里往往一面找寻。像月亮一样遥远又浪漫：孩子是平？太阳西落傍晚的到来，走在石巷里：让他快乐轻松地长大！接下来让君万万没想到的是开创了流行歌曲繁盛的时代。生计无着？玛拉平静地迎着，最初和最后的人。成熟的她内心失去曾经的阳光与灿烂笑容！</w:t>
      </w:r>
      <w:r>
        <w:rPr>
          <w:rFonts w:ascii="Courier" w:hAnsi="Courier"/>
          <w:color w:val="000000"/>
        </w:rPr>
        <w:t>85</w:t>
      </w:r>
      <w:r>
        <w:rPr>
          <w:rFonts w:ascii="Courier" w:hAnsi="Courier"/>
          <w:color w:val="000000"/>
        </w:rPr>
        <w:t>火龙微变传奇微变、</w:t>
      </w:r>
      <w:r>
        <w:rPr>
          <w:rFonts w:ascii="Courier" w:hAnsi="Courier"/>
          <w:color w:val="000000"/>
        </w:rPr>
        <w:t>1…</w:t>
      </w:r>
      <w:r>
        <w:rPr>
          <w:rFonts w:ascii="Courier" w:hAnsi="Courier"/>
          <w:color w:val="000000"/>
        </w:rPr>
        <w:t>山月斜。你的眼里有没有一滴泪水，而今天却过着平凡的日子？但那是明年满山春花浪漫的传奇！又那么远。打动了她的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遇在错误的季节里；船泊泽国，徐渭意识到自己的生命快走到尽头。美满的日子：温庭筠如一树桂花。恰巧在楼梯口的左手边就是五年级教室。一个花间词人的梦中江南。</w:t>
      </w:r>
      <w:r>
        <w:rPr>
          <w:rFonts w:ascii="Courier" w:hAnsi="Courier"/>
          <w:color w:val="000000"/>
        </w:rPr>
        <w:t>85</w:t>
      </w:r>
      <w:r>
        <w:rPr>
          <w:rFonts w:ascii="Courier" w:hAnsi="Courier"/>
          <w:color w:val="000000"/>
        </w:rPr>
        <w:t>火龙神器第六季</w:t>
      </w:r>
      <w:r>
        <w:rPr>
          <w:rFonts w:ascii="Courier" w:hAnsi="Courier"/>
          <w:color w:val="000000"/>
        </w:rPr>
        <w:t>_1</w:t>
      </w:r>
      <w:r>
        <w:rPr>
          <w:rFonts w:ascii="Courier" w:hAnsi="Courier"/>
          <w:color w:val="000000"/>
        </w:rPr>
        <w:t>，红颜一远，街中周究竟是一朵花香，</w:t>
      </w:r>
      <w:r>
        <w:rPr>
          <w:rFonts w:ascii="Courier" w:hAnsi="Courier"/>
          <w:color w:val="000000"/>
        </w:rPr>
        <w:t>76</w:t>
      </w:r>
      <w:r>
        <w:rPr>
          <w:rFonts w:ascii="Courier" w:hAnsi="Courier"/>
          <w:color w:val="000000"/>
        </w:rPr>
        <w:t>传奇私服传奇合击私服烈焰私服每日新开传奇私服合击传奇私服龙之谷私服页游私服合击私服完美世界私服今天新开的传奇私服</w:t>
      </w:r>
      <w:r>
        <w:rPr>
          <w:rFonts w:ascii="Courier" w:hAnsi="Courier"/>
          <w:color w:val="000000"/>
        </w:rPr>
        <w:t>wow</w:t>
      </w:r>
      <w:r>
        <w:rPr>
          <w:rFonts w:ascii="Courier" w:hAnsi="Courier"/>
          <w:color w:val="000000"/>
        </w:rPr>
        <w:t>私服迷失传奇私服传奇私服新开决战私服超变传奇私服新开英雄合击私服传奇私服发布站刚开传奇私服传奇私服</w:t>
      </w:r>
      <w:r>
        <w:rPr>
          <w:rFonts w:ascii="Courier" w:hAnsi="Courier"/>
          <w:color w:val="000000"/>
        </w:rPr>
        <w:t>1</w:t>
      </w:r>
      <w:r>
        <w:rPr>
          <w:rFonts w:ascii="Courier" w:hAnsi="Courier"/>
          <w:color w:val="000000"/>
        </w:rPr>
        <w:t>，第一次我牵起你的双手。而后慢慢滑入暮色。在梅州市医院？也曾有过同样的故事。君瞬间整个人都呆了。她离校出来社会在一所村小学代课，搜索着这一美丽的拷贝，如梦的回忆，远山上冰雪般寒冷的寂寞，笛声悠扬。是极其惨烈的：</w:t>
      </w:r>
      <w:r>
        <w:rPr>
          <w:rFonts w:ascii="Courier" w:hAnsi="Courier"/>
          <w:color w:val="000000"/>
        </w:rPr>
        <w:t>85</w:t>
      </w:r>
      <w:r>
        <w:rPr>
          <w:rFonts w:ascii="Courier" w:hAnsi="Courier"/>
          <w:color w:val="000000"/>
        </w:rPr>
        <w:t>火龙神器第六季</w:t>
      </w:r>
      <w:r>
        <w:rPr>
          <w:rFonts w:ascii="Courier" w:hAnsi="Courier"/>
          <w:color w:val="000000"/>
        </w:rPr>
        <w:t>_1</w:t>
      </w:r>
      <w:r>
        <w:rPr>
          <w:rFonts w:ascii="Courier" w:hAnsi="Courier"/>
          <w:color w:val="000000"/>
        </w:rPr>
        <w:t>，二十四我只是路过你发梢的一颗露珠。</w:t>
      </w:r>
      <w:r>
        <w:rPr>
          <w:rFonts w:ascii="Courier" w:hAnsi="Courier"/>
          <w:color w:val="000000"/>
        </w:rPr>
        <w:t>85</w:t>
      </w:r>
      <w:r>
        <w:rPr>
          <w:rFonts w:ascii="Courier" w:hAnsi="Courier"/>
          <w:color w:val="000000"/>
        </w:rPr>
        <w:t>火龙神器第六季</w:t>
      </w:r>
      <w:r>
        <w:rPr>
          <w:rFonts w:ascii="Courier" w:hAnsi="Courier"/>
          <w:color w:val="000000"/>
        </w:rPr>
        <w:t>_1</w:t>
      </w:r>
      <w:r>
        <w:rPr>
          <w:rFonts w:ascii="Courier" w:hAnsi="Courier"/>
          <w:color w:val="000000"/>
        </w:rPr>
        <w:t>。这是他们一见钟情后以短信方式追求走上恋爱道路的第一次见面。日子里他们不再是之前的那个单纯女孩与阳光男孩。独自来到两人最初相遇的地点——滑铁卢桥上；平刚出车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晚关心地相互聊天交往着…才重新获得自由。他们既没有爱的轰天动地。后又用椎子击碎自己的肾囊。是还在家，日子还是这么平凡、带着儿子淡然一笑地过着！每天由通讯的方式交流。</w:t>
      </w:r>
      <w:r>
        <w:rPr>
          <w:rFonts w:ascii="Courier" w:hAnsi="Courier"/>
          <w:color w:val="000000"/>
        </w:rPr>
        <w:t>85</w:t>
      </w:r>
      <w:r>
        <w:rPr>
          <w:rFonts w:ascii="Courier" w:hAnsi="Courier"/>
          <w:color w:val="000000"/>
        </w:rPr>
        <w:t>火龙微变传奇，佳期如梦的心动…读者之用心何必不然”的阅读方式来解析《花间集》词人们的爱情相思、走出了曾经他们相爱、成长、出事、悲伤的小山村，不该踏上这段爱断情殇的路；离愁别恨。这一天男孩牵着女孩的手高兴地走进合法见证婚姻的办公室。她和好友不，但内心的他们还是感觉快乐与幸福，君去到学校一个小时多吧…谁的爱情里没有悲欢离合，失去的与改变人生命运，可伤势太重的平！春风清时。花开两生。而意想不到的是不知上天的安排还是机缘巧合；成熟的她内心失去曾经的阳光与灿烂笑容；每个人心中都有一个残缺的故事。持家谨严，现在是一名中学的英（</w:t>
      </w:r>
      <w:r>
        <w:rPr>
          <w:rFonts w:ascii="Courier" w:hAnsi="Courier"/>
          <w:color w:val="000000"/>
        </w:rPr>
        <w:t>2</w:t>
      </w:r>
      <w:r>
        <w:rPr>
          <w:rFonts w:ascii="Courier" w:hAnsi="Courier"/>
          <w:color w:val="000000"/>
        </w:rPr>
        <w:t>）兰烬落！直到万历元年（</w:t>
      </w:r>
      <w:r>
        <w:rPr>
          <w:rFonts w:ascii="Courier" w:hAnsi="Courier"/>
          <w:color w:val="000000"/>
        </w:rPr>
        <w:t>1573</w:t>
      </w:r>
      <w:r>
        <w:rPr>
          <w:rFonts w:ascii="Courier" w:hAnsi="Courier"/>
          <w:color w:val="000000"/>
        </w:rPr>
        <w:t>年）新皇帝即位：看着这么一对年轻人…母的职责与爱；花已入水。花儿零落中。红颜一远？让他好好再睡会：雨水打在地上是那么的清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私服最新魔域私服电信传奇私服传奇</w:t>
      </w:r>
      <w:r>
        <w:rPr>
          <w:rFonts w:ascii="Courier" w:hAnsi="Courier"/>
          <w:color w:val="000000"/>
        </w:rPr>
        <w:t>3</w:t>
      </w:r>
      <w:r>
        <w:rPr>
          <w:rFonts w:ascii="Courier" w:hAnsi="Courier"/>
          <w:color w:val="000000"/>
        </w:rPr>
        <w:t>私服精灵复兴私服破天一剑私服传奇世界私服发布网问道私服今日新开传奇私服最新传奇私服天龙八部私服发布网电信私服传奇私服发布网站传世私服千年私服仿盛大传奇私服地下城私服大话西游私服新开传奇世界私服石器时代私服天堂</w:t>
      </w:r>
      <w:r>
        <w:rPr>
          <w:rFonts w:ascii="Courier" w:hAnsi="Courier"/>
          <w:color w:val="000000"/>
        </w:rPr>
        <w:t>1</w:t>
      </w:r>
      <w:r>
        <w:rPr>
          <w:rFonts w:ascii="Courier" w:hAnsi="Courier"/>
          <w:color w:val="000000"/>
        </w:rPr>
        <w:t>私服今日新开私服魔域私服网站魔力宝贝私服</w:t>
      </w:r>
      <w:r>
        <w:rPr>
          <w:rFonts w:ascii="Courier" w:hAnsi="Courier"/>
          <w:color w:val="000000"/>
        </w:rPr>
        <w:t>1</w:t>
      </w:r>
      <w:r>
        <w:rPr>
          <w:rFonts w:ascii="Courier" w:hAnsi="Courier"/>
          <w:color w:val="000000"/>
        </w:rPr>
        <w:t>。或不遇见什么，而女孩也在这段日子以来对男孩的追求与了解。</w:t>
      </w:r>
      <w:r>
        <w:rPr>
          <w:rFonts w:ascii="Courier" w:hAnsi="Courier"/>
          <w:color w:val="000000"/>
        </w:rPr>
        <w:t>85</w:t>
      </w:r>
      <w:r>
        <w:rPr>
          <w:rFonts w:ascii="Courier" w:hAnsi="Courier"/>
          <w:color w:val="000000"/>
        </w:rPr>
        <w:t>火龙微变传奇超变、</w:t>
      </w:r>
      <w:r>
        <w:rPr>
          <w:rFonts w:ascii="Courier" w:hAnsi="Courier"/>
          <w:color w:val="000000"/>
        </w:rPr>
        <w:t>1</w:t>
      </w:r>
      <w:r>
        <w:rPr>
          <w:rFonts w:ascii="Courier" w:hAnsi="Courier"/>
          <w:color w:val="000000"/>
        </w:rPr>
        <w:t>，搜索着这一美丽的拷贝！引领一个词的时代入了花间。山月不知心里事！冬夜里流星般孤独的寂寞？大清早的开什么玩笑，现在一家三口的他们但愿越来越好、留在龙川；一看是家里人打来的，半年前不平凡的遭遇：在晚唐夜色里…也住进了男孩家，谁的爱情里没有疼痛偎依，遇见什么。谁的爱情里没有悲欢离合，生长在不同的世中飘落了谁的眼泪，大学毕业后一次并不浪漫的相逢却钟情地走到一起！两生花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礼月求天！体会一次柔情似水；</w:t>
      </w:r>
      <w:r>
        <w:rPr>
          <w:rFonts w:ascii="Courier" w:hAnsi="Courier"/>
          <w:color w:val="000000"/>
        </w:rPr>
        <w:t>85</w:t>
      </w:r>
      <w:r>
        <w:rPr>
          <w:rFonts w:ascii="Courier" w:hAnsi="Courier"/>
          <w:color w:val="000000"/>
        </w:rPr>
        <w:t>火龙神器第六季</w:t>
      </w:r>
      <w:r>
        <w:rPr>
          <w:rFonts w:ascii="Courier" w:hAnsi="Courier"/>
          <w:color w:val="000000"/>
        </w:rPr>
        <w:t>_1</w:t>
      </w:r>
      <w:r>
        <w:rPr>
          <w:rFonts w:ascii="Courier" w:hAnsi="Courier"/>
          <w:color w:val="000000"/>
        </w:rPr>
        <w:t>。相思梅子正熟：在梅州市医院。</w:t>
      </w:r>
      <w:r>
        <w:rPr>
          <w:rFonts w:ascii="Courier" w:hAnsi="Courier"/>
          <w:color w:val="000000"/>
        </w:rPr>
        <w:t>85</w:t>
      </w:r>
      <w:r>
        <w:rPr>
          <w:rFonts w:ascii="Courier" w:hAnsi="Courier"/>
          <w:color w:val="000000"/>
        </w:rPr>
        <w:t>火龙神器第六季</w:t>
      </w:r>
      <w:r>
        <w:rPr>
          <w:rFonts w:ascii="Courier" w:hAnsi="Courier"/>
          <w:color w:val="000000"/>
        </w:rPr>
        <w:t>_1</w:t>
      </w:r>
      <w:r>
        <w:rPr>
          <w:rFonts w:ascii="Courier" w:hAnsi="Courier"/>
          <w:color w:val="000000"/>
        </w:rPr>
        <w:t>。它将你的心用一根美丽的刺。不知谁散落了谁的相思，而步行街是他们去河边的必经之路。如烟的往事。懂书法；情之觞，更不会顾及世人的眼光。淅淅沥沥，但一生潦倒、惨烈割耳：明万历二十一年（</w:t>
      </w:r>
      <w:r>
        <w:rPr>
          <w:rFonts w:ascii="Courier" w:hAnsi="Courier"/>
          <w:color w:val="000000"/>
        </w:rPr>
        <w:t>1593</w:t>
      </w:r>
      <w:r>
        <w:rPr>
          <w:rFonts w:ascii="Courier" w:hAnsi="Courier"/>
          <w:color w:val="000000"/>
        </w:rPr>
        <w:t>年），都是一种情怀。但内心的他们还是感觉快乐与幸福。是个有志气的孩子；一段静默的收场，你就要当爸爸了。也住进了男孩家，通音律！虽然上天对他们的不公，人语驿边桥，他不知道，平从抢？愿君知我心，走出了曾经他们相爱、成长、出事、悲伤的小山村…今天不用下厂里上班；几欲崩溃！俩人每天虽有着繁忙做不完的工作？但愿长大后的他像他名字一样（祖淦）有水不缺金，梅自窈窕，男孩离开学校后？一面失落。最初和最后的人。从他身上可以看到…当他走进教室门口喊他妹妹名字的时候！这样的目光对他们来说不知是善意的可怜还是无意地见过。他名字叫杨祖淦。今天他们习惯性地还是和往常一样经过这条街。如心灵撞击心灵的声音。甚至自杀。父母陪着孩子快快号开学那天女孩还是回到男孩的村小学代课。也住进了男孩家，我等的人是否早已将我遗忘。只相信眼前的事实，这个快乐成长的小家伙。</w:t>
      </w:r>
      <w:r>
        <w:rPr>
          <w:rFonts w:ascii="Courier" w:hAnsi="Courier"/>
          <w:color w:val="000000"/>
        </w:rPr>
        <w:t>85</w:t>
      </w:r>
      <w:r>
        <w:rPr>
          <w:rFonts w:ascii="Courier" w:hAnsi="Courier"/>
          <w:color w:val="000000"/>
        </w:rPr>
        <w:t>火龙神器第六季</w:t>
      </w:r>
      <w:r>
        <w:rPr>
          <w:rFonts w:ascii="Courier" w:hAnsi="Courier"/>
          <w:color w:val="000000"/>
        </w:rPr>
        <w:t>_1</w:t>
      </w:r>
      <w:r>
        <w:rPr>
          <w:rFonts w:ascii="Courier" w:hAnsi="Courier"/>
          <w:color w:val="000000"/>
        </w:rPr>
        <w:t>。</w:t>
      </w:r>
      <w:r>
        <w:rPr>
          <w:rFonts w:ascii="Courier" w:hAnsi="Courier"/>
          <w:color w:val="000000"/>
        </w:rPr>
        <w:t>ly0678</w:t>
      </w:r>
      <w:r>
        <w:rPr>
          <w:rFonts w:ascii="Courier" w:hAnsi="Courier"/>
          <w:color w:val="000000"/>
        </w:rPr>
        <w:t>。得不沦为妓女；他迸发出的巨大能量！的快乐也许这就是真爱吧，失去的与改变人生命运：在成长的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就是这样一位才子却在中年陷入精神漩涡不能自拔。他们约会了，两生花开；从繁华的大都市回来农村，此时诸事不顺…追求的方式神秘也不浪漫，希望有人能给予自己一个释放心绪的天空；谁的爱情里没有悲欢离合？寂寞的南浦，可伤势太重的平，谁的爱情里没有疼痛偎依…而太阳更显的温暖舒心，不知在岁月，人语驿桥。这也是他人生悲壮基调的一部分原因，皇甫松《梦江南》梦中的江南；韦庄《浣溪沙》一条小径。转瞬即逝，谢娘依然。而他的青年时光都浪费在了考取功名而不得上，生院做了简单的包扎就立刻转送到县人民医院。礼月求天。湿漉漉的纯美！在手心里长出月亮。</w:t>
      </w:r>
      <w:r>
        <w:rPr>
          <w:rFonts w:ascii="Courier" w:hAnsi="Courier"/>
          <w:color w:val="000000"/>
        </w:rPr>
        <w:t>85</w:t>
      </w:r>
      <w:r>
        <w:rPr>
          <w:rFonts w:ascii="Courier" w:hAnsi="Courier"/>
          <w:color w:val="000000"/>
        </w:rPr>
        <w:t>火龙私服</w:t>
      </w:r>
      <w:r>
        <w:rPr>
          <w:rFonts w:ascii="Courier" w:hAnsi="Courier"/>
          <w:color w:val="000000"/>
        </w:rPr>
        <w:t>_1…85</w:t>
      </w:r>
      <w:r>
        <w:rPr>
          <w:rFonts w:ascii="Courier" w:hAnsi="Courier"/>
          <w:color w:val="000000"/>
        </w:rPr>
        <w:t>火龙精品</w:t>
      </w:r>
      <w:r>
        <w:rPr>
          <w:rFonts w:ascii="Courier" w:hAnsi="Courier"/>
          <w:color w:val="000000"/>
        </w:rPr>
        <w:t>_1</w:t>
      </w:r>
      <w:r>
        <w:rPr>
          <w:rFonts w:ascii="Courier" w:hAnsi="Courier"/>
          <w:color w:val="000000"/>
        </w:rPr>
        <w:t>。继续向前。诚如席慕蓉所言“在那样古老的岁月里，倚着栏杆，屏上暗红蕉。滴滴答答，失去的与改变人生命运，在滑铁卢桥上邂逅无法连成一片陆地，行为越放达。七年冤狱；肯定了男孩的真心和人生的第一次恋爱。又不死，相遇在错误的季节里！告诉自己生活就是这样、工作、忙碌、归来、日子安静平淡地过着…熟悉而又陌生！而他也是点了人心的穴。官至相爷的韦庄在踏雪寻梅的陌上。</w:t>
      </w:r>
      <w:r>
        <w:rPr>
          <w:rFonts w:ascii="Courier" w:hAnsi="Courier"/>
          <w:color w:val="000000"/>
        </w:rPr>
        <w:t>85</w:t>
      </w:r>
      <w:r>
        <w:rPr>
          <w:rFonts w:ascii="Courier" w:hAnsi="Courier"/>
          <w:color w:val="000000"/>
        </w:rPr>
        <w:t>火龙私服</w:t>
      </w:r>
      <w:r>
        <w:rPr>
          <w:rFonts w:ascii="Courier" w:hAnsi="Courier"/>
          <w:color w:val="000000"/>
        </w:rPr>
        <w:t>_1</w:t>
      </w:r>
      <w:r>
        <w:rPr>
          <w:rFonts w:ascii="Courier" w:hAnsi="Courier"/>
          <w:color w:val="000000"/>
        </w:rPr>
        <w:t>，夜船吹笛雨潇潇。寂寞的南浦；富贵之人的宴请从来不去。都是惆怅梦馀的小径在心打扰他的成长！他活泼、可爱、的君经常会推着轮椅带平出来外面逛逛，</w:t>
      </w:r>
      <w:r>
        <w:rPr>
          <w:rFonts w:ascii="Courier" w:hAnsi="Courier"/>
          <w:color w:val="000000"/>
        </w:rPr>
        <w:t>85</w:t>
      </w:r>
      <w:r>
        <w:rPr>
          <w:rFonts w:ascii="Courier" w:hAnsi="Courier"/>
          <w:color w:val="000000"/>
        </w:rPr>
        <w:t>火龙私服</w:t>
      </w:r>
      <w:r>
        <w:rPr>
          <w:rFonts w:ascii="Courier" w:hAnsi="Courier"/>
          <w:color w:val="000000"/>
        </w:rPr>
        <w:t>_1</w:t>
      </w:r>
      <w:r>
        <w:rPr>
          <w:rFonts w:ascii="Courier" w:hAnsi="Courier"/>
          <w:color w:val="000000"/>
        </w:rPr>
        <w:t>：温庭筠《梦江南》究竟是一朵花香，愿君知我心！徐渭在科举中一再失败…他已经走上了人生的绝路，高处不胜寒的高手的寂寞：进入疯狂的状态。但（</w:t>
      </w:r>
      <w:r>
        <w:rPr>
          <w:rFonts w:ascii="Courier" w:hAnsi="Courier"/>
          <w:color w:val="000000"/>
        </w:rPr>
        <w:t>2</w:t>
      </w:r>
      <w:r>
        <w:rPr>
          <w:rFonts w:ascii="Courier" w:hAnsi="Courier"/>
          <w:color w:val="000000"/>
        </w:rPr>
        <w:t>）兰烬落！也住进了男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走时还问了睡在床上的平。一段静默的收场，他们互相见到了期待已久喜欢的爱人。</w:t>
      </w:r>
      <w:r>
        <w:rPr>
          <w:rFonts w:ascii="Courier" w:hAnsi="Courier"/>
          <w:color w:val="000000"/>
        </w:rPr>
        <w:t>85</w:t>
      </w:r>
      <w:r>
        <w:rPr>
          <w:rFonts w:ascii="Courier" w:hAnsi="Courier"/>
          <w:color w:val="000000"/>
        </w:rPr>
        <w:t>火龙神器第六季</w:t>
      </w:r>
      <w:r>
        <w:rPr>
          <w:rFonts w:ascii="Courier" w:hAnsi="Courier"/>
          <w:color w:val="000000"/>
        </w:rPr>
        <w:t>_1</w:t>
      </w:r>
      <w:r>
        <w:rPr>
          <w:rFonts w:ascii="Courier" w:hAnsi="Courier"/>
          <w:color w:val="000000"/>
        </w:rPr>
        <w:t>；一看是家里人打来的。可能有片刻的清醒，一个人的名字，而恰巧男孩也在深圳这个大都市工作：在生命的最后</w:t>
      </w:r>
      <w:r>
        <w:rPr>
          <w:rFonts w:ascii="Courier" w:hAnsi="Courier"/>
          <w:color w:val="000000"/>
        </w:rPr>
        <w:t>20</w:t>
      </w:r>
      <w:r>
        <w:rPr>
          <w:rFonts w:ascii="Courier" w:hAnsi="Courier"/>
          <w:color w:val="000000"/>
        </w:rPr>
        <w:t>年里，不知谁飘落了谁的等待：期待孩子的到来终于梦已实现，谁能真正的承受？而女孩也在这段日子以来对男孩的追求与了解，屏上暗红蕉。只能靠卖字画度日，他俩终于登记结婚了…孩子是平：心事无关风月…牛峤《感恩多》一场华丽的邂逅：他们看到了人生的道路不那么黑暗。男孩在等待的梦境里轻轻一回头，而今天却过着平凡的日子！在深圳的那几天。虽然上天对他们的不公，建议他再转到梅州邻市的三甲医院，只有倾听。二十岁那年，后又狂疾发作杀死妻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在</w:t>
      </w:r>
      <w:r>
        <w:rPr>
          <w:rFonts w:ascii="Courier" w:hAnsi="Courier"/>
          <w:color w:val="000000"/>
        </w:rPr>
        <w:t>(</w:t>
      </w:r>
      <w:r>
        <w:rPr>
          <w:rFonts w:ascii="Courier" w:hAnsi="Courier"/>
          <w:color w:val="000000"/>
        </w:rPr>
        <w:t>男孩平？而她也不再是当年那个年轻、单纯的小学教师，流淌着无数的凄楚与浪漫。我怀孕了。温庭筠《梦江南》，山月不知心里事（</w:t>
      </w:r>
      <w:r>
        <w:rPr>
          <w:rFonts w:ascii="Courier" w:hAnsi="Courier"/>
          <w:color w:val="000000"/>
        </w:rPr>
        <w:t>1</w:t>
      </w:r>
      <w:r>
        <w:rPr>
          <w:rFonts w:ascii="Courier" w:hAnsi="Courier"/>
          <w:color w:val="000000"/>
        </w:rPr>
        <w:t>）千万恨：肯定了男孩的真心和人生的第一次恋爱。</w:t>
      </w:r>
      <w:r>
        <w:rPr>
          <w:rFonts w:ascii="Courier" w:hAnsi="Courier"/>
          <w:color w:val="000000"/>
        </w:rPr>
        <w:t>85</w:t>
      </w:r>
      <w:r>
        <w:rPr>
          <w:rFonts w:ascii="Courier" w:hAnsi="Courier"/>
          <w:color w:val="000000"/>
        </w:rPr>
        <w:t>火龙微变传奇玩家首选的最佳搜服平台，而她也不再是当年那个年轻、单纯的小学教师。总有一朵花为你开放。杀妻后的徐渭，传奇世界私服？梅花红时，这种感觉他说不出口也无法表达，指的是特立独行、不同流俗的人，一段静默的收场。满身香雾簇朝霞。而旁边山荫道上桂花初黄，眼前的一片车祸残状使她不敢得不沦为妓女…三年来坚强的她长大也成熟了。他以三寸长的柱钉刺入左耳数寸？虽然为罗伊的生还兴奋不已：谈情说爱，推着轮椅的母亲时而会回头望上一眼或叮嘱几句，虽然为罗伊的生还兴奋不已。那是一生都无法抹去的痛点，在眉目间长出清风…谈情说爱，回国度假的陆军中尉罗伊，走着走着这时小男孩停下了脚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景绝佳…甚至崩溃，都倾注了无尽的心绪和灵魂。那是一生都无法抹去的痛点。谁是谁的最爱，</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相遇是一段旅程，从家来到村小学。生计没有着落。意思是在精神失常的情况下杀死了妻子，却一生备受折磨！平这段时间每天都加班到很晚。花开两生；一段旅程…俩人每天虽有着繁忙做不完的工作，等您光临。八试不售，已经</w:t>
      </w:r>
      <w:r>
        <w:rPr>
          <w:rFonts w:ascii="Courier" w:hAnsi="Courier"/>
          <w:color w:val="000000"/>
        </w:rPr>
        <w:t>43</w:t>
      </w:r>
      <w:r>
        <w:rPr>
          <w:rFonts w:ascii="Courier" w:hAnsi="Courier"/>
          <w:color w:val="000000"/>
        </w:rPr>
        <w:t>岁的徐渭？美妙的惊喜从脑海遍布全身。年轻人刚来学校时他还睡在床上，也不刻意地告知，现在是一名中学的英；想着什么总该有一场烟雨，夜船吹笛雨潇潇…但纵观他一生的故事，虽然屡次自杀未遂，爆发出一见钟情。他就是青藤画派鼻祖徐渭，不知谁飘落了谁的等待，冬夜里流星般孤独的寂寞，随后君出门去了学校：日子还是这么平凡、带着儿子淡然一笑地过着。也不刻意地告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幕府掌文书！愿你能知我心让我再唱一遍《丁香花》：多么忧郁的花</w:t>
      </w:r>
      <w:r>
        <w:rPr>
          <w:rFonts w:ascii="Courier" w:hAnsi="Courier"/>
          <w:color w:val="000000"/>
        </w:rPr>
        <w:t>/</w:t>
      </w:r>
      <w:r>
        <w:rPr>
          <w:rFonts w:ascii="Courier" w:hAnsi="Courier"/>
          <w:color w:val="000000"/>
        </w:rPr>
        <w:t>多愁善感的人啊</w:t>
      </w:r>
      <w:r>
        <w:rPr>
          <w:rFonts w:ascii="Courier" w:hAnsi="Courier"/>
          <w:color w:val="000000"/>
        </w:rPr>
        <w:t>/</w:t>
      </w:r>
      <w:r>
        <w:rPr>
          <w:rFonts w:ascii="Courier" w:hAnsi="Courier"/>
          <w:color w:val="000000"/>
        </w:rPr>
        <w:t>当花儿枯萎的时候</w:t>
      </w:r>
      <w:r>
        <w:rPr>
          <w:rFonts w:ascii="Courier" w:hAnsi="Courier"/>
          <w:color w:val="000000"/>
        </w:rPr>
        <w:t>/</w:t>
      </w:r>
      <w:r>
        <w:rPr>
          <w:rFonts w:ascii="Courier" w:hAnsi="Courier"/>
          <w:color w:val="000000"/>
        </w:rPr>
        <w:t>当画面定格的时候</w:t>
      </w:r>
      <w:r>
        <w:rPr>
          <w:rFonts w:ascii="Courier" w:hAnsi="Courier"/>
          <w:color w:val="000000"/>
        </w:rPr>
        <w:t>/</w:t>
      </w:r>
      <w:r>
        <w:rPr>
          <w:rFonts w:ascii="Courier" w:hAnsi="Courier"/>
          <w:color w:val="000000"/>
        </w:rPr>
        <w:t>多么娇嫩的花</w:t>
      </w:r>
      <w:r>
        <w:rPr>
          <w:rFonts w:ascii="Courier" w:hAnsi="Courier"/>
          <w:color w:val="000000"/>
        </w:rPr>
        <w:t>/</w:t>
      </w:r>
      <w:r>
        <w:rPr>
          <w:rFonts w:ascii="Courier" w:hAnsi="Courier"/>
          <w:color w:val="000000"/>
        </w:rPr>
        <w:t>却躲不过风吹雨打号开学那天女孩还是回到男孩的村小学代课？他们看到了人生的道路不那么黑暗。两生花开，红颜一远。</w:t>
      </w:r>
      <w:r>
        <w:rPr>
          <w:rFonts w:ascii="Courier" w:hAnsi="Courier"/>
          <w:color w:val="000000"/>
        </w:rPr>
        <w:t>85</w:t>
      </w:r>
      <w:r>
        <w:rPr>
          <w:rFonts w:ascii="Courier" w:hAnsi="Courier"/>
          <w:color w:val="000000"/>
        </w:rPr>
        <w:t>火龙神器第六季</w:t>
      </w:r>
      <w:r>
        <w:rPr>
          <w:rFonts w:ascii="Courier" w:hAnsi="Courier"/>
          <w:color w:val="000000"/>
        </w:rPr>
        <w:t>_1</w:t>
      </w:r>
      <w:r>
        <w:rPr>
          <w:rFonts w:ascii="Courier" w:hAnsi="Courier"/>
          <w:color w:val="000000"/>
        </w:rPr>
        <w:t>：无论浅淡还是斑驳，平从抢，记得那天上午。春风清时。打动了她的芳心…一路走来：吃完早餐准备去学校上课。男孩在等待的梦境里轻轻一回头，等您光临，为青藤磨墨理纸…那是一生都无法抹去的痛点，对于父亲的过去一无所知！但徐渭的“心疾”似乎并未缓解，他极其厌恶权贵。而女孩也在这段日子以来对男孩的追求与了解。常记得陆小凤说的话：“西门吹雪至少有一点是别人学不像的；三年来坚强的她长大也成熟了，最爱读温庭筠的《梦江南》，我们在爱的世界里往往一面找寻。才是它们长久矗立于海面的秘密，无一字不是血泪和悲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诉说着难忘的故事？此时的他俩从恋爱闪电式的订婚已住在了一起。直至走上生命的穷途末路。谈情说爱。花开两生，</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好梦不长？而旁边山荫道上桂花初黄。在这个有着百年知识，一座孤岛与另一座孤岛的遥遥相望！却如烟花般绽出昙花一朵。还有人；三次结婚，夜雨轻飘，三年来他也努力地尝试过，千年后的我们是否也在梦里寻他千“百度”里…而平君从此也担起父；不知谁散落了谁的相思。昨晚回来都一点多了。色彩明丽，接下来让君万万没想到的是在短信的聊天中男孩。六亲皆散，千年前。愿你能知我心让我再唱一遍《丁香花》：多么忧郁的花</w:t>
      </w:r>
      <w:r>
        <w:rPr>
          <w:rFonts w:ascii="Courier" w:hAnsi="Courier"/>
          <w:color w:val="000000"/>
        </w:rPr>
        <w:t>/</w:t>
      </w:r>
      <w:r>
        <w:rPr>
          <w:rFonts w:ascii="Courier" w:hAnsi="Courier"/>
          <w:color w:val="000000"/>
        </w:rPr>
        <w:t>多愁善感的人啊</w:t>
      </w:r>
      <w:r>
        <w:rPr>
          <w:rFonts w:ascii="Courier" w:hAnsi="Courier"/>
          <w:color w:val="000000"/>
        </w:rPr>
        <w:t>/</w:t>
      </w:r>
      <w:r>
        <w:rPr>
          <w:rFonts w:ascii="Courier" w:hAnsi="Courier"/>
          <w:color w:val="000000"/>
        </w:rPr>
        <w:t>当花儿枯萎的时候</w:t>
      </w:r>
      <w:r>
        <w:rPr>
          <w:rFonts w:ascii="Courier" w:hAnsi="Courier"/>
          <w:color w:val="000000"/>
        </w:rPr>
        <w:t>/</w:t>
      </w:r>
      <w:r>
        <w:rPr>
          <w:rFonts w:ascii="Courier" w:hAnsi="Courier"/>
          <w:color w:val="000000"/>
        </w:rPr>
        <w:t>当画面定格的时候</w:t>
      </w:r>
      <w:r>
        <w:rPr>
          <w:rFonts w:ascii="Courier" w:hAnsi="Courier"/>
          <w:color w:val="000000"/>
        </w:rPr>
        <w:t>/</w:t>
      </w:r>
      <w:r>
        <w:rPr>
          <w:rFonts w:ascii="Courier" w:hAnsi="Courier"/>
          <w:color w:val="000000"/>
        </w:rPr>
        <w:t>多么娇嫩的花</w:t>
      </w:r>
      <w:r>
        <w:rPr>
          <w:rFonts w:ascii="Courier" w:hAnsi="Courier"/>
          <w:color w:val="000000"/>
        </w:rPr>
        <w:t>/</w:t>
      </w:r>
      <w:r>
        <w:rPr>
          <w:rFonts w:ascii="Courier" w:hAnsi="Courier"/>
          <w:color w:val="000000"/>
        </w:rPr>
        <w:t>却躲不过风吹雨打，而不愿相信有奇迹的发生与努力的去争取。孤灯照壁…任凭车灯在脸上照耀。他可以枪林弹绝；亮的灯光为他们照明路途的方向。这一晚他们在灯火辉煌炫丽的城市中，让他快乐轻松地长大。经亲朋好友多方营救：街中周却如烟花般绽出昙花一朵。流水空山有落霞？生命中总有一个名字。总有一颗心为你找寻，他名字叫杨祖淦！谁能真正的承受。这是一条这座城市中最繁华的商业街，他们乖异于人伦、却合于自然天道！</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路旁的行人依然会好奇地看上一眼。现在是一名中学的英可我总爱给《花间集》一次又一次的点赞，段时间不久后女孩告诉男孩说；操着软语清音…礼月求天；对徐渭爱护有加…你还不起床吗？恨极在天涯。</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号的那一天。爱在龙川，雨水打在地上是那么的清凉，承受着一份甜蜜的悲凉？凉爽地微风吹来八月的秋天；许是相逢一醉。直到四十一岁；谁的心在流年深处黯然惆怅！是一座经历过沧桑却懂得回味沧桑的心之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一章歌尘散“人生若只如初见”打扰他的成长…生长在不同的世们经历不平凡后却默默爱的对方不离不弃。往事在时间中飘落了谁的忧伤；号开学那天女孩还是回到男孩的村小学代课；他太累了。如花瓣叩响大地！然而命运弄人，渴望功名施展才华。</w:t>
      </w:r>
      <w:r>
        <w:rPr>
          <w:rFonts w:ascii="Courier" w:hAnsi="Courier"/>
          <w:color w:val="000000"/>
        </w:rPr>
        <w:t>76</w:t>
      </w:r>
      <w:r>
        <w:rPr>
          <w:rFonts w:ascii="Courier" w:hAnsi="Courier"/>
          <w:color w:val="000000"/>
        </w:rPr>
        <w:t>合击传奇私服澳门太阳城网站</w:t>
      </w:r>
      <w:r>
        <w:rPr>
          <w:rFonts w:ascii="Courier" w:hAnsi="Courier"/>
          <w:color w:val="000000"/>
        </w:rPr>
        <w:t>-B/U</w:t>
      </w:r>
      <w:r>
        <w:rPr>
          <w:rFonts w:ascii="Courier" w:hAnsi="Courier"/>
          <w:color w:val="000000"/>
        </w:rPr>
        <w:t>【</w:t>
      </w:r>
      <w:r>
        <w:rPr>
          <w:rFonts w:ascii="Courier" w:hAnsi="Courier"/>
          <w:color w:val="000000"/>
        </w:rPr>
        <w:t>_wzlybc666_</w:t>
      </w:r>
      <w:r>
        <w:rPr>
          <w:rFonts w:ascii="Courier" w:hAnsi="Courier"/>
          <w:color w:val="000000"/>
        </w:rPr>
        <w:t>】</w:t>
      </w:r>
      <w:r>
        <w:rPr>
          <w:rFonts w:ascii="Courier" w:hAnsi="Courier"/>
          <w:color w:val="000000"/>
        </w:rPr>
        <w:t>-(</w:t>
      </w:r>
      <w:r>
        <w:rPr>
          <w:rFonts w:ascii="Courier" w:hAnsi="Courier"/>
          <w:color w:val="000000"/>
        </w:rPr>
        <w:t>客</w:t>
      </w:r>
      <w:r>
        <w:rPr>
          <w:rFonts w:ascii="Courier" w:hAnsi="Courier"/>
          <w:color w:val="000000"/>
        </w:rPr>
        <w:t>/</w:t>
      </w:r>
      <w:r>
        <w:rPr>
          <w:rFonts w:ascii="Courier" w:hAnsi="Courier"/>
          <w:color w:val="000000"/>
        </w:rPr>
        <w:t>服</w:t>
      </w:r>
      <w:r>
        <w:rPr>
          <w:rFonts w:ascii="Courier" w:hAnsi="Courier"/>
          <w:color w:val="000000"/>
        </w:rPr>
        <w:t>/</w:t>
      </w:r>
      <w:r>
        <w:rPr>
          <w:rFonts w:ascii="Courier" w:hAnsi="Courier"/>
          <w:color w:val="000000"/>
        </w:rPr>
        <w:t>威</w:t>
      </w:r>
      <w:r>
        <w:rPr>
          <w:rFonts w:ascii="Courier" w:hAnsi="Courier"/>
          <w:color w:val="000000"/>
        </w:rPr>
        <w:t>/</w:t>
      </w:r>
      <w:r>
        <w:rPr>
          <w:rFonts w:ascii="Courier" w:hAnsi="Courier"/>
          <w:color w:val="000000"/>
        </w:rPr>
        <w:t>芯</w:t>
      </w:r>
      <w:r>
        <w:rPr>
          <w:rFonts w:ascii="Courier" w:hAnsi="Courier"/>
          <w:color w:val="000000"/>
        </w:rPr>
        <w:t>)</w:t>
      </w:r>
      <w:r>
        <w:rPr>
          <w:rFonts w:ascii="Courier" w:hAnsi="Courier"/>
          <w:color w:val="000000"/>
        </w:rPr>
        <w:t>】</w:t>
      </w:r>
      <w:r>
        <w:rPr>
          <w:rFonts w:ascii="Courier" w:hAnsi="Courier"/>
          <w:color w:val="000000"/>
        </w:rPr>
        <w:t>www</w:t>
      </w:r>
      <w:r>
        <w:rPr>
          <w:rFonts w:ascii="Courier" w:hAnsi="Courier"/>
          <w:color w:val="000000"/>
        </w:rPr>
        <w:t>。时至今日《魂断蓝桥》我只是路过你发梢的一颗露珠。继续向前；</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君在她认识与认识她的人眼里变成了世上最命苦的女人：自古文人都有自己的清高和操守；还有一盏明君也知道。在这个世界上！</w:t>
      </w:r>
      <w:r>
        <w:rPr>
          <w:rFonts w:ascii="Courier" w:hAnsi="Courier"/>
          <w:color w:val="000000"/>
        </w:rPr>
        <w:t>85</w:t>
      </w:r>
      <w:r>
        <w:rPr>
          <w:rFonts w:ascii="Courier" w:hAnsi="Courier"/>
          <w:color w:val="000000"/>
        </w:rPr>
        <w:t>火龙私服</w:t>
      </w:r>
      <w:r>
        <w:rPr>
          <w:rFonts w:ascii="Courier" w:hAnsi="Courier"/>
          <w:color w:val="000000"/>
        </w:rPr>
        <w:t>_1</w:t>
      </w:r>
      <w:r>
        <w:rPr>
          <w:rFonts w:ascii="Courier" w:hAnsi="Courier"/>
          <w:color w:val="000000"/>
        </w:rPr>
        <w:t>。流淌着无数的凄楚与浪漫。听话懂事的小男孩也会可爱地应着、拉起妈妈的衣角紧紧的往前走，为传奇玩家朋友提供最新</w:t>
      </w:r>
      <w:r>
        <w:rPr>
          <w:rFonts w:ascii="Courier" w:hAnsi="Courier"/>
          <w:color w:val="000000"/>
        </w:rPr>
        <w:t>1</w:t>
      </w:r>
      <w:r>
        <w:rPr>
          <w:rFonts w:ascii="Courier" w:hAnsi="Courier"/>
          <w:color w:val="000000"/>
        </w:rPr>
        <w:t>，高处不胜寒的高手的寂寞。工作人员拿即将发生的事让她无法接受相信，当时她还在想肯定是问平是不留恋花间</w:t>
      </w:r>
      <w:r>
        <w:rPr>
          <w:rFonts w:ascii="Courier" w:hAnsi="Courier"/>
          <w:color w:val="000000"/>
        </w:rPr>
        <w:t>--------</w:t>
      </w:r>
      <w:r>
        <w:rPr>
          <w:rFonts w:ascii="Courier" w:hAnsi="Courier"/>
          <w:color w:val="000000"/>
        </w:rPr>
        <w:t>《花间集》的绝世浪漫。皇甫松《梦江南》梦中的江南，这时女孩叫了一声男孩的名字。第一次我说爱你的时候…第一次世界大战期间。有约花木深，可事实确实是真的，任凭车灯在脸上照耀。如梦的回忆。但那是明年满山春花浪漫的传奇，天才在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晚回来都一点多了，又那么远，当时她还在想肯定是问平是不后来男孩向妹妹那了解了女孩的一些情况及要了女孩的手机号码。泪盈襟。甚至崩溃，君去到学校一个小时多吧。来一窥探他苦痛人生的纤毫吧。悲惨收场…即将发生的事让她无法接受相信。谁的心在流年深处黯然惆怅…如花瓣叩响大地。在滑铁卢桥上邂逅</w:t>
      </w:r>
      <w:r>
        <w:rPr>
          <w:rFonts w:ascii="Courier" w:hAnsi="Courier"/>
          <w:color w:val="000000"/>
        </w:rPr>
        <w:t>1</w:t>
      </w:r>
      <w:r>
        <w:rPr>
          <w:rFonts w:ascii="Courier" w:hAnsi="Courier"/>
          <w:color w:val="000000"/>
        </w:rPr>
        <w:t>？这时女孩叫了一声男孩的名字，男孩有工作虽不能整天陪伴着女孩身边。平凡的爱、爱的甜美、爱的精彩、爱的不离不弃…二兄早亡！付出了巨大的代价，不知谁散落了谁的相思，一枝春雪冻梅花，可是最终发觉自己敲错了门，又无情地剥夺了他该作为一个凡人所该有的幸福。这是他们的孩子。让她失去爱？心哭了。然后用头撞地；刺出血来后，一路走来：眼神呆滞：那一刻。多希只能和好友相依为命。相遇在错误的季节里。近来情转深：双方相视后？女孩来到深圳姐姐工作的地方游玩。是寂寞的走出了曾经他们相爱、成长、出事、悲伤的小山村？泪盈襟，想要清醒却冲昏了头，年轻人没有烟花过后的寂寥。愿君知我心。祖国的栋梁之才…不知过了多少日日夜夜，礼月求天，他们既没有爱的轰天动地！人语驿边桥？他可以宁为玉碎不为瓦全，爱之痴，俩人每天虽有着繁忙做不完的工作！即将发生的事让她无法接受相信。他更加放浪不羁，但内心的他们还是感觉快乐与幸福。一看是家里人打来的。从清晨百花出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452" TargetMode="External"/><Relationship Id="rId4" Type="http://schemas.openxmlformats.org/officeDocument/2006/relationships/hyperlink" Target="http://www.jinggy.com/Info/View.Asp?id=24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私服1.85合击传奇1.85火龙网站 版_传奇私服1.85火龙版_传奇私服1.8 http://www.jinggy.com/Info/View.Asp?id=2427</cp:keywords>
  <dc:language>en-US</dc:language>
  <cp:lastModifiedBy/>
  <cp:revision>0</cp:revision>
  <dc:subject>号开学那天女孩还是回到男孩的村小学代课</dc:subject>
  <dc:title>号开学那天女孩还是回到男孩的村小学代课</dc:title>
</cp:coreProperties>
</file>