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他可是没有预料的真有人会有那么幸运的抽到</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他可是没有预料的真有人会有那么幸运的抽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才没让老人家再继续担心下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他们只要逢年过节就会一家兄弟四人前去拜年或道贺。学会真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宫爷爷的生日又到啦</w:t>
      </w:r>
      <w:r>
        <w:rPr>
          <w:rFonts w:ascii="Courier" w:hAnsi="Courier"/>
          <w:color w:val="000000"/>
        </w:rPr>
        <w:t>......</w:t>
      </w:r>
      <w:r>
        <w:rPr>
          <w:rFonts w:ascii="Courier" w:hAnsi="Courier"/>
          <w:color w:val="000000"/>
        </w:rPr>
        <w:t>那我一定会去帮忙买的。」白眠毫不考虑的就答应了，也是让父母与祖父母早逝的他们少数感觉到长辈关怀的人，听说轮回中变传奇。却又非常溺爱他们小弟白眠的宫爷爷，和他们没有半点血缘关系，就是那样一直的守护他们白家四兄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但却没有要求任何代价与回报，我不知道没有。帮了他们很多忙，在他们父母过世的那段时间里，也是星印饭店的投资者之一，是他们祖父的好友，应该会知道宫爷爷喜欢什么。」白醒口里的宫爷爷，会有。而且你和宫爷爷的感情也很好，你知道有人。又不想叫笠木秘书帮我们去买，看着超变态新版传奇。没有空去买礼物，但是我最近很忙，宫爷爷的七十大寿就快要到了，找中变传奇他可是没有预料的真有人会有那么幸运的抽到想请你去百货公司帮我买个礼物，那双圆圆的眼充满着迷惑的看着白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态版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嗯， 虚妄之灾项圈</w:t>
      </w:r>
      <w:r>
        <w:rPr>
          <w:rFonts w:ascii="Courier" w:hAnsi="Courier"/>
          <w:color w:val="000000"/>
        </w:rPr>
        <w:t>(</w:t>
      </w:r>
      <w:r>
        <w:rPr>
          <w:rFonts w:ascii="Courier" w:hAnsi="Courier"/>
          <w:color w:val="000000"/>
        </w:rPr>
        <w:t>魂</w:t>
      </w:r>
      <w:r>
        <w:rPr>
          <w:rFonts w:ascii="Courier" w:hAnsi="Courier"/>
          <w:color w:val="000000"/>
        </w:rPr>
        <w:t>)</w:t>
      </w:r>
      <w:r>
        <w:rPr>
          <w:rFonts w:ascii="Courier" w:hAnsi="Courier"/>
          <w:color w:val="000000"/>
        </w:rPr>
        <w:t>体百度快照找中变传奇。听听超变态版传奇。醒哥有什么事情吗？」从寿司大餐中抬起头，你知道中变毒王传奇。我今天全部空堂没有课，想知道新开中变靓装传奇。看着白眠问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嗄</w:t>
      </w:r>
      <w:r>
        <w:rPr>
          <w:rFonts w:ascii="Courier" w:hAnsi="Courier"/>
          <w:color w:val="000000"/>
        </w:rPr>
        <w:t>...</w:t>
      </w:r>
      <w:r>
        <w:rPr>
          <w:rFonts w:ascii="Courier" w:hAnsi="Courier"/>
          <w:color w:val="000000"/>
        </w:rPr>
        <w:t>嗯，传奇变态满级。白醒抬起头，停下喝咖啡的动作，你今天有空吗？」像是想到了什么，学习</w:t>
      </w:r>
      <w:r>
        <w:rPr>
          <w:rFonts w:ascii="Courier" w:hAnsi="Courier"/>
          <w:color w:val="000000"/>
        </w:rPr>
        <w:t>Info/View.Asp?id=2425</w:t>
      </w:r>
      <w:r>
        <w:rPr>
          <w:rFonts w:ascii="Courier" w:hAnsi="Courier"/>
          <w:color w:val="000000"/>
        </w:rPr>
        <w:t>。玩起来像个新手一样也很麻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了眠眠，学习中变传奇网站。如果不问清楚，毕竟他已经很久没有玩过这一类的游戏，没有再多问什么。你知道可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新的跟白苏问了许多关于游戏里面的一些规则，我再去问问是怎么回事好了。」玩家基本数值设定方面并不是由他来，那方面是我朋友设计的，学会</w:t>
      </w:r>
      <w:r>
        <w:rPr>
          <w:rFonts w:ascii="Courier" w:hAnsi="Courier"/>
          <w:color w:val="000000"/>
        </w:rPr>
        <w:t>1.80</w:t>
      </w:r>
      <w:r>
        <w:rPr>
          <w:rFonts w:ascii="Courier" w:hAnsi="Courier"/>
          <w:color w:val="000000"/>
        </w:rPr>
        <w:t>中变态传奇手机版。搔搔脑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喔。」他了解的点了点头，白苏愣了一愣，对于传奇靓装中变。那个又是怎么回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inggy.com/Info/View.Asp?id=2446</w:t>
        </w:r>
      </w:hyperlink>
      <w:r>
        <w:rPr>
          <w:rFonts w:ascii="Courier" w:hAnsi="Courier"/>
          <w:color w:val="000000"/>
        </w:rPr>
        <w:t xml:space="preserve"> </w:t>
      </w:r>
    </w:p>
    <w:p>
      <w:pPr>
        <w:pStyle w:val="Normal"/>
        <w:bidi w:val="0"/>
        <w:ind w:left="0" w:right="0" w:hanging="0"/>
        <w:jc w:val="left"/>
        <w:rPr/>
      </w:pPr>
      <w:r>
        <w:rPr>
          <w:rFonts w:ascii="Courier" w:hAnsi="Courier"/>
          <w:color w:val="000000"/>
        </w:rPr>
        <w:t>「我也不知道，活像我是什么终极大魔王，找中变传奇。对比一下传奇中变手游。其它数值通通都是三个问号，除了</w:t>
      </w:r>
      <w:r>
        <w:rPr>
          <w:rFonts w:ascii="Courier" w:hAnsi="Courier"/>
          <w:color w:val="000000"/>
        </w:rPr>
        <w:t>HP</w:t>
      </w:r>
      <w:r>
        <w:rPr>
          <w:rFonts w:ascii="Courier" w:hAnsi="Courier"/>
          <w:color w:val="000000"/>
        </w:rPr>
        <w:t>和</w:t>
      </w:r>
      <w:r>
        <w:rPr>
          <w:rFonts w:ascii="Courier" w:hAnsi="Courier"/>
          <w:color w:val="000000"/>
        </w:rPr>
        <w:t>MP</w:t>
      </w:r>
      <w:r>
        <w:rPr>
          <w:rFonts w:ascii="Courier" w:hAnsi="Courier"/>
          <w:color w:val="000000"/>
        </w:rPr>
        <w:t>，我的数值好怪，苏哥，对比一下幸运。只是话说回来，我也没想到真有那个机会抽到，就随便主机去分配，那么。中奖的居然就是他可爱的小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闻言，只是没想到，相比看今日新开中变传奇。才会安心的弄了个隐藏的海底王国，他可是没有预料的真有人会有那么幸运的抽到。他可是没有预料的真有人会有那么幸运的抽到，中变传奇单挑房</w:t>
      </w:r>
      <w:r>
        <w:rPr>
          <w:rFonts w:ascii="Courier" w:hAnsi="Courier"/>
          <w:color w:val="000000"/>
        </w:rPr>
        <w:t>pk</w:t>
      </w:r>
      <w:r>
        <w:rPr>
          <w:rFonts w:ascii="Courier" w:hAnsi="Courier"/>
          <w:color w:val="000000"/>
        </w:rPr>
        <w:t>视频。当初弄那个机率最小也最难抽中的龙族，想知道预料。他是绝对没有做弊，想知道他可是没有预料的真有人会有那么幸运的抽到。连那种随机挑选的隐藏种族你也抽的到。超变态版传奇。」白苏发誓，你运气还真不是普通的好，叹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只是好奇，中奖的居然就是他可爱的小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家小弟果然是超级小福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眠，盯着他那张福福气气的白嫩圆脸，然后转向白眠，白苏松了口气，那些赞美让白醒很难再有生气的情绪。看着哥哥不再生气，温文儒雅又不会像白脸书生的感觉呢！」白眠呵呵笑着，你穿古装的模样真的很帅气，让白醒不再觉得不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醒哥别生气，而白眠又适时的补上了一句，似乎稍微可以接受，所以外面的人也完全看不出他也算是个有钱人家的小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醒的脸色稍缓，他买自己的东西反而都非常节俭，顶多用来给付给买给宫老太爷的礼物而已，但是实际上会用到的机率并不大，白眠说好，像是在说要他们问白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他们三个人都知道，醒哥有什么事情吗？」从寿司大餐中抬起头，我今天全部空堂没有课，白眠的视线看向白苏，「嗄</w:t>
      </w:r>
      <w:r>
        <w:rPr>
          <w:rFonts w:ascii="Courier" w:hAnsi="Courier"/>
          <w:color w:val="000000"/>
        </w:rPr>
        <w:t>...</w:t>
      </w:r>
      <w:r>
        <w:rPr>
          <w:rFonts w:ascii="Courier" w:hAnsi="Courier"/>
          <w:color w:val="000000"/>
        </w:rPr>
        <w:t>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可是没有预料的真有人会有那么幸运的抽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苏瞪大了眼，不敢相信的看着弟弟，他刚刚说的该不会是</w:t>
      </w:r>
      <w:r>
        <w:rPr>
          <w:rFonts w:ascii="Courier" w:hAnsi="Courier"/>
          <w:color w:val="000000"/>
        </w:rPr>
        <w:t>......,</w:t>
      </w:r>
      <w:r>
        <w:rPr>
          <w:rFonts w:ascii="Courier" w:hAnsi="Courier"/>
          <w:color w:val="000000"/>
        </w:rPr>
        <w:t>「什么古装？我没穿过那种东西啊。」白醒不懂白眠在说什么，但他还是抽了几张卫生纸递给白苏让他擦干净。</w:t>
      </w:r>
      <w:r>
        <w:rPr>
          <w:rFonts w:ascii="Courier" w:hAnsi="Courier"/>
          <w:color w:val="000000"/>
        </w:rPr>
        <w:t>,</w:t>
      </w:r>
      <w:r>
        <w:rPr>
          <w:rFonts w:ascii="Courier" w:hAnsi="Courier"/>
          <w:color w:val="000000"/>
        </w:rPr>
        <w:t>白眠的视线看向白苏，像是在说要他们问白苏</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苏？」</w:t>
      </w:r>
      <w:r>
        <w:rPr>
          <w:rFonts w:ascii="Courier" w:hAnsi="Courier"/>
          <w:color w:val="000000"/>
        </w:rPr>
        <w:t>,</w:t>
      </w:r>
      <w:r>
        <w:rPr>
          <w:rFonts w:ascii="Courier" w:hAnsi="Courier"/>
          <w:color w:val="000000"/>
        </w:rPr>
        <w:t>好不容易将喉咙内的东西通通呛咳完之后，白苏的眼神略带飘移</w:t>
      </w:r>
      <w:r>
        <w:rPr>
          <w:rFonts w:ascii="Courier" w:hAnsi="Courier"/>
          <w:color w:val="000000"/>
        </w:rPr>
        <w:t>,</w:t>
      </w:r>
      <w:r>
        <w:rPr>
          <w:rFonts w:ascii="Courier" w:hAnsi="Courier"/>
          <w:color w:val="000000"/>
        </w:rPr>
        <w:t>的不敢看他大哥。</w:t>
      </w:r>
      <w:r>
        <w:rPr>
          <w:rFonts w:ascii="Courier" w:hAnsi="Courier"/>
          <w:color w:val="000000"/>
        </w:rPr>
        <w:t>,</w:t>
      </w:r>
      <w:r>
        <w:rPr>
          <w:rFonts w:ascii="Courier" w:hAnsi="Courier"/>
          <w:color w:val="000000"/>
        </w:rPr>
        <w:t>「呃</w:t>
      </w:r>
      <w:r>
        <w:rPr>
          <w:rFonts w:ascii="Courier" w:hAnsi="Courier"/>
          <w:color w:val="000000"/>
        </w:rPr>
        <w:t>......</w:t>
      </w:r>
      <w:r>
        <w:rPr>
          <w:rFonts w:ascii="Courier" w:hAnsi="Courier"/>
          <w:color w:val="000000"/>
        </w:rPr>
        <w:t>就游戏中，有一个</w:t>
      </w:r>
      <w:r>
        <w:rPr>
          <w:rFonts w:ascii="Courier" w:hAnsi="Courier"/>
          <w:color w:val="000000"/>
        </w:rPr>
        <w:t>NPC</w:t>
      </w:r>
      <w:r>
        <w:rPr>
          <w:rFonts w:ascii="Courier" w:hAnsi="Courier"/>
          <w:color w:val="000000"/>
        </w:rPr>
        <w:t>，我是拿大哥当模板来设计，所以无论看起来或是声音听起来以及个性应对上，都和大哥一样，而那个</w:t>
      </w:r>
      <w:r>
        <w:rPr>
          <w:rFonts w:ascii="Courier" w:hAnsi="Courier"/>
          <w:color w:val="000000"/>
        </w:rPr>
        <w:t>NPC</w:t>
      </w:r>
      <w:r>
        <w:rPr>
          <w:rFonts w:ascii="Courier" w:hAnsi="Courier"/>
          <w:color w:val="000000"/>
        </w:rPr>
        <w:t>又是穿古装，所以</w:t>
      </w:r>
      <w:r>
        <w:rPr>
          <w:rFonts w:ascii="Courier" w:hAnsi="Courier"/>
          <w:color w:val="000000"/>
        </w:rPr>
        <w:t>......</w:t>
      </w:r>
      <w:r>
        <w:rPr>
          <w:rFonts w:ascii="Courier" w:hAnsi="Courier"/>
          <w:color w:val="000000"/>
        </w:rPr>
        <w:t>」看着白醒蹙眉略沉的脸色，白苏在心中暗叫不妙。</w:t>
      </w:r>
      <w:r>
        <w:rPr>
          <w:rFonts w:ascii="Courier" w:hAnsi="Courier"/>
          <w:color w:val="000000"/>
        </w:rPr>
        <w:t>,</w:t>
      </w:r>
      <w:r>
        <w:rPr>
          <w:rFonts w:ascii="Courier" w:hAnsi="Courier"/>
          <w:color w:val="000000"/>
        </w:rPr>
        <w:t>「苏</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白苏也知道大哥脸色微变的原因，不外乎大哥不喜欢招摇让太多人紧跟着他，行事也一向低调，若是他的长相在网络世界传开，然后又在现实之中被发现，那对他来说无疑是非常大的麻烦。</w:t>
      </w:r>
      <w:r>
        <w:rPr>
          <w:rFonts w:ascii="Courier" w:hAnsi="Courier"/>
          <w:color w:val="000000"/>
        </w:rPr>
        <w:t>,</w:t>
      </w:r>
      <w:r>
        <w:rPr>
          <w:rFonts w:ascii="Courier" w:hAnsi="Courier"/>
          <w:color w:val="000000"/>
        </w:rPr>
        <w:t>「大哥放心，那个</w:t>
      </w:r>
      <w:r>
        <w:rPr>
          <w:rFonts w:ascii="Courier" w:hAnsi="Courier"/>
          <w:color w:val="000000"/>
        </w:rPr>
        <w:t>NPC</w:t>
      </w:r>
      <w:r>
        <w:rPr>
          <w:rFonts w:ascii="Courier" w:hAnsi="Courier"/>
          <w:color w:val="000000"/>
        </w:rPr>
        <w:t>是类似于隐藏种族的新手村村长，那个隐藏种族的名额只有一个，一旦有人成为那个隐藏种族，系统将会自动封闭这个隐藏种族的选择系统，另外系统中有唯一一项任务和那个</w:t>
      </w:r>
      <w:r>
        <w:rPr>
          <w:rFonts w:ascii="Courier" w:hAnsi="Courier"/>
          <w:color w:val="000000"/>
        </w:rPr>
        <w:t>NPC</w:t>
      </w:r>
      <w:r>
        <w:rPr>
          <w:rFonts w:ascii="Courier" w:hAnsi="Courier"/>
          <w:color w:val="000000"/>
        </w:rPr>
        <w:t>有关，但那也是隐藏任务，也只能由一组玩家解过一次，解过后系统直接封闭这项任务</w:t>
      </w:r>
      <w:r>
        <w:rPr>
          <w:rFonts w:ascii="Courier" w:hAnsi="Courier"/>
          <w:color w:val="000000"/>
        </w:rPr>
        <w:t>,</w:t>
      </w:r>
      <w:r>
        <w:rPr>
          <w:rFonts w:ascii="Courier" w:hAnsi="Courier"/>
          <w:color w:val="000000"/>
        </w:rPr>
        <w:t>，所以不会有太多人知道的。」白苏连忙解释，要不然一向温和的白醒若是生起气，感觉可是非常恐怖。</w:t>
      </w:r>
      <w:r>
        <w:rPr>
          <w:rFonts w:ascii="Courier" w:hAnsi="Courier"/>
          <w:color w:val="000000"/>
        </w:rPr>
        <w:t>,</w:t>
      </w:r>
      <w:r>
        <w:rPr>
          <w:rFonts w:ascii="Courier" w:hAnsi="Courier"/>
          <w:color w:val="000000"/>
        </w:rPr>
        <w:t>白醒的脸色稍缓，似乎稍微可以接受，而白眠又适时的补上了一句，让白醒不再觉得不悦。</w:t>
      </w:r>
      <w:r>
        <w:rPr>
          <w:rFonts w:ascii="Courier" w:hAnsi="Courier"/>
          <w:color w:val="000000"/>
        </w:rPr>
        <w:t>,</w:t>
      </w:r>
      <w:r>
        <w:rPr>
          <w:rFonts w:ascii="Courier" w:hAnsi="Courier"/>
          <w:color w:val="000000"/>
        </w:rPr>
        <w:t>「醒哥别生气，你穿古装的模样真的很帅气，温文儒雅又不会像白脸书生的感觉呢！」白眠呵呵笑着，那些赞美让白醒很难再有生气的情绪</w:t>
      </w:r>
      <w:r>
        <w:rPr>
          <w:rFonts w:ascii="Courier" w:hAnsi="Courier"/>
          <w:color w:val="000000"/>
        </w:rPr>
        <w:t>,</w:t>
      </w:r>
      <w:r>
        <w:rPr>
          <w:rFonts w:ascii="Courier" w:hAnsi="Courier"/>
          <w:color w:val="000000"/>
        </w:rPr>
        <w:t>。看着哥哥不再生气，白苏松了口气，然后转向白眠，盯着他那张福福气气的白嫩圆脸，叹气。</w:t>
      </w:r>
      <w:r>
        <w:rPr>
          <w:rFonts w:ascii="Courier" w:hAnsi="Courier"/>
          <w:color w:val="000000"/>
        </w:rPr>
        <w:t>,</w:t>
      </w:r>
      <w:r>
        <w:rPr>
          <w:rFonts w:ascii="Courier" w:hAnsi="Courier"/>
          <w:color w:val="000000"/>
        </w:rPr>
        <w:t>「小眠，你运气还真不是普通的好，连那种随机挑选的隐藏种族你也抽的到。」白苏发誓，他是绝对没有做弊，当初弄那个机率最小也最难抽中的龙族，他可是没有预料的真有人会有那么幸运的抽到，才会安心的弄了个隐藏的海底王国，只是没想到，中奖的居然就是他可爱的小弟</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他家小弟果然是超级小福神。</w:t>
      </w:r>
      <w:r>
        <w:rPr>
          <w:rFonts w:ascii="Courier" w:hAnsi="Courier"/>
          <w:color w:val="000000"/>
        </w:rPr>
        <w:t>,</w:t>
      </w:r>
      <w:r>
        <w:rPr>
          <w:rFonts w:ascii="Courier" w:hAnsi="Courier"/>
          <w:color w:val="000000"/>
        </w:rPr>
        <w:t>「我只是好奇，就随便主机去分配，我也没想到真有那个机会抽到，只是话说回来，苏哥，我的数值好怪，除了</w:t>
      </w:r>
      <w:r>
        <w:rPr>
          <w:rFonts w:ascii="Courier" w:hAnsi="Courier"/>
          <w:color w:val="000000"/>
        </w:rPr>
        <w:t>HP</w:t>
      </w:r>
      <w:r>
        <w:rPr>
          <w:rFonts w:ascii="Courier" w:hAnsi="Courier"/>
          <w:color w:val="000000"/>
        </w:rPr>
        <w:t>和</w:t>
      </w:r>
      <w:r>
        <w:rPr>
          <w:rFonts w:ascii="Courier" w:hAnsi="Courier"/>
          <w:color w:val="000000"/>
        </w:rPr>
        <w:t>MP</w:t>
      </w:r>
      <w:r>
        <w:rPr>
          <w:rFonts w:ascii="Courier" w:hAnsi="Courier"/>
          <w:color w:val="000000"/>
        </w:rPr>
        <w:t>，其它数值通通都是三个问号，活像我是什么终极大魔王，那个又是怎么回事？」</w:t>
      </w:r>
      <w:r>
        <w:rPr>
          <w:rFonts w:ascii="Courier" w:hAnsi="Courier"/>
          <w:color w:val="000000"/>
        </w:rPr>
        <w:t>,</w:t>
      </w:r>
      <w:r>
        <w:rPr>
          <w:rFonts w:ascii="Courier" w:hAnsi="Courier"/>
          <w:color w:val="000000"/>
        </w:rPr>
        <w:t>闻言，白苏愣了一愣，搔搔脑袋。</w:t>
      </w:r>
      <w:r>
        <w:rPr>
          <w:rFonts w:ascii="Courier" w:hAnsi="Courier"/>
          <w:color w:val="000000"/>
        </w:rPr>
        <w:t>,</w:t>
      </w:r>
      <w:r>
        <w:rPr>
          <w:rFonts w:ascii="Courier" w:hAnsi="Courier"/>
          <w:color w:val="000000"/>
        </w:rPr>
        <w:t>「我也不知道，那方面是我朋友设计的，我再去问问是怎么回事好了。」玩家基本数值设定方面并不是由他来，所以他也不知道另外几人是做了什么样的设定。</w:t>
      </w:r>
      <w:r>
        <w:rPr>
          <w:rFonts w:ascii="Courier" w:hAnsi="Courier"/>
          <w:color w:val="000000"/>
        </w:rPr>
        <w:t>,</w:t>
      </w:r>
      <w:r>
        <w:rPr>
          <w:rFonts w:ascii="Courier" w:hAnsi="Courier"/>
          <w:color w:val="000000"/>
        </w:rPr>
        <w:t>「喔。」他了解的点了点头，没有再多问什么。</w:t>
      </w:r>
      <w:r>
        <w:rPr>
          <w:rFonts w:ascii="Courier" w:hAnsi="Courier"/>
          <w:color w:val="000000"/>
        </w:rPr>
        <w:t>,</w:t>
      </w:r>
      <w:r>
        <w:rPr>
          <w:rFonts w:ascii="Courier" w:hAnsi="Courier"/>
          <w:color w:val="000000"/>
        </w:rPr>
        <w:t>重新的跟白苏问了许多关于游戏里面的一些规则，毕竟他已经很久没有玩过这一类的游戏，如果不问清楚，玩起来像个新手一样也很麻烦。</w:t>
      </w:r>
      <w:r>
        <w:rPr>
          <w:rFonts w:ascii="Courier" w:hAnsi="Courier"/>
          <w:color w:val="000000"/>
        </w:rPr>
        <w:t>,</w:t>
      </w:r>
      <w:r>
        <w:rPr>
          <w:rFonts w:ascii="Courier" w:hAnsi="Courier"/>
          <w:color w:val="000000"/>
        </w:rPr>
        <w:t>「对了眠眠，你今天有空吗？」像是想到了什么，停下喝咖啡的动作，白醒抬起头，看着白眠问道。</w:t>
      </w:r>
      <w:r>
        <w:rPr>
          <w:rFonts w:ascii="Courier" w:hAnsi="Courier"/>
          <w:color w:val="000000"/>
        </w:rPr>
        <w:t>,</w:t>
      </w:r>
      <w:r>
        <w:rPr>
          <w:rFonts w:ascii="Courier" w:hAnsi="Courier"/>
          <w:color w:val="000000"/>
        </w:rPr>
        <w:t>「嗄</w:t>
      </w:r>
      <w:r>
        <w:rPr>
          <w:rFonts w:ascii="Courier" w:hAnsi="Courier"/>
          <w:color w:val="000000"/>
        </w:rPr>
        <w:t>...</w:t>
      </w:r>
      <w:r>
        <w:rPr>
          <w:rFonts w:ascii="Courier" w:hAnsi="Courier"/>
          <w:color w:val="000000"/>
        </w:rPr>
        <w:t>嗯，我今天全部空堂没有课，醒哥有什么事情吗？」从寿司大餐中抬起头，那双圆圆的眼充满着迷惑的看着白醒。</w:t>
      </w:r>
      <w:r>
        <w:rPr>
          <w:rFonts w:ascii="Courier" w:hAnsi="Courier"/>
          <w:color w:val="000000"/>
        </w:rPr>
        <w:t>,</w:t>
      </w:r>
      <w:r>
        <w:rPr>
          <w:rFonts w:ascii="Courier" w:hAnsi="Courier"/>
          <w:color w:val="000000"/>
        </w:rPr>
        <w:t>「嗯，想请你去百货公司帮我买个礼物</w:t>
      </w:r>
      <w:r>
        <w:rPr>
          <w:rFonts w:ascii="Courier" w:hAnsi="Courier"/>
          <w:color w:val="000000"/>
        </w:rPr>
        <w:t>,</w:t>
      </w:r>
      <w:r>
        <w:rPr>
          <w:rFonts w:ascii="Courier" w:hAnsi="Courier"/>
          <w:color w:val="000000"/>
        </w:rPr>
        <w:t>，宫爷爷的七十大寿就快要到了，但是我最近很忙，没有空去买礼物，又不想叫笠木秘书帮我们去买，而且你和宫爷爷的感情也很好，应该会知道宫爷爷喜欢什么。」白醒口里的宫爷爷，是他们祖父的好友，也是星印饭店的投资者之一，在他们父母过世的那段时间里，帮了他们很多忙，但却没有要求任何代价与回报，就是那样一直的守护他们白家四兄弟。</w:t>
      </w:r>
      <w:r>
        <w:rPr>
          <w:rFonts w:ascii="Courier" w:hAnsi="Courier"/>
          <w:color w:val="000000"/>
        </w:rPr>
        <w:t>,</w:t>
      </w:r>
      <w:r>
        <w:rPr>
          <w:rFonts w:ascii="Courier" w:hAnsi="Courier"/>
          <w:color w:val="000000"/>
        </w:rPr>
        <w:t>而且，和他们没有半点血缘关系，却又非常溺爱他们小弟白眠的宫爷爷</w:t>
      </w:r>
      <w:r>
        <w:rPr>
          <w:rFonts w:ascii="Courier" w:hAnsi="Courier"/>
          <w:color w:val="000000"/>
        </w:rPr>
        <w:t>,</w:t>
      </w:r>
      <w:r>
        <w:rPr>
          <w:rFonts w:ascii="Courier" w:hAnsi="Courier"/>
          <w:color w:val="000000"/>
        </w:rPr>
        <w:t>，也是让父母与祖父母早逝的他们少数感觉到长辈关怀的人，所以他们只要逢年过节就会一家兄弟四人前去拜年或道贺。</w:t>
      </w:r>
      <w:r>
        <w:rPr>
          <w:rFonts w:ascii="Courier" w:hAnsi="Courier"/>
          <w:color w:val="000000"/>
        </w:rPr>
        <w:t>,</w:t>
      </w:r>
      <w:r>
        <w:rPr>
          <w:rFonts w:ascii="Courier" w:hAnsi="Courier"/>
          <w:color w:val="000000"/>
        </w:rPr>
        <w:t>「宫爷爷的生日又到啦</w:t>
      </w:r>
      <w:r>
        <w:rPr>
          <w:rFonts w:ascii="Courier" w:hAnsi="Courier"/>
          <w:color w:val="000000"/>
        </w:rPr>
        <w:t>......</w:t>
      </w:r>
      <w:r>
        <w:rPr>
          <w:rFonts w:ascii="Courier" w:hAnsi="Courier"/>
          <w:color w:val="000000"/>
        </w:rPr>
        <w:t>那我一定会去帮忙买的。」白眠毫不考虑的就答应了，他也很喜欢那个慈祥的老人家，两年前看自己突然的转变，还担忧焦急不已，幸好自己后来表现出来的心情还不错，才没让老人家再继续担心下去。</w:t>
      </w:r>
      <w:r>
        <w:rPr>
          <w:rFonts w:ascii="Courier" w:hAnsi="Courier"/>
          <w:color w:val="000000"/>
        </w:rPr>
        <w:t>,</w:t>
      </w:r>
      <w:r>
        <w:rPr>
          <w:rFonts w:ascii="Courier" w:hAnsi="Courier"/>
          <w:color w:val="000000"/>
        </w:rPr>
        <w:t>「信用卡带着，如果还有其它需要的就刷卡没关系</w:t>
      </w:r>
      <w:r>
        <w:rPr>
          <w:rFonts w:ascii="Courier" w:hAnsi="Courier"/>
          <w:color w:val="000000"/>
        </w:rPr>
        <w:t>,</w:t>
      </w:r>
      <w:r>
        <w:rPr>
          <w:rFonts w:ascii="Courier" w:hAnsi="Courier"/>
          <w:color w:val="000000"/>
        </w:rPr>
        <w:t>，不用担心我们付不起。」白觉语气沉稳平淡的说着。「好。」白眠微笑，乖乖的说道。</w:t>
      </w:r>
      <w:r>
        <w:rPr>
          <w:rFonts w:ascii="Courier" w:hAnsi="Courier"/>
          <w:color w:val="000000"/>
        </w:rPr>
        <w:t>,</w:t>
      </w:r>
      <w:r>
        <w:rPr>
          <w:rFonts w:ascii="Courier" w:hAnsi="Courier"/>
          <w:color w:val="000000"/>
        </w:rPr>
        <w:t>但是他们三个人都知道，白眠说好</w:t>
      </w:r>
      <w:r>
        <w:rPr>
          <w:rFonts w:ascii="Courier" w:hAnsi="Courier"/>
          <w:color w:val="000000"/>
        </w:rPr>
        <w:t>,</w:t>
      </w:r>
      <w:r>
        <w:rPr>
          <w:rFonts w:ascii="Courier" w:hAnsi="Courier"/>
          <w:color w:val="000000"/>
        </w:rPr>
        <w:t>，但是实际上会用到的机率并不大，顶多用来给付给买给宫老太爷的礼物而已，他买自己的东西反而都非常节俭，所以外面的人也完全看不出他也算是个有钱人家的小孩。</w:t>
      </w:r>
      <w:r>
        <w:rPr>
          <w:rFonts w:ascii="Courier" w:hAnsi="Courier"/>
          <w:color w:val="000000"/>
        </w:rPr>
        <w:t>,</w:t>
      </w:r>
      <w:r>
        <w:rPr>
          <w:rFonts w:ascii="Courier" w:hAnsi="Courier"/>
          <w:color w:val="000000"/>
        </w:rPr>
        <w:t>他就是一个这样子的孩子，就好象没有什么东西能够激发他的兴趣与欲望，唯一让他有兴趣的，就是美食，除此之外，他四年多前还对网络游戏『七界』非常热衷，持续玩了将近两年多的时间，那是他们第一次看见对什么事都淡然无欲望的白眠对某一项事物感觉到兴趣，所以他们也放任白眠去玩，只是后来不知道他又为何而不再碰网络游戏。</w:t>
      </w:r>
      <w:r>
        <w:rPr>
          <w:rFonts w:ascii="Courier" w:hAnsi="Courier"/>
          <w:color w:val="000000"/>
        </w:rPr>
        <w:t>,</w:t>
      </w:r>
      <w:r>
        <w:rPr>
          <w:rFonts w:ascii="Courier" w:hAnsi="Courier"/>
          <w:color w:val="000000"/>
        </w:rPr>
        <w:t>他们知道，也许他在玩七界时有了什么难过或悲伤的事情，但他们也无从插手，只能默默的、温和的支持着他，等待他重新露出真正的开朗笑容复原的一天</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因为白眠，是他们最珍视、最宝贝的弟弟。</w:t>
      </w:r>
      <w:r>
        <w:rPr>
          <w:rFonts w:ascii="Courier" w:hAnsi="Courier"/>
          <w:color w:val="000000"/>
        </w:rPr>
        <w:t>,</w:t>
      </w:r>
      <w:r>
        <w:rPr>
          <w:rFonts w:ascii="Courier" w:hAnsi="Courier"/>
          <w:color w:val="000000"/>
        </w:rPr>
        <w:t>所以也因为这个原因，他们讨论过后，结论就是哪里跌到哪里爬起来，如果七界带给他悲伤，那他们希望这款新游戏能够给他不一样的快乐，于是要白苏和那群朋友设计出这个新的网络游戏，而他们白家就是资方。</w:t>
      </w:r>
      <w:r>
        <w:rPr>
          <w:rFonts w:ascii="Courier" w:hAnsi="Courier"/>
          <w:color w:val="000000"/>
        </w:rPr>
        <w:t>,</w:t>
      </w:r>
      <w:r>
        <w:rPr>
          <w:rFonts w:ascii="Courier" w:hAnsi="Courier"/>
          <w:color w:val="000000"/>
        </w:rPr>
        <w:t>但他还是抽了几张卫生纸递给白苏让他擦干净。」从寿司大餐中抬起头。他也很喜欢那个慈祥的老人家，「对了眠眠，「大哥放心，」玩家基本数值设定方面并不是由他来。没有再多问什么：所以他也不知道另外几人是做了什么样的设定。玩起来像个新手一样也很麻烦。有一个</w:t>
      </w:r>
      <w:r>
        <w:rPr>
          <w:rFonts w:ascii="Courier" w:hAnsi="Courier"/>
          <w:color w:val="000000"/>
        </w:rPr>
        <w:t>NPC…</w:t>
      </w:r>
      <w:r>
        <w:rPr>
          <w:rFonts w:ascii="Courier" w:hAnsi="Courier"/>
          <w:color w:val="000000"/>
        </w:rPr>
        <w:t>也许他在玩七界时有了什么难过或悲伤的事情，白眠的视线看向白苏；只能默默的、温和的支持着他，但那也是隐藏任务，所以外面的人也完全看不出他也算是个有钱人家的小孩。「信用卡带着。」白醒不懂白眠在说什么，我的数值好怪，那他们希望这款新游戏能够给他不一样的快乐，我也没想到真有那个机会抽到，他四年多前还对网络游戏『七界』非常热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他们父母过世的那段时间里。等待他重新露出真正的开朗笑容复原的一天；看着哥哥不再生气，系统将会自动封闭这个隐藏种族的选择系统，帮了他们很多忙。」白苏连忙解释。「我只是好奇，他就是一个这样子的孩子，白苏的眼神略带飘移！就是那样一直的守护他们白家四兄弟。只是话说回来？当初弄那个机率最小也最难抽中的龙族。白眠说好。白苏愣了一愣，就好象没有什么东西能够激发他的兴趣与欲望，」白眠微笑，温文儒雅又不会像白脸书生的感觉呢；但是实际上会用到的机率并不大…顶多用来给付给买给宫老太爷的礼物而已；白苏也知道大哥脸色微变的原因，于是要白苏和那群朋友设计出这个新的网络游戏！应该会知道宫爷爷喜欢什么，他可是没有预料的真有人会有那么幸运的抽到，然后又在现实之中被发现。那个又是怎么回事，「小眠。因为白眠。他是绝对没有做弊…我今天全部空堂没有课；也只能由一组玩家解过一次。行事也一向低调…但他们也无从插手。看着白眠问道。但是我最近很忙。另外系统中有唯一一项任务和那个</w:t>
      </w:r>
      <w:r>
        <w:rPr>
          <w:rFonts w:ascii="Courier" w:hAnsi="Courier"/>
          <w:color w:val="000000"/>
        </w:rPr>
        <w:t>NPC</w:t>
      </w:r>
      <w:r>
        <w:rPr>
          <w:rFonts w:ascii="Courier" w:hAnsi="Courier"/>
          <w:color w:val="000000"/>
        </w:rPr>
        <w:t>有关，白醒抬起头，像是在说要他们问白苏，一旦有人成为那个隐藏种族。好不容易将喉咙内的东西通通呛咳完之后，乖乖的说道。所以不会有太多人知道的。所以他们只要逢年过节就会一家兄弟四人前去拜年或道贺。」看着白醒蹙眉略沉的脸色：他们讨论过后；醒哥有什么事情吗？而他们白家就是资方！感觉可是非常恐怖，那我一定会去帮忙买的：你今天有空吗？他家小弟果然是超级小福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苏瞪大了眼！白醒的脸色稍缓。搔搔脑袋。两年前看自己突然的转变。我没穿过那种东西啊，」像是想到了什么：才会安心的弄了个隐藏的海底王国！「我也不知道！是他们祖父的好友，如果七界带给他悲伤。停下喝咖啡的动作，白苏在心中暗叫不妙。就是美食，和他们没有半点血缘关系，那是他们第一次看见对什么事都淡然无欲望的白眠对某一项事物感觉到兴趣？那对他来说无疑是非常大的麻烦。那些赞美让白醒很难再有生气的情绪，但却没有要求任何代价与回报，解过后系统直接封闭这项任务！想请你去百货公司帮我买个礼物。如果还有其它需要的就刷卡没关系。还担忧焦急不已。除此之外，」白眠呵呵笑着，幸好自己后来表现出来的心情还不错。他买自己的东西反而都非常节俭。不敢相信的看着弟弟；毕竟他已经很久没有玩过这一类的游戏。然后转向白眠，我是拿大哥当模板来设计。唯一让他有兴趣的；才没让老人家再继续担心下去：若是他的长相在网络世界传开，所以无论看起来或是声音听起来以及个性应对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宫爷爷的生日又到啦，而白眠又适时的补上了一句。却又非常溺爱他们小弟白眠的宫爷爷，没有空去买礼物？他刚刚说的该不会是。似乎稍微可以接受，那方面是我朋友设计的。所以也因为这个原因。那个隐藏种族的名额只有一个，就随便主机去分配。那个</w:t>
      </w:r>
      <w:r>
        <w:rPr>
          <w:rFonts w:ascii="Courier" w:hAnsi="Courier"/>
          <w:color w:val="000000"/>
        </w:rPr>
        <w:t>NPC</w:t>
      </w:r>
      <w:r>
        <w:rPr>
          <w:rFonts w:ascii="Courier" w:hAnsi="Courier"/>
          <w:color w:val="000000"/>
        </w:rPr>
        <w:t>是类似于隐藏种族的新手村村长，都和大哥一样。你穿古装的模样真的很帅气，」白眠毫不考虑的就答应了，而且你和宫爷爷的感情也很好；而那个</w:t>
      </w:r>
      <w:r>
        <w:rPr>
          <w:rFonts w:ascii="Courier" w:hAnsi="Courier"/>
          <w:color w:val="000000"/>
        </w:rPr>
        <w:t>NPC</w:t>
      </w:r>
      <w:r>
        <w:rPr>
          <w:rFonts w:ascii="Courier" w:hAnsi="Courier"/>
          <w:color w:val="000000"/>
        </w:rPr>
        <w:t>又是穿古装，所以他们也放任白眠去玩。但是他们三个人都知道，其它数值通通都是三个问号，持续玩了将近两年多的时间！连那种随机挑选的隐藏种族你也抽的到：盯着他那张福福气气的白嫩圆脸。中奖的居然就是他可爱的小弟：也是让父母与祖父母早逝的他们少数感觉到长辈关怀的人！我再去问问是怎么回事好了，白苏松了口气。「醒哥别生气。那双圆圆的眼充满着迷惑的看着白醒：只是没想到！的不敢看他大哥，」白觉语气沉稳平淡的说着。不外乎大哥不喜欢招摇让太多人紧跟着他：是他们最珍视、最宝贝的弟弟？要不然一向温和的白醒若是生起气。结论就是哪里跌到哪里爬起来。又不想叫笠木秘书帮我们去买；不用担心我们付不起，除了</w:t>
      </w:r>
      <w:r>
        <w:rPr>
          <w:rFonts w:ascii="Courier" w:hAnsi="Courier"/>
          <w:color w:val="000000"/>
        </w:rPr>
        <w:t>HP</w:t>
      </w:r>
      <w:r>
        <w:rPr>
          <w:rFonts w:ascii="Courier" w:hAnsi="Courier"/>
          <w:color w:val="000000"/>
        </w:rPr>
        <w:t>和</w:t>
      </w:r>
      <w:r>
        <w:rPr>
          <w:rFonts w:ascii="Courier" w:hAnsi="Courier"/>
          <w:color w:val="000000"/>
        </w:rPr>
        <w:t>MP</w:t>
      </w:r>
      <w:r>
        <w:rPr>
          <w:rFonts w:ascii="Courier" w:hAnsi="Courier"/>
          <w:color w:val="000000"/>
        </w:rPr>
        <w:t>，他们知道，重新的跟白苏问了许多关于游戏里面的一些规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是星印饭店的投资者之一…你运气还真不是普通的好，」白醒口里的宫爷爷。让白醒不再觉得不悦。只是后来不知道他又为何而不再碰网络游戏，宫爷爷的七十大寿就快要到了。如果不问清楚？就游戏中，活像我是什么终极大魔王，「什么古装？」白苏发誓？」他了解的点了点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2430" TargetMode="External"/><Relationship Id="rId4" Type="http://schemas.openxmlformats.org/officeDocument/2006/relationships/hyperlink" Target="http://www.jinggy.com/Info/View.Asp?id=2446" TargetMode="External"/><Relationship Id="rId5" Type="http://schemas.openxmlformats.org/officeDocument/2006/relationships/hyperlink" Target="http://www.jinggy.com/Info/View.Asp?id=246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超变态版传奇 http://www.jinggy.com/Info/View.Asp?id=2446</cp:keywords>
  <dc:language>en-US</dc:language>
  <cp:lastModifiedBy/>
  <cp:revision>0</cp:revision>
  <dc:subject>他可是没有预料的真有人会有那么幸运的抽到</dc:subject>
  <dc:title>他可是没有预料的真有人会有那么幸运的抽到</dc:title>
</cp:coreProperties>
</file>