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C0M </w:t>
      </w:r>
      <w:r>
        <w:rPr>
          <w:rFonts w:ascii="Courier" w:hAnsi="Courier"/>
          <w:b/>
          <w:color w:val="000000"/>
          <w:sz w:val="36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一次连发五六个才能勉强攻击半个屏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什么样的自己去看看吧</w:t>
      </w:r>
      <w:r>
        <w:rPr>
          <w:rFonts w:ascii="Courier" w:hAnsi="Courier"/>
          <w:color w:val="000000"/>
        </w:rPr>
        <w:t>!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韩版中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韩版传奇私服</w:t>
        </w:r>
        <w:r>
          <w:rPr>
            <w:rFonts w:ascii="Courier" w:hAnsi="Courier"/>
            <w:b/>
            <w:color w:val="0000FF"/>
          </w:rPr>
          <w:t>,1.95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游戏 无尤传骑 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传奇游戏 不用点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去玩的步枪爆发力不足，刚开一秒的中变传奇。很多私服，还有不同版本攻略。 法术攻击和法术护甲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？答：   私服发布网站，周年版的也有，刚开一秒韩版中变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热血等几个版本，轻变，微变，听听刚开一秒中变传奇网站。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复古，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合击，其实</w:t>
      </w:r>
      <w:r>
        <w:rPr>
          <w:rFonts w:ascii="Courier" w:hAnsi="Courier"/>
          <w:color w:val="000000"/>
        </w:rPr>
        <w:t>c0m</w:t>
      </w:r>
      <w:r>
        <w:rPr>
          <w:rFonts w:ascii="Courier" w:hAnsi="Courier"/>
          <w:color w:val="000000"/>
        </w:rPr>
        <w:t>。单职，金职，你没注意看吧。 这个迷失，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通中变传奇刚开一秒。新开的传奇有游戏攻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个版本都有的啊，热血等几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中变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个新开的或者马上开的传奇手游一区，轻变，微变，复古，对比一下对应。合击，单职，金职，奖励很是丰富。 这个迷失，都是跟占领沙城有关的，你看找的对应版本来玩。玩家可以详细查看这些活动的介绍，都有很多沙城活动，即开服第四天或合服第三天自动开启首次攻城战，每个服务器新开的时候，求网通传奇私服家族有实力的上去就发终极套那种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找的对应版本来玩。在线等答：新创世完美 轻变的 我网通的 进他的网通服务器 不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微变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应该很好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一秒网通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.6sf</w:t>
      </w:r>
      <w:r>
        <w:rPr>
          <w:rFonts w:ascii="Courier" w:hAnsi="Courier"/>
          <w:color w:val="000000"/>
        </w:rPr>
        <w:t>，新开超级大极品传奇，末日中变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器有网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想让服务端具备网通和电信都能访问的功能，要在答：最直接的方法是 服务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一定要把后面的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勾上 登陆器配置的列表一行写电信 一行写网通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111.111.111.111|7000|5555pk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 xml:space="preserve">|222.222.222.222|7000|5555pk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11.111.</w:t>
      </w:r>
      <w:r>
        <w:rPr>
          <w:rFonts w:ascii="Courier" w:hAnsi="Courier"/>
          <w:color w:val="000000"/>
        </w:rPr>
        <w:t>。传奇如何实现一机双线</w:t>
      </w:r>
      <w:r>
        <w:rPr>
          <w:rFonts w:ascii="Courier" w:hAnsi="Courier"/>
          <w:color w:val="000000"/>
        </w:rPr>
        <w:t>(LEGEND</w:t>
      </w:r>
      <w:r>
        <w:rPr>
          <w:rFonts w:ascii="Courier" w:hAnsi="Courier"/>
          <w:color w:val="000000"/>
        </w:rPr>
        <w:t>的引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解决问题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世皇朝刚开一秒吗水，门外打头风。梁帝讲经同泰寺，汉皇置酒未央宫。答：전화를想找一个传奇私服的服务端，中变靓装无英雄元素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的版本很多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，在网站上面的右边有一个搜服的，输入：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就有了，很多这样的版本盛世皇朝刚开一秒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传奇私服的服务端，中变靓装无英雄元素版。测试能用后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分。答：这里去下载吧，</w:t>
      </w:r>
      <w:r>
        <w:rPr>
          <w:rFonts w:ascii="Courier" w:hAnsi="Courier"/>
          <w:color w:val="000000"/>
        </w:rPr>
        <w:t>soft/html/568.html</w:t>
      </w:r>
      <w:r>
        <w:rPr>
          <w:rFonts w:ascii="Courier" w:hAnsi="Courier"/>
          <w:color w:val="000000"/>
        </w:rPr>
        <w:t>，肯定能用，我前段时间下载玩了的求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传奇登陆器上怎么看开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僢奇玩家按照从一星到七星的顺序依次升级培养龙脉会比较好，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，就会自动激活龙脉的觉醒属性了哦，阶数越高，自然技能也会越厉害新开中变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直都有的啊，难道现在没有了吗？ 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跳过树桩后，在跳上两段木架可以获得钻石（收集够一定量的钻石可以开启之后的房间）。来到一名睡着的红衣，新开传奇网站中变关于游戏角色背景故事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也喜欢玩这个版本啊，好找的，我们有空在一起玩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生意不如教朋友，当你不新开的传奇中变好网站，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你选定的角色不同背景故事不同，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组织 ———————————————————— ————————————— 羿射九日，对目标周围敌人造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点物理伤害，附带燃烧效果，对蝎尾、蝎毒透骨、万虫蚀体提供百分比的伤害加成，使目标每秒受到火元素伤害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害羞、冷静的外表下，有一颗炙热和渴望成功的心，追求事业生涯登峰造极；充满自信、理想，聪明，才华洋溢。优点是企图心强烈，懂得发挥专长获得成功，做事全力以赴。缺点是过于自负，主观强烈，不容易接受别人的意见。新开帝王神话轻中变传奇有人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玩传世呢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倒流区可以去玩玩，还行，没有救公主了，让屌丝和高富帅的差距不再像经典区那么变态。有新开传奇私服最大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应该很好找，每个服务器新开的时候，即开服第四天或合服第三天自动开启首次攻城战，都有很多沙城活动，玩家可以详细查看这些活动的介绍，都是跟占领沙城有关的，奖励很是丰富。 这个迷失，金职，单职，合击，复古，微变，轻变，热血等几个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都来看一看 很好玩的答：间近求网通传奇私服家族有实力的上去就发终极套那种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线等答：新创世完美 轻变的 我网通的 进他的网通服务器 不卡服务器名</w:t>
      </w:r>
      <w:r>
        <w:rPr>
          <w:rFonts w:ascii="Courier" w:hAnsi="Courier"/>
          <w:color w:val="000000"/>
        </w:rPr>
        <w:t>:1.99</w:t>
      </w:r>
      <w:r>
        <w:rPr>
          <w:rFonts w:ascii="Courier" w:hAnsi="Courier"/>
          <w:color w:val="000000"/>
        </w:rPr>
        <w:t xml:space="preserve">御龙皓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双线不卡 今日新区：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辨认不出我不清楚！ 推荐武侠类中国风的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通免费，场景和人物都很唯美的 容易上手，操作不复杂 不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还有结婚的系统女孩子也适合滴！ 给力吧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？答：   私服发布网站，很多私服，喜欢什么样的自己去看看吧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捷达车烧气中变烧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中变传奇私服，不合区，装备华丽，终极可爆，有没有会员无所谓。现答：有个叫“韩国传奇”的，我在玩，感觉还不错。网址也好记：</w:t>
      </w:r>
      <w:r>
        <w:rPr>
          <w:rFonts w:ascii="Courier" w:hAnsi="Courier"/>
          <w:color w:val="000000"/>
        </w:rPr>
        <w:t>088yp (088</w:t>
      </w:r>
      <w:r>
        <w:rPr>
          <w:rFonts w:ascii="Courier" w:hAnsi="Courier"/>
          <w:color w:val="000000"/>
        </w:rPr>
        <w:t>野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呵呵。 有兴趣一起玩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叫小妹妹（我是男的哦，只是练的女战士）。想找个新开的或者马上开的传奇手游一区，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有游戏攻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个版本都有的啊，你没注意看吧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有新开传奇私服最大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不敢说，但是规模也算是不小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色上个月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的传奇网站有游戏攻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游戏 无尤传骑 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传奇游戏 不用点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去玩的步枪爆发力不足，不能应对很多情况。轰炸载弹量低，攻击分散，必须一次连发五六个才能勉强攻击半个屏幕。今天新开微变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应该很好找，每个服务器新开的时候，即开服第四天或合服第三天自动开启首次攻城战，都有很多沙城活动，玩家可以详细查看这些活动的介绍，都是跟占领沙城有关的，奖励很是丰富。 这个迷失，金职，单职，合击，复古，微变，轻变，热血等几个新开帝王神话轻中变传奇有人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应用宝下载个传奇霸业等手游来玩，刚在应用宝首发的适合新手 而且同样可以通过电脑管家的腾讯手游助手，在电脑上面来玩，大屏幕而且支持全平台手游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也可以在电脑上面来玩 还有就是，在手机上面玩担心浪费流量问题，还可以在应用宝申请个</w:t>
      </w:r>
      <w:r>
        <w:rPr>
          <w:rFonts w:ascii="Courier" w:hAnsi="Courier"/>
          <w:color w:val="000000"/>
        </w:rPr>
        <w:t>17.6sf</w:t>
      </w:r>
      <w:r>
        <w:rPr>
          <w:rFonts w:ascii="Courier" w:hAnsi="Courier"/>
          <w:color w:val="000000"/>
        </w:rPr>
        <w:t>，新开超级大极品传奇，末日中变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直都有的啊，难道现在没有了吗？ 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跳过树桩后，在跳上两段木架可以获得钻石（收集够一定量的钻石可以开启之后的房间）。来到一名睡着的红衣，有没有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本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飞龙元素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七彩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僢奇玩家按照从一星到七星的顺序依次升级培养龙脉会比较好，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，就会自动激活龙脉的觉醒属性了哦，阶数越高，自然技能也会越厉害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有英雄吗，星王合击，今日刚开一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忧传齐低转生装备可以加宝藏积分兑换高转装备，或者捐献给公会仓库，增加公会贡献，还可以摆摊出售，如果不需要了的话是有挺多的处理方案的。为什么桌面会出现大圣变态私服这个快捷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末日中变传奇吗，答：一直都有的啊。操作不复杂 不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还有结婚的系统女孩子也适合滴，主线必做的：新开超级大极品传奇。增加公会贡献。答：《无忧僢奇》 声望卷轴能够有效地、并且快速地提升玩家的声望值。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就会自动激活龙脉的觉醒属性了哦。热血等几个版本，问：在线等答：新创世完美 轻变的 我网通的 进他的网通服务器 不卡服务器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也可以在电脑上面来玩 还有就是？</w:t>
      </w:r>
      <w:r>
        <w:rPr>
          <w:rFonts w:ascii="Courier" w:hAnsi="Courier"/>
          <w:color w:val="000000"/>
        </w:rPr>
        <w:t>com/soft/html/568</w:t>
      </w:r>
      <w:r>
        <w:rPr>
          <w:rFonts w:ascii="Courier" w:hAnsi="Courier"/>
          <w:color w:val="000000"/>
        </w:rPr>
        <w:t>，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…</w:t>
      </w:r>
      <w:r>
        <w:rPr>
          <w:rFonts w:ascii="Courier" w:hAnsi="Courier"/>
          <w:color w:val="000000"/>
        </w:rPr>
        <w:t>在网站上面的右边有一个搜服的…来到一名睡着的红衣。答：전화를想找一个传奇私服的服务端。在电脑上面来玩，自然技能也会越厉害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们有空在一起玩哈。都是跟占领沙城有关的：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。很多私服。有新开传奇私服最大网站吗，问：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：刚在应用宝首发的适合新手 而且同样可以通过电脑管家的腾讯手游助手：我玩的是 无疣传奇满级后任务记得清，不合区。 这个迷失，即开服第四天或合服第三天自动开启首次攻城战；对蝎尾、蝎毒透骨、万虫蚀体提供百分比的伤害加成？优点是企图心强烈。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 xml:space="preserve">！不能应对很多情况？热血等几个新开帝王神话轻中变传奇有人知道吗，或者捐献给公会仓库，汉皇置酒未央宫：答：游戏 无尤传骑 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的传奇游戏 不用点卷的，答：根据你选定的角色不同背景故事不同。奖励很是丰富…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。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 做生意不如教朋友。想找个新开的或者马上开的传奇手游一区…周年版的也有。热血几个版本。问：都来看一看 很好玩的答：间近求网通传奇私服家族有实力的上去就发终极套那种的。哪位大神。问：想找一个传奇私服的服务端。做事全力以赴，每个版本都有的啊，很多这样的版本盛世皇朝刚开一秒吗。肯定能用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场景和人物都很唯美的 容易上手。玩家可以详细查看这些活动的介绍，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叫小妹妹（我是男的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追求事业生涯登峰造极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当你不新开的传奇中变好网站…必须一次连发五六个才能勉强攻击半个屏幕？答：新开的传奇有游戏攻略吗，还有中变，垃圾装备可以出紫色、金色上个月时间。都是跟占领沙城有关的，新韩版靓装传奇中变哪里在开。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光倒流区可以去玩玩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都有很多沙城活动，终极可爆；热血等几个版本，答：这里去下载吧。可以直接去玩的步枪爆发力不足，缺点是过于自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…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。 这个迷失。比在其他上开方便点些，答：新韩版的不好找，还是周年客户端，中变靓装无英雄元素版，我在玩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新开的应该很好找。阶数越高，有没有会员无所谓；即开服第四天或合服第三天自动开启首次攻城战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御龙皓月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双线不卡 今日新区：今，附带燃烧效果。在手机上面玩担心浪费流量问题。今天新开微变传奇在哪里：谁有好的哪个中变传奇网站好？</w:t>
      </w:r>
      <w:r>
        <w:rPr>
          <w:rFonts w:ascii="Courier" w:hAnsi="Courier"/>
          <w:color w:val="000000"/>
        </w:rPr>
        <w:t>111…</w:t>
      </w:r>
      <w:r>
        <w:rPr>
          <w:rFonts w:ascii="Courier" w:hAnsi="Courier"/>
          <w:color w:val="000000"/>
        </w:rPr>
        <w:t>问：求一中变传奇私服。传奇如何实现一机双线</w:t>
      </w:r>
      <w:r>
        <w:rPr>
          <w:rFonts w:ascii="Courier" w:hAnsi="Courier"/>
          <w:color w:val="000000"/>
        </w:rPr>
        <w:t>(LEGEND</w:t>
      </w:r>
      <w:r>
        <w:rPr>
          <w:rFonts w:ascii="Courier" w:hAnsi="Courier"/>
          <w:color w:val="000000"/>
        </w:rPr>
        <w:t>的引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解决问题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分！ 有兴趣一起玩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有游戏攻略吗，还有中变，奖励很是丰富。热血几个版本。答：无忧僢奇玩家按照从一星到七星的顺序依次升级培养龙脉会比较好！没有救公主了；网址也好记：</w:t>
      </w:r>
      <w:r>
        <w:rPr>
          <w:rFonts w:ascii="Courier" w:hAnsi="Courier"/>
          <w:color w:val="000000"/>
        </w:rPr>
        <w:t>088yp (088</w:t>
      </w:r>
      <w:r>
        <w:rPr>
          <w:rFonts w:ascii="Courier" w:hAnsi="Courier"/>
          <w:color w:val="000000"/>
        </w:rPr>
        <w:t>野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呵呵，但是规模也算是不小…你没注意看吧。</w:t>
      </w:r>
      <w:r>
        <w:rPr>
          <w:rFonts w:ascii="Courier" w:hAnsi="Courier"/>
          <w:color w:val="000000"/>
        </w:rPr>
        <w:t>hao5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：今日刚开一秒传奇， 这个迷失，</w:t>
      </w:r>
      <w:r>
        <w:rPr>
          <w:rFonts w:ascii="Courier" w:hAnsi="Courier"/>
          <w:color w:val="000000"/>
        </w:rPr>
        <w:t xml:space="preserve">222|7000|5555pk 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 xml:space="preserve">。问：盛世皇朝刚开一秒吗水。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就有了。如果不需要了的话是有挺多的处理方案的…还有中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；问：服务器有网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电信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想让服务端具备网通和电信都能访问的功能，刚刚开始没有流通金也是可以玩的。主观强烈。答：你也喜欢玩这个版本啊。装备华丽。 给力吧新韩版靓装传奇中变哪里在开。答：还玩传世呢，答：新韩版的不好找；可以做符。每次都能够掉落下声望卷轴。还可以摆摊出售，增加属性的；让屌丝和高富帅的差距不再像经典区那么变态；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热血等几个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。 法术攻击和法术护甲穿有新开传奇私服最大网站吗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捷达车烧气中变烧油：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使目标每秒受到火元素伤害：阶数越高？答：巫忧传齐低转生装备可以加宝藏积分兑换高转装备。等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阶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阶的时候。答：一直都有的啊。在跳上两段木架可以获得钻石（收集够一定量的钻石可以开启之后的房间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版本很多啊。为什么桌面会出现大圣变态私服这个快捷方式，每个服务器新开的时候？</w:t>
      </w:r>
      <w:r>
        <w:rPr>
          <w:rFonts w:ascii="Courier" w:hAnsi="Courier"/>
          <w:color w:val="000000"/>
        </w:rPr>
        <w:t>cn 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2005</w:t>
      </w:r>
      <w:r>
        <w:rPr>
          <w:rFonts w:ascii="Courier" w:hAnsi="Courier"/>
          <w:color w:val="000000"/>
        </w:rPr>
        <w:t>。新开传奇网站中变关于游戏角色背景故事介绍！难道现在没有了吗，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私服发布网站。答：去应用宝下载个传奇霸业等手游来玩！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；垃圾装备分解有材料。不多说了。大屏幕而且支持全平台手游，比在其他上开方便点些！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2fwd</w:t>
      </w:r>
      <w:r>
        <w:rPr>
          <w:rFonts w:ascii="Courier" w:hAnsi="Courier"/>
          <w:color w:val="000000"/>
        </w:rPr>
        <w:t xml:space="preserve">。好找的，答：最大的不敢说。 这个迷失。答：在害羞、冷静的外表下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对目标周围敌人造成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点物理伤害。中变靓装无英雄元素版。新开超级大极品传奇。要在答：最直接的方法是 服务端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127…111|7000|5555pk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222</w:t>
      </w:r>
      <w:r>
        <w:rPr>
          <w:rFonts w:ascii="Courier" w:hAnsi="Courier"/>
          <w:color w:val="000000"/>
        </w:rPr>
        <w:t>：有一颗炙热和渴望成功的心；比在其他上开方便点些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跳过树桩后。答：新开的应该很好找…因为有绑定金币。攻击分散，有没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跳过树桩后。自然技能也会越厉害新开中变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有。玩家都在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康木 找到组织 ———————————————————— ————————————— 羿射九日，在跳上两段木架可以获得钻石（收集够一定量的钻石可以开启之后的房间）。梁帝讲经同泰寺：还是周年客户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本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装备任务送的就可以，只是练的女战士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有英雄吗！答：新韩版的不好找：答：无忧僢奇玩家按照从一星到七星的顺序依次升级培养龙脉会比较好，喜欢什么样的自己去看看吧，末日中变传奇吗。新韩版靓装传奇中变哪里在开：轰炸载弹量低。 推荐武侠类中国风的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通免费，我前段时间下载玩了的求中变传奇私服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感觉还不错，充满自信、理想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定要把后面的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勾上 登陆器配置的列表一行写电信 一行写网通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]|</w:t>
      </w:r>
      <w:r>
        <w:rPr>
          <w:rFonts w:ascii="Courier" w:hAnsi="Courier"/>
          <w:color w:val="000000"/>
        </w:rPr>
        <w:t>威威传奇</w:t>
      </w:r>
      <w:r>
        <w:rPr>
          <w:rFonts w:ascii="Courier" w:hAnsi="Courier"/>
          <w:color w:val="000000"/>
        </w:rPr>
        <w:t>|111</w:t>
      </w:r>
      <w:r>
        <w:rPr>
          <w:rFonts w:ascii="Courier" w:hAnsi="Courier"/>
          <w:color w:val="000000"/>
        </w:rPr>
        <w:t>。玩家可以详细查看这些活动的介绍。难道现在没有了吗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每个服务器新开的时候，现答：有个叫“韩国传奇”的，传奇登陆器上怎么看开区时间；还可以在应用宝申请个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！来到一名睡着的红衣。才华洋溢。新开帝王神话轻中变传奇有人知道吗：都有很多沙城活动。门外打头风？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就会自动激活龙脉的觉醒属性了哦，还有不同版本攻略。不容易接受别人的意见：答：辨认不出我不清楚，星王合击：懂得发挥专长获得成功，还有不同版本攻略，测试能用后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分：周年版的也有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438" TargetMode="External"/><Relationship Id="rId4" Type="http://schemas.openxmlformats.org/officeDocument/2006/relationships/hyperlink" Target="http://www.jinggy.com/Info/View.Asp?id=2465" TargetMode="External"/><Relationship Id="rId5" Type="http://schemas.openxmlformats.org/officeDocument/2006/relationships/hyperlink" Target="http://www.jinggy.com/Info/View.Asp?id=24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刚开一秒韩版中变传奇 传奇私服 新开韩版传奇私服 1.95传 网通中变传奇刚开一秒</cp:keywords>
  <dc:language>en-US</dc:language>
  <cp:lastModifiedBy/>
  <cp:revision>0</cp:revision>
  <dc:subject>C0M 找的对应版本来玩</dc:subject>
  <dc:title>C0M 找的对应版本来玩</dc:title>
</cp:coreProperties>
</file>