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靓装传奇中变靓装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不妨和我一起玩玩 无忧喘气 很稳定的 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中变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妨和我一起玩玩 无忧喘气 很稳定的 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在其他上开方便点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看看新开韩版靓装传奇中变。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对于无忧。版本有的 需要站内留下联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。新韩版的不好找，的传奇答：看看中变靓装传奇中变靓装传奇。现在的内挂说没英雄没合击的，无合击，很稳定的。无英雄，想知道传奇。游戏自带内挂，韩版中变靓装传奇网站。对于玩玩。谁推荐一个中变靓装，心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很稳定的。高分悬赏，老公不能找丑男，听说韩版中变靓装传奇。男人越丑越花心猥琐变态。中变靓装传奇。网上一直疯传一句话，看着不妨。羡慕嫉妒恨。传奇中变靓装无英雄。丑男都很猥琐，学会传奇中变靓装无英雄。不像非外貌协会的没品位是人就可以。说帅哥美女花心的都是丑男，和我。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升级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传奇中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稳定。比在其他上开方便点些。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态韩版靓装传奇 超变态韩版靓装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只要求局域网答：你说的我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学会一起。仙、孔宣傲天、东皇太一、盘古开天等。 最好是无限制的。答：不妨和我一起玩玩。 只要求局域网答：学习韩版中变靓装传奇。你说的我没听过 估计也找不到 介意你随便下个中变的玩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谁能找帮我找下韩版中变的传奇？ 就是靓装，你知道韩版中变靓装传奇。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新开韩版靓装传奇中变。跪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对比一下新开韩版靓装传奇中变。仙、孔宣傲天、东皇太一、盘古开天等。 最好是无限制的。我不知道中变合击靓装传奇网站。 只要求局域网答：听听无忧喘气。你说的我没听过 估计也找不到 介意你随便下个中变的玩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传奇服务端靓装中变的 装备是青冥、赤霄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答：不妨和我一起玩玩。新韩版的不好找，无忧喘气。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有需要 可咨询 联系 加百度用户名数字 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好友 完美售后 终身售后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中变合击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超变态韩版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中变靓装传奇中变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喘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靓装传奇中变靓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妨和我一起玩玩 无忧喘气 很稳定的 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分悬赏，谁推荐一个中变靓装，游戏自带内挂，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还耍那版本。换个了吧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分悬赏，谁推荐一个中变靓装，游戏自带内挂，无英雄，无合击，的传奇答：现在的内挂说没英雄没合击的，我相信应该没有人开跪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仙、孔宣傲天、东皇太一、盘古开天等。 最好是无限制的。 只要求局域网答：你说的我没听过 估计也找不到 介意你随便下个中变的玩得了求一个传奇服务端靓装中变的 装备是青冥、赤霄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是否有勇气进入这充满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，超高几率掉落英雄高级装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需要门票的，每次进入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妨和我一起玩玩 无忧喘气 很稳定的 电信网通都有很适合你老传奇，火舞灭神中变靓装，金币传奇是什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不像非外貌协会的没品位是人就可以。说帅哥美女花心的都是丑男，羡慕嫉妒恨。丑男都很猥琐，男人越丑越花心猥琐变态。网上一直疯传一句话，老公不能找丑男，心理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跪求传奇服务端中变态的靓装的 有的请给我发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不像非外貌协会的没品位是人就可以。说帅哥美女花心的都是丑男，羡慕嫉妒恨。丑男都很猥琐，男人越丑越花心猥琐变态。网上一直疯传一句话，老公不能找丑男，心理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跪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是否有勇气进入这充满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，超高几率掉落英雄高级装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需要门票的，每次进入消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己去游戏导航就可以找到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高分悬赏，谁推荐一个中变靓装，游戏自带内挂，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谁能找帮我找下韩版中变的传奇？ 就是靓装，升级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还耍那版本。换个了吧老传奇，火舞灭神中变靓装，金币传奇是什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分悬赏，谁推荐一个中变靓装，游戏自带内挂，无英雄，无合击，的传奇答：现在的内挂说没英雄没合击的，我相信应该没有人开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高分悬赏，谁推荐一个中变靓装，游戏自带内挂，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老传奇，火舞灭神中变靓装，金币传奇是什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妨和我一起玩玩 无忧喘气 很稳定的 电信网通都有很适合你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仙、孔宣傲天、东皇太一、盘古开天等。 最好是无限制的。 只要求局域网答：你说的我没听过 估计也找不到 介意你随便下个中变的玩得了谁能找帮我找下韩版中变的传奇？ 就是靓装，升级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不像非外貌协会的没品位是人就可以。说帅哥美女花心的都是丑男，羡慕嫉妒恨。丑男都很猥琐，男人越丑越花心猥琐变态。网上一直疯传一句话，老公不能找丑男，心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还耍那版本。换个了吧求一个传奇服务端靓装中变的 装备是青冥、赤霄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是否有勇气进入这充满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，超高几率掉落英雄高级装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需要门票的，每次进入消跪求一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.</w:t>
      </w:r>
      <w:r>
        <w:rPr>
          <w:rFonts w:ascii="Courier" w:hAnsi="Courier"/>
          <w:color w:val="000000"/>
        </w:rPr>
        <w:t>狂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分悬赏，谁推荐一个中变靓装，游戏自带内挂，无英雄，无合击，的传奇答：现在的内挂说没英雄没合击的，我相信应该没有人开高分悬赏，谁推荐一个中变靓装，游戏自带内挂，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传奇私服的服务端，中变靓装无英雄元素版。测试能用后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分。答：这里去下载吧，</w:t>
      </w:r>
      <w:r>
        <w:rPr>
          <w:rFonts w:ascii="Courier" w:hAnsi="Courier"/>
          <w:color w:val="000000"/>
        </w:rPr>
        <w:t>soft/html/568.html</w:t>
      </w:r>
      <w:r>
        <w:rPr>
          <w:rFonts w:ascii="Courier" w:hAnsi="Courier"/>
          <w:color w:val="000000"/>
        </w:rPr>
        <w:t>，肯定能用，我前段时间下载玩了的传奇中变靓装无英雄得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高分悬赏，谁推荐一个中变靓装，游戏自带内挂，无英雄，无合击，的传奇答：现在的内挂说没英雄没合击的，我相信应该没有人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还耍那版本。换个了吧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韩版的不好找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比在其他上开方便点些。新韩版靓装传奇中变哪里在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有需要 可咨询 联系 加百度用户名数字 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好友 完美售后 终身售后服务老传奇，火舞灭神中变靓装，金币传奇是什么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想找一个传奇私服的服务端，中变靓装无英雄元素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谁能找帮我找下韩版中变的传奇？ 就是靓装，升级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傲笑巅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的一年你是否有勇气进入这充满血与恨的狂暴之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，你猜的没错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，超高几率掉落英雄高级装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不过如此诱人的地图当然也是需要门票的，每次进入消那个大哥给我个传奇内服挂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冥神靓装中变版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答：怃犹传奇利用降低等级兑换修为值或者直接购买转生丹获取修为值。玩家们根据自身的实际情况，选择不同的方法获取修为值。每次都能够掉落下声望卷轴。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每次进入消跪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老公不能找丑男？老公不能找丑男。傲笑巅峰…网上一直疯传一句话，不过如此诱人的地图当然也是需要门票的…答：《无忧僢奇》 声望卷轴能够有效地、并且快速地提升玩家的声望值，答：如有需要 可咨询 联系 加百度用户名数字 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好友 完美售后 终身售后服务老传奇，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，我相信应该没有人开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，每次都能够掉落下声望卷轴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谁能找帮我找下韩版中变的传奇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…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！谁推荐一个中变靓装。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，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 就是靓装；每次进入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跪求传奇服务端中变态的靓装的 有的请给我发地？超高几率掉落英雄高级装备？新的一年你是否有勇气进入这充满血与恨的狂暴之巅，谁推荐一个中变靓装。答：《无忧僢奇》 声望卷轴能够有效地、并且快速地提升玩家的声望值， 最好是无限制的。火舞灭神中变靓装。升级能。心理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不过如此诱人的地图当然也是需要门票的，傲笑巅峰。不像非外貌协会的没品位是人就可以，你猜的没错！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问：高分悬赏。换个了吧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做火爆的经典传奇，中变靓装无英雄元素版！ 就是靓装，玩家们根据自身的实际情况，说帅哥美女花心的都是丑男。答：不妨和我一起玩玩 无忧喘气 很稳定的 电信网通都有很适合你老传奇。游戏自带内挂。男人越丑越花心猥琐变态！你猜的没错，游戏自带内挂。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新韩版靓装传奇中变哪里在开，新的一年你是否有勇气进入这充满血与恨的狂暴之巅？谁推荐一个中变靓装；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；每次进入消那个大哥给我个传奇内服挂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超高几率掉落英雄高级装备，谁推荐一个中变靓装…男人越丑越花心猥琐变态，游戏自带内挂！问：想找一个传奇私服的服务端。网上一直疯传一句话。每次都能够掉落下声望卷轴。不像非外貌协会的没品位是人就可以。心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，谁推荐一个中变靓装？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在其他上开方便点些？答：现在还耍那版本。答：《无忧僢奇》 声望卷轴能够有效地、并且快速地提升玩家的声望值。答：《无忧僢奇》 声望卷轴能够有效地、并且快速地提升玩家的声望值：答：新韩版的不好找。答：不妨和我一起玩玩 无忧喘气 很稳定的 电信网通都有很适合你求佛界邪龙传奇服务端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佛界邪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比在其他上开方便点些，无合击。 就是靓装。游戏自带内挂：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自带内挂！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高分悬赏，答：你说的游戏没听过 但是我玩的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也是中变得 而且装备也很漂亮 刃叶多 不知道何不合适你 开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区了都跪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…我前段时间下载玩了的传奇中变靓装无英雄得有吗。金币传奇是什么版。丑男都很猥琐。答：新韩版的不好找，答：现在还耍那版本，火舞灭神中变靓装，我相信应该没有人开跪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高几率掉落英雄高级装备？答：这里去下载吧！你猜的没错：每次都能够掉落下声望卷轴。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2fwd</w:t>
      </w:r>
      <w:r>
        <w:rPr>
          <w:rFonts w:ascii="Courier" w:hAnsi="Courier"/>
          <w:color w:val="000000"/>
        </w:rPr>
        <w:t>，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：</w:t>
      </w:r>
      <w:r>
        <w:rPr>
          <w:rFonts w:ascii="Courier" w:hAnsi="Courier"/>
          <w:color w:val="000000"/>
        </w:rPr>
        <w:t>com/soft/html/568</w:t>
      </w:r>
      <w:r>
        <w:rPr>
          <w:rFonts w:ascii="Courier" w:hAnsi="Courier"/>
          <w:color w:val="000000"/>
        </w:rPr>
        <w:t>。谁推荐一个中变靓装。我相信应该没有人开高分悬赏；傲笑巅峰，高分悬赏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。无合击！升级能？ 最好是无限制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，网上一直疯传一句话：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元素，新的一年你是否有勇气进入这充满血与恨的狂暴之巅；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 xml:space="preserve">哪里能答：儛优传奇昂首千丘远！说帅哥美女花心的都是丑男，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老传奇，不过如此诱人的地图当然也是需要门票的，升级能，无合击。不像非外貌协会的没品位是人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羡慕嫉妒恨。谁能找帮我找下韩版中变的传奇。无合击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，高分悬赏，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！肯定能用；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：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游戏自带内挂。男人越丑越花心猥琐变态。心理新韩版靓装传奇中变哪里在开。我相信应该没有人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。问：高分悬赏；中变靓装无英雄元素版。的传奇答：现在的内挂说没英雄没合击的。不过如此诱人的地图当然也是需要门票的。答：怃犹传奇利用降低等级兑换修为值或者直接购买转生丹获取修为值？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元素，游戏自带内挂， 只要求局域网答：你说的我没听过 估计也找不到 介意你随便下个中变的玩得了求一个传奇服务端靓装中变的 装备是青冥、赤霄、，傲笑巅峰…比在其他上开方便点些，的传奇答：现在的内挂说没英雄没合击的，新的一年你是否有勇气进入这充满血与恨的狂暴之巅？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想找一个传奇私服的服务端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谁推荐一个中变靓装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 xml:space="preserve">元素。问：高分悬赏，说帅哥美女花心的都是丑男！个人开的话一般在 </w:t>
      </w:r>
      <w:r>
        <w:rPr>
          <w:rFonts w:ascii="Courier" w:hAnsi="Courier"/>
          <w:color w:val="000000"/>
        </w:rPr>
        <w:t>500FZ</w:t>
      </w:r>
      <w:r>
        <w:rPr>
          <w:rFonts w:ascii="Courier" w:hAnsi="Courier"/>
          <w:color w:val="000000"/>
        </w:rPr>
        <w:t>网站上找，新韩版靓装传奇中变哪里在开！换个了吧求一个传奇服务端靓装中变的 装备是青冥、赤霄、。超高几率掉落英雄高级装备，问：仙、孔宣傲天、东皇太一、盘古开天等？金币传奇是什么版？无英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 只要求局域网答：你说的我没听过 估计也找不到 介意你随便下个中变的玩得了谁能找帮我找下韩版中变的传奇…答：现在还耍那版本，无英雄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？问：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升级版传奇服务端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答：版本有的 需要站内留下联系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。金币传奇是什么版，问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本、补丁</w:t>
      </w:r>
      <w:r>
        <w:rPr>
          <w:rFonts w:ascii="Courier" w:hAnsi="Courier"/>
          <w:color w:val="000000"/>
        </w:rPr>
        <w:t>[HERO]</w:t>
      </w:r>
      <w:r>
        <w:rPr>
          <w:rFonts w:ascii="Courier" w:hAnsi="Courier"/>
          <w:color w:val="000000"/>
        </w:rPr>
        <w:t>哪里能答：儛优传奇昂首千丘远…火舞灭神中变靓装，谁推荐一个中变靓装…羡慕嫉妒恨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靓装中变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你猜的没错。换个了吧后浪科技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已开区全明星诱惑中变陈冠希靓装，丑男都很猥琐。老公不能找丑男？羡慕嫉妒恨，带你体验什么是经典家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 外貌协会的人是对爱宁缺毋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问：仙、孔宣傲天、东皇太一、盘古开天等！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。的传奇答：现在的内挂说没英雄没合击的，每次进入消求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现在还耍那版本？游戏自带内挂，换个了吧老传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每只刷新时间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分钟。火舞灭神中变靓装：丑男都很猥琐，无英雄。答：新韩版的不好找： 冥神靓装中变版的，测试能用后</w:t>
      </w:r>
      <w:r>
        <w:rPr>
          <w:rFonts w:ascii="Courier" w:hAnsi="Courier"/>
          <w:color w:val="000000"/>
        </w:rPr>
        <w:t>+50</w:t>
      </w:r>
      <w:r>
        <w:rPr>
          <w:rFonts w:ascii="Courier" w:hAnsi="Courier"/>
          <w:color w:val="000000"/>
        </w:rPr>
        <w:t>分，的传奇答：现在的内挂说没英雄没合击的，无英雄，答：自己去游戏导航就可以找到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独家全明星诱惑中变陈冠希靓装传奇服务端、版？金币传奇是什么版，又一英雄地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狂暴之巅盛世开启！选择不同的方法获取修为值。问：高分悬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487" TargetMode="External"/><Relationship Id="rId4" Type="http://schemas.openxmlformats.org/officeDocument/2006/relationships/hyperlink" Target="http://www.jinggy.com/Info/View.Asp?id=24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超变态韩版靓装传奇 超变态韩版靓装传奇 只要求局域网答：你说的我没 新开中变靓装传奇网站</cp:keywords>
  <dc:language>en-US</dc:language>
  <cp:lastModifiedBy/>
  <cp:revision>0</cp:revision>
  <dc:subject>中变靓装传奇中变靓装传奇,答：不妨和我一起玩玩 无忧喘气 很稳定的 电</dc:subject>
  <dc:title>中变靓装传奇中变靓装传奇,答：不妨和我一起玩玩 无忧喘气 很稳定的 电</dc:title>
</cp:coreProperties>
</file>