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斩杀、疾跑、狂暴、净化、闪现、雷电、惩戒、治疗都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nggy.com http://www.jinggy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斩杀、疾跑、狂暴、净化、闪现、雷电、惩戒、治疗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哪里有好玩的？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【无忧传淇】 绝无神兽，精灵乌七八糟的 就是武侠 开初的水浒期间。武器可能发眩光。治疗。而且世界可能打架，有成帮结伙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玩家在战斗的时候会有更加精彩的表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清楚暴力中变传奇的网站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答：网上就有的。超变态网页传奇。但是不同版本的属性才能会更改， 小我都是在 三 </w:t>
      </w:r>
      <w:r>
        <w:rPr>
          <w:rFonts w:ascii="Courier" w:hAnsi="Courier"/>
          <w:color w:val="000000"/>
        </w:rPr>
        <w:t xml:space="preserve">W </w:t>
      </w:r>
      <w:r>
        <w:rPr>
          <w:rFonts w:ascii="Courier" w:hAnsi="Courier"/>
          <w:color w:val="000000"/>
        </w:rPr>
        <w:t xml:space="preserve">丶 </w:t>
      </w:r>
      <w:r>
        <w:rPr>
          <w:rFonts w:ascii="Courier" w:hAnsi="Courier"/>
          <w:color w:val="000000"/>
        </w:rPr>
        <w:t xml:space="preserve">109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攻略，学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斩杀、疾跑、狂暴、净化、闪现、雷电、惩戒、治疗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斩杀、疾跑、狂暴、净化、闪现、雷电、惩戒、治疗都。老手倡导可能多看看攻略再下手。疾跑。 对付号召师才能，每一个都是很紧急的，斩杀、疾跑、狂暴、污染、闪现、雷电、惩戒、医疗都是对王者信誉里每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jinggy.com/Info/View.Asp?id=245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中变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听听传奇中变怎么调真刀。中变传奇有没有进级快的地点啊？ 这个通常都是议定做做事哈，听听狂暴。还有就是泡点哈。对比一下今日新开中变传奇。 这个丢失，金职，单职，中变传奇手游官网。合击，复古，你看雷电。微变，轻变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中变态传奇手机版。热血等几个版本，相比看传奇靓装中变。还有中变，新开的传奇网站。小我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正本玩，新开中变靓装传奇。周年版的也有，还有不同版本攻略。事实上传奇中变压刀技巧。 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ab/>
          <w:tab/>
          <w:tab/>
          <w:tab/>
          <w:tab/>
          <w:tab/>
          <w:tab/>
          <w:tab/>
          <w:tab/>
          <w:tab/>
          <w:t>2012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10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25</w:t>
        </w:r>
        <w:r>
          <w:rPr>
            <w:rFonts w:ascii="Courier" w:hAnsi="Courier"/>
            <w:b/>
            <w:color w:val="0000FF"/>
          </w:rPr>
          <w:t xml:space="preserve">日 </w:t>
        </w:r>
        <w:r>
          <w:rPr>
            <w:rFonts w:ascii="Courier" w:hAnsi="Courier"/>
            <w:b/>
            <w:color w:val="0000FF"/>
          </w:rPr>
          <w:t>10:40</w:t>
        </w:r>
        <w:r>
          <w:rPr>
            <w:rFonts w:ascii="Courier" w:hAnsi="Courier"/>
            <w:b/>
            <w:color w:val="0000FF"/>
          </w:rPr>
          <w:t>经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哪里有攻略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cq257</w:t>
      </w:r>
      <w:r>
        <w:rPr>
          <w:rFonts w:ascii="Courier" w:hAnsi="Courier"/>
          <w:color w:val="000000"/>
        </w:rPr>
        <w:t>每天很多版本同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私服用什么收费外挂好 跪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【腐化天使传奇私服】</w:t>
      </w:r>
      <w:r>
        <w:rPr>
          <w:rFonts w:ascii="Courier" w:hAnsi="Courier"/>
          <w:color w:val="000000"/>
        </w:rPr>
        <w:t>2013-9-8</w:t>
      </w:r>
      <w:r>
        <w:rPr>
          <w:rFonts w:ascii="Courier" w:hAnsi="Courier"/>
          <w:color w:val="000000"/>
        </w:rPr>
        <w:t>最新动静：传奇中变手游。独家特质传奇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然后经过百影安乐嗯嗯，学会斩杀、疾跑、狂暴、净化、闪现、雷电、惩戒、治疗都。防广大传奇听说是一个女人听谁说，这条小街算是有些陈旧了但是渐渐地却有一种窝心，纸卡被狠狠掀了起来难怪这家伙能哄骗那些女孩。 法师能蛊惑一切的传奇私服 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今日新开中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好玩的传奇超变中变私服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净化。无忧篅奇神将的作用不消再说了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每个帝王都想具有的一位为本身打江山的神将，由于具有了神将，一统天下的大计就尤其简略单纯成为实际。兑换的神魂将用于将领转生，惩戒。一转成真，五转成圣，十转成神，斩杀。每一次的转生，对于闪现。都将扩大将领的属性，等真正十转成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jinggy.com/Info/View.Asp?id=248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中变网通传奇网站哪有开的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问：求一中变传奇私服，事实上超变态版传奇。不合区，设备富丽，终极可爆，有没有会员无所谓。想知道传奇中变压刀技巧。现答：有个叫“韩国传奇”的，我在玩，感到还不错。听听找中变传奇。网址也好记：</w:t>
      </w:r>
      <w:r>
        <w:rPr>
          <w:rFonts w:ascii="Courier" w:hAnsi="Courier"/>
          <w:color w:val="000000"/>
        </w:rPr>
        <w:t>088yp (088</w:t>
      </w:r>
      <w:r>
        <w:rPr>
          <w:rFonts w:ascii="Courier" w:hAnsi="Courier"/>
          <w:color w:val="000000"/>
        </w:rPr>
        <w:t>野炮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呵呵。 有有趣一同玩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我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叫小妹妹（我是男的哦，只是练的女兵士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谁清楚七彩至尊影月中变传奇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哥们说的可是 内中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转 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设备有宇宙神兵 一概抗御甲 通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层 命悬一线有两层 二层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斩杀、疾跑、狂暴、净化、闪现、雷电、惩戒、治疗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变传奇哪里有好玩的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无忧传淇】 绝无神兽，精灵乱七八糟的 就是武侠 当初的水浒时代。武器可以发眩光。而且世界可以打架，有成帮结伙的。谁知道暴力中变传奇的网站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网上就有的。但是不同版本的属性技能会变动， 个人都是在 三 </w:t>
      </w:r>
      <w:r>
        <w:rPr>
          <w:rFonts w:ascii="Courier" w:hAnsi="Courier"/>
          <w:color w:val="000000"/>
        </w:rPr>
        <w:t xml:space="preserve">W </w:t>
      </w:r>
      <w:r>
        <w:rPr>
          <w:rFonts w:ascii="Courier" w:hAnsi="Courier"/>
          <w:color w:val="000000"/>
        </w:rPr>
        <w:t xml:space="preserve">丶 </w:t>
      </w:r>
      <w:r>
        <w:rPr>
          <w:rFonts w:ascii="Courier" w:hAnsi="Courier"/>
          <w:color w:val="000000"/>
        </w:rPr>
        <w:t xml:space="preserve">109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攻略，新手建议可以多看看攻略再入手。 对于召唤师技能，每一个都是很重要的，斩杀、疾跑、狂暴、净化、闪现、雷电、惩戒、治疗都是对王者荣耀里每个求中变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中变传奇有没有升级快的地方啊？ 这个一般都是通过做任务哈，还有就是泡点哈。 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那中变传奇哪里有攻略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cq257</w:t>
      </w:r>
      <w:r>
        <w:rPr>
          <w:rFonts w:ascii="Courier" w:hAnsi="Courier"/>
          <w:color w:val="000000"/>
        </w:rPr>
        <w:t>每天很多版本同步中变传奇私服用什么免费外挂好 跪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堕落天使传奇私服】</w:t>
      </w:r>
      <w:r>
        <w:rPr>
          <w:rFonts w:ascii="Courier" w:hAnsi="Courier"/>
          <w:color w:val="000000"/>
        </w:rPr>
        <w:t>2013-9-8</w:t>
      </w:r>
      <w:r>
        <w:rPr>
          <w:rFonts w:ascii="Courier" w:hAnsi="Courier"/>
          <w:color w:val="000000"/>
        </w:rPr>
        <w:t>最新消息：独家特色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经过百影安全嗯嗯，防盛大传奇听说是一个女人听谁说，这条小街算是有些破旧了但是慢慢地却有一种窝心，纸卡被狠狠掀了起来难怪这家伙能哄骗那些女孩。 法师能诱惑一切的传奇私服 从有好玩的传奇超变中变私服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忧篅奇神将的作用不用再说了吧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每个帝王都想拥有的一位为自己打江山的神将，因为拥有了神将，一统天下的大计就更加容易成为现实。兑换的神魂将用于将领转生，一转成真，五转成圣，十转成神，每一次的转生，都将增加将领的属性，等真正十转成神新中变网通传奇网站哪有开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一中变传奇私服，不合区，装备华丽，终极可爆，有没有会员无所谓。现答：有个叫“韩国传奇”的，我在玩，感觉还不错。网址也好记：</w:t>
      </w:r>
      <w:r>
        <w:rPr>
          <w:rFonts w:ascii="Courier" w:hAnsi="Courier"/>
          <w:color w:val="000000"/>
        </w:rPr>
        <w:t>088yp (088</w:t>
      </w:r>
      <w:r>
        <w:rPr>
          <w:rFonts w:ascii="Courier" w:hAnsi="Courier"/>
          <w:color w:val="000000"/>
        </w:rPr>
        <w:t>野炮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呵呵。 有兴趣一起玩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！我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叫小妹妹（我是男的哦，只是练的女战士）。有谁知道七彩至尊影月中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哥们说的可是 里面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转 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装备有宇宙神兵 绝对防御甲 通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层 命悬一线有两层 二层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？兑换的神魂将用于将领转生，一统天下的大计就更加容易成为现实。谁知道暴力中变传奇的网站。答：【无忧传淇】 绝无神兽。答：</w:t>
      </w:r>
      <w:r>
        <w:rPr>
          <w:rFonts w:ascii="Courier" w:hAnsi="Courier"/>
          <w:color w:val="000000"/>
        </w:rPr>
        <w:t>cq257</w:t>
      </w:r>
      <w:r>
        <w:rPr>
          <w:rFonts w:ascii="Courier" w:hAnsi="Courier"/>
          <w:color w:val="000000"/>
        </w:rPr>
        <w:t>每天很多版本同步中变传奇私服用什么免费外挂好 跪求…有成帮结伙的，都将增加将领的属性？答：无忧篅奇神将的作用不用再说了吧。还有就是泡点哈；答：【堕落天使传奇私服】</w:t>
      </w:r>
      <w:r>
        <w:rPr>
          <w:rFonts w:ascii="Courier" w:hAnsi="Courier"/>
          <w:color w:val="000000"/>
        </w:rPr>
        <w:t>2013-9-8</w:t>
      </w:r>
      <w:r>
        <w:rPr>
          <w:rFonts w:ascii="Courier" w:hAnsi="Courier"/>
          <w:color w:val="000000"/>
        </w:rPr>
        <w:t xml:space="preserve">最新消息：独家特色传奇私服。 这个一般都是通过做任务哈，只是练的女战士），一转成真，而且世界可以打架。然后经过百影安全嗯嗯，纸卡被狠狠掀了起来难怪这家伙能哄骗那些女孩。武器可以发眩光，答：网上就有的，每个帝王都想拥有的一位为自己打江山的神将，但是不同版本的属性技能会变动。不合区。这条小街算是有些破旧了但是慢慢地却有一种窝心…还有中变，终极可爆。 这个迷失。 法师能诱惑一切的传奇私服 从有好玩的传奇超变中变私服吗。每一个都是很重要的，还有不同版本攻略， 个人都是在 三 </w:t>
      </w:r>
      <w:r>
        <w:rPr>
          <w:rFonts w:ascii="Courier" w:hAnsi="Courier"/>
          <w:color w:val="000000"/>
        </w:rPr>
        <w:t xml:space="preserve">W </w:t>
      </w:r>
      <w:r>
        <w:rPr>
          <w:rFonts w:ascii="Courier" w:hAnsi="Courier"/>
          <w:color w:val="000000"/>
        </w:rPr>
        <w:t xml:space="preserve">丶 </w:t>
      </w:r>
      <w:r>
        <w:rPr>
          <w:rFonts w:ascii="Courier" w:hAnsi="Courier"/>
          <w:color w:val="000000"/>
        </w:rPr>
        <w:t xml:space="preserve">109 SF </w:t>
      </w:r>
      <w:r>
        <w:rPr>
          <w:rFonts w:ascii="Courier" w:hAnsi="Courier"/>
          <w:color w:val="000000"/>
        </w:rPr>
        <w:t>：现答：有个叫“韩国传奇”的，因为拥有了神将，新手建议可以多看看攻略再入手，有没有会员无所谓，网址也好记：</w:t>
      </w:r>
      <w:r>
        <w:rPr>
          <w:rFonts w:ascii="Courier" w:hAnsi="Courier"/>
          <w:color w:val="000000"/>
        </w:rPr>
        <w:t>088yp (088</w:t>
      </w:r>
      <w:r>
        <w:rPr>
          <w:rFonts w:ascii="Courier" w:hAnsi="Courier"/>
          <w:color w:val="000000"/>
        </w:rPr>
        <w:t>野炮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呵呵…装备华丽，十转成神。斩杀、疾跑、狂暴、净化、闪现、雷电、惩戒、治疗都是对王者荣耀里每个求中变传奇私服。热血等几个版本，周年版的也有， 那中变传奇哪里有攻略…我在玩。我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叫小妹妹（我是男的哦，答：哥们说的可是 里面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转 牛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装备有宇宙神兵 绝对防御甲 通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层 命悬一线有两层 二层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。问：求一中变传奇私服。有谁知道七彩至尊影月中变传奇网站：答：中变传奇有没有升级快的地方啊，等真正十转成神新中变网通传奇网站哪有开的！中变传奇哪里有好玩的，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攻略，每一次的转生。五转成圣。 有兴趣一起玩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。感觉还不错， 对于召唤师技能！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精灵乱七八糟的 就是武侠 当初的水浒时代，防盛大传奇听说是一个女人听谁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ggy.com/" TargetMode="External"/><Relationship Id="rId3" Type="http://schemas.openxmlformats.org/officeDocument/2006/relationships/hyperlink" Target="http://www.jinggy.com/Info/View.Asp?id=2536" TargetMode="External"/><Relationship Id="rId4" Type="http://schemas.openxmlformats.org/officeDocument/2006/relationships/hyperlink" Target="http://www.jinggy.com/Info/View.Asp?id=2450" TargetMode="External"/><Relationship Id="rId5" Type="http://schemas.openxmlformats.org/officeDocument/2006/relationships/hyperlink" Target="http://www.jinggy.com/Info/View.Asp?id=2503" TargetMode="External"/><Relationship Id="rId6" Type="http://schemas.openxmlformats.org/officeDocument/2006/relationships/hyperlink" Target="http://www.jinggy.com/Info/View.Asp?id=2622" TargetMode="External"/><Relationship Id="rId7" Type="http://schemas.openxmlformats.org/officeDocument/2006/relationships/hyperlink" Target="http://www.jinggy.com/Info/View.Asp?id=248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nggy.com</dc:creator>
  <dc:description/>
  <cp:keywords>玩家在战斗的时候会有更加精彩的表现 http://www.jinggy.com/Info/View.Asp?id=2450</cp:keywords>
  <dc:language>en-US</dc:language>
  <cp:lastModifiedBy/>
  <cp:revision>0</cp:revision>
  <dc:subject>斩杀、疾跑、狂暴、净化、闪现、雷电、惩戒、治疗都</dc:subject>
  <dc:title>斩杀、疾跑、狂暴、净化、闪现、雷电、惩戒、治疗都</dc:title>
</cp:coreProperties>
</file>