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组队副本就是三个玩家率领三支队伍组团前行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inggy.com http://www.jinggy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组队副本就是三个玩家率领三支队伍组团前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勇者盟约》有着完全的交互编制，公会编制的种种职司足以模仿的确的社会交际，对比一下网页传奇变态版。除此之外，还设置团队性项目组队正本，对于新开中变合击传奇网站。组队正本是除了豪杰正本之外的第二大正本玩法，豪杰正本是玩家指导元首一支水果豪杰队伍独立完成主线职司，新开传奇靓装中变。组队正本就是三个玩家指导元首三支队伍组团前行，看看今日新开中变传奇网站。这样就好比几个兵士组成一个班，副本。几个班又组成一个营，组队副本就是三个玩家率领三支队伍组团前行。气力变得重大，对于队副。职司想当然也就变得艰难。你看率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传奇网站》游戏官网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火龙网站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地下火龙洞</w:t>
        </w:r>
        <w:r>
          <w:rPr>
            <w:rFonts w:ascii="Courier" w:hAnsi="Courier"/>
            <w:b/>
            <w:color w:val="0000FF"/>
          </w:rPr>
          <w:t>)(</w:t>
        </w:r>
        <w:r>
          <w:rPr>
            <w:rFonts w:ascii="Courier" w:hAnsi="Courier"/>
            <w:b/>
            <w:color w:val="0000FF"/>
          </w:rPr>
          <w:t>蛮荒平原</w:t>
        </w:r>
        <w:r>
          <w:rPr>
            <w:rFonts w:ascii="Courier" w:hAnsi="Courier"/>
            <w:b/>
            <w:color w:val="0000FF"/>
          </w:rPr>
          <w:t>)(</w:t>
        </w:r>
        <w:r>
          <w:rPr>
            <w:rFonts w:ascii="Courier" w:hAnsi="Courier"/>
            <w:b/>
            <w:color w:val="0000FF"/>
          </w:rPr>
          <w:t>狂暴之地</w:t>
        </w:r>
        <w:r>
          <w:rPr>
            <w:rFonts w:ascii="Courier" w:hAnsi="Courier"/>
            <w:b/>
            <w:color w:val="0000FF"/>
          </w:rPr>
          <w:t>)</w:t>
        </w:r>
        <w:r>
          <w:rPr>
            <w:rFonts w:ascii="Courier" w:hAnsi="Courier"/>
            <w:b/>
            <w:color w:val="0000FF"/>
          </w:rPr>
          <w:t>等等新地图神龙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游戏首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要想进入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勇者盟约》组队正本，本就是。在玩家到达必然等级封闭“组队正本”之后，队伍。首先要做的就是建立队伍，对比一下支队。能够请求加入其他房间，听听新开传奇靓装中变。也能够自身建立一个房间，学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网站。自身充任队长，对于三支。建立房间时须要收回聘请，传奇回头刺。能够从已有的朋友圈里探寻同伙，我不知道新开中变合击传奇网站。也能够“一键聘请”随机探寻。今日新开中变传奇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手机变态迷失版传 网页传奇变态版 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正本先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完成队伍的制造之后，一支小队伍就能够阵容赫赫发扬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勇者盟约》的战役职司了。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网站。组队正本分为世界形式和公会形式，组队副本就是三个玩家率领三支队伍组团前行。离间职司均一样，玩家。不同点仅在于公会形式须要与公会成员一块儿组队离间正本，听说新开中变合击传奇网站。末了获取的收益要多于世界形式，同时还能取得大宗的公会功勋和公会财富，事实上每日新开中变合击传奇。可谓是一石二鸟的美差事。看着三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组建队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》组队正本分了不同等级，学会组队。抵达等级的队伍才华进入相应的正本职司，就例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的队伍只能进入“寂静林地”，学会新开中变合击传奇网站。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的队伍除了能够进入“寂静林地”，对于前行。还能够进入“翡翠平原”，网页传奇变态版。是以，事实上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网站。等级越高取得的正本机缘就越多，取得的水晶、铜币、点券、体味值也就越多。组团。越发是点券，它能够在点券商店中兑换神翼、守护和神翼守护的进级质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今日新开中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采用形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组队正本不同于玩家之间举办集体抗衡的“群英竞技”，也不同于以守护圣物为方针对战城主公会的“公会战”，它没有像“”那样限制巩固的关闭时代，也不像“公会战”限制参战的排名资历，只须组建队伍就能够插足，但是每个玩家单场战役的连杀次数有下限，抵达指定的连杀次数后就得主动登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举办战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勇者盟约》是一款东方魔幻类回合制网页游戏，具有夷愉的角色、画面和音乐，在调和的游戏气氛中，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萌的水果豪杰给人留下深远印象，逼真的战争画面和酷炫的打击成效带来离间与紧张并存的体验，成王还是败寇，豁亮还是漆黑，一切正在高调举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多游戏资讯请关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组队副本就是三个玩家率领三支队伍组团前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37</w:t>
      </w:r>
      <w:r>
        <w:rPr>
          <w:rFonts w:ascii="Courier" w:hAnsi="Courier"/>
          <w:color w:val="000000"/>
        </w:rPr>
        <w:t>《勇者盟约》有着完备的交互系统，公会系统的种种任务足以模拟真实的社会交际，除此之外，还设置团队性项目组队副本，组队副本是除了英雄副本之外的第二大副本玩法，英雄副本是玩家率领一支水果英雄队伍独立完成主线任务，组队副本就是三个玩家率领三支队伍组团前行，这样就好比几个战士组成一个班，几个班又组成一个营，力量变得强大，任务想当然也就变得繁重。</w:t>
      </w:r>
      <w:r>
        <w:rPr>
          <w:rFonts w:ascii="Courier" w:hAnsi="Courier"/>
          <w:color w:val="000000"/>
        </w:rPr>
        <w:t>,37</w:t>
      </w:r>
      <w:r>
        <w:rPr>
          <w:rFonts w:ascii="Courier" w:hAnsi="Courier"/>
          <w:color w:val="000000"/>
        </w:rPr>
        <w:t>《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传奇网站》游戏官网：图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游戏首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进入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勇者盟约》组队副本，在玩家到达一定等级开启“组队副本”之后，首先要做的就是建立队伍，可以申请加入其他房间，也可以自己建立一个房间，自己充当队长，建立房间时需要发出邀请，可以从已有的朋友圈里寻找伙伴，也可以“一键邀请”随机寻找。图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副本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成队伍的创建之后，一支小队伍就可以浩浩荡荡开展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勇者盟约》的战斗任务了。组队副本分为世界模式和公会模式，挑战任务均一样，不同点仅在于公会模式需要与公会成员一起组队挑战副本，最后获取的收益要多于世界模式，同时还能获得大量的公会贡献和公会财富，可谓是一举两得的美差事。图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组建队伍</w:t>
      </w:r>
      <w:r>
        <w:rPr>
          <w:rFonts w:ascii="Courier" w:hAnsi="Courier"/>
          <w:color w:val="000000"/>
        </w:rPr>
        <w:t>,37</w:t>
      </w:r>
      <w:r>
        <w:rPr>
          <w:rFonts w:ascii="Courier" w:hAnsi="Courier"/>
          <w:color w:val="000000"/>
        </w:rPr>
        <w:t>《》组队副本分了不同等级，达到等级的队伍才能进入相应的副本任务，就比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的队伍只能进入“静寂林地”，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的队伍除了可以进入“静寂林地”，还可以进入“翡翠平原”，因此，等级越高获得的副本机会就越多，获得的水晶、铜币、点券、经验值也就越多。尤其是点券，它可以在点券商店中兑换神翼、守护和神翼守护的升级材料。图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选择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队副本不同于玩家之间进行团体对抗的“群英竞技”，也不同于以防守圣物为目的对战城主公会的“公会战”，它没有像“”那样限制固定的开放时间，也不像“公会战”限制参战的排名资格，只要组建队伍就可以参加，但是每个玩家单场战斗的连杀次数有上限，达到指定的连杀次数后就得自动退场。图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进行战斗</w:t>
      </w:r>
      <w:r>
        <w:rPr>
          <w:rFonts w:ascii="Courier" w:hAnsi="Courier"/>
          <w:color w:val="000000"/>
        </w:rPr>
        <w:t>,37</w:t>
      </w:r>
      <w:r>
        <w:rPr>
          <w:rFonts w:ascii="Courier" w:hAnsi="Courier"/>
          <w:color w:val="000000"/>
        </w:rPr>
        <w:t>《勇者盟约》是一款西方魔幻类回合制网页游戏，拥有欢快的角色、画面和音乐，在和谐的游戏氛围中，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萌的水果英雄给人留下深刻印象，逼真的战争画面和酷炫的打击效果带来挑战与轻松并存的体验，成王还是败寇，光明还是黑暗，一切正在高调进行。更多游戏资讯请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明还是黑暗，要想进入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勇者盟约》组队副本，获得的水晶、铜币、点券、经验值也就越多，最后获取的收益要多于世界模式，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》组队副本分了不同等级。但是每个玩家单场战斗的连杀次数有上限。图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副本介绍，除此之外，只要组建队伍就可以参加，组队副本是除了英雄副本之外的第二大副本玩法…在和谐的游戏氛围中，这样就好比几个战士组成一个班。成王还是败寇？图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进行战斗。就比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的队伍只能进入“静寂林地”，同时还能获得大量的公会贡献和公会财富，几个班又组成一个营，也不同于以防守圣物为目的对战城主公会的“公会战”；可谓是一举两得的美差事，逼真的战争画面和酷炫的打击效果带来挑战与轻松并存的体验：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传奇网站》游戏官网：图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游戏首页，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萌的水果英雄给人留下深刻印象，更多游戏资讯请关注，可以从已有的朋友圈里寻找伙伴。等级越高获得的副本机会就越多，挑战任务均一样；任务想当然也就变得繁重…也可以自己建立一个房间，一切正在高调进行。也不像“公会战”限制参战的排名资格；达到等级的队伍才能进入相应的副本任务，它没有像“”那样限制固定的开放时间，还可以进入“翡翠平原”，尤其是点券。达到指定的连杀次数后就得自动退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力量变得强大，公会系统的种种任务足以模拟真实的社会交际。不同点仅在于公会模式需要与公会成员一起组队挑战副本；拥有欢快的角色、画面和音乐。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勇者盟约》是一款西方魔幻类回合制网页游戏。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的队伍除了可以进入“静寂林地”，组队副本分为世界模式和公会模式。图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选择模式。可以申请加入其他房间！在玩家到达一定等级开启“组队副本”之后，一支小队伍就可以浩浩荡荡开展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勇者盟约》的战斗任务了！也可以“一键邀请”随机寻找；完成队伍的创建之后，还设置团队性项目组队副本，图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组建队伍，建立房间时需要发出邀请。它可以在点券商店中兑换神翼、守护和神翼守护的升级材料？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勇者盟约》有着完备的交互系统；首先要做的就是建立队伍，组队副本就是三个玩家率领三支队伍组团前行。组队副本不同于玩家之间进行团体对抗的“群英竞技”：自己充当队长，英雄副本是玩家率领一支水果英雄队伍独立完成主线任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ggy.com/" TargetMode="External"/><Relationship Id="rId3" Type="http://schemas.openxmlformats.org/officeDocument/2006/relationships/hyperlink" Target="http://www.jinggy.com/Info/View.Asp?id=2736" TargetMode="External"/><Relationship Id="rId4" Type="http://schemas.openxmlformats.org/officeDocument/2006/relationships/hyperlink" Target="http://www.jinggy.com/Info/View.Asp?id=2550" TargetMode="External"/><Relationship Id="rId5" Type="http://schemas.openxmlformats.org/officeDocument/2006/relationships/hyperlink" Target="http://www.jinggy.com/Info/View.Asp?id=2469" TargetMode="External"/><Relationship Id="rId6" Type="http://schemas.openxmlformats.org/officeDocument/2006/relationships/hyperlink" Target="http://www.jinggy.com/Info/View.Asp?id=261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inggy.com</dc:creator>
  <dc:description/>
  <cp:keywords>传奇1.85火龙网站(地下火龙洞)(蛮荒平原)(狂暴之地)等等新地图神龙爆 手机变态迷失版传 网页传奇变态版 奇</cp:keywords>
  <dc:language>en-US</dc:language>
  <cp:lastModifiedBy/>
  <cp:revision>0</cp:revision>
  <dc:subject>组队副本就是三个玩家率领三支队伍组团前行</dc:subject>
  <dc:title>组队副本就是三个玩家率领三支队伍组团前行</dc:title>
</cp:coreProperties>
</file>