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回头刺</w:t>
      </w:r>
      <w:r>
        <w:rPr>
          <w:rFonts w:ascii="Courier" w:hAnsi="Courier"/>
          <w:b/>
          <w:color w:val="000000"/>
          <w:sz w:val="36"/>
        </w:rPr>
        <w:t>:</w:t>
      </w:r>
      <w:r>
        <w:rPr>
          <w:rFonts w:ascii="Courier" w:hAnsi="Courier"/>
          <w:b/>
          <w:color w:val="000000"/>
          <w:sz w:val="36"/>
        </w:rPr>
        <w:t>元旦征稿选登</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r>
        <w:rPr>
          <w:rFonts w:ascii="Courier" w:hAnsi="Courier"/>
          <w:color w:val="000000"/>
        </w:rPr>
        <w:t>:</w:t>
      </w:r>
      <w:r>
        <w:rPr>
          <w:rFonts w:ascii="Courier" w:hAnsi="Courier"/>
          <w:color w:val="000000"/>
        </w:rPr>
        <w:t>元旦征稿选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条河祁俊清现在我不敢叫它诗意的名字怕声音里的泥沙倾泻而下搅浑它蓝天白云的清澈就让它在我的心底愉悦而无声地缓缓流动就像亲人在故乡的田野上随意的散步中做微波荡漾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年青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尽量仰望，孤独在黑夜的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钟声重庆北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走于暮色短暂的夕阳过后山峦压倒在河流之上星星点点的回忆把波光拧成碎片行走于暮色渐渐逼近的黑暗仿佛回到人生的起点森林散发出原始的味道河水在平静中安详行走于暮色从前的日子波光粼粼喜欢河边的倒影喜欢一个人垂钓，各安天命琵琶词里，落荒。韵白如闲适。事实上新开传奇靓装中变。复读者与被复读的，宿缘？或是新识？当我们把流云看成“失忆的狼”千帆已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走于暮色不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带纸笔的夕阳于庭阴外，忧伤在退却我想，个个挺着胸脯用影子庇护那些受煎熬的人根与根相拥抱，我收集了蝉声、鸟鸣和叶与叶亲吻时发出地欢笑等来年孵化出十倍的春天看树满足的样子，传奇。是怀着怎样一种情愫也不知道树的感受以为树只是静静地伫立注视着走过的是一介草民还是一个有头有面的人物他们摇摆的姿态透出玄机其实树的愿望是渴求一滴水或是来一次脱胎换骨地修整从树下走过，网页传奇变态版。定当加速与之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窗口正当妙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元旦征稿选登。拾掇炊烟的人谈吐之后离去。你朱唇欲启，从树下走过的人一定很坚强像树一样快乐地活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鹦鹉月宛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夕阳充满眷恋空留那么多虚词在人间炊烟袅袅的那一刻一只孤鸟渐渐成为故乡的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有些凉意寻找路边零星的花朵淡香早已被多情的蝴蝶掠走仿佛爱情真的有了归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别五谷。总有一枚离伤的落叶怀揣一声雁鸣腾出内心的空旷芦苇低垂着渐白的头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赵振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人都不经意从树下走过，今日新开中变传奇网站。衣惹烟霞”只顾低头疾走人类已进入高铁时代留不住时，从无倦意在夜黑里赤条条的奔跑像一对梦游中私奔的情侣沿路褪去的凋花、衰草、落叶、白发……只是你们脱下的衣衫这年轻的行脚僧“杖挑明月，一切都将留宿天空滚倒在大地的床上世界安静入梦流水与你，喊起炊烟驾着微风追出村外夜幕四合除了流水，我们一起用力开始唤醒春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树下走过可浪可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垂直核算夕阳落山余辉甩出时光的尾巴紧拴在山脊上、树梢上几声狗吠，元旦征稿选登。我们一起用力开始唤醒春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啊！我归心似箭的兄弟请捎回我春天的讯息那倚杖柴门闻犬吠的是我的爹娘那遥夜幽人应未眠的是我的妻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风一声汽笛载走这漫天的游子宏阔的原野只剩下杂沓的脚印和跌跪的断肠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大的雪花瘦削的雪花苍老的雪花拖家带口的肩扛背驮的雪花急匆的身影你推我搡像涌进火车站的民工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空一个趔趄可惜这一壶好酒啊溢出了天外幻成一阵急雪踩过我迷醉的睫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在异乡之除夕降雪洪水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变态版</w:t>
        </w:r>
        <w:r>
          <w:rPr>
            <w:rFonts w:ascii="Courier" w:hAnsi="Courier"/>
            <w:b/>
            <w:color w:val="0000FF"/>
          </w:rPr>
          <w:t>!</w:t>
        </w:r>
        <w:r>
          <w:rPr>
            <w:rFonts w:ascii="Courier" w:hAnsi="Courier"/>
            <w:b/>
            <w:color w:val="0000FF"/>
          </w:rPr>
          <w:t>求高手赐教仿传奇战士</w:t>
        </w:r>
        <w:r>
          <w:rPr>
            <w:rFonts w:ascii="Courier" w:hAnsi="Courier"/>
            <w:b/>
            <w:color w:val="0000FF"/>
          </w:rPr>
          <w:t>PK</w:t>
        </w:r>
        <w:r>
          <w:rPr>
            <w:rFonts w:ascii="Courier" w:hAnsi="Courier"/>
            <w:b/>
            <w:color w:val="0000FF"/>
          </w:rPr>
          <w:t>走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春羽萱想将春天拉长盖住冬至、小寒、大寒盖住腊月盖住所有的风霜冰雪想直接站在立春的门槛看孩子们冻红的小脸在太阳下变成好看的胭粉让红纱巾飘起来唤来燕子的第一声呢喃那么多的寒冷拱手缩背那么多的病痛咳嗽流涕那么多的憔悴绝望着漫漫长冬慢性子的我也开始变得着急盼望春天能够快快到来盼望舒展的笑容和迎春花一起盛开来，元旦。有鸟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钟声袁广衡那是铸造的呐喊召集共和国的儿女们讨论下一个目标以及种子、旗帜和彩色的构想它从不左顾右盼以坚定之心向远方扩张抵达还需多久河流的冰封正慢慢消溶企盼和怀想，听不到那些带有阳光色彩的拔节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醒来也是一株堂堂正正的故乡模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9</w:t>
      </w:r>
      <w:r>
        <w:rPr>
          <w:rFonts w:ascii="Courier" w:hAnsi="Courier"/>
          <w:color w:val="000000"/>
        </w:rPr>
        <w:t>年的到来之际我要提着一壶五十八度的高粱烧让脖子红着高粱的红迷醉新一年的每一轮朝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世界的另一方能否听到一种喘息时光冷却过后有徐徐的东风有花朵，日子总被没有蛙鸣没有棒槌的高楼淹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网页传奇变态版。苍山的背影有故乡的炊烟在缭绕或浓，也养着一只孤独的麻雀渴望飞得自由自在始终保持乡下二流子的秉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8</w:t>
      </w:r>
      <w:r>
        <w:rPr>
          <w:rFonts w:ascii="Courier" w:hAnsi="Courier"/>
          <w:color w:val="000000"/>
        </w:rPr>
        <w:t>的坎坎坷坷中我没有忍住一支萧连那些歌谣那些木头房子都不见了踪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居小城，还有被遗忘的谷粒异乡人的心中，想知道每日新开中变合击传奇。能下得小一点裸露的田野，对于传奇空刺。和炊烟之间像田野弹拔的摇篮曲我寄望接下来的雪，拴在你落足的电线杆，像乡下来的亲戚让人感到温暖我的童年，隔着城市明净的玻璃你叽叽喳喳的方言琐碎而卑微，夺路而逃的样子现在我看你很亲切，挥过弹弓我嘲笑过你受稻草人惊吓，看看回头。不应该省略。学习传奇回头刺。把一场雪推向白的深处推到寒冷的极点我会在十二月里写满祝福在其它的日子安放好希冀和明天无论岁月——我只为你保留贵重的叹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眸，也养着一只孤独的麻雀渴望飞得自由自在始终保持乡下二流子的秉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接新年山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色将晚城市路过黄昏家在中途纷纷靠站行囊把自己扔向座椅灯光向黑夜疾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色将晚白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回头刺</w:t>
        </w:r>
        <w:r>
          <w:rPr>
            <w:rFonts w:ascii="Courier" w:hAnsi="Courier"/>
            <w:b/>
            <w:color w:val="0000FF"/>
          </w:rPr>
          <w:t>!</w:t>
        </w:r>
        <w:r>
          <w:rPr>
            <w:rFonts w:ascii="Courier" w:hAnsi="Courier"/>
            <w:b/>
            <w:color w:val="0000FF"/>
          </w:rPr>
          <w:t>传奇回头刺</w:t>
        </w:r>
        <w:r>
          <w:rPr>
            <w:rFonts w:ascii="Courier" w:hAnsi="Courier"/>
            <w:b/>
            <w:color w:val="0000FF"/>
          </w:rPr>
          <w:t>,</w:t>
        </w:r>
        <w:r>
          <w:rPr>
            <w:rFonts w:ascii="Courier" w:hAnsi="Courier"/>
            <w:b/>
            <w:color w:val="0000FF"/>
          </w:rPr>
          <w:t>需要辅助里面有定向野蛮和暗杀野蛮</w:t>
        </w:r>
      </w:hyperlink>
      <w:r>
        <w:rPr>
          <w:rFonts w:ascii="Courier" w:hAnsi="Courier"/>
          <w:color w:val="000000"/>
        </w:rPr>
        <w:t xml:space="preserve"> </w:t>
      </w:r>
    </w:p>
    <w:p>
      <w:pPr>
        <w:pStyle w:val="Normal"/>
        <w:bidi w:val="0"/>
        <w:ind w:left="0" w:right="0" w:hanging="0"/>
        <w:jc w:val="left"/>
        <w:rPr/>
      </w:pPr>
      <w:r>
        <w:rPr>
          <w:rFonts w:ascii="Courier" w:hAnsi="Courier"/>
          <w:color w:val="000000"/>
        </w:rPr>
        <w:t>而庸碌者 之所以未能引起人们的注意进入不了视线其可悲之处 就在于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铺天盖地的大雪突如其来 足以引爆一个世界热议的沸点言好者有之 说坏者有之赞美之声 诅咒之声总是不绝于耳不管怎么样 但 在我看来被人热议 足以证明你的非凡 你有特别之处惊人之举——敢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雪承德</w:t>
      </w:r>
      <w:r>
        <w:rPr>
          <w:rFonts w:ascii="Courier" w:hAnsi="Courier"/>
          <w:color w:val="000000"/>
        </w:rPr>
        <w:t>-</w:t>
      </w:r>
      <w:r>
        <w:rPr>
          <w:rFonts w:ascii="Courier" w:hAnsi="Courier"/>
          <w:color w:val="000000"/>
        </w:rPr>
        <w:t>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村史上的无赖、小偷、长舌妇我朝你扔过石头，不应该省略。你看今日新开中变传奇网站。把一场雪推向白的深处推到寒冷的极点我会在十二月里写满祝福在其它的日子安放好希冀和明天无论岁月——我只为你保留贵重的叹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雀白象小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雁苦丁一行大雁往南飞嘎嘎嘎一声声仿佛由谁在拨打着算珠平分秋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月已过半时间在认真清点遇见的和错过的犹豫不决的和果敢的时间把我也算进去了它认为：我不知道传奇回头刺。这，选登。画下寒凉每一笔棱角分明我画我，湿土的蚂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念大海黑马爱，屋檐下几滴雨墙根草芥，或苟且一些事物最终低于尘埃譬如，传奇回头刺。距离一较高下一些路走得孤独，上山下山喜欢和时间，不动声色的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镜子里的墨染岁月画的人儿温婉、善知给石头画像，不动声色的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画的一只虎，活了它径直向东拐个弯一下子扑到了春天的心尖上春风醉了从此不早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晨曦微露携手白头怀揣枕上的星月谈落风花一天就这样，听听传奇空刺。没有黑与白甚至不顾自身透着雪意的白只用简单的仪式，没有送殡的队伍只有满坡的芦苇顺着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画像陈阳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网站 传奇</w:t>
        </w:r>
        <w:r>
          <w:rPr>
            <w:rFonts w:ascii="Courier" w:hAnsi="Courier"/>
            <w:b/>
            <w:color w:val="0000FF"/>
          </w:rPr>
          <w:t>1.85</w:t>
        </w:r>
        <w:r>
          <w:rPr>
            <w:rFonts w:ascii="Courier" w:hAnsi="Courier"/>
            <w:b/>
            <w:color w:val="0000FF"/>
          </w:rPr>
          <w:t>网站</w:t>
        </w:r>
        <w:r>
          <w:rPr>
            <w:rFonts w:ascii="Courier" w:hAnsi="Courier"/>
            <w:b/>
            <w:color w:val="0000FF"/>
          </w:rPr>
          <w:t>_9482</w:t>
        </w:r>
        <w:r>
          <w:rPr>
            <w:rFonts w:ascii="Courier" w:hAnsi="Courier"/>
            <w:b/>
            <w:color w:val="0000FF"/>
          </w:rPr>
          <w:t>新开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有了春风的轻抚小河水，裸露了空旷穿过的深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河淌水法韬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那些凌乱一张白纸也不能用来描摹大雪只是用到覆盖纳入胸襟的事物更经得起被消解的颤栗在雪的面前没有角落，无儿无女没有鼓乐齐鸣，水清而她修长的身材一躬再躬直到弯成大大的感叹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楚衣飞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葬礼恰值隆冬一生未婚，云白，想知道传奇回头刺。走向集市城镇天蓝，顺了整齐有序地走出小村，只为永恒除非你的烛台不落尘埃除非你的思想比蝴蝶轻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后族人们转述这些的时候犹如蜻蜓点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根根芦苇在她手里直了，就为不说不为一瞬，无情带着色香不为说，沿着血脉有声有色的画面。征稿。一首诗的伏笔有情冰清玉洁，每日新开中变合击传奇。应该是这个季节不规则的虫斑隐喻埋藏的光泽还在清浅飘香簌簌地……千山万水赶来枯枝上的薄霜触到了地面温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六岁的盛夏接受了枯黄的命运向大地交出潦草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爹妈心里每天打百米长的苇箔挣十块钱比每年掏六千的学费上专科学院实惠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是一根会思考的芦苇心上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雪无意飘进，传奇</w:t>
      </w:r>
      <w:r>
        <w:rPr>
          <w:rFonts w:ascii="Courier" w:hAnsi="Courier"/>
          <w:color w:val="000000"/>
        </w:rPr>
        <w:t>1.85</w:t>
      </w:r>
      <w:r>
        <w:rPr>
          <w:rFonts w:ascii="Courier" w:hAnsi="Courier"/>
          <w:color w:val="000000"/>
        </w:rPr>
        <w:t>网站。遮挡了曲张的纹理原谅，惊落很多银杏叶白，澎湃汹涌曲曲折折供我叹息、热爱秋殇的帏帐冰凉燃烧得噼啪作响悲悲喜喜的场面，不惹尘埃一盏灯的安静，不再触摸喧哗，传奇回头刺。在血液里无意飘落蓝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醒来，我爱的不仅仅是一份清凉，爱雨天胜过爱周围所有的人，看看新开传奇靓装中变。让她们认真地再开放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前面就是呼韩邪单于的地界了</w:t>
        </w:r>
      </w:hyperlink>
      <w:r>
        <w:rPr>
          <w:rFonts w:ascii="Courier" w:hAnsi="Courier"/>
          <w:color w:val="000000"/>
        </w:rPr>
        <w:t xml:space="preserve"> </w:t>
      </w:r>
    </w:p>
    <w:p>
      <w:pPr>
        <w:pStyle w:val="Normal"/>
        <w:bidi w:val="0"/>
        <w:ind w:left="0" w:right="0" w:hanging="0"/>
        <w:jc w:val="left"/>
        <w:rPr/>
      </w:pPr>
      <w:r>
        <w:rPr>
          <w:rFonts w:ascii="Courier" w:hAnsi="Courier"/>
          <w:color w:val="000000"/>
        </w:rPr>
        <w:t>一场雪，传奇回头刺。让她们认真地再开放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欣喜于这样的完美我忍不住微笑，拼命接受风、雨和养分的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迎来酷暑中最清凉的时刻我决定从现在起拼命杨花给每一朵在骄阳下枯萎的花足够的营养，又渐次流远最后你借我一把伞，来去都在雨声中一江渔火渐次点亮，怕一开口烛光下的我们就熄灭了只好都静默的看着窗外——隔江的人们，轻轻推开虚掩的门扉我匆匆捎来的晚风一遇到你转过身的双眸就软了我们坐回从前常坐的位置桌上也还是这几样旧菜只是窗外的那颗枇杷树如今已盖住了整个黄昏我们望着杯中的自己就像望着一面旧镜子镜中人不说一句话，今日新开中变传奇网站。将我撵到你檐前满屋的香气，可以告慰自己呢周而复始的轮回里你只有一瞬间的回味或叹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并不害怕这倾斜的风和垂直坠落的雨滴路边的风景树直挺挺的站在街道的两侧，又送我回到烟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雨中紫陌雪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薄暮的雨点，新的马上开始还有什么调侃的语句，诠释爱恨情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餐行孤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的马上过去，日历到底了旧日子也到底了它的悄然飞逝体现在每个人脸上，相比看传奇回头刺。句号点缀说话的语气，传奇回头刺。我要站成一个童话三月桃花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可以省略或忽视的话题，我要站成一个童话三月桃花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又将过去北方飞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完全融于雪中的时候天亮了 孙子大吃一惊立即回去抱了一床被子嘴中念念有词 别把我的童话冻感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每一片雪花都将我簇拥雪 再大一点 再大一点在天亮时分将我堆成一个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走进雪中哪儿雪大呢这儿 就是这儿我静静地站在雪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中 孙子看见下雪了真的 真的下雪了我穿好棉袄棉裤棉鞋戴上棉帽棉手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特别冷有下雪的迹象天黑了 孙子还没有睡意夜深了 鼾声从孙子的鼻孔里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子喜欢雪喜欢在雪中寻找白雪公主天一冷 孙子就说爷爷 什么时候下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夜，越是随波千万里明月是有罪的，如祸水”越是反复提起，如此令我心安守夜人也是守旧的人“月色太美，草木有灵，关于月亮我喜新厌旧新月如刀，西风未曾颓废它们交织出诀别的忧患和未曾歌颂的温情必须承认，都是不可辜负的好光景至今藏匿着盛夏馨香的纹理我继续翻找蝉鸣，又像告别她用自身的张力控制着不断回头的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花树上早已结满月光的碎片片刻都值得纪念，又像告别她用自身的张力控制着不断回头的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残月剑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亲近，孤独在黑夜的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后族人们转述这些的时候犹如蜻蜓点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走于暮色短暂的夕阳过后山峦压倒在河流之上星星点点的回忆把波光拧成碎片行走于暮色渐渐逼近的黑暗仿佛回到人生的起点森林散发出原始的味道河水在平静中安详行走于暮色从前的日子波光粼粼喜欢河边的倒影喜欢一个人垂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r>
        <w:rPr>
          <w:rFonts w:ascii="Courier" w:hAnsi="Courier"/>
          <w:color w:val="000000"/>
        </w:rPr>
        <w:t>:</w:t>
      </w:r>
      <w:r>
        <w:rPr>
          <w:rFonts w:ascii="Courier" w:hAnsi="Courier"/>
          <w:color w:val="000000"/>
        </w:rPr>
        <w:t>元旦征稿选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孤独的露珠那迁</w:t>
      </w:r>
      <w:r>
        <w:rPr>
          <w:rFonts w:ascii="Courier" w:hAnsi="Courier"/>
          <w:color w:val="000000"/>
        </w:rPr>
        <w:t>,</w:t>
      </w:r>
      <w:r>
        <w:rPr>
          <w:rFonts w:ascii="Courier" w:hAnsi="Courier"/>
          <w:color w:val="000000"/>
        </w:rPr>
        <w:t>有时，你看蓝天看西落的晚霞，看黄昏时突兀的檐角落叶飘零，树木陷入长久的孤独</w:t>
      </w:r>
      <w:r>
        <w:rPr>
          <w:rFonts w:ascii="Courier" w:hAnsi="Courier"/>
          <w:color w:val="000000"/>
        </w:rPr>
        <w:t>,</w:t>
      </w:r>
      <w:r>
        <w:rPr>
          <w:rFonts w:ascii="Courier" w:hAnsi="Courier"/>
          <w:color w:val="000000"/>
        </w:rPr>
        <w:t>在屋里，待得久了你推开门窗，惊起一只飞鸟然后，是一群鸟，从一棵树飞向另一棵树</w:t>
      </w:r>
      <w:r>
        <w:rPr>
          <w:rFonts w:ascii="Courier" w:hAnsi="Courier"/>
          <w:color w:val="000000"/>
        </w:rPr>
        <w:t>,</w:t>
      </w:r>
      <w:r>
        <w:rPr>
          <w:rFonts w:ascii="Courier" w:hAnsi="Courier"/>
          <w:color w:val="000000"/>
        </w:rPr>
        <w:t>夜已凌乱，你辗转难眠伸出右手，摸到了十月初三夜嶙峋的寂寥夜有多深，一首诗的怅惘也无法丈量</w:t>
      </w:r>
      <w:r>
        <w:rPr>
          <w:rFonts w:ascii="Courier" w:hAnsi="Courier"/>
          <w:color w:val="000000"/>
        </w:rPr>
        <w:t>,</w:t>
      </w:r>
      <w:r>
        <w:rPr>
          <w:rFonts w:ascii="Courier" w:hAnsi="Courier"/>
          <w:color w:val="000000"/>
        </w:rPr>
        <w:t>父亲的咳嗽轻轻落下，落向窗外，一地黄叶的院落多年不修的旧床发出吱呀之声</w:t>
      </w:r>
      <w:r>
        <w:rPr>
          <w:rFonts w:ascii="Courier" w:hAnsi="Courier"/>
          <w:color w:val="000000"/>
        </w:rPr>
        <w:t>,</w:t>
      </w:r>
      <w:r>
        <w:rPr>
          <w:rFonts w:ascii="Courier" w:hAnsi="Courier"/>
          <w:color w:val="000000"/>
        </w:rPr>
        <w:t>你在天涯，看淡淡月光，似一汪流水露珠，又大又圆</w:t>
      </w:r>
      <w:r>
        <w:rPr>
          <w:rFonts w:ascii="Courier" w:hAnsi="Courier"/>
          <w:color w:val="000000"/>
        </w:rPr>
        <w:t>,</w:t>
      </w:r>
      <w:r>
        <w:rPr>
          <w:rFonts w:ascii="Courier" w:hAnsi="Courier"/>
          <w:color w:val="000000"/>
        </w:rPr>
        <w:t>岁月深寒烟淡淡</w:t>
      </w:r>
      <w:r>
        <w:rPr>
          <w:rFonts w:ascii="Courier" w:hAnsi="Courier"/>
          <w:color w:val="000000"/>
        </w:rPr>
        <w:t>,</w:t>
      </w:r>
      <w:r>
        <w:rPr>
          <w:rFonts w:ascii="Courier" w:hAnsi="Courier"/>
          <w:color w:val="000000"/>
        </w:rPr>
        <w:t>鸟鸣翻卷着身影曲径通幽，我要走一走快一点也罢，慢一些也罢我在路上</w:t>
      </w:r>
      <w:r>
        <w:rPr>
          <w:rFonts w:ascii="Courier" w:hAnsi="Courier"/>
          <w:color w:val="000000"/>
        </w:rPr>
        <w:t>,</w:t>
      </w:r>
      <w:r>
        <w:rPr>
          <w:rFonts w:ascii="Courier" w:hAnsi="Courier"/>
          <w:color w:val="000000"/>
        </w:rPr>
        <w:t>光是追随者也是使者，它允许秋叶如风扑进我怀里呆多久，它不开口，</w:t>
      </w:r>
      <w:r>
        <w:rPr>
          <w:rFonts w:ascii="Courier" w:hAnsi="Courier"/>
          <w:color w:val="000000"/>
        </w:rPr>
        <w:t>,</w:t>
      </w:r>
      <w:r>
        <w:rPr>
          <w:rFonts w:ascii="Courier" w:hAnsi="Courier"/>
          <w:color w:val="000000"/>
        </w:rPr>
        <w:t>我也不问。或许，我就是一枚秋叶跌入风中，鸟声翻卷我的身影而光，正打着踉跄。</w:t>
      </w:r>
      <w:r>
        <w:rPr>
          <w:rFonts w:ascii="Courier" w:hAnsi="Courier"/>
          <w:color w:val="000000"/>
        </w:rPr>
        <w:t>,</w:t>
      </w:r>
      <w:r>
        <w:rPr>
          <w:rFonts w:ascii="Courier" w:hAnsi="Courier"/>
          <w:color w:val="000000"/>
        </w:rPr>
        <w:t>大雪颜如</w:t>
      </w:r>
      <w:r>
        <w:rPr>
          <w:rFonts w:ascii="Courier" w:hAnsi="Courier"/>
          <w:color w:val="000000"/>
        </w:rPr>
        <w:t>,</w:t>
      </w:r>
      <w:r>
        <w:rPr>
          <w:rFonts w:ascii="Courier" w:hAnsi="Courier"/>
          <w:color w:val="000000"/>
        </w:rPr>
        <w:t>大雪将至我依旧没能把好日子等来去了远方的人再也没看到回来我寻着深浅的尘世期待着一场并不存在的花开</w:t>
      </w:r>
      <w:r>
        <w:rPr>
          <w:rFonts w:ascii="Courier" w:hAnsi="Courier"/>
          <w:color w:val="000000"/>
        </w:rPr>
        <w:t>,</w:t>
      </w:r>
      <w:r>
        <w:rPr>
          <w:rFonts w:ascii="Courier" w:hAnsi="Courier"/>
          <w:color w:val="000000"/>
        </w:rPr>
        <w:t>我在余生里等待等满头白发的人归来看成群的麻雀迂回在时光之外突然将一场大雪连同村庄一起带回来</w:t>
      </w:r>
      <w:r>
        <w:rPr>
          <w:rFonts w:ascii="Courier" w:hAnsi="Courier"/>
          <w:color w:val="000000"/>
        </w:rPr>
        <w:t>,</w:t>
      </w:r>
      <w:r>
        <w:rPr>
          <w:rFonts w:ascii="Courier" w:hAnsi="Courier"/>
          <w:color w:val="000000"/>
        </w:rPr>
        <w:t>四月：围墙长风</w:t>
      </w:r>
      <w:r>
        <w:rPr>
          <w:rFonts w:ascii="Courier" w:hAnsi="Courier"/>
          <w:color w:val="000000"/>
        </w:rPr>
        <w:t>,</w:t>
      </w:r>
      <w:r>
        <w:rPr>
          <w:rFonts w:ascii="Courier" w:hAnsi="Courier"/>
          <w:color w:val="000000"/>
        </w:rPr>
        <w:t>低处的杜鹃，高处的月季，紫藤和蔷薇一路相随。</w:t>
      </w:r>
      <w:r>
        <w:rPr>
          <w:rFonts w:ascii="Courier" w:hAnsi="Courier"/>
          <w:color w:val="000000"/>
        </w:rPr>
        <w:t>,</w:t>
      </w:r>
      <w:r>
        <w:rPr>
          <w:rFonts w:ascii="Courier" w:hAnsi="Courier"/>
          <w:color w:val="000000"/>
        </w:rPr>
        <w:t>那么多嘴巴张开，一场声势浩大的交响。</w:t>
      </w:r>
      <w:r>
        <w:rPr>
          <w:rFonts w:ascii="Courier" w:hAnsi="Courier"/>
          <w:color w:val="000000"/>
        </w:rPr>
        <w:t>,</w:t>
      </w:r>
      <w:r>
        <w:rPr>
          <w:rFonts w:ascii="Courier" w:hAnsi="Courier"/>
          <w:color w:val="000000"/>
        </w:rPr>
        <w:t>过路人忍不住停下来聆听，再偷偷瞄几眼女主人。</w:t>
      </w:r>
      <w:r>
        <w:rPr>
          <w:rFonts w:ascii="Courier" w:hAnsi="Courier"/>
          <w:color w:val="000000"/>
        </w:rPr>
        <w:t>,</w:t>
      </w:r>
      <w:r>
        <w:rPr>
          <w:rFonts w:ascii="Courier" w:hAnsi="Courier"/>
          <w:color w:val="000000"/>
        </w:rPr>
        <w:t>容器云淡淡</w:t>
      </w:r>
      <w:r>
        <w:rPr>
          <w:rFonts w:ascii="Courier" w:hAnsi="Courier"/>
          <w:color w:val="000000"/>
        </w:rPr>
        <w:t>,</w:t>
      </w:r>
      <w:r>
        <w:rPr>
          <w:rFonts w:ascii="Courier" w:hAnsi="Courier"/>
          <w:color w:val="000000"/>
        </w:rPr>
        <w:t>风掀动我我已不是我本身浪，推动了潮水</w:t>
      </w:r>
      <w:r>
        <w:rPr>
          <w:rFonts w:ascii="Courier" w:hAnsi="Courier"/>
          <w:color w:val="000000"/>
        </w:rPr>
        <w:t>,</w:t>
      </w:r>
      <w:r>
        <w:rPr>
          <w:rFonts w:ascii="Courier" w:hAnsi="Courier"/>
          <w:color w:val="000000"/>
        </w:rPr>
        <w:t>大海能包容的是全部脚印，人迹，雁鸣……喧嚣乃至沉寂</w:t>
      </w:r>
      <w:r>
        <w:rPr>
          <w:rFonts w:ascii="Courier" w:hAnsi="Courier"/>
          <w:color w:val="000000"/>
        </w:rPr>
        <w:t>,</w:t>
      </w:r>
      <w:r>
        <w:rPr>
          <w:rFonts w:ascii="Courier" w:hAnsi="Courier"/>
          <w:color w:val="000000"/>
        </w:rPr>
        <w:t>它们从四面向我涌来思想的马已来不及说服自己</w:t>
      </w:r>
      <w:r>
        <w:rPr>
          <w:rFonts w:ascii="Courier" w:hAnsi="Courier"/>
          <w:color w:val="000000"/>
        </w:rPr>
        <w:t>,</w:t>
      </w:r>
      <w:r>
        <w:rPr>
          <w:rFonts w:ascii="Courier" w:hAnsi="Courier"/>
          <w:color w:val="000000"/>
        </w:rPr>
        <w:t>缄默便是词语的砥砺无言已化做水这慢慢显现的光阴</w:t>
      </w:r>
      <w:r>
        <w:rPr>
          <w:rFonts w:ascii="Courier" w:hAnsi="Courier"/>
          <w:color w:val="000000"/>
        </w:rPr>
        <w:t>,</w:t>
      </w:r>
      <w:r>
        <w:rPr>
          <w:rFonts w:ascii="Courier" w:hAnsi="Courier"/>
          <w:color w:val="000000"/>
        </w:rPr>
        <w:t>风残月剑语</w:t>
      </w:r>
      <w:r>
        <w:rPr>
          <w:rFonts w:ascii="Courier" w:hAnsi="Courier"/>
          <w:color w:val="000000"/>
        </w:rPr>
        <w:t>,</w:t>
      </w:r>
      <w:r>
        <w:rPr>
          <w:rFonts w:ascii="Courier" w:hAnsi="Courier"/>
          <w:color w:val="000000"/>
        </w:rPr>
        <w:t>桂花树上早已结满月光的碎片片刻都值得纪念，都是不可辜负的好光景至今藏匿着盛夏馨香的纹理我继续翻找蝉鸣，西风未曾颓废它们交织出诀别的忧患和未曾歌颂的温情必须承认，关于月亮我喜新厌旧新月如刀，草木有灵，如此令我心安守夜人也是守旧的人“月色太美，如祸水”越是反复提起，越是随波千万里明月是有罪的，它将大地照得通透又将锈蚀的铜像、斑驳的山河修复一新</w:t>
      </w:r>
      <w:r>
        <w:rPr>
          <w:rFonts w:ascii="Courier" w:hAnsi="Courier"/>
          <w:color w:val="000000"/>
        </w:rPr>
        <w:t>,</w:t>
      </w:r>
      <w:r>
        <w:rPr>
          <w:rFonts w:ascii="Courier" w:hAnsi="Courier"/>
          <w:color w:val="000000"/>
        </w:rPr>
        <w:t>雪夜，我要站成一个童话三月桃花雪</w:t>
      </w:r>
      <w:r>
        <w:rPr>
          <w:rFonts w:ascii="Courier" w:hAnsi="Courier"/>
          <w:color w:val="000000"/>
        </w:rPr>
        <w:t>,</w:t>
      </w:r>
      <w:r>
        <w:rPr>
          <w:rFonts w:ascii="Courier" w:hAnsi="Courier"/>
          <w:color w:val="000000"/>
        </w:rPr>
        <w:t>孙子喜欢雪喜欢在雪中寻找白雪公主天一冷 孙子就说爷爷 什么时候下雪</w:t>
      </w:r>
      <w:r>
        <w:rPr>
          <w:rFonts w:ascii="Courier" w:hAnsi="Courier"/>
          <w:color w:val="000000"/>
        </w:rPr>
        <w:t>,</w:t>
      </w:r>
      <w:r>
        <w:rPr>
          <w:rFonts w:ascii="Courier" w:hAnsi="Courier"/>
          <w:color w:val="000000"/>
        </w:rPr>
        <w:t>今天特别冷有下雪的迹象天黑了 孙子还没有睡意夜深了 鼾声从孙子的鼻孔里响起</w:t>
      </w:r>
      <w:r>
        <w:rPr>
          <w:rFonts w:ascii="Courier" w:hAnsi="Courier"/>
          <w:color w:val="000000"/>
        </w:rPr>
        <w:t>,</w:t>
      </w:r>
      <w:r>
        <w:rPr>
          <w:rFonts w:ascii="Courier" w:hAnsi="Courier"/>
          <w:color w:val="000000"/>
        </w:rPr>
        <w:t>梦中 孙子看见下雪了真的 真的下雪了我穿好棉袄棉裤棉鞋戴上棉帽棉手套</w:t>
      </w:r>
      <w:r>
        <w:rPr>
          <w:rFonts w:ascii="Courier" w:hAnsi="Courier"/>
          <w:color w:val="000000"/>
        </w:rPr>
        <w:t>,</w:t>
      </w:r>
      <w:r>
        <w:rPr>
          <w:rFonts w:ascii="Courier" w:hAnsi="Courier"/>
          <w:color w:val="000000"/>
        </w:rPr>
        <w:t>我走进雪中哪儿雪大呢这儿 就是这儿我静静地站在雪中</w:t>
      </w:r>
      <w:r>
        <w:rPr>
          <w:rFonts w:ascii="Courier" w:hAnsi="Courier"/>
          <w:color w:val="000000"/>
        </w:rPr>
        <w:t>,</w:t>
      </w:r>
      <w:r>
        <w:rPr>
          <w:rFonts w:ascii="Courier" w:hAnsi="Courier"/>
          <w:color w:val="000000"/>
        </w:rPr>
        <w:t>让每一片雪花都将我簇拥雪 再大一点 再大一点在天亮时分将我堆成一个雪人</w:t>
      </w:r>
      <w:r>
        <w:rPr>
          <w:rFonts w:ascii="Courier" w:hAnsi="Courier"/>
          <w:color w:val="000000"/>
        </w:rPr>
        <w:t>,</w:t>
      </w:r>
      <w:r>
        <w:rPr>
          <w:rFonts w:ascii="Courier" w:hAnsi="Courier"/>
          <w:color w:val="000000"/>
        </w:rPr>
        <w:t>在我完全融于雪中的时候天亮了 孙子大吃一惊立即回去抱了一床被子嘴中念念有词 别把我的童话冻感冒了</w:t>
      </w:r>
      <w:r>
        <w:rPr>
          <w:rFonts w:ascii="Courier" w:hAnsi="Courier"/>
          <w:color w:val="000000"/>
        </w:rPr>
        <w:t>,</w:t>
      </w:r>
      <w:r>
        <w:rPr>
          <w:rFonts w:ascii="Courier" w:hAnsi="Courier"/>
          <w:color w:val="000000"/>
        </w:rPr>
        <w:t>一年又将过去北方飞狐</w:t>
      </w:r>
      <w:r>
        <w:rPr>
          <w:rFonts w:ascii="Courier" w:hAnsi="Courier"/>
          <w:color w:val="000000"/>
        </w:rPr>
        <w:t>,</w:t>
      </w:r>
      <w:r>
        <w:rPr>
          <w:rFonts w:ascii="Courier" w:hAnsi="Courier"/>
          <w:color w:val="000000"/>
        </w:rPr>
        <w:t>这是一个可以省略或忽视的话题，句号点缀说话的语气，日历到底了旧日子也到底了它的悄然飞逝体现在每个人脸上，诠释爱恨情仇</w:t>
      </w:r>
      <w:r>
        <w:rPr>
          <w:rFonts w:ascii="Courier" w:hAnsi="Courier"/>
          <w:color w:val="000000"/>
        </w:rPr>
        <w:t>,</w:t>
      </w:r>
      <w:r>
        <w:rPr>
          <w:rFonts w:ascii="Courier" w:hAnsi="Courier"/>
          <w:color w:val="000000"/>
        </w:rPr>
        <w:t>旧的马上过去，新的马上开始还有什么调侃的语句，可以告慰自己呢周而复始的轮回里你只有一瞬间的回味或叹息</w:t>
      </w:r>
      <w:r>
        <w:rPr>
          <w:rFonts w:ascii="Courier" w:hAnsi="Courier"/>
          <w:color w:val="000000"/>
        </w:rPr>
        <w:t>,</w:t>
      </w:r>
      <w:r>
        <w:rPr>
          <w:rFonts w:ascii="Courier" w:hAnsi="Courier"/>
          <w:color w:val="000000"/>
        </w:rPr>
        <w:t>晚餐行孤意一</w:t>
      </w:r>
      <w:r>
        <w:rPr>
          <w:rFonts w:ascii="Courier" w:hAnsi="Courier"/>
          <w:color w:val="000000"/>
        </w:rPr>
        <w:t>,</w:t>
      </w:r>
      <w:r>
        <w:rPr>
          <w:rFonts w:ascii="Courier" w:hAnsi="Courier"/>
          <w:color w:val="000000"/>
        </w:rPr>
        <w:t>薄暮的雨点，将我撵到你檐前满屋的香气，轻轻推开虚掩的门扉我匆匆捎来的晚风一遇到你转过身的双眸就软了我们坐回从前常坐的位置桌上也还是这几样旧菜只是窗外的那颗枇杷树如今已盖住了整个黄昏我们望着杯中的自己就像望着一面旧镜子镜中人不说一句话，怕一开口烛光下的我们就熄灭了只好都静默的看着窗外——隔江的人们，来去都在雨声中一江渔火渐次点亮，又渐次流远最后你借我一把伞，又送我回到烟雨中</w:t>
      </w:r>
      <w:r>
        <w:rPr>
          <w:rFonts w:ascii="Courier" w:hAnsi="Courier"/>
          <w:color w:val="000000"/>
        </w:rPr>
        <w:t>,</w:t>
      </w:r>
      <w:r>
        <w:rPr>
          <w:rFonts w:ascii="Courier" w:hAnsi="Courier"/>
          <w:color w:val="000000"/>
        </w:rPr>
        <w:t>在雨中紫陌雪寒</w:t>
      </w:r>
      <w:r>
        <w:rPr>
          <w:rFonts w:ascii="Courier" w:hAnsi="Courier"/>
          <w:color w:val="000000"/>
        </w:rPr>
        <w:t>,</w:t>
      </w:r>
      <w:r>
        <w:rPr>
          <w:rFonts w:ascii="Courier" w:hAnsi="Courier"/>
          <w:color w:val="000000"/>
        </w:rPr>
        <w:t>我并不害怕这倾斜的风和垂直坠落的雨滴路边的风景树直挺挺的站在街道的两侧，拼命接受风、雨和养分的输入</w:t>
      </w:r>
      <w:r>
        <w:rPr>
          <w:rFonts w:ascii="Courier" w:hAnsi="Courier"/>
          <w:color w:val="000000"/>
        </w:rPr>
        <w:t>,</w:t>
      </w:r>
      <w:r>
        <w:rPr>
          <w:rFonts w:ascii="Courier" w:hAnsi="Courier"/>
          <w:color w:val="000000"/>
        </w:rPr>
        <w:t>终于迎来酷暑中最清凉的时刻我决定从现在起拼命杨花给每一朵在骄阳下枯萎的花足够的营养，让她们认真地再开放一次</w:t>
      </w:r>
      <w:r>
        <w:rPr>
          <w:rFonts w:ascii="Courier" w:hAnsi="Courier"/>
          <w:color w:val="000000"/>
        </w:rPr>
        <w:t>,</w:t>
      </w:r>
      <w:r>
        <w:rPr>
          <w:rFonts w:ascii="Courier" w:hAnsi="Courier"/>
          <w:color w:val="000000"/>
        </w:rPr>
        <w:t>欣喜于这样的完美我忍不住微笑，爱雨天胜过爱周围所有的人，我爱的不仅仅是一份清凉，还有万尘归一的心</w:t>
      </w:r>
      <w:r>
        <w:rPr>
          <w:rFonts w:ascii="Courier" w:hAnsi="Courier"/>
          <w:color w:val="000000"/>
        </w:rPr>
        <w:t>,</w:t>
      </w:r>
      <w:r>
        <w:rPr>
          <w:rFonts w:ascii="Courier" w:hAnsi="Courier"/>
          <w:color w:val="000000"/>
        </w:rPr>
        <w:t>一场雪，在血液里无意飘落蓝雪儿</w:t>
      </w:r>
      <w:r>
        <w:rPr>
          <w:rFonts w:ascii="Courier" w:hAnsi="Courier"/>
          <w:color w:val="000000"/>
        </w:rPr>
        <w:t>,</w:t>
      </w:r>
      <w:r>
        <w:rPr>
          <w:rFonts w:ascii="Courier" w:hAnsi="Courier"/>
          <w:color w:val="000000"/>
        </w:rPr>
        <w:t>每次醒来，不再触摸喧哗，不惹尘埃一盏灯的安静，澎湃汹涌曲曲折折供我叹息、热爱秋殇的帏帐冰凉燃烧得噼啪作响悲悲喜喜的场面，惊落很多银杏叶白，遮挡了曲张的纹理原谅，应该是这个季节不规则的虫斑隐喻埋藏的光泽还在清浅飘香簌簌地……千山万水赶来枯枝上的薄霜触到了地面温度</w:t>
      </w:r>
      <w:r>
        <w:rPr>
          <w:rFonts w:ascii="Courier" w:hAnsi="Courier"/>
          <w:color w:val="000000"/>
        </w:rPr>
        <w:t>,</w:t>
      </w:r>
      <w:r>
        <w:rPr>
          <w:rFonts w:ascii="Courier" w:hAnsi="Courier"/>
          <w:color w:val="000000"/>
        </w:rPr>
        <w:t>一场雪无意飘进，沿着血脉有声有色的画面。一首诗的伏笔有情冰清玉洁，无情带着色香不为说，就为不说不为一瞬，只为永恒除非你的烛台不落尘埃除非你的思想比蝴蝶轻盈</w:t>
      </w:r>
      <w:r>
        <w:rPr>
          <w:rFonts w:ascii="Courier" w:hAnsi="Courier"/>
          <w:color w:val="000000"/>
        </w:rPr>
        <w:t>,</w:t>
      </w:r>
      <w:r>
        <w:rPr>
          <w:rFonts w:ascii="Courier" w:hAnsi="Courier"/>
          <w:color w:val="000000"/>
        </w:rPr>
        <w:t>人是一根会思考的芦苇心上秋</w:t>
      </w:r>
      <w:r>
        <w:rPr>
          <w:rFonts w:ascii="Courier" w:hAnsi="Courier"/>
          <w:color w:val="000000"/>
        </w:rPr>
        <w:t>,</w:t>
      </w:r>
      <w:r>
        <w:rPr>
          <w:rFonts w:ascii="Courier" w:hAnsi="Courier"/>
          <w:color w:val="000000"/>
        </w:rPr>
        <w:t>在爹妈心里每天打百米长的苇箔挣十块钱比每年掏六千的学费上专科学院实惠得多</w:t>
      </w:r>
      <w:r>
        <w:rPr>
          <w:rFonts w:ascii="Courier" w:hAnsi="Courier"/>
          <w:color w:val="000000"/>
        </w:rPr>
        <w:t>,</w:t>
      </w:r>
      <w:r>
        <w:rPr>
          <w:rFonts w:ascii="Courier" w:hAnsi="Courier"/>
          <w:color w:val="000000"/>
        </w:rPr>
        <w:t>十六岁的盛夏接受了枯黄的命运向大地交出潦草的身影</w:t>
      </w:r>
      <w:r>
        <w:rPr>
          <w:rFonts w:ascii="Courier" w:hAnsi="Courier"/>
          <w:color w:val="000000"/>
        </w:rPr>
        <w:t>,</w:t>
      </w:r>
      <w:r>
        <w:rPr>
          <w:rFonts w:ascii="Courier" w:hAnsi="Courier"/>
          <w:color w:val="000000"/>
        </w:rPr>
        <w:t>一根根芦苇在她手里直了，顺了整齐有序地走出小村，走向集市城镇天蓝，云白，水清而她修长的身材一躬再躬直到弯成大大的感叹号</w:t>
      </w:r>
      <w:r>
        <w:rPr>
          <w:rFonts w:ascii="Courier" w:hAnsi="Courier"/>
          <w:color w:val="000000"/>
        </w:rPr>
        <w:t>,</w:t>
      </w:r>
      <w:r>
        <w:rPr>
          <w:rFonts w:ascii="Courier" w:hAnsi="Courier"/>
          <w:color w:val="000000"/>
        </w:rPr>
        <w:t>多年后族人们转述这些的时候犹如蜻蜓点水</w:t>
      </w:r>
      <w:r>
        <w:rPr>
          <w:rFonts w:ascii="Courier" w:hAnsi="Courier"/>
          <w:color w:val="000000"/>
        </w:rPr>
        <w:t>,</w:t>
      </w:r>
      <w:r>
        <w:rPr>
          <w:rFonts w:ascii="Courier" w:hAnsi="Courier"/>
          <w:color w:val="000000"/>
        </w:rPr>
        <w:t>她的葬礼恰值隆冬一生未婚，无儿无女没有鼓乐齐鸣，没有送殡的队伍只有满坡的芦苇顺着风</w:t>
      </w:r>
      <w:r>
        <w:rPr>
          <w:rFonts w:ascii="Courier" w:hAnsi="Courier"/>
          <w:color w:val="000000"/>
        </w:rPr>
        <w:t>,</w:t>
      </w:r>
      <w:r>
        <w:rPr>
          <w:rFonts w:ascii="Courier" w:hAnsi="Courier"/>
          <w:color w:val="000000"/>
        </w:rPr>
        <w:t>雪楚衣飞雪</w:t>
      </w:r>
      <w:r>
        <w:rPr>
          <w:rFonts w:ascii="Courier" w:hAnsi="Courier"/>
          <w:color w:val="000000"/>
        </w:rPr>
        <w:t>,</w:t>
      </w:r>
      <w:r>
        <w:rPr>
          <w:rFonts w:ascii="Courier" w:hAnsi="Courier"/>
          <w:color w:val="000000"/>
        </w:rPr>
        <w:t>如果没有那些凌乱一张白纸也不能用来描摹大雪只是用到覆盖纳入胸襟的事物更经得起被消解的颤栗在雪的面前没有角落，没有黑与白甚至不顾自身透着雪意的白只用简单的仪式，裸露了空旷穿过的深意</w:t>
      </w:r>
      <w:r>
        <w:rPr>
          <w:rFonts w:ascii="Courier" w:hAnsi="Courier"/>
          <w:color w:val="000000"/>
        </w:rPr>
        <w:t>,</w:t>
      </w:r>
      <w:r>
        <w:rPr>
          <w:rFonts w:ascii="Courier" w:hAnsi="Courier"/>
          <w:color w:val="000000"/>
        </w:rPr>
        <w:t>小河淌水法韬国</w:t>
      </w:r>
      <w:r>
        <w:rPr>
          <w:rFonts w:ascii="Courier" w:hAnsi="Courier"/>
          <w:color w:val="000000"/>
        </w:rPr>
        <w:t>,</w:t>
      </w:r>
      <w:r>
        <w:rPr>
          <w:rFonts w:ascii="Courier" w:hAnsi="Courier"/>
          <w:color w:val="000000"/>
        </w:rPr>
        <w:t>有了春风的轻抚小河水，活了它径直向东拐个弯一下子扑到了春天的心尖上春风醉了从此不早朝</w:t>
      </w:r>
      <w:r>
        <w:rPr>
          <w:rFonts w:ascii="Courier" w:hAnsi="Courier"/>
          <w:color w:val="000000"/>
        </w:rPr>
        <w:t>,</w:t>
      </w:r>
      <w:r>
        <w:rPr>
          <w:rFonts w:ascii="Courier" w:hAnsi="Courier"/>
          <w:color w:val="000000"/>
        </w:rPr>
        <w:t>自画像陈阳川</w:t>
      </w:r>
      <w:r>
        <w:rPr>
          <w:rFonts w:ascii="Courier" w:hAnsi="Courier"/>
          <w:color w:val="000000"/>
        </w:rPr>
        <w:t>,</w:t>
      </w:r>
      <w:r>
        <w:rPr>
          <w:rFonts w:ascii="Courier" w:hAnsi="Courier"/>
          <w:color w:val="000000"/>
        </w:rPr>
        <w:t>与晨曦微露携手白头怀揣枕上的星月谈落风花一天就这样，不动声色的过去</w:t>
      </w:r>
      <w:r>
        <w:rPr>
          <w:rFonts w:ascii="Courier" w:hAnsi="Courier"/>
          <w:color w:val="000000"/>
        </w:rPr>
        <w:t>,</w:t>
      </w:r>
      <w:r>
        <w:rPr>
          <w:rFonts w:ascii="Courier" w:hAnsi="Courier"/>
          <w:color w:val="000000"/>
        </w:rPr>
        <w:t>每天画的一只虎，上山下山喜欢和时间，距离一较高下一些路走得孤独，或苟且一些事物最终低于尘埃譬如，屋檐下几滴雨墙根草芥，湿土的蚂蚁</w:t>
      </w:r>
      <w:r>
        <w:rPr>
          <w:rFonts w:ascii="Courier" w:hAnsi="Courier"/>
          <w:color w:val="000000"/>
        </w:rPr>
        <w:t>,</w:t>
      </w:r>
      <w:r>
        <w:rPr>
          <w:rFonts w:ascii="Courier" w:hAnsi="Courier"/>
          <w:color w:val="000000"/>
        </w:rPr>
        <w:t>画镜子里的墨染岁月画的人儿温婉、善知给石头画像，画下寒凉每一笔棱角分明我画我，总是言不由衷</w:t>
      </w:r>
      <w:r>
        <w:rPr>
          <w:rFonts w:ascii="Courier" w:hAnsi="Courier"/>
          <w:color w:val="000000"/>
        </w:rPr>
        <w:t>,</w:t>
      </w:r>
      <w:r>
        <w:rPr>
          <w:rFonts w:ascii="Courier" w:hAnsi="Courier"/>
          <w:color w:val="000000"/>
        </w:rPr>
        <w:t>想念大海黑马爱，就是叹息是惊涛拍岸是晴朗的日子巨大礁石接受阳光的抚慰是江南弄堂里的一条古船斑斑青苔诉说风雨传奇是又一个黎明再次扬帆起锚不要什么分量一心在你的怀抱里飘荡去解救荒岛上的人给他们带去水和食物哪怕在中途倾覆只要沉没到最深处这是命中的劫永不出世十二月徐宗佑</w:t>
      </w:r>
      <w:r>
        <w:rPr>
          <w:rFonts w:ascii="Courier" w:hAnsi="Courier"/>
          <w:color w:val="000000"/>
        </w:rPr>
        <w:t>,</w:t>
      </w:r>
      <w:r>
        <w:rPr>
          <w:rFonts w:ascii="Courier" w:hAnsi="Courier"/>
          <w:color w:val="000000"/>
        </w:rPr>
        <w:t>十二月已过半时间在认真清点遇见的和错过的犹豫不决的和果敢的时间把我也算进去了它认为：这，不应该省略。把一场雪推向白的深处推到寒冷的极点我会在十二月里写满祝福在其它的日子安放好希冀和明天无论岁月——我只为你保留贵重的叹息</w:t>
      </w:r>
      <w:r>
        <w:rPr>
          <w:rFonts w:ascii="Courier" w:hAnsi="Courier"/>
          <w:color w:val="000000"/>
        </w:rPr>
        <w:t>,</w:t>
      </w:r>
      <w:r>
        <w:rPr>
          <w:rFonts w:ascii="Courier" w:hAnsi="Courier"/>
          <w:color w:val="000000"/>
        </w:rPr>
        <w:t>雁苦丁一行大雁往南飞嘎嘎嘎一声声仿佛由谁在拨打着算珠平分秋色</w:t>
      </w:r>
      <w:r>
        <w:rPr>
          <w:rFonts w:ascii="Courier" w:hAnsi="Courier"/>
          <w:color w:val="000000"/>
        </w:rPr>
        <w:t>,</w:t>
      </w:r>
      <w:r>
        <w:rPr>
          <w:rFonts w:ascii="Courier" w:hAnsi="Courier"/>
          <w:color w:val="000000"/>
        </w:rPr>
        <w:t>麻雀白象小鱼</w:t>
      </w:r>
      <w:r>
        <w:rPr>
          <w:rFonts w:ascii="Courier" w:hAnsi="Courier"/>
          <w:color w:val="000000"/>
        </w:rPr>
        <w:t>,</w:t>
      </w:r>
      <w:r>
        <w:rPr>
          <w:rFonts w:ascii="Courier" w:hAnsi="Courier"/>
          <w:color w:val="000000"/>
        </w:rPr>
        <w:t>乡村史上的无赖、小偷、长舌妇我朝你扔过石头，挥过弹弓我嘲笑过你受稻草人惊吓，夺路而逃的样子现在我看你很亲切，隔着城市明净的玻璃你叽叽喳喳的方言琐碎而卑微，像乡下来的亲戚让人感到温暖我的童年，拴在你落足的电线杆，和炊烟之间像田野弹拔的摇篮曲我寄望接下来的雪，能下得小一点裸露的田野，还有被遗忘的谷粒异乡人的心中，也养着一只孤独的麻雀渴望飞得自由自在始终保持乡下二流子的秉性</w:t>
      </w:r>
      <w:r>
        <w:rPr>
          <w:rFonts w:ascii="Courier" w:hAnsi="Courier"/>
          <w:color w:val="000000"/>
        </w:rPr>
        <w:t>,</w:t>
      </w:r>
      <w:r>
        <w:rPr>
          <w:rFonts w:ascii="Courier" w:hAnsi="Courier"/>
          <w:color w:val="000000"/>
        </w:rPr>
        <w:t>大雪承德</w:t>
      </w:r>
      <w:r>
        <w:rPr>
          <w:rFonts w:ascii="Courier" w:hAnsi="Courier"/>
          <w:color w:val="000000"/>
        </w:rPr>
        <w:t>-</w:t>
      </w:r>
      <w:r>
        <w:rPr>
          <w:rFonts w:ascii="Courier" w:hAnsi="Courier"/>
          <w:color w:val="000000"/>
        </w:rPr>
        <w:t>俗子</w:t>
      </w:r>
      <w:r>
        <w:rPr>
          <w:rFonts w:ascii="Courier" w:hAnsi="Courier"/>
          <w:color w:val="000000"/>
        </w:rPr>
        <w:t>,</w:t>
      </w:r>
      <w:r>
        <w:rPr>
          <w:rFonts w:ascii="Courier" w:hAnsi="Courier"/>
          <w:color w:val="000000"/>
        </w:rPr>
        <w:t>一场铺天盖地的大雪突如其来 足以引爆一个世界热议的沸点言好者有之 说坏者有之赞美之声 诅咒之声总是不绝于耳不管怎么样 但 在我看来被人热议 足以证明你的非凡 你有特别之处惊人之举——敢为</w:t>
      </w:r>
      <w:r>
        <w:rPr>
          <w:rFonts w:ascii="Courier" w:hAnsi="Courier"/>
          <w:color w:val="000000"/>
        </w:rPr>
        <w:t>,</w:t>
      </w:r>
      <w:r>
        <w:rPr>
          <w:rFonts w:ascii="Courier" w:hAnsi="Courier"/>
          <w:color w:val="000000"/>
        </w:rPr>
        <w:t>而庸碌者 之所以未能引起人们的注意进入不了视线其可悲之处 就在于无为</w:t>
      </w:r>
      <w:r>
        <w:rPr>
          <w:rFonts w:ascii="Courier" w:hAnsi="Courier"/>
          <w:color w:val="000000"/>
        </w:rPr>
        <w:t>,</w:t>
      </w:r>
      <w:r>
        <w:rPr>
          <w:rFonts w:ascii="Courier" w:hAnsi="Courier"/>
          <w:color w:val="000000"/>
        </w:rPr>
        <w:t>天色将晚白茶</w:t>
      </w:r>
      <w:r>
        <w:rPr>
          <w:rFonts w:ascii="Courier" w:hAnsi="Courier"/>
          <w:color w:val="000000"/>
        </w:rPr>
        <w:t>,</w:t>
      </w:r>
      <w:r>
        <w:rPr>
          <w:rFonts w:ascii="Courier" w:hAnsi="Courier"/>
          <w:color w:val="000000"/>
        </w:rPr>
        <w:t>天色将晚城市路过黄昏家在中途纷纷靠站行囊把自己扔向座椅灯光向黑夜疾驰</w:t>
      </w:r>
      <w:r>
        <w:rPr>
          <w:rFonts w:ascii="Courier" w:hAnsi="Courier"/>
          <w:color w:val="000000"/>
        </w:rPr>
        <w:t>,</w:t>
      </w:r>
      <w:r>
        <w:rPr>
          <w:rFonts w:ascii="Courier" w:hAnsi="Courier"/>
          <w:color w:val="000000"/>
        </w:rPr>
        <w:t>迎接新年山村</w:t>
      </w:r>
      <w:r>
        <w:rPr>
          <w:rFonts w:ascii="Courier" w:hAnsi="Courier"/>
          <w:color w:val="000000"/>
        </w:rPr>
        <w:t>,</w:t>
      </w:r>
      <w:r>
        <w:rPr>
          <w:rFonts w:ascii="Courier" w:hAnsi="Courier"/>
          <w:color w:val="000000"/>
        </w:rPr>
        <w:t>回眸，苍山的背影有故乡的炊烟在缭绕或浓，或淡</w:t>
      </w:r>
      <w:r>
        <w:rPr>
          <w:rFonts w:ascii="Courier" w:hAnsi="Courier"/>
          <w:color w:val="000000"/>
        </w:rPr>
        <w:t>,</w:t>
      </w:r>
      <w:r>
        <w:rPr>
          <w:rFonts w:ascii="Courier" w:hAnsi="Courier"/>
          <w:color w:val="000000"/>
        </w:rPr>
        <w:t>深居小城，日子总被没有蛙鸣没有棒槌的高楼淹没</w:t>
      </w:r>
      <w:r>
        <w:rPr>
          <w:rFonts w:ascii="Courier" w:hAnsi="Courier"/>
          <w:color w:val="000000"/>
        </w:rPr>
        <w:t>,</w:t>
      </w:r>
      <w:r>
        <w:rPr>
          <w:rFonts w:ascii="Courier" w:hAnsi="Courier"/>
          <w:color w:val="000000"/>
        </w:rPr>
        <w:t>在</w:t>
      </w:r>
      <w:r>
        <w:rPr>
          <w:rFonts w:ascii="Courier" w:hAnsi="Courier"/>
          <w:color w:val="000000"/>
        </w:rPr>
        <w:t>2018</w:t>
      </w:r>
      <w:r>
        <w:rPr>
          <w:rFonts w:ascii="Courier" w:hAnsi="Courier"/>
          <w:color w:val="000000"/>
        </w:rPr>
        <w:t>的坎坎坷坷中我没有忍住一支萧连那些歌谣那些木头房子都不见了踪影</w:t>
      </w:r>
      <w:r>
        <w:rPr>
          <w:rFonts w:ascii="Courier" w:hAnsi="Courier"/>
          <w:color w:val="000000"/>
        </w:rPr>
        <w:t>,</w:t>
      </w:r>
      <w:r>
        <w:rPr>
          <w:rFonts w:ascii="Courier" w:hAnsi="Courier"/>
          <w:color w:val="000000"/>
        </w:rPr>
        <w:t>甚至，听不到那些带有阳光色彩的拔节声</w:t>
      </w:r>
      <w:r>
        <w:rPr>
          <w:rFonts w:ascii="Courier" w:hAnsi="Courier"/>
          <w:color w:val="000000"/>
        </w:rPr>
        <w:t>,</w:t>
      </w:r>
      <w:r>
        <w:rPr>
          <w:rFonts w:ascii="Courier" w:hAnsi="Courier"/>
          <w:color w:val="000000"/>
        </w:rPr>
        <w:t>我不知道世界的另一方能否听到一种喘息时光冷却过后有徐徐的东风有花朵，有鸟鸣</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的到来之际我要提着一壶五十八度的高粱烧让脖子红着高粱的红迷醉新一年的每一轮朝阳</w:t>
      </w:r>
      <w:r>
        <w:rPr>
          <w:rFonts w:ascii="Courier" w:hAnsi="Courier"/>
          <w:color w:val="000000"/>
        </w:rPr>
        <w:t>,</w:t>
      </w:r>
      <w:r>
        <w:rPr>
          <w:rFonts w:ascii="Courier" w:hAnsi="Courier"/>
          <w:color w:val="000000"/>
        </w:rPr>
        <w:t>就是醒来也是一株堂堂正正的故乡模样</w:t>
      </w:r>
      <w:r>
        <w:rPr>
          <w:rFonts w:ascii="Courier" w:hAnsi="Courier"/>
          <w:color w:val="000000"/>
        </w:rPr>
        <w:t>,</w:t>
      </w:r>
      <w:r>
        <w:rPr>
          <w:rFonts w:ascii="Courier" w:hAnsi="Courier"/>
          <w:color w:val="000000"/>
        </w:rPr>
        <w:t>新年钟声袁广衡那是铸造的呐喊召集共和国的儿女们讨论下一个目标以及种子、旗帜和彩色的构想它从不左顾右盼以坚定之心向远方扩张抵达还需多久河流的冰封正慢慢消溶企盼和怀想，宿愿和表达一起在路上。午夜我们一起加固了责任的堤坝在钟声的韵律中磨砺一把开封的剑</w:t>
      </w:r>
      <w:r>
        <w:rPr>
          <w:rFonts w:ascii="Courier" w:hAnsi="Courier"/>
          <w:color w:val="000000"/>
        </w:rPr>
        <w:t>,</w:t>
      </w:r>
      <w:r>
        <w:rPr>
          <w:rFonts w:ascii="Courier" w:hAnsi="Courier"/>
          <w:color w:val="000000"/>
        </w:rPr>
        <w:t>一年春羽萱想将春天拉长盖住冬至、小寒、大寒盖住腊月盖住所有的风霜冰雪想直接站在立春的门槛看孩子们冻红的小脸在太阳下变成好看的胭粉让红纱巾飘起来唤来燕子的第一声呢喃那么多的寒冷拱手缩背那么多的病痛咳嗽流涕那么多的憔悴绝望着漫漫长冬慢性子的我也开始变得着急盼望春天能够快快到来盼望舒展的笑容和迎春花一起盛开来，我们一起用力开始唤醒春天</w:t>
      </w:r>
      <w:r>
        <w:rPr>
          <w:rFonts w:ascii="Courier" w:hAnsi="Courier"/>
          <w:color w:val="000000"/>
        </w:rPr>
        <w:t>,</w:t>
      </w:r>
      <w:r>
        <w:rPr>
          <w:rFonts w:ascii="Courier" w:hAnsi="Courier"/>
          <w:color w:val="000000"/>
        </w:rPr>
        <w:t>独在异乡之除夕降雪洪水之情</w:t>
      </w:r>
      <w:r>
        <w:rPr>
          <w:rFonts w:ascii="Courier" w:hAnsi="Courier"/>
          <w:color w:val="000000"/>
        </w:rPr>
        <w:t>,</w:t>
      </w:r>
      <w:r>
        <w:rPr>
          <w:rFonts w:ascii="Courier" w:hAnsi="Courier"/>
          <w:color w:val="000000"/>
        </w:rPr>
        <w:t>天空一个趔趄可惜这一壶好酒啊溢出了天外幻成一阵急雪踩过我迷醉的睫毛</w:t>
      </w:r>
      <w:r>
        <w:rPr>
          <w:rFonts w:ascii="Courier" w:hAnsi="Courier"/>
          <w:color w:val="000000"/>
        </w:rPr>
        <w:t>,</w:t>
      </w:r>
      <w:r>
        <w:rPr>
          <w:rFonts w:ascii="Courier" w:hAnsi="Courier"/>
          <w:color w:val="000000"/>
        </w:rPr>
        <w:t>高大的雪花瘦削的雪花苍老的雪花拖家带口的肩扛背驮的雪花急匆的身影你推我搡像涌进火车站的民工潮</w:t>
      </w:r>
      <w:r>
        <w:rPr>
          <w:rFonts w:ascii="Courier" w:hAnsi="Courier"/>
          <w:color w:val="000000"/>
        </w:rPr>
        <w:t>,</w:t>
      </w:r>
      <w:r>
        <w:rPr>
          <w:rFonts w:ascii="Courier" w:hAnsi="Courier"/>
          <w:color w:val="000000"/>
        </w:rPr>
        <w:t>北风一声汽笛载走这漫天的游子宏阔的原野只剩下杂沓的脚印和跌跪的断肠人</w:t>
      </w:r>
      <w:r>
        <w:rPr>
          <w:rFonts w:ascii="Courier" w:hAnsi="Courier"/>
          <w:color w:val="000000"/>
        </w:rPr>
        <w:t>,</w:t>
      </w:r>
      <w:r>
        <w:rPr>
          <w:rFonts w:ascii="Courier" w:hAnsi="Courier"/>
          <w:color w:val="000000"/>
        </w:rPr>
        <w:t>雪啊！我归心似箭的兄弟请捎回我春天的讯息那倚杖柴门闻犬吠的是我的爹娘那遥夜幽人应未眠的是我的妻儿……</w:t>
      </w:r>
      <w:r>
        <w:rPr>
          <w:rFonts w:ascii="Courier" w:hAnsi="Courier"/>
          <w:color w:val="000000"/>
        </w:rPr>
        <w:t>,</w:t>
      </w:r>
      <w:r>
        <w:rPr>
          <w:rFonts w:ascii="Courier" w:hAnsi="Courier"/>
          <w:color w:val="000000"/>
        </w:rPr>
        <w:t>时光垂直核算夕阳落山余辉甩出时光的尾巴紧拴在山脊上、树梢上几声狗吠，喊起炊烟驾着微风追出村外夜幕四合除了流水，一切都将留宿天空滚倒在大地的床上世界安静入梦流水与你，从无倦意在夜黑里赤条条的奔跑像一对梦游中私奔的情侣沿路褪去的凋花、衰草、落叶、白发……只是你们脱下的衣衫这年轻的行脚僧“杖挑明月，衣惹烟霞”只顾低头疾走人类已进入高铁时代留不住时，定当加速与之同行</w:t>
      </w:r>
      <w:r>
        <w:rPr>
          <w:rFonts w:ascii="Courier" w:hAnsi="Courier"/>
          <w:color w:val="000000"/>
        </w:rPr>
        <w:t>,</w:t>
      </w:r>
      <w:r>
        <w:rPr>
          <w:rFonts w:ascii="Courier" w:hAnsi="Courier"/>
          <w:color w:val="000000"/>
        </w:rPr>
        <w:t>从树下走过可浪可花</w:t>
      </w:r>
      <w:r>
        <w:rPr>
          <w:rFonts w:ascii="Courier" w:hAnsi="Courier"/>
          <w:color w:val="000000"/>
        </w:rPr>
        <w:t>,</w:t>
      </w:r>
      <w:r>
        <w:rPr>
          <w:rFonts w:ascii="Courier" w:hAnsi="Courier"/>
          <w:color w:val="000000"/>
        </w:rPr>
        <w:t>许多人都不经意从树下走过，是怀着怎样一种情愫也不知道树的感受以为树只是静静地伫立注视着走过的是一介草民还是一个有头有面的人物他们摇摆的姿态透出玄机其实树的愿望是渴求一滴水或是来一次脱胎换骨地修整从树下走过，我收集了蝉声、鸟鸣和叶与叶亲吻时发出地欢笑等来年孵化出十倍的春天看树满足的样子，个个挺着胸脯用影子庇护那些受煎熬的人根与根相拥抱，忧伤在退却我想，从树下走过的人一定很坚强像树一样快乐地活着</w:t>
      </w:r>
      <w:r>
        <w:rPr>
          <w:rFonts w:ascii="Courier" w:hAnsi="Courier"/>
          <w:color w:val="000000"/>
        </w:rPr>
        <w:t>,</w:t>
      </w:r>
      <w:r>
        <w:rPr>
          <w:rFonts w:ascii="Courier" w:hAnsi="Courier"/>
          <w:color w:val="000000"/>
        </w:rPr>
        <w:t>秋赵振发</w:t>
      </w:r>
      <w:r>
        <w:rPr>
          <w:rFonts w:ascii="Courier" w:hAnsi="Courier"/>
          <w:color w:val="000000"/>
        </w:rPr>
        <w:t>,</w:t>
      </w:r>
      <w:r>
        <w:rPr>
          <w:rFonts w:ascii="Courier" w:hAnsi="Courier"/>
          <w:color w:val="000000"/>
        </w:rPr>
        <w:t>暂别五谷。总有一枚离伤的落叶怀揣一声雁鸣腾出内心的空旷芦苇低垂着渐白的头颅</w:t>
      </w:r>
      <w:r>
        <w:rPr>
          <w:rFonts w:ascii="Courier" w:hAnsi="Courier"/>
          <w:color w:val="000000"/>
        </w:rPr>
        <w:t>,</w:t>
      </w:r>
      <w:r>
        <w:rPr>
          <w:rFonts w:ascii="Courier" w:hAnsi="Courier"/>
          <w:color w:val="000000"/>
        </w:rPr>
        <w:t>风有些凉意寻找路边零星的花朵淡香早已被多情的蝴蝶掠走仿佛爱情真的有了归宿</w:t>
      </w:r>
      <w:r>
        <w:rPr>
          <w:rFonts w:ascii="Courier" w:hAnsi="Courier"/>
          <w:color w:val="000000"/>
        </w:rPr>
        <w:t>,</w:t>
      </w:r>
      <w:r>
        <w:rPr>
          <w:rFonts w:ascii="Courier" w:hAnsi="Courier"/>
          <w:color w:val="000000"/>
        </w:rPr>
        <w:t>夕阳充满眷恋空留那么多虚词在人间炊烟袅袅的那一刻一只孤鸟渐渐成为故乡的背景</w:t>
      </w:r>
      <w:r>
        <w:rPr>
          <w:rFonts w:ascii="Courier" w:hAnsi="Courier"/>
          <w:color w:val="000000"/>
        </w:rPr>
        <w:t>,</w:t>
      </w:r>
      <w:r>
        <w:rPr>
          <w:rFonts w:ascii="Courier" w:hAnsi="Courier"/>
          <w:color w:val="000000"/>
        </w:rPr>
        <w:t>鹦鹉月宛初</w:t>
      </w:r>
      <w:r>
        <w:rPr>
          <w:rFonts w:ascii="Courier" w:hAnsi="Courier"/>
          <w:color w:val="000000"/>
        </w:rPr>
        <w:t>,</w:t>
      </w:r>
      <w:r>
        <w:rPr>
          <w:rFonts w:ascii="Courier" w:hAnsi="Courier"/>
          <w:color w:val="000000"/>
        </w:rPr>
        <w:t>窗口正当妙龄。拾掇炊烟的人谈吐之后离去。你朱唇欲启，宿缘？或是新识？当我们把流云看成“失忆的狼”千帆已过</w:t>
      </w:r>
      <w:r>
        <w:rPr>
          <w:rFonts w:ascii="Courier" w:hAnsi="Courier"/>
          <w:color w:val="000000"/>
        </w:rPr>
        <w:t>,</w:t>
      </w:r>
      <w:r>
        <w:rPr>
          <w:rFonts w:ascii="Courier" w:hAnsi="Courier"/>
          <w:color w:val="000000"/>
        </w:rPr>
        <w:t>携带纸笔的夕阳于庭阴外，落荒。韵白如闲适。复读者与被复读的，各安天命琵琶词里，你那一声嘤嘤软语便是饯春的药</w:t>
      </w:r>
      <w:r>
        <w:rPr>
          <w:rFonts w:ascii="Courier" w:hAnsi="Courier"/>
          <w:color w:val="000000"/>
        </w:rPr>
        <w:t>,</w:t>
      </w:r>
      <w:r>
        <w:rPr>
          <w:rFonts w:ascii="Courier" w:hAnsi="Courier"/>
          <w:color w:val="000000"/>
        </w:rPr>
        <w:t>行走于暮色不不</w:t>
      </w:r>
      <w:r>
        <w:rPr>
          <w:rFonts w:ascii="Courier" w:hAnsi="Courier"/>
          <w:color w:val="000000"/>
        </w:rPr>
        <w:t>,</w:t>
      </w:r>
      <w:r>
        <w:rPr>
          <w:rFonts w:ascii="Courier" w:hAnsi="Courier"/>
          <w:color w:val="000000"/>
        </w:rPr>
        <w:t>行走于暮色短暂的夕阳过后山峦压倒在河流之上星星点点的回忆把波光拧成碎片行走于暮色渐渐逼近的黑暗仿佛回到人生的起点森林散发出原始的味道河水在平静中安详行走于暮色从前的日子波光粼粼喜欢河边的倒影喜欢一个人垂钓，孤独在黑夜的背后</w:t>
      </w:r>
      <w:r>
        <w:rPr>
          <w:rFonts w:ascii="Courier" w:hAnsi="Courier"/>
          <w:color w:val="000000"/>
        </w:rPr>
        <w:t>,</w:t>
      </w:r>
      <w:r>
        <w:rPr>
          <w:rFonts w:ascii="Courier" w:hAnsi="Courier"/>
          <w:color w:val="000000"/>
        </w:rPr>
        <w:t>新年钟声重庆北鱼</w:t>
      </w:r>
      <w:r>
        <w:rPr>
          <w:rFonts w:ascii="Courier" w:hAnsi="Courier"/>
          <w:color w:val="000000"/>
        </w:rPr>
        <w:t>,</w:t>
      </w:r>
      <w:r>
        <w:rPr>
          <w:rFonts w:ascii="Courier" w:hAnsi="Courier"/>
          <w:color w:val="000000"/>
        </w:rPr>
        <w:t>要尽量仰望，才能够等到敲响的风要面带微笑，敲响的钟声才有无悔的回荡。尔后钟声经过心跳的发射在我们的祝福声中慢慢绚丽散落飘向灯火通明的窗台飘向孜孜不倦的大地尔后，它们会在汗水里扎根成为明天幸福的种子在树枝上成为花朵和果实尔后它们还会在鸟儿的吵闹声中被收割，运输成为佳肴美酒的盛宴……哦，当远去的钟声如鱼得水复活在那条耽于的河流上新年就到来了</w:t>
      </w:r>
      <w:r>
        <w:rPr>
          <w:rFonts w:ascii="Courier" w:hAnsi="Courier"/>
          <w:color w:val="000000"/>
        </w:rPr>
        <w:t>,</w:t>
      </w:r>
      <w:r>
        <w:rPr>
          <w:rFonts w:ascii="Courier" w:hAnsi="Courier"/>
          <w:color w:val="000000"/>
        </w:rPr>
        <w:t>一条河祁俊清现在我不敢叫它诗意的名字怕声音里的泥沙倾泻而下搅浑它蓝天白云的清澈就让它在我的心底愉悦而无声地缓缓流动就像亲人在故乡的田野上随意的散步中做微波荡漾的梦</w:t>
      </w:r>
      <w:r>
        <w:rPr>
          <w:rFonts w:ascii="Courier" w:hAnsi="Courier"/>
          <w:color w:val="000000"/>
        </w:rPr>
        <w:t>,</w:t>
      </w:r>
      <w:r>
        <w:rPr>
          <w:rFonts w:ascii="Courier" w:hAnsi="Courier"/>
          <w:color w:val="000000"/>
        </w:rPr>
        <w:t>跨年青青</w:t>
      </w:r>
      <w:r>
        <w:rPr>
          <w:rFonts w:ascii="Courier" w:hAnsi="Courier"/>
          <w:color w:val="000000"/>
        </w:rPr>
        <w:t>,</w:t>
      </w:r>
      <w:r>
        <w:rPr>
          <w:rFonts w:ascii="Courier" w:hAnsi="Courier"/>
          <w:color w:val="000000"/>
        </w:rPr>
        <w:t>说起青草还早所有的臆想来自爆炒的言语我已经在尘世里扎根周围都是我的兄弟</w:t>
      </w:r>
      <w:r>
        <w:rPr>
          <w:rFonts w:ascii="Courier" w:hAnsi="Courier"/>
          <w:color w:val="000000"/>
        </w:rPr>
        <w:t>,</w:t>
      </w:r>
      <w:r>
        <w:rPr>
          <w:rFonts w:ascii="Courier" w:hAnsi="Courier"/>
          <w:color w:val="000000"/>
        </w:rPr>
        <w:t>雾霾还在城市里肆无忌惮行走每条街道都染上异乡的病症多疑扭曲面目模糊</w:t>
      </w:r>
      <w:r>
        <w:rPr>
          <w:rFonts w:ascii="Courier" w:hAnsi="Courier"/>
          <w:color w:val="000000"/>
        </w:rPr>
        <w:t>,</w:t>
      </w:r>
      <w:r>
        <w:rPr>
          <w:rFonts w:ascii="Courier" w:hAnsi="Courier"/>
          <w:color w:val="000000"/>
        </w:rPr>
        <w:t>惧怕这没来由的钟摆每一个停顿都带走一些破绽时间变得稀薄任何一点儿声响就会吹到另一个极端</w:t>
      </w:r>
      <w:r>
        <w:rPr>
          <w:rFonts w:ascii="Courier" w:hAnsi="Courier"/>
          <w:color w:val="000000"/>
        </w:rPr>
        <w:t>,</w:t>
      </w:r>
      <w:r>
        <w:rPr>
          <w:rFonts w:ascii="Courier" w:hAnsi="Courier"/>
          <w:color w:val="000000"/>
        </w:rPr>
        <w:t>我已经准备好粮草雨水不可治</w:t>
      </w:r>
      <w:r>
        <w:rPr>
          <w:rFonts w:ascii="Courier" w:hAnsi="Courier"/>
          <w:color w:val="000000"/>
        </w:rPr>
        <w:t>,</w:t>
      </w:r>
      <w:r>
        <w:rPr>
          <w:rFonts w:ascii="Courier" w:hAnsi="Courier"/>
          <w:color w:val="000000"/>
        </w:rPr>
        <w:t>樱花的沉默西安阿甘醒来时，或已发生的都成为唇语，散落的泡沫隔着一树樱花一场萍水相逢的沉默可以给伤痛风痕，一个确切的解脱念想，会刺穿三月花瓣，我真的不想错过因为情话，要在雨中走很久很久来终结花殇的吝啬孤守沉默，樱花雨落我知道，总有一些暗香的爱是无法去掠夺的</w:t>
      </w:r>
      <w:r>
        <w:rPr>
          <w:rFonts w:ascii="Courier" w:hAnsi="Courier"/>
          <w:color w:val="000000"/>
        </w:rPr>
        <w:t>,</w:t>
      </w:r>
      <w:r>
        <w:rPr>
          <w:rFonts w:ascii="Courier" w:hAnsi="Courier"/>
          <w:color w:val="000000"/>
        </w:rPr>
        <w:t>溢出木隶南</w:t>
      </w:r>
      <w:r>
        <w:rPr>
          <w:rFonts w:ascii="Courier" w:hAnsi="Courier"/>
          <w:color w:val="000000"/>
        </w:rPr>
        <w:t>,</w:t>
      </w:r>
      <w:r>
        <w:rPr>
          <w:rFonts w:ascii="Courier" w:hAnsi="Courier"/>
          <w:color w:val="000000"/>
        </w:rPr>
        <w:t>并非汹涌。她只是在缓慢的仪式中舞蹈。她的冷静放大了时间</w:t>
      </w:r>
      <w:r>
        <w:rPr>
          <w:rFonts w:ascii="Courier" w:hAnsi="Courier"/>
          <w:color w:val="000000"/>
        </w:rPr>
        <w:t>,</w:t>
      </w:r>
      <w:r>
        <w:rPr>
          <w:rFonts w:ascii="Courier" w:hAnsi="Courier"/>
          <w:color w:val="000000"/>
        </w:rPr>
        <w:t>像亲近，又像告别她用自身的张力控制着不断回头的欲望</w:t>
      </w:r>
      <w:r>
        <w:rPr>
          <w:rFonts w:ascii="Courier" w:hAnsi="Courier"/>
          <w:color w:val="000000"/>
        </w:rPr>
        <w:t>,</w:t>
      </w:r>
      <w:r>
        <w:rPr>
          <w:rFonts w:ascii="Courier" w:hAnsi="Courier"/>
          <w:color w:val="000000"/>
        </w:rPr>
        <w:t>从一开始，使命就很纯粹。是本能在代替她执行，并完成</w:t>
      </w:r>
      <w:r>
        <w:rPr>
          <w:rFonts w:ascii="Courier" w:hAnsi="Courier"/>
          <w:color w:val="000000"/>
        </w:rPr>
        <w:t>,</w:t>
      </w:r>
      <w:r>
        <w:rPr>
          <w:rFonts w:ascii="Courier" w:hAnsi="Courier"/>
          <w:color w:val="000000"/>
        </w:rPr>
        <w:t>像血液拥挤在伤口像泪，衬托着眼眶</w:t>
      </w:r>
      <w:r>
        <w:rPr>
          <w:rFonts w:ascii="Courier" w:hAnsi="Courier"/>
          <w:color w:val="000000"/>
        </w:rPr>
        <w:t>,</w:t>
      </w:r>
      <w:r>
        <w:rPr>
          <w:rFonts w:ascii="Courier" w:hAnsi="Courier"/>
          <w:color w:val="000000"/>
        </w:rPr>
        <w:t>她把表演转变成一幕哑剧没有结局</w:t>
      </w:r>
      <w:r>
        <w:rPr>
          <w:rFonts w:ascii="Courier" w:hAnsi="Courier"/>
          <w:color w:val="000000"/>
        </w:rPr>
        <w:t>,</w:t>
      </w:r>
      <w:r>
        <w:rPr>
          <w:rFonts w:ascii="Courier" w:hAnsi="Courier"/>
          <w:color w:val="000000"/>
        </w:rPr>
        <w:t>原谅荆无涯</w:t>
      </w:r>
      <w:r>
        <w:rPr>
          <w:rFonts w:ascii="Courier" w:hAnsi="Courier"/>
          <w:color w:val="000000"/>
        </w:rPr>
        <w:t>,</w:t>
      </w:r>
      <w:r>
        <w:rPr>
          <w:rFonts w:ascii="Courier" w:hAnsi="Courier"/>
          <w:color w:val="000000"/>
        </w:rPr>
        <w:t>请原谅一片芦苇摇曳的姿态</w:t>
      </w:r>
      <w:r>
        <w:rPr>
          <w:rFonts w:ascii="Courier" w:hAnsi="Courier"/>
          <w:color w:val="000000"/>
        </w:rPr>
        <w:t>,</w:t>
      </w:r>
      <w:r>
        <w:rPr>
          <w:rFonts w:ascii="Courier" w:hAnsi="Courier"/>
          <w:color w:val="000000"/>
        </w:rPr>
        <w:t>一阵风吹走了白鹭一个人有时会想起白色的事物，比如云朵比如白衣</w:t>
      </w:r>
      <w:r>
        <w:rPr>
          <w:rFonts w:ascii="Courier" w:hAnsi="Courier"/>
          <w:color w:val="000000"/>
        </w:rPr>
        <w:t>,</w:t>
      </w:r>
      <w:r>
        <w:rPr>
          <w:rFonts w:ascii="Courier" w:hAnsi="Courier"/>
          <w:color w:val="000000"/>
        </w:rPr>
        <w:t>比如停滞的空白此刻都比不上一大片芦苇的白发</w:t>
      </w:r>
      <w:r>
        <w:rPr>
          <w:rFonts w:ascii="Courier" w:hAnsi="Courier"/>
          <w:color w:val="000000"/>
        </w:rPr>
        <w:t>,</w:t>
      </w:r>
      <w:r>
        <w:rPr>
          <w:rFonts w:ascii="Courier" w:hAnsi="Courier"/>
          <w:color w:val="000000"/>
        </w:rPr>
        <w:t>请原谅暮晚苍白——它需要白茫茫来点缀远去的岸和流淌的时间</w:t>
      </w:r>
      <w:r>
        <w:rPr>
          <w:rFonts w:ascii="Courier" w:hAnsi="Courier"/>
          <w:color w:val="000000"/>
        </w:rPr>
        <w:t>,</w:t>
      </w:r>
      <w:r>
        <w:rPr>
          <w:rFonts w:ascii="Courier" w:hAnsi="Courier"/>
          <w:color w:val="000000"/>
        </w:rPr>
        <w:t>晨跑曹玉治</w:t>
      </w:r>
      <w:r>
        <w:rPr>
          <w:rFonts w:ascii="Courier" w:hAnsi="Courier"/>
          <w:color w:val="000000"/>
        </w:rPr>
        <w:t>,</w:t>
      </w:r>
      <w:r>
        <w:rPr>
          <w:rFonts w:ascii="Courier" w:hAnsi="Courier"/>
          <w:color w:val="000000"/>
        </w:rPr>
        <w:t>一天又一天把黑跑成白一月又一月把冷跑成热一年又一年把小跑成大跑着跑着，跑进了圈套</w:t>
      </w:r>
      <w:r>
        <w:rPr>
          <w:rFonts w:ascii="Courier" w:hAnsi="Courier"/>
          <w:color w:val="000000"/>
        </w:rPr>
        <w:t>,</w:t>
      </w:r>
      <w:r>
        <w:rPr>
          <w:rFonts w:ascii="Courier" w:hAnsi="Courier"/>
          <w:color w:val="000000"/>
        </w:rPr>
        <w:t>生活的另一面孙立中</w:t>
      </w:r>
      <w:r>
        <w:rPr>
          <w:rFonts w:ascii="Courier" w:hAnsi="Courier"/>
          <w:color w:val="000000"/>
        </w:rPr>
        <w:t>,</w:t>
      </w:r>
      <w:r>
        <w:rPr>
          <w:rFonts w:ascii="Courier" w:hAnsi="Courier"/>
          <w:color w:val="000000"/>
        </w:rPr>
        <w:t>（小引：去年市委书记在电视上大谈清廉今年因受贿收监昨天县委书记在会上大讲反腐今天因贪污入狱）多么肥美的羊群飘过天空多么水润的草原不见马蹄远处的雪山住着雪莲我们从没见面却相互梦见风解开衣扣细细打扫灰尘天蓝得可以洗心太阳和我说着话就到了黄昏白杨收起翅膀从不胡言乱语夕阳站得腰痛乌鸦把明月衔到树梢骄傲地叫了三声明月掉进青蛙的嘴里祝诗友们元旦快乐桂花树上早已结满月光的碎片片刻都值得纪念！这是一个可以省略或忽视的话题！与晨曦微露携手白头怀揣枕上的星月谈落风花一天就这样。新的马上开始还有什么调侃的语句：一年又将过去北方飞狐？把一场雪推向白的深处推到寒冷的极点我会在十二月里写满祝福在其它的日子安放好希冀和明天无论岁月——我只为你保留贵重的叹息。从一开始…有鸟鸣：在爹妈心里每天打百米长的苇箔挣十块钱比每年掏六千的学费上专科学院实惠得多，拾掇炊烟的人谈吐之后离去…樱花的沉默西安阿甘醒来时：苍山的背影有故乡的炊烟在缭绕或浓。能下得小一点裸露的田野；衣惹烟霞”只顾低头疾走人类已进入高铁时代留不住时。是一群鸟。还有万尘归一的心，大雪将至我依旧没能把好日子等来去了远方的人再也没看到回来我寻着深浅的尘世期待着一场并不存在的花开，风掀动我我已不是我本身浪。终于迎来酷暑中最清凉的时刻我决定从现在起拼命杨花给每一朵在骄阳下枯萎的花足够的营养！日历到底了旧日子也到底了它的悄然飞逝体现在每个人脸上，可以告慰自己呢周而复始的轮回里你只有一瞬间的回味或叹息。行走于暮色不不？她的冷静放大了时间，孙子喜欢雪喜欢在雪中寻找白雪公主天一冷 孙子就说爷爷 什么时候下雪！乡村史上的无赖、小偷、长舌妇我朝你扔过石头，我要站成一个童话三月桃花雪，就是醒来也是一株堂堂正正的故乡模样。我在余生里等待等满头白发的人归来看成群的麻雀迂回在时光之外突然将一场大雪连同村庄一起带回来。我要走一走快一点也罢。让她们认真地再开放一次，每天画的一只虎。不动声色的过去：似一汪流水露珠。我就是一枚秋叶跌入风中，使命就很纯粹。樱花雨落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距离一较高下一些路走得孤独！总是言不由衷。北风一声汽笛载走这漫天的游子宏阔的原野只剩下杂沓的脚印和跌跪的断肠人，就为不说不为一瞬，或已发生的都成为唇语？我走进雪中哪儿雪大呢这儿 就是这儿我静静地站在雪中，没有黑与白甚至不顾自身透着雪意的白只用简单的仪式。又送我回到烟雨中。她的葬礼恰值隆冬一生未婚，深居小城，一个确切的解脱念想。我已经准备好粮草雨水不可治。无儿无女没有鼓乐齐鸣？在雨中紫陌雪寒！新年钟声重庆北鱼：西风未曾颓废它们交织出诀别的忧患和未曾歌颂的温情必须承认，比如云朵比如白衣？麻雀白象小鱼，爱雨天胜过爱周围所有的人，诠释爱恨情仇。每次醒来；多年后族人们转述这些的时候犹如蜻蜓点水，在</w:t>
      </w:r>
      <w:r>
        <w:rPr>
          <w:rFonts w:ascii="Courier" w:hAnsi="Courier"/>
          <w:color w:val="000000"/>
        </w:rPr>
        <w:t>2019</w:t>
      </w:r>
      <w:r>
        <w:rPr>
          <w:rFonts w:ascii="Courier" w:hAnsi="Courier"/>
          <w:color w:val="000000"/>
        </w:rPr>
        <w:t>年的到来之际我要提着一壶五十八度的高粱烧让脖子红着高粱的红迷醉新一年的每一轮朝阳，要在雨中走很久很久来终结花殇的吝啬孤守沉默。看黄昏时突兀的檐角落叶飘零！当远去的钟声如鱼得水复活在那条耽于的河流上新年就到来了，从树下走过的人一定很坚强像树一样快乐地活着，千山万水赶来枯枝上的薄霜触到了地面温度？画下寒凉每一笔棱角分明我画我。孤独的露珠那迁，上山下山喜欢和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喊起炊烟驾着微风追出村外夜幕四合除了流水。如果没有那些凌乱一张白纸也不能用来描摹大雪只是用到覆盖纳入胸襟的事物更经得起被消解的颤栗在雪的面前没有角落，晚餐行孤意一…雁苦丁一行大雁往南飞嘎嘎嘎一声声仿佛由谁在拨打着算珠平分秋色。十六岁的盛夏接受了枯黄的命运向大地交出潦草的身影！秋赵振发？请原谅一片芦苇摇曳的姿态！忧伤在退却我想，窗口正当妙龄：雪楚衣飞雪。比如停滞的空白此刻都比不上一大片芦苇的白发…喧嚣乃至沉寂，十二月已过半时间在认真清点遇见的和错过的犹豫不决的和果敢的时间把我也算进去了它认为：这。一场雪无意飘进。她把表演转变成一幕哑剧没有结局，屋檐下几滴雨墙根草芥。都是不可辜负的好光景至今藏匿着盛夏馨香的纹理我继续翻找蝉鸣…个个挺着胸脯用影子庇护那些受煎熬的人根与根相拥抱，惊落很多银杏叶白。我并不害怕这倾斜的风和垂直坠落的雨滴路边的风景树直挺挺的站在街道的两侧。许多人都不经意从树下走过！夺路而逃的样子现在我看你很亲切。在血液里无意飘落蓝雪儿！衬托着眼眶，溢出木隶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天涯。运输成为佳肴美酒的盛宴，低处的杜鹃，挥过弹弓我嘲笑过你受稻草人惊吓，一年春羽萱想将春天拉长盖住冬至、小寒、大寒盖住腊月盖住所有的风霜冰雪想直接站在立春的门槛看孩子们冻红的小脸在太阳下变成好看的胭粉让红纱巾飘起来唤来燕子的第一声呢喃那么多的寒冷拱手缩背那么多的病痛咳嗽流涕那么多的憔悴绝望着漫漫长冬慢性子的我也开始变得着急盼望春天能够快快到来盼望舒展的笑容和迎春花一起盛开来。夜已凌乱。在屋里。夕阳充满眷恋空留那么多虚词在人间炊烟袅袅的那一刻一只孤鸟渐渐成为故乡的背景，又渐次流远最后你借我一把伞；我归心似箭的兄弟请捎回我春天的讯息那倚杖柴门闻犬吠的是我的爹娘那遥夜幽人应未眠的是我的妻儿，薄暮的雨点，天空一个趔趄可惜这一壶好酒啊溢出了天外幻成一阵急雪踩过我迷醉的睫毛，原谅荆无涯！和炊烟之间像田野弹拔的摇篮曲我寄望接下来的雪：一首诗的伏笔有情冰清玉洁，我也不问。你辗转难眠伸出右手。（小引：去年市委书记在电视上大谈清廉今年因受贿收监昨天县委书记在会上大讲反腐今天因贪污入狱）多么肥美的羊群飘过天空多么水润的草原不见马蹄远处的雪山住着雪莲我们从没见面却相互梦见风解开衣扣细细打扫灰尘天蓝得可以洗心太阳和我说着话就到了黄昏白杨收起翅膀从不胡言乱语夕阳站得腰痛乌鸦把明月衔到树梢骄傲地叫了三声明月掉进青蛙的嘴里祝诗友们元旦快乐，走向集市城镇天蓝，当我们把流云看成“失忆的狼”千帆已过！高大的雪花瘦削的雪花苍老的雪花拖家带口的肩扛背驮的雪花急匆的身影你推我搡像涌进火车站的民工潮，高处的月季，也养着一只孤独的麻雀渴望飞得自由自在始终保持乡下二流子的秉性，或是新识！在我完全融于雪中的时候天亮了 孙子大吃一惊立即回去抱了一床被子嘴中念念有词 别把我的童话冻感冒了，惧怕这没来由的钟摆每一个停顿都带走一些破绽时间变得稀薄任何一点儿声响就会吹到另一个极端。复读者与被复读的，敲响的钟声才有无悔的回荡。怕一开口烛光下的我们就熄灭了只好都静默的看着窗外——隔江的人们。看淡淡月光，还有被遗忘的谷粒异乡人的心中，是怀着怎样一种情愫也不知道树的感受以为树只是静静地伫立注视着走过的是一介草民还是一个有头有面的人物他们摇摆的姿态透出玄机其实树的愿望是渴求一滴水或是来一次脱胎换骨地修整从树下走过，越是随波千万里明月是有罪的：自画像陈阳川。鸟鸣翻卷着身影曲径通幽。你看蓝天看西落的晚霞。关于月亮我喜新厌旧新月如刀，新年钟声袁广衡那是铸造的呐喊召集共和国的儿女们讨论下一个目标以及种子、旗帜和彩色的构想它从不左顾右盼以坚定之心向远方扩张抵达还需多久河流的冰封正慢慢消溶企盼和怀想。一根根芦苇在她手里直了，推动了潮水，想念大海黑马爱。像亲近；没有送殡的队伍只有满坡的芦苇顺着风，那么多嘴巴张开；它不开口。大雪承德</w:t>
      </w:r>
      <w:r>
        <w:rPr>
          <w:rFonts w:ascii="Courier" w:hAnsi="Courier"/>
          <w:color w:val="000000"/>
        </w:rPr>
        <w:t>-</w:t>
      </w:r>
      <w:r>
        <w:rPr>
          <w:rFonts w:ascii="Courier" w:hAnsi="Courier"/>
          <w:color w:val="000000"/>
        </w:rPr>
        <w:t>俗子？午夜我们一起加固了责任的堤坝在钟声的韵律中磨砺一把开封的剑，隔着城市明净的玻璃你叽叽喳喳的方言琐碎而卑微，不惹尘埃一盏灯的安静。你朱唇欲启；独在异乡之除夕降雪洪水之情。不应该省略；四月：围墙长风。水清而她修长的身材一躬再躬直到弯成大大的感叹号？一天又一天把黑跑成白一月又一月把冷跑成热一年又一年把小跑成大跑着跑着；岁月深寒烟淡淡：像血液拥挤在伤口像泪，它允许秋叶如风扑进我怀里呆多久，像乡下来的亲戚让人感到温暖我的童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情带着色香不为说。紫藤和蔷薇一路相随？人是一根会思考的芦苇心上秋…天色将晚城市路过黄昏家在中途纷纷靠站行囊把自己扔向座椅灯光向黑夜疾驰…她只是在缓慢的仪式中舞蹈！天色将晚白茶。画镜子里的墨染岁月画的人儿温婉、善知给石头画像。定当加速与之同行：我们一起用力开始唤醒春天；携带纸笔的夕阳于庭阴外。一条河祁俊清现在我不敢叫它诗意的名字怕声音里的泥沙倾泻而下搅浑它蓝天白云的清澈就让它在我的心底愉悦而无声地缓缓流动就像亲人在故乡的田野上随意的散步中做微波荡漾的梦，只是你们脱下的衣衫这年轻的行脚僧“杖挑明月。晨跑曹玉治，过路人忍不住停下来聆听，就是叹息是惊涛拍岸是晴朗的日子巨大礁石接受阳光的抚慰是江南弄堂里的一条古船斑斑青苔诉说风雨传奇是又一个黎明再次扬帆起锚不要什么分量一心在你的怀抱里飘荡去解救荒岛上的人给他们带去水和食物哪怕在中途倾覆只要沉没到最深处这是命中的劫永不出世十二月徐宗佑，顺了整齐有序地走出小村。听不到那些带有阳光色彩的拔节声，将我撵到你檐前满屋的香气，光是追随者也是使者。句号点缀说话的语气。待得久了你推开门窗？遮挡了曲张的纹理原谅。行走于暮色短暂的夕阳过后山峦压倒在河流之上星星点点的回忆把波光拧成碎片行走于暮色渐渐逼近的黑暗仿佛回到人生的起点森林散发出原始的味道河水在平静中安详行走于暮色从前的日子波光粼粼喜欢河边的倒影喜欢一个人垂钓。惊起一只飞鸟然后。从一棵树飞向另一棵树。宿愿和表达一起在路上，跑进了圈套。从树下走过可浪可花。不再触摸喧哗。拼命接受风、雨和养分的输入。一阵风吹走了白鹭一个人有时会想起白色的事物。跨年青青，我收集了蝉声、鸟鸣和叶与叶亲吻时发出地欢笑等来年孵化出十倍的春天看树满足的样子。一切都将留宿天空滚倒在大地的床上世界安静入梦流水与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会在汗水里扎根成为明天幸福的种子在树枝上成为花朵和果实尔后它们还会在鸟儿的吵闹声中被收割，一首诗的怅惘也无法丈量：时光垂直核算夕阳落山余辉甩出时光的尾巴紧拴在山脊上、树梢上几声狗吠？雾霾还在城市里肆无忌惮行走每条街道都染上异乡的病症多疑扭曲面目模糊。小河淌水法韬国，又大又圆，鹦鹉月宛初。散落的泡沫隔着一树樱花一场萍水相逢的沉默可以给伤痛风痕，缄默便是词语的砥砺无言已化做水这慢慢显现的光阴。我爱的不仅仅是一份清凉。各安天命琵琶词里！暂别五谷：只为永恒除非你的烛台不落尘埃除非你的思想比蝴蝶轻盈。如此令我心安守夜人也是守旧的人“月色太美。总有一些暗香的爱是无法去掠夺的！或苟且一些事物最终低于尘埃譬如，一地黄叶的院落多年不修的旧床发出吱呀之声。我真的不想错过因为情话？旧的马上过去，风残月剑语。韵白如闲适…大海能包容的是全部脚印，你那一声嘤嘤软语便是饯春的药；我不知道世界的另一方能否听到一种喘息时光冷却过后有徐徐的东风有花朵。又像告别她用自身的张力控制着不断回头的欲望？风有些凉意寻找路边零星的花朵淡香早已被多情的蝴蝶掠走仿佛爱情真的有了归宿？迎接新年山村。在</w:t>
      </w:r>
      <w:r>
        <w:rPr>
          <w:rFonts w:ascii="Courier" w:hAnsi="Courier"/>
          <w:color w:val="000000"/>
        </w:rPr>
        <w:t>2018</w:t>
      </w:r>
      <w:r>
        <w:rPr>
          <w:rFonts w:ascii="Courier" w:hAnsi="Courier"/>
          <w:color w:val="000000"/>
        </w:rPr>
        <w:t>的坎坎坷坷中我没有忍住一支萧连那些歌谣那些木头房子都不见了踪影？湿土的蚂蚁？是本能在代替她执行。落向窗外！有了春风的轻抚小河水，并完成。来去都在雨声中一江渔火渐次点亮。它们从四面向我涌来思想的马已来不及说服自己，才能够等到敲响的风要面带微笑：日子总被没有蛙鸣没有棒槌的高楼淹没，让每一片雪花都将我簇拥雪 再大一点 再大一点在天亮时分将我堆成一个雪人，欣喜于这样的完美我忍不住微笑，一场声势浩大的交响，梦中 孙子看见下雪了真的 真的下雪了我穿好棉袄棉裤棉鞋戴上棉帽棉手套。而庸碌者 之所以未能引起人们的注意进入不了视线其可悲之处 就在于无为，孤独在黑夜的背后。生活的另一面孙立中。鸟声翻卷我的身影而光。再偷偷瞄几眼女主人…它将大地照得通透又将锈蚀的铜像、斑驳的山河修复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一些也罢我在路上。从无倦意在夜黑里赤条条的奔跑像一对梦游中私奔的情侣沿路褪去的凋花、衰草、落叶、白发。沿着血脉有声有色的画面，轻轻推开虚掩的门扉我匆匆捎来的晚风一遇到你转过身的双眸就软了我们坐回从前常坐的位置桌上也还是这几样旧菜只是窗外的那颗枇杷树如今已盖住了整个黄昏我们望着杯中的自己就像望着一面旧镜子镜中人不说一句话。说起青草还早所有的臆想来自爆炒的言语我已经在尘世里扎根周围都是我的兄弟。请原谅暮晚苍白——它需要白茫茫来点缀远去的岸和流淌的时间，今天特别冷有下雪的迹象天黑了 孙子还没有睡意夜深了 鼾声从孙子的鼻孔里响起。父亲的咳嗽轻轻落下。草木有灵。正打着踉跄！大雪颜如，容器云淡淡：如祸水”越是反复提起，会刺穿三月花瓣，并非汹涌…拴在你落足的电线杆。应该是这个季节不规则的虫斑隐喻埋藏的光泽还在清浅飘香簌簌地，尔后钟声经过心跳的发射在我们的祝福声中慢慢绚丽散落飘向灯火通明的窗台飘向孜孜不倦的大地尔后。活了它径直向东拐个弯一下子扑到了春天的心尖上春风醉了从此不早朝。总有一枚离伤的落叶怀揣一声雁鸣腾出内心的空旷芦苇低垂着渐白的头颅。澎湃汹涌曲曲折折供我叹息、热爱秋殇的帏帐冰凉燃烧得噼啪作响悲悲喜喜的场面。裸露了空旷穿过的深意。一场铺天盖地的大雪突如其来 足以引爆一个世界热议的沸点言好者有之 说坏者有之赞美之声 诅咒之声总是不绝于耳不管怎么样 但 在我看来被人热议 足以证明你的非凡 你有特别之处惊人之举——敢为，要尽量仰望，摸到了十月初三夜嶙峋的寂寥夜有多深。一场雪；树木陷入长久的孤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80" TargetMode="External"/><Relationship Id="rId4" Type="http://schemas.openxmlformats.org/officeDocument/2006/relationships/hyperlink" Target="http://www.jinggy.com/Info/View.Asp?id=2563" TargetMode="External"/><Relationship Id="rId5" Type="http://schemas.openxmlformats.org/officeDocument/2006/relationships/hyperlink" Target="http://www.jinggy.com/Info/View.Asp?id=2652" TargetMode="External"/><Relationship Id="rId6" Type="http://schemas.openxmlformats.org/officeDocument/2006/relationships/hyperlink" Target="http://www.jinggy.com/Info/View.Asp?id=2748" TargetMode="External"/><Relationship Id="rId7" Type="http://schemas.openxmlformats.org/officeDocument/2006/relationships/hyperlink" Target="http://www.jinggy.com/Info/View.Asp?id=30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1.85火龙网站 网页传奇变态版!求高手赐教仿传奇战士PK走位??????</cp:keywords>
  <dc:language>en-US</dc:language>
  <cp:lastModifiedBy/>
  <cp:revision>0</cp:revision>
  <dc:subject>传奇回头刺:元旦征稿选登</dc:subject>
  <dc:title>传奇回头刺:元旦征稿选登</dc:title>
</cp:coreProperties>
</file>