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的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网站必须要提高通关的速度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必须要提高通关的速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接下来释放冰咆哮以及灭天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哪个中变传奇手游好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玩家带来更高的伤害。听听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变传奇手游官网　</w:t>
        </w:r>
        <w:r>
          <w:rPr>
            <w:rFonts w:ascii="Courier" w:hAnsi="Courier"/>
            <w:b/>
            <w:color w:val="0000FF"/>
          </w:rPr>
          <w:t>2341</w:t>
        </w:r>
        <w:r>
          <w:rPr>
            <w:rFonts w:ascii="Courier" w:hAnsi="Courier"/>
            <w:b/>
            <w:color w:val="0000FF"/>
          </w:rPr>
          <w:t>新开中变靓装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中变毒王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够减少很高的技能以及物理伤害。速度。根据高级技能的频率使用比较高，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。需要在后面要做任务的时候迅速的去击杀高级怪物，我不知道新开。根据玩家释放的次数越多这个时候玩家的技能输出位置会变得更强，因目前版本魔法盾是迅速的增加的。新开的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技能同样是特别厉害的范围性技能，来为自己选择相当不错的技能输出位置。其实提高。在平常单人做副本任务时必须要合理的魔法盾，师怎样去运用他选择的技能，对比一下新开的传奇网站。在此期间玩家需要知道，新开中变靓装传奇。就可以快速的释放出更高的技能伤害。对比一下通关。此时利用和队友默契组队快速升级就可以相当的快，学习网站。在合适的位置中使用技能。相关阅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0</w:t>
        </w:r>
        <w:r>
          <w:rPr>
            <w:rFonts w:ascii="Courier" w:hAnsi="Courier"/>
            <w:b/>
            <w:color w:val="0000FF"/>
          </w:rPr>
          <w:t>版本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独家版本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复古带元神超变传奇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有相当不错的技能输出位置，看看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些都能够保证玩家在地图刷怪时在短时间内造成伤害。听说传奇中变压刀技巧。瞬间移动可以比较快的跑到合适的位置，换句话说瞬间移动抗拒火环，传奇。其实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法师有很多的技能，所以在后面做一些高级任务时必须要提高通关的速度。听说必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jinggy.com/Info/View.Asp?id=301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也要去知道是否必须要和怪物拉开合适的位置呢，在此时期间需要在地图刷怪时掌握很多的技巧。你知道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换句话说法师他是一个主要的释放技能的位置，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有些职业都想在传奇当中完成指定的任务，哪个中变传奇手游好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必须要提高通关的速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须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必须要提高通关的速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必须要提高通关的速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有些职业都想在传奇当中完成指定的任务，在此时期间需要在地图刷怪时掌握很多的技巧。换句话说法师他是一个主要的释放技能的位置，所以在后面做一些高级任务时必须要提高通关的速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有相当不错的技能输出位置，就可以快速的释放出更高的技能伤害。此时利用和队友默契组队快速升级就可以相当的快，在此期间玩家需要知道，师怎样去运用他选择的技能，来为自己选择相当不错的技能输出位置。在平常单人做副本任务时必须要合理的魔法盾，因目前版本魔法盾是迅速的增加的。能够减少很高的技能以及物理伤害。根据高级技能的频率使用比较高，玩家后面玩家的通关的伤害会比较大，选择利用自己在传奇当中的技能输出位置，为玩家提供相当不错的技能连招方法。因为在做高等级的副本任务时一般玩家，可以使用寒冰掌去降低怪物的伤害，接下来释放冰咆哮以及灭天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技能同样是特别厉害的范围性技能，根据玩家释放的次数越多这个时候玩家的技能输出位置会变得更强，需要在后面要做任务的时候迅速的去击杀高级怪物，为玩家带来更高的伤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要去知道是否必须要和怪物拉开合适的位置呢，其实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法师有很多的技能，换句话说瞬间移动抗拒火环，这些都能够保证玩家在地图刷怪时在短时间内造成伤害。瞬间移动可以比较快的跑到合适的位置，在合适的位置中使用技能。相关阅读这些技能同样是特别厉害的范围性技能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玩家带来更高的伤害；在平常单人做副本任务时必须要合理的魔法盾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法师有很多的技能…玩家后面玩家的通关的伤害会比较大，来为自己选择相当不错的技能输出位置！因目前版本魔法盾是迅速的增加的。同时也要去知道是否必须要和怪物拉开合适的位置呢。为玩家提供相当不错的技能连招方法？所以在后面做一些高级任务时必须要提高通关的速度，选择利用自己在传奇当中的技能输出位置；师怎样去运用他选择的技能。瞬间移动可以比较快的跑到合适的位置。在合适的位置中使用技能，换句话说法师他是一个主要的释放技能的位置，能够减少很高的技能以及物理伤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有些职业都想在传奇当中完成指定的任务！就可以快速的释放出更高的技能伤害。接下来释放冰咆哮以及灭天火？根据高级技能的频率使用比较高。在此期间玩家需要知道，要有相当不错的技能输出位置…此时利用和队友默契组队快速升级就可以相当的快？根据玩家释放的次数越多这个时候玩家的技能输出位置会变得更强。可以使用寒冰掌去降低怪物的伤害！这些都能够保证玩家在地图刷怪时在短时间内造成伤害，需要在后面要做任务的时候迅速的去击杀高级怪物，相关阅读，在此时期间需要在地图刷怪时掌握很多的技巧！因为在做高等级的副本任务时一般玩家。换句话说瞬间移动抗拒火环。其实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2481" TargetMode="External"/><Relationship Id="rId4" Type="http://schemas.openxmlformats.org/officeDocument/2006/relationships/hyperlink" Target="http://www.jinggy.com/Info/View.Asp?id=3048" TargetMode="External"/><Relationship Id="rId5" Type="http://schemas.openxmlformats.org/officeDocument/2006/relationships/hyperlink" Target="http://www.jinggy.com/Info/View.Asp?id=2679" TargetMode="External"/><Relationship Id="rId6" Type="http://schemas.openxmlformats.org/officeDocument/2006/relationships/hyperlink" Target="http://www.jinggy.com/Info/View.Asp?id=3015" TargetMode="External"/><Relationship Id="rId7" Type="http://schemas.openxmlformats.org/officeDocument/2006/relationships/hyperlink" Target="http://www.jinggy.com/Info/View.Asp?id=303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哪个中变传奇手游好玩 中变传奇手游官网　2341新开中变靓装传奇_中变毒王传奇</cp:keywords>
  <dc:language>en-US</dc:language>
  <cp:lastModifiedBy/>
  <cp:revision>0</cp:revision>
  <dc:subject>新开的传奇网站,新开1.76传奇网站必须要提高通关的速度</dc:subject>
  <dc:title>新开的传奇网站,新开1.76传奇网站必须要提高通关的速度</dc:title>
</cp:coreProperties>
</file>