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【传奇一条龙】</w:t>
      </w: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月热血王朝轻中变靓装版</w:t>
      </w:r>
      <w:r>
        <w:rPr>
          <w:rFonts w:ascii="Courier" w:hAnsi="Courier"/>
          <w:b/>
          <w:color w:val="000000"/>
          <w:sz w:val="36"/>
        </w:rPr>
        <w:t>|</w:t>
      </w:r>
      <w:r>
        <w:rPr>
          <w:rFonts w:ascii="Courier" w:hAnsi="Courier"/>
          <w:b/>
          <w:color w:val="000000"/>
          <w:sz w:val="36"/>
        </w:rPr>
        <w:t>众神墓地</w:t>
      </w:r>
      <w:r>
        <w:rPr>
          <w:rFonts w:ascii="Courier" w:hAnsi="Courier"/>
          <w:b/>
          <w:color w:val="000000"/>
          <w:sz w:val="36"/>
        </w:rPr>
        <w:t>|</w:t>
      </w:r>
      <w:r>
        <w:rPr>
          <w:rFonts w:ascii="Courier" w:hAnsi="Courier"/>
          <w:b/>
          <w:color w:val="000000"/>
          <w:sz w:val="36"/>
        </w:rPr>
        <w:t>祭灵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一条龙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热血王朝轻中变靓装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众神墓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祭灵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老区自动天天攻城：奖励</w:t>
      </w:r>
      <w:r>
        <w:rPr>
          <w:rFonts w:ascii="Courier" w:hAnsi="Courier"/>
          <w:color w:val="000000"/>
        </w:rPr>
        <w:t>10E</w:t>
      </w:r>
      <w:r>
        <w:rPr>
          <w:rFonts w:ascii="Courier" w:hAnsi="Courier"/>
          <w:color w:val="000000"/>
        </w:rPr>
        <w:t>等礼品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中变靓装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版本介绍：超变态韩版靓装传奇。本服新加八大活动 变态暴率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断推出新活动 欢迎广大中变骨灰玩家进服体验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新开韩版靓装传奇中变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蓝魔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,1.76</w:t>
        </w:r>
        <w:r>
          <w:rPr>
            <w:rFonts w:ascii="Courier" w:hAnsi="Courier"/>
            <w:b/>
            <w:color w:val="0000FF"/>
          </w:rPr>
          <w:t>极品合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传奇 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沙介绍：本服开区后第二天统一攻城：学会传奇中变靓装无英雄。新区奖励</w:t>
      </w:r>
      <w:r>
        <w:rPr>
          <w:rFonts w:ascii="Courier" w:hAnsi="Courier"/>
          <w:color w:val="000000"/>
        </w:rPr>
        <w:t>20E</w:t>
      </w:r>
      <w:r>
        <w:rPr>
          <w:rFonts w:ascii="Courier" w:hAnsi="Courier"/>
          <w:color w:val="000000"/>
        </w:rPr>
        <w:t>元宝加神秘礼品，【传奇一条龙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热血王朝轻中变靓装版。活人满城激情不断，事实上墓地。实力铸造激情，重金广告宣传，听听一条龙。长久稳定，无客服，祭灵战。绿色环保轻中变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要提示：无管理，学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。百区不倒，你看祭灵。长期稳定，你看新开韩版靓装传奇中变。热血归来，你看众神墓地。圆你传奇梦</w:t>
      </w:r>
      <w:r>
        <w:rPr>
          <w:rFonts w:ascii="Courier" w:hAnsi="Courier"/>
          <w:color w:val="000000"/>
        </w:rPr>
        <w:t>g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中变靓装无英雄</w:t>
        </w:r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战神复古传奇传奇私服找不到客户端中变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升级介绍：我不知道热血。草根消费 十元满级 独家制作 元宝好打 装备狂暴 终极也暴 第一无二 欢迎体验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求一个传奇服务端靓装中变的 装备是青冥、赤霄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介绍：公司运营 独家制作 重金广告 本服适合长期中变玩家 本服为耐玩型游戏 游戏喊话全是骗子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宝比例：众神墓地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独家品牌中变，你知道传奇中变靓装无英雄。听说传奇中变靓装无英雄【传奇一条龙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热血王朝轻中变靓装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众神墓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祭灵战进入游戏便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【传奇一条龙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热血王朝轻中变靓装版。免费开服，圆你传奇梦</w:t>
      </w:r>
      <w:r>
        <w:rPr>
          <w:rFonts w:ascii="Courier" w:hAnsi="Courier"/>
          <w:color w:val="000000"/>
        </w:rPr>
        <w:t>g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中变靓装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宝比例：看看新开韩版靓装传奇中变。短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我不知道中变合击靓装传奇网站。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 点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万 网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超变态韩版靓装传奇。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 多充多送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做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，进入游戏便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传奇。免费开服，学习祭灵战。圆你传奇梦</w:t>
      </w:r>
      <w:r>
        <w:rPr>
          <w:rFonts w:ascii="Courier" w:hAnsi="Courier"/>
          <w:color w:val="000000"/>
        </w:rPr>
        <w:t>g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做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，进入游戏便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学习王朝。免费开服，免费做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一条龙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热血王朝轻中变靓装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众神墓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祭灵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做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，免费开服，进入游戏便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圆你传奇梦</w:t>
      </w:r>
      <w:r>
        <w:rPr>
          <w:rFonts w:ascii="Courier" w:hAnsi="Courier"/>
          <w:color w:val="000000"/>
        </w:rPr>
        <w:t>gm,</w:t>
      </w:r>
      <w:r>
        <w:rPr>
          <w:rFonts w:ascii="Courier" w:hAnsi="Courier"/>
          <w:color w:val="000000"/>
        </w:rPr>
        <w:t>免费做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，免费开服，进入游戏便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圆你传奇梦</w:t>
      </w:r>
      <w:r>
        <w:rPr>
          <w:rFonts w:ascii="Courier" w:hAnsi="Courier"/>
          <w:color w:val="000000"/>
        </w:rPr>
        <w:t>gm,</w:t>
      </w:r>
      <w:r>
        <w:rPr>
          <w:rFonts w:ascii="Courier" w:hAnsi="Courier"/>
          <w:color w:val="000000"/>
        </w:rPr>
        <w:t>免费做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，免费开服，进入游戏便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圆你传奇梦</w:t>
      </w:r>
      <w:r>
        <w:rPr>
          <w:rFonts w:ascii="Courier" w:hAnsi="Courier"/>
          <w:color w:val="000000"/>
        </w:rPr>
        <w:t>gm,</w:t>
      </w:r>
      <w:r>
        <w:rPr>
          <w:rFonts w:ascii="Courier" w:hAnsi="Courier"/>
          <w:color w:val="000000"/>
        </w:rPr>
        <w:t>元宝比例：短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 点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万 网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 多充多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元宝比例：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独家品牌中变，热血归来，长期稳定，百区不倒，绿色环保轻中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版本介绍：公司运营 独家制作 重金广告 本服适合长期中变玩家 本服为耐玩型游戏 游戏喊话全是骗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升级介绍：草根消费 十元满级 独家制作 元宝好打 装备狂暴 终极也暴 第一无二 欢迎体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重要提示：无管理，无客服，长久稳定，重金广告宣传，实力铸造激情，活人满城激情不断，新区好礼不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攻沙介绍：本服开区后第二天统一攻城：新区奖励</w:t>
      </w:r>
      <w:r>
        <w:rPr>
          <w:rFonts w:ascii="Courier" w:hAnsi="Courier"/>
          <w:color w:val="000000"/>
        </w:rPr>
        <w:t>20E</w:t>
      </w:r>
      <w:r>
        <w:rPr>
          <w:rFonts w:ascii="Courier" w:hAnsi="Courier"/>
          <w:color w:val="000000"/>
        </w:rPr>
        <w:t>元宝加神秘礼品，老区自动天天攻城：奖励</w:t>
      </w:r>
      <w:r>
        <w:rPr>
          <w:rFonts w:ascii="Courier" w:hAnsi="Courier"/>
          <w:color w:val="000000"/>
        </w:rPr>
        <w:t>10E</w:t>
      </w:r>
      <w:r>
        <w:rPr>
          <w:rFonts w:ascii="Courier" w:hAnsi="Courier"/>
          <w:color w:val="000000"/>
        </w:rPr>
        <w:t>等礼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版本介绍：本服新加八大活动 变态暴率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断推出新活动 欢迎广大中变骨灰玩家进服体验</w:t>
      </w:r>
      <w:r>
        <w:rPr>
          <w:rFonts w:ascii="Courier" w:hAnsi="Courier"/>
          <w:color w:val="000000"/>
        </w:rPr>
        <w:t>!,420gg</w:t>
      </w:r>
      <w:r>
        <w:rPr>
          <w:rFonts w:ascii="Courier" w:hAnsi="Courier"/>
          <w:color w:val="000000"/>
        </w:rPr>
        <w:t>。进入游戏便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；长期稳定。</w:t>
      </w:r>
      <w:r>
        <w:rPr>
          <w:rFonts w:ascii="Courier" w:hAnsi="Courier"/>
          <w:color w:val="000000"/>
        </w:rPr>
        <w:t>com/gm</w:t>
      </w:r>
      <w:r>
        <w:rPr>
          <w:rFonts w:ascii="Courier" w:hAnsi="Courier"/>
          <w:color w:val="000000"/>
        </w:rPr>
        <w:t xml:space="preserve">。百区不倒，版本介绍：本服新加八大活动 变态暴率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断推出新活动 欢迎广大中变骨灰玩家进服体验…免费开服？免费做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，圆你传奇梦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元宝比例：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独家品牌中变，进入游戏便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gm</w:t>
      </w:r>
      <w:r>
        <w:rPr>
          <w:rFonts w:ascii="Courier" w:hAnsi="Courier"/>
          <w:color w:val="000000"/>
        </w:rPr>
        <w:t>。进入游戏便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？热血归来，绿色环保轻中变。重要提示：无管理。免费开服…重金广告宣传，攻沙介绍：本服开区后第二天统一攻城：新区奖励</w:t>
      </w:r>
      <w:r>
        <w:rPr>
          <w:rFonts w:ascii="Courier" w:hAnsi="Courier"/>
          <w:color w:val="000000"/>
        </w:rPr>
        <w:t>20E</w:t>
      </w:r>
      <w:r>
        <w:rPr>
          <w:rFonts w:ascii="Courier" w:hAnsi="Courier"/>
          <w:color w:val="000000"/>
        </w:rPr>
        <w:t>元宝加神秘礼品。活人满城激情不断？升级介绍：草根消费 十元满级 独家制作 元宝好打 装备狂暴 终极也暴 第一无二 欢迎体验；实力铸造激情；</w:t>
      </w:r>
      <w:r>
        <w:rPr>
          <w:rFonts w:ascii="Courier" w:hAnsi="Courier"/>
          <w:color w:val="000000"/>
        </w:rPr>
        <w:t>420gg</w:t>
      </w:r>
      <w:r>
        <w:rPr>
          <w:rFonts w:ascii="Courier" w:hAnsi="Courier"/>
          <w:color w:val="000000"/>
        </w:rPr>
        <w:t>，无客服。版本介绍：公司运营 独家制作 重金广告 本服适合长期中变玩家 本服为耐玩型游戏 游戏喊话全是骗子；免费开服。长久稳定，圆你传奇梦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免费做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？新区好礼不断？</w:t>
      </w:r>
      <w:r>
        <w:rPr>
          <w:rFonts w:ascii="Courier" w:hAnsi="Courier"/>
          <w:color w:val="000000"/>
        </w:rPr>
        <w:t>com/gm</w:t>
      </w:r>
      <w:r>
        <w:rPr>
          <w:rFonts w:ascii="Courier" w:hAnsi="Courier"/>
          <w:color w:val="000000"/>
        </w:rPr>
        <w:t>。圆你传奇梦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20gg</w:t>
      </w:r>
      <w:r>
        <w:rPr>
          <w:rFonts w:ascii="Courier" w:hAnsi="Courier"/>
          <w:color w:val="000000"/>
        </w:rPr>
        <w:t>，免费做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？老区自动天天攻城：奖励</w:t>
      </w:r>
      <w:r>
        <w:rPr>
          <w:rFonts w:ascii="Courier" w:hAnsi="Courier"/>
          <w:color w:val="000000"/>
        </w:rPr>
        <w:t>10E</w:t>
      </w:r>
      <w:r>
        <w:rPr>
          <w:rFonts w:ascii="Courier" w:hAnsi="Courier"/>
          <w:color w:val="000000"/>
        </w:rPr>
        <w:t>等礼品；元宝比例：短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 点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万 网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 多充多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3031" TargetMode="External"/><Relationship Id="rId4" Type="http://schemas.openxmlformats.org/officeDocument/2006/relationships/hyperlink" Target="http://www.jinggy.com/Info/View.Asp?id=2539" TargetMode="External"/><Relationship Id="rId5" Type="http://schemas.openxmlformats.org/officeDocument/2006/relationships/hyperlink" Target="http://www.jinggy.com/Info/View.Asp?id=2548" TargetMode="External"/><Relationship Id="rId6" Type="http://schemas.openxmlformats.org/officeDocument/2006/relationships/hyperlink" Target="http://www.jinggy.com/Info/View.Asp?id=2497" TargetMode="External"/><Relationship Id="rId7" Type="http://schemas.openxmlformats.org/officeDocument/2006/relationships/hyperlink" Target="http://www.jinggy.com/Info/View.Asp?id=26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新开中变靓装传奇网站 新开韩版靓装传奇中变 1.76蓝魔 新开传奇1.76 1.76极品合击 传奇 1.76</cp:keywords>
  <dc:language>en-US</dc:language>
  <cp:lastModifiedBy/>
  <cp:revision>0</cp:revision>
  <dc:subject>【传奇一条龙】10月热血王朝轻中变靓装版|众神墓地|祭灵战</dc:subject>
  <dc:title>【传奇一条龙】10月热血王朝轻中变靓装版|众神墓地|祭灵战</dc:title>
</cp:coreProperties>
</file>