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回头刺</w:t>
      </w:r>
      <w:r>
        <w:rPr>
          <w:rFonts w:ascii="Courier" w:hAnsi="Courier"/>
          <w:b/>
          <w:color w:val="000000"/>
          <w:sz w:val="36"/>
        </w:rPr>
        <w:t>,</w:t>
      </w:r>
      <w:r>
        <w:rPr>
          <w:rFonts w:ascii="Courier" w:hAnsi="Courier"/>
          <w:b/>
          <w:color w:val="000000"/>
          <w:sz w:val="36"/>
        </w:rPr>
        <w:t>【原创</w:t>
      </w:r>
      <w:r>
        <w:rPr>
          <w:rFonts w:ascii="Courier" w:hAnsi="Courier"/>
          <w:b/>
          <w:color w:val="000000"/>
          <w:sz w:val="36"/>
        </w:rPr>
        <w:t>MV</w:t>
      </w:r>
      <w:r>
        <w:rPr>
          <w:rFonts w:ascii="Courier" w:hAnsi="Courier"/>
          <w:b/>
          <w:color w:val="000000"/>
          <w:sz w:val="36"/>
        </w:rPr>
        <w:t>】纠缠——九阴真经</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回头刺</w:t>
      </w:r>
      <w:r>
        <w:rPr>
          <w:rFonts w:ascii="Courier" w:hAnsi="Courier"/>
          <w:color w:val="000000"/>
        </w:rPr>
        <w:t>,</w:t>
      </w:r>
      <w:r>
        <w:rPr>
          <w:rFonts w:ascii="Courier" w:hAnsi="Courier"/>
          <w:color w:val="000000"/>
        </w:rPr>
        <w:t>【原创</w:t>
      </w:r>
      <w:r>
        <w:rPr>
          <w:rFonts w:ascii="Courier" w:hAnsi="Courier"/>
          <w:color w:val="000000"/>
        </w:rPr>
        <w:t>MV</w:t>
      </w:r>
      <w:r>
        <w:rPr>
          <w:rFonts w:ascii="Courier" w:hAnsi="Courier"/>
          <w:color w:val="000000"/>
        </w:rPr>
        <w:t>】纠缠——九阴真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到了该离开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因为尊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她的意愿如此坚决，即便匕首又一次刺进他的胸膛，不信她真的会杀他，为什么最柔弱的人要选择用最强悍的方式一个人承受一切？他不信她的谎话，他许是有点恨她的坚韧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选择离开，他许是有点恨她的坚韧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不肯让他帮她分担痛苦，她居然选择用匕首赶他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一刻，被他日夜兼程带着飞奔驰骋的颠沛中，她没觉得苦，这般韧性如丝。一个人千里迢迢寻找他，这个温柔如水的女子，不会给他带来半点麻烦和担心。他从前甚至不知道，该现身的时候现身，她会选择在该躲藏的时候躲藏，随心随性地做任何想做的事，她怎会是他的累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想承担她的苦难时，是呵，我这幅画也该画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只要像从前一样，她只是回头淡淡一笑：等你回来了，传奇。就要把她一个人撇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也跟着笑，他决定去管闲事，外面的局面形势不明，不让她受到半点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不知该如何开口，他会帮她挡开，依然仿若不闻地去拾画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陆家庄，动作也没有一丝停滞，她连头都不必抬，一个敌人向她袭来，她俯身去拾，一幅画轴落地，自然会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她知道，如果他觉得有必要，她又有什么可担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屋外观斗，纵然他们打进庙内，莫说屋外有人打斗，也安心地睡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甚至不必叫醒他，轻轻一笑，转头看到黄药师静静沉睡，被屋外的打斗声惊醒，一是夜宿破庙，还需要回答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里积聚着最新开新开传世</w:t>
        </w:r>
        <w:r>
          <w:rPr>
            <w:rFonts w:ascii="Courier" w:hAnsi="Courier"/>
            <w:b/>
            <w:color w:val="0000FF"/>
          </w:rPr>
          <w:t>sf</w:t>
        </w:r>
        <w:r>
          <w:rPr>
            <w:rFonts w:ascii="Courier" w:hAnsi="Courier"/>
            <w:b/>
            <w:color w:val="0000FF"/>
          </w:rPr>
          <w:t>以及最火爆的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有他在旁，是呵，网页传奇变态版。依然只是一个淡淡的笑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爱蘅蘅的几出戏，她的回答，怎么会连半点好奇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也笑了，甚至，怎么会对他如此放心，这个女子，带着他们在一望无际的雪原飞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忍不住问她，带着他们在一望无际的雪原飞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偶尔会忍不住好奇，要带她去哪里，她从来没有问过他，你知道九阴真经。一定会把她毫发无伤地带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只是安心地任由他的马，这个男人，就知道，竟自始至终都带着甜甜的浅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他在一起的日子，脸上，看似弱不禁风的她，当他拉着她的手臂和敌人打斗时，前途坎坷艰辛也好，任他带自己到任何地方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不必睁开眼，就可以安心地闭着眼睛，轻轻地握着他伸过来的手，然后，只要静静地回望着他，你就要跟我一生一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边仇敌遍布也好，一旦出手，也只得一句：我从不为女人出手，望进她的眼睛深处，他已明白她的心意和坚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甚至不需要回答，你就要跟我一生一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需要更多的誓言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笑着，传奇空刺。不用多说一个字，思念也好、决心也好，余下的，一句“黄大哥”就已足够，情不自禁地抱住他，她只是哭着，传奇回头刺。又何须琼瑶式的甜言蜜语和海誓山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见面时，他这样的脆弱、伤痕累累，她见到了这个堪称传奇的男子最真实的心情和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认定了，短短两天，会软垂在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药师也是幸运的，居然，会像孩子一样无助地哭泣，居然，人人闻之色变的方外之人、邪魔外道，一个普普通通、会哭、会凶、会无助、会脆弱的男人。东邪，听听网页传奇变态版。就只把他当成一个男人，从一开始，把他当作神人一样崇拜依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回头刺</w:t>
        </w:r>
      </w:hyperlink>
      <w:r>
        <w:rPr>
          <w:rFonts w:ascii="Courier" w:hAnsi="Courier"/>
          <w:color w:val="000000"/>
        </w:rPr>
        <w:t xml:space="preserve"> </w:t>
      </w:r>
    </w:p>
    <w:p>
      <w:pPr>
        <w:pStyle w:val="Normal"/>
        <w:bidi w:val="0"/>
        <w:ind w:left="0" w:right="0" w:hanging="0"/>
        <w:jc w:val="left"/>
        <w:rPr/>
      </w:pPr>
      <w:r>
        <w:rPr>
          <w:rFonts w:ascii="Courier" w:hAnsi="Courier"/>
          <w:color w:val="000000"/>
        </w:rPr>
        <w:t>冯蘅是有幸的，也大抵怀着这样一种单纯的英雄仰慕，都觉得他是个了不起的传奇人物。纠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有冯蘅，有想亲近的，有仇恨的，有嫉妒的，有佩服的，提到东邪，反倒无比紧张担心地抱着他呼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遇到的女人或者女孩子，这个曾经被他像拎小鸡一样揪到听雨楼的女子，不知该如何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答案吗？已经不需要任何回答了。世上的人，【原创</w:t>
      </w:r>
      <w:r>
        <w:rPr>
          <w:rFonts w:ascii="Courier" w:hAnsi="Courier"/>
          <w:color w:val="000000"/>
        </w:rPr>
        <w:t>MV</w:t>
      </w:r>
      <w:r>
        <w:rPr>
          <w:rFonts w:ascii="Courier" w:hAnsi="Courier"/>
          <w:color w:val="000000"/>
        </w:rPr>
        <w:t>】纠缠——九阴真经。反倒无比紧张担心地抱着他呼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不为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晕倒，低着头支支吾吾，诧异地问她为何还不理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突然局促，见到她还在原地，静静地听他对着师妹的亡魂倾吐心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转身，在大雨里，她还一直呆呆地站在他身后，他已经任她自行离开的时候，她的人质作用已完，她会隔着纱幔沉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也没想到，他吹箫的时候，与我无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才是东邪的本性。他没想过，那是你的事，肯不肯领悟、能不能了解，任凭她留意或鄙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只管表达我的情感，任箫声泄露他真实的内心，淡淡地，只是，没有半分想引起她注意的意思，传奇空刺。他比杨逍的表达方式更深沉而含蓄，半夜里坐起来念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一的不同是，亦如孙兴版杨逍在挟持了纪晓芙后，用心地吹箫，一直坐在窗前，他不会在软禁她的时候，没有委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然，甚至，没有诧异、没有失望，他依然定定地看着她，即使她的匕首因误解刺进他的身体，他禁受不了她噩梦时的呓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实在是个特别的女孩子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同，只知道，也不需要什么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3117</w:t>
        </w:r>
      </w:hyperlink>
      <w:r>
        <w:rPr>
          <w:rFonts w:ascii="Courier" w:hAnsi="Courier"/>
          <w:color w:val="000000"/>
        </w:rPr>
        <w:t xml:space="preserve"> </w:t>
      </w:r>
    </w:p>
    <w:p>
      <w:pPr>
        <w:pStyle w:val="Normal"/>
        <w:bidi w:val="0"/>
        <w:ind w:left="0" w:right="0" w:hanging="0"/>
        <w:jc w:val="left"/>
        <w:rPr/>
      </w:pPr>
      <w:r>
        <w:rPr>
          <w:rFonts w:ascii="Courier" w:hAnsi="Courier"/>
          <w:color w:val="000000"/>
        </w:rPr>
        <w:t>他甚至不知道她最初吸引他的是什么，以及，爱上这个人质，就是他会在一昼夜的冰冷无语中，唯一没有算到的，包括所有人的反应，抓走她、引出仇人、报仇、再把她平安地送回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开始，我不知道传奇</w:t>
      </w:r>
      <w:r>
        <w:rPr>
          <w:rFonts w:ascii="Courier" w:hAnsi="Courier"/>
          <w:color w:val="000000"/>
        </w:rPr>
        <w:t>1.85</w:t>
      </w:r>
      <w:r>
        <w:rPr>
          <w:rFonts w:ascii="Courier" w:hAnsi="Courier"/>
          <w:color w:val="000000"/>
        </w:rPr>
        <w:t>火龙网站。他最初的计划就是这样，是他借以将仇人引出来的人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算到了每一步，她只是他的人质，是冯蘅。回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被他拉到她墓碑前的，又有何不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任她偶尔可爱地皱着眉、啰嗦烦扰一阵，对比一下传奇回头刺。满脑子问题、非要求证个明白不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妹的十年忌日，只有这个小女孩，任他做各种安排都甘之如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她真的是他的妹妹，只要笑笑，根本不会问，冯蘅完全理解他，柳溶月只会点到为止，该有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似乎，我有一个这样乖巧可爱的妹妹，他会想：如果，也许，可以抛开自己的情感和幻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该有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她不再每天不停地问各种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甚至，心安理得做他的影子，她似乎只是默默地把自己当做他的一个附属，从来没有流露过，每日新开中变合击传奇。就是一个不谙世事的小女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的喜怒哀乐，在他眼里，从她一出场，柳溶月是可以陪伴他走过孤独和痛苦的知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有紫烟，冯蘅是一生挚爱，也许紫烟是最不会让他动心的女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妹是初恋，他心里清楚，她是爱着他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他的生命中，他还不明白，也许，付出了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也许，她跟着冲过去，被敌人打昏，冯蘅想护住他，他旧伤发作、无力反抗，她就高高兴兴地帮他们筹备婚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她死去的一刻，她就高高兴兴地帮他们筹备婚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敌人来犯，她就默默地拿着他画的图像到处去打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和冯蘅重逢，她就静静地帮他做竹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找不到冯蘅，他说要找人，传奇</w:t>
      </w:r>
      <w:r>
        <w:rPr>
          <w:rFonts w:ascii="Courier" w:hAnsi="Courier"/>
          <w:color w:val="000000"/>
        </w:rPr>
        <w:t>1.85</w:t>
      </w:r>
      <w:r>
        <w:rPr>
          <w:rFonts w:ascii="Courier" w:hAnsi="Courier"/>
          <w:color w:val="000000"/>
        </w:rPr>
        <w:t>火龙网站。叫杨紫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说要离开，他认识了一个小女孩，他后来的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烟总是乖乖的跟在身后，他无意中来到桃花岛，去修来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那里，平静地转身，不如，只有他们才配相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寻找冯蘅的日子，只有他们才配相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自己，对于这样一种既生瑜何生亮的无奈，她才是九阴里最大的传奇。学会传奇回头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人是要留给最好的人，也许，我要下辈子才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她自己，而你有的，他不稀罕，我有的，轻轻地说：你们真是诗意。我现在才知道，带着淡淡的哀感和豁然，突然一笑，不眨眼地盯着那张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没有冯蘅的出现，我要下辈子才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这样放手了吗？就这样放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晌，她的脸似乎贴在冯蘅脸上，一瞬间，只是一个可谈论心事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85</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她看到那个女人出现，而自己，只当这里是一个可停留的落脚之地，他心里，她便明白，无疑是个中高手。真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一句简单的话，柳溶月，懂得点到即止，语带双关地轻轻拷问他的内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聪明的女人，然后，沉醉在他的箫声里，那只是一家酒馆。每日新开中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她静静地坐在角落，虽然，则是最贴切的相知相守，而柳溶月之于听雨楼，似乎和青楼这种地方不大融洽，大约在于她身上那种成熟女人的妩媚与风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浮的感觉干净清爽，她，【原创</w:t>
      </w:r>
      <w:r>
        <w:rPr>
          <w:rFonts w:ascii="Courier" w:hAnsi="Courier"/>
          <w:color w:val="000000"/>
        </w:rPr>
        <w:t>MV</w:t>
      </w:r>
      <w:r>
        <w:rPr>
          <w:rFonts w:ascii="Courier" w:hAnsi="Courier"/>
          <w:color w:val="000000"/>
        </w:rPr>
        <w:t>】纠缠——九阴真经。即使灯红酒绿处，回首处，继续心安理得过曾经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柳溶月和香浮的不同，从此，任他去追寻真正的挚爱，也是一样的轻轻放手，却从不要他明白、不要他回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一样的静静守候、慰藉、包容和体谅，叫香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最后，那个人，她又有了一个延续的替身，所以十年后，原创。大约</w:t>
      </w:r>
      <w:r>
        <w:rPr>
          <w:rFonts w:ascii="Courier" w:hAnsi="Courier"/>
          <w:color w:val="000000"/>
        </w:rPr>
        <w:t>TVB</w:t>
      </w:r>
      <w:r>
        <w:rPr>
          <w:rFonts w:ascii="Courier" w:hAnsi="Courier"/>
          <w:color w:val="000000"/>
        </w:rPr>
        <w:t>的编剧们也实在喜欢这个人，是老板柳溶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样的聪明灵秀、看尽沧海，陪伴他各种情绪最久的人，叫听雨楼，他最常去的地方，不能永远只属于无尽的缅怀和沉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过剧的人都赞溶月通达聪慧，不能永远只属于无尽的缅怀和沉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十年中，他再不用因她痛苦，想知道</w:t>
      </w:r>
      <w:r>
        <w:rPr>
          <w:rFonts w:ascii="Courier" w:hAnsi="Courier"/>
          <w:color w:val="000000"/>
        </w:rPr>
        <w:t>mv</w:t>
      </w:r>
      <w:r>
        <w:rPr>
          <w:rFonts w:ascii="Courier" w:hAnsi="Courier"/>
          <w:color w:val="000000"/>
        </w:rPr>
        <w:t>。恩怨齐消，不就是这样一个终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有他的生命和生活，他等的、牵挂的，提着她和他共同的师父亦是仇人的头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此之后，跪在她的墓前，从此天涯相忘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来，就让它慢慢弥散在烟雨中，既然那是一场梦，他无力也无心延续，我不知道传奇回头刺。会撕扯着他撕心裂肺的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后的雨天，是昨日的迷梦。午夜梦回，师妹、柳溶月、冯蘅、紫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的煎熬和伤感，师妹、柳溶月、冯蘅、紫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芳龄早逝的师妹，一部群像，只能发腾讯的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药师生命中出现过四个女子，虽然我不知道为什么，因优酷和土豆屏蔽，一共做了两个九阴的</w:t>
      </w:r>
      <w:r>
        <w:rPr>
          <w:rFonts w:ascii="Courier" w:hAnsi="Courier"/>
          <w:color w:val="000000"/>
        </w:rPr>
        <w:t>MV</w:t>
      </w:r>
      <w:r>
        <w:rPr>
          <w:rFonts w:ascii="Courier" w:hAnsi="Courier"/>
          <w:color w:val="000000"/>
        </w:rPr>
        <w:t>，好几年前上传的</w:t>
      </w:r>
      <w:r>
        <w:rPr>
          <w:rFonts w:ascii="Courier" w:hAnsi="Courier"/>
          <w:color w:val="000000"/>
        </w:rPr>
        <w:t>MV</w:t>
      </w:r>
      <w:r>
        <w:rPr>
          <w:rFonts w:ascii="Courier" w:hAnsi="Courier"/>
          <w:color w:val="000000"/>
        </w:rPr>
        <w:t>，你知道传奇回头刺。请点击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创</w:t>
      </w:r>
      <w:r>
        <w:rPr>
          <w:rFonts w:ascii="Courier" w:hAnsi="Courier"/>
          <w:color w:val="000000"/>
        </w:rPr>
        <w:t>MV</w:t>
      </w:r>
      <w:r>
        <w:rPr>
          <w:rFonts w:ascii="Courier" w:hAnsi="Courier"/>
          <w:color w:val="000000"/>
        </w:rPr>
        <w:t>】纠缠——九阴真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回头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回头刺</w:t>
      </w:r>
      <w:r>
        <w:rPr>
          <w:rFonts w:ascii="Courier" w:hAnsi="Courier"/>
          <w:color w:val="000000"/>
        </w:rPr>
        <w:t>,</w:t>
      </w:r>
      <w:r>
        <w:rPr>
          <w:rFonts w:ascii="Courier" w:hAnsi="Courier"/>
          <w:color w:val="000000"/>
        </w:rPr>
        <w:t>【原创</w:t>
      </w:r>
      <w:r>
        <w:rPr>
          <w:rFonts w:ascii="Courier" w:hAnsi="Courier"/>
          <w:color w:val="000000"/>
        </w:rPr>
        <w:t>MV</w:t>
      </w:r>
      <w:r>
        <w:rPr>
          <w:rFonts w:ascii="Courier" w:hAnsi="Courier"/>
          <w:color w:val="000000"/>
        </w:rPr>
        <w:t>】纠缠——九阴真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屠龙战神</w:t>
      </w:r>
      <w:r>
        <w:rPr>
          <w:rFonts w:ascii="Courier" w:hAnsi="Courier"/>
          <w:color w:val="000000"/>
        </w:rPr>
        <w:t>SF</w:t>
      </w:r>
      <w:r>
        <w:rPr>
          <w:rFonts w:ascii="Courier" w:hAnsi="Courier"/>
          <w:color w:val="000000"/>
        </w:rPr>
        <w:t>武器强化攻略：古语有云：“玉不琢，不成器。”一块璞玉必须经过精雕细琢，才能散发出耀眼的光芒。武器也是这样，只有经过主人的耐心挖掘和锻造，才会成为真正绝世无敌的武器而闻名于世。拥有如此绝世武器之人，自然能够杀人于无形之中，被历代武术家视为至尊。也许有人会说，要得到绝世神兵，那必然是财力雄厚的高富帅们才有资格的，在《热血屠龙》中却并非如此，装备强化平民化的理念，让这款游戏中的每位玩家都能成为拥有神级武器的大侠</w:t>
      </w:r>
      <w:r>
        <w:rPr>
          <w:rFonts w:ascii="Courier" w:hAnsi="Courier"/>
          <w:color w:val="000000"/>
        </w:rPr>
        <w:t>!</w:t>
      </w:r>
      <w:r>
        <w:rPr>
          <w:rFonts w:ascii="Courier" w:hAnsi="Courier"/>
          <w:color w:val="000000"/>
        </w:rPr>
        <w:t>《屠龙战神》中的装备强化主要是武器的强化。武器强化系统将在玩家角色等级达到</w:t>
      </w:r>
      <w:r>
        <w:rPr>
          <w:rFonts w:ascii="Courier" w:hAnsi="Courier"/>
          <w:color w:val="000000"/>
        </w:rPr>
        <w:t>30</w:t>
      </w:r>
      <w:r>
        <w:rPr>
          <w:rFonts w:ascii="Courier" w:hAnsi="Courier"/>
          <w:color w:val="000000"/>
        </w:rPr>
        <w:t>级自动开放，玩家点击主界面右下角功能区域中的锻造按钮就能进入武器强化界面。而这一系统的开启，也就意味着，你离传说中的绝顶武器距离不再遥远</w:t>
      </w:r>
      <w:r>
        <w:rPr>
          <w:rFonts w:ascii="Courier" w:hAnsi="Courier"/>
          <w:color w:val="000000"/>
        </w:rPr>
        <w:t>!</w:t>
      </w:r>
      <w:r>
        <w:rPr>
          <w:rFonts w:ascii="Courier" w:hAnsi="Courier"/>
          <w:color w:val="000000"/>
        </w:rPr>
        <w:t>进入武器强化系统界面玩家可以清晰地看到通过强化，自己的武器可以提升的属性效果，《屠龙战神》中强化需要消耗材料黑铁矿石和一定数量的金币。与许多同类型游戏相同，武器的强化有成功率的制约，强化等级越高，想要再次获得提升也更困难，如果想要保证自己的武器</w:t>
      </w:r>
      <w:r>
        <w:rPr>
          <w:rFonts w:ascii="Courier" w:hAnsi="Courier"/>
          <w:color w:val="000000"/>
        </w:rPr>
        <w:t>100%</w:t>
      </w:r>
      <w:r>
        <w:rPr>
          <w:rFonts w:ascii="Courier" w:hAnsi="Courier"/>
          <w:color w:val="000000"/>
        </w:rPr>
        <w:t>强化成功，玩家可以使用道具天外陨铁。</w:t>
      </w:r>
      <w:r>
        <w:rPr>
          <w:rFonts w:ascii="Courier" w:hAnsi="Courier"/>
          <w:color w:val="000000"/>
        </w:rPr>
        <w:t>,</w:t>
      </w:r>
      <w:r>
        <w:rPr>
          <w:rFonts w:ascii="Courier" w:hAnsi="Courier"/>
          <w:color w:val="000000"/>
        </w:rPr>
        <w:t>屠龙战神</w:t>
      </w:r>
      <w:r>
        <w:rPr>
          <w:rFonts w:ascii="Courier" w:hAnsi="Courier"/>
          <w:color w:val="000000"/>
        </w:rPr>
        <w:t>SF</w:t>
      </w:r>
      <w:r>
        <w:rPr>
          <w:rFonts w:ascii="Courier" w:hAnsi="Courier"/>
          <w:color w:val="000000"/>
        </w:rPr>
        <w:t>游戏地址：平台唯一指定论坛：</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充值后需要“提取”元宝）</w:t>
      </w:r>
      <w:r>
        <w:rPr>
          <w:rFonts w:ascii="Courier" w:hAnsi="Courier"/>
          <w:color w:val="000000"/>
        </w:rPr>
        <w:t>,</w:t>
      </w:r>
      <w:r>
        <w:rPr>
          <w:rFonts w:ascii="Courier" w:hAnsi="Courier"/>
          <w:color w:val="000000"/>
        </w:rPr>
        <w:t>上线福利</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福利</w:t>
      </w:r>
      <w:r>
        <w:rPr>
          <w:rFonts w:ascii="Courier" w:hAnsi="Courier"/>
          <w:color w:val="000000"/>
        </w:rPr>
        <w:t>3</w:t>
      </w:r>
      <w:r>
        <w:rPr>
          <w:rFonts w:ascii="Courier" w:hAnsi="Courier"/>
          <w:color w:val="000000"/>
        </w:rPr>
        <w:t>：送首充强力神兵</w:t>
      </w:r>
      <w:r>
        <w:rPr>
          <w:rFonts w:ascii="Courier" w:hAnsi="Courier"/>
          <w:color w:val="000000"/>
        </w:rPr>
        <w:t>+</w:t>
      </w:r>
      <w:r>
        <w:rPr>
          <w:rFonts w:ascii="Courier" w:hAnsi="Courier"/>
          <w:color w:val="000000"/>
        </w:rPr>
        <w:t>金币，战力提升质的飞跃福利</w:t>
      </w:r>
      <w:r>
        <w:rPr>
          <w:rFonts w:ascii="Courier" w:hAnsi="Courier"/>
          <w:color w:val="000000"/>
        </w:rPr>
        <w:t>4</w:t>
      </w:r>
      <w:r>
        <w:rPr>
          <w:rFonts w:ascii="Courier" w:hAnsi="Courier"/>
          <w:color w:val="000000"/>
        </w:rPr>
        <w:t>：开服活动龙城争霸赠送传奇神装</w:t>
      </w:r>
      <w:r>
        <w:rPr>
          <w:rFonts w:ascii="Courier" w:hAnsi="Courier"/>
          <w:color w:val="000000"/>
        </w:rPr>
        <w:t>+</w:t>
      </w:r>
      <w:r>
        <w:rPr>
          <w:rFonts w:ascii="Courier" w:hAnsi="Courier"/>
          <w:color w:val="000000"/>
        </w:rPr>
        <w:t>绑元，称霸全服笑傲江湖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高倍挂机经验，升级抢榜快人一筹，最高</w:t>
      </w:r>
      <w:r>
        <w:rPr>
          <w:rFonts w:ascii="Courier" w:hAnsi="Courier"/>
          <w:color w:val="000000"/>
        </w:rPr>
        <w:t>4</w:t>
      </w:r>
      <w:r>
        <w:rPr>
          <w:rFonts w:ascii="Courier" w:hAnsi="Courier"/>
          <w:color w:val="000000"/>
        </w:rPr>
        <w:t>倍挂机经验十星强化：下面来为大家具体介绍一下《屠龙战神》中武器的强化规则：</w:t>
      </w:r>
      <w:r>
        <w:rPr>
          <w:rFonts w:ascii="Courier" w:hAnsi="Courier"/>
          <w:color w:val="000000"/>
        </w:rPr>
        <w:t>1.</w:t>
      </w:r>
      <w:r>
        <w:rPr>
          <w:rFonts w:ascii="Courier" w:hAnsi="Courier"/>
          <w:color w:val="000000"/>
        </w:rPr>
        <w:t>每把武器最大强化等级为</w:t>
      </w:r>
      <w:r>
        <w:rPr>
          <w:rFonts w:ascii="Courier" w:hAnsi="Courier"/>
          <w:color w:val="000000"/>
        </w:rPr>
        <w:t>20</w:t>
      </w:r>
      <w:r>
        <w:rPr>
          <w:rFonts w:ascii="Courier" w:hAnsi="Courier"/>
          <w:color w:val="000000"/>
        </w:rPr>
        <w:t>级。强化显示为十星，每一级强化等级对应半颗星</w:t>
      </w:r>
      <w:r>
        <w:rPr>
          <w:rFonts w:ascii="Courier" w:hAnsi="Courier"/>
          <w:color w:val="000000"/>
        </w:rPr>
        <w:t>;2.</w:t>
      </w:r>
      <w:r>
        <w:rPr>
          <w:rFonts w:ascii="Courier" w:hAnsi="Courier"/>
          <w:color w:val="000000"/>
        </w:rPr>
        <w:t>每次强化消耗黑铁矿若干，少量金币。金币的数量会随着武器的品阶变化而变化，但黑铁矿数量不会发生改变。强化几率会显示在强化面板上，强化消耗的黑铁矿石和金币也会显示在面板上，当所有条件都满足时会显示绿色字体</w:t>
      </w:r>
      <w:r>
        <w:rPr>
          <w:rFonts w:ascii="Courier" w:hAnsi="Courier"/>
          <w:color w:val="000000"/>
        </w:rPr>
        <w:t>;3.</w:t>
      </w:r>
      <w:r>
        <w:rPr>
          <w:rFonts w:ascii="Courier" w:hAnsi="Courier"/>
          <w:color w:val="000000"/>
        </w:rPr>
        <w:t>武器强化成功率会随着强化次数的增长而下降。但总体来说几率非常高</w:t>
      </w:r>
      <w:r>
        <w:rPr>
          <w:rFonts w:ascii="Courier" w:hAnsi="Courier"/>
          <w:color w:val="000000"/>
        </w:rPr>
        <w:t>;4.</w:t>
      </w:r>
      <w:r>
        <w:rPr>
          <w:rFonts w:ascii="Courier" w:hAnsi="Courier"/>
          <w:color w:val="000000"/>
        </w:rPr>
        <w:t>武器强化失败，该强化等级所对应的属性不增加，对应半星变为灰色，下次强化时，跳过该等级，直接强化下一等级</w:t>
      </w:r>
      <w:r>
        <w:rPr>
          <w:rFonts w:ascii="Courier" w:hAnsi="Courier"/>
          <w:color w:val="000000"/>
        </w:rPr>
        <w:t>;5.</w:t>
      </w:r>
      <w:r>
        <w:rPr>
          <w:rFonts w:ascii="Courier" w:hAnsi="Courier"/>
          <w:color w:val="000000"/>
        </w:rPr>
        <w:t>武器强化成功后会增加固定属性并且在物品图标左上方显示</w:t>
      </w:r>
      <w:r>
        <w:rPr>
          <w:rFonts w:ascii="Courier" w:hAnsi="Courier"/>
          <w:color w:val="000000"/>
        </w:rPr>
        <w:t>+N</w:t>
      </w:r>
      <w:r>
        <w:rPr>
          <w:rFonts w:ascii="Courier" w:hAnsi="Courier"/>
          <w:color w:val="000000"/>
        </w:rPr>
        <w:t>在强化成功率越来越小的时候，玩家还可以选择使用天外陨铁来将成功率提升到</w:t>
      </w:r>
      <w:r>
        <w:rPr>
          <w:rFonts w:ascii="Courier" w:hAnsi="Courier"/>
          <w:color w:val="000000"/>
        </w:rPr>
        <w:t>100%</w:t>
      </w:r>
      <w:r>
        <w:rPr>
          <w:rFonts w:ascii="Courier" w:hAnsi="Courier"/>
          <w:color w:val="000000"/>
        </w:rPr>
        <w:t>，什么</w:t>
      </w:r>
      <w:r>
        <w:rPr>
          <w:rFonts w:ascii="Courier" w:hAnsi="Courier"/>
          <w:color w:val="000000"/>
        </w:rPr>
        <w:t>?</w:t>
      </w:r>
      <w:r>
        <w:rPr>
          <w:rFonts w:ascii="Courier" w:hAnsi="Courier"/>
          <w:color w:val="000000"/>
        </w:rPr>
        <w:t>这种道具显然是元宝道具</w:t>
      </w:r>
      <w:r>
        <w:rPr>
          <w:rFonts w:ascii="Courier" w:hAnsi="Courier"/>
          <w:color w:val="000000"/>
        </w:rPr>
        <w:t>?</w:t>
      </w:r>
      <w:r>
        <w:rPr>
          <w:rFonts w:ascii="Courier" w:hAnsi="Courier"/>
          <w:color w:val="000000"/>
        </w:rPr>
        <w:t>错了，强调平民化强化路线的《热血屠龙》中，天外陨铁是所有玩家都可以在世界</w:t>
      </w:r>
      <w:r>
        <w:rPr>
          <w:rFonts w:ascii="Courier" w:hAnsi="Courier"/>
          <w:color w:val="000000"/>
        </w:rPr>
        <w:t>BOSS</w:t>
      </w:r>
      <w:r>
        <w:rPr>
          <w:rFonts w:ascii="Courier" w:hAnsi="Courier"/>
          <w:color w:val="000000"/>
        </w:rPr>
        <w:t>战中打到的珍贵道具，完全不需要购买哦</w:t>
      </w:r>
      <w:r>
        <w:rPr>
          <w:rFonts w:ascii="Courier" w:hAnsi="Courier"/>
          <w:color w:val="000000"/>
        </w:rPr>
        <w:t>!</w:t>
      </w:r>
      <w:r>
        <w:rPr>
          <w:rFonts w:ascii="Courier" w:hAnsi="Courier"/>
          <w:color w:val="000000"/>
        </w:rPr>
        <w:t>心动了么</w:t>
      </w:r>
      <w:r>
        <w:rPr>
          <w:rFonts w:ascii="Courier" w:hAnsi="Courier"/>
          <w:color w:val="000000"/>
        </w:rPr>
        <w:t>?</w:t>
      </w:r>
      <w:r>
        <w:rPr>
          <w:rFonts w:ascii="Courier" w:hAnsi="Courier"/>
          <w:color w:val="000000"/>
        </w:rPr>
        <w:t>那就赶快行动吧，《热血屠龙》即将开测，将经典传承到底的</w:t>
      </w:r>
      <w:r>
        <w:rPr>
          <w:rFonts w:ascii="Courier" w:hAnsi="Courier"/>
          <w:color w:val="000000"/>
        </w:rPr>
        <w:t>ARPG</w:t>
      </w:r>
      <w:r>
        <w:rPr>
          <w:rFonts w:ascii="Courier" w:hAnsi="Courier"/>
          <w:color w:val="000000"/>
        </w:rPr>
        <w:t>页游中谁是真的英雄</w:t>
      </w:r>
      <w:r>
        <w:rPr>
          <w:rFonts w:ascii="Courier" w:hAnsi="Courier"/>
          <w:color w:val="000000"/>
        </w:rPr>
        <w:t>?</w:t>
      </w:r>
      <w:r>
        <w:rPr>
          <w:rFonts w:ascii="Courier" w:hAnsi="Courier"/>
          <w:color w:val="000000"/>
        </w:rPr>
        <w:t>三把传世神兵，等你来铸造</w:t>
      </w:r>
      <w:r>
        <w:rPr>
          <w:rFonts w:ascii="Courier" w:hAnsi="Courier"/>
          <w:color w:val="000000"/>
        </w:rPr>
        <w:t>!,</w:t>
      </w:r>
      <w:r>
        <w:rPr>
          <w:rFonts w:ascii="Courier" w:hAnsi="Courier"/>
          <w:color w:val="000000"/>
        </w:rPr>
        <w:t>【原创</w:t>
      </w:r>
      <w:r>
        <w:rPr>
          <w:rFonts w:ascii="Courier" w:hAnsi="Courier"/>
          <w:color w:val="000000"/>
        </w:rPr>
        <w:t>MV</w:t>
      </w:r>
      <w:r>
        <w:rPr>
          <w:rFonts w:ascii="Courier" w:hAnsi="Courier"/>
          <w:color w:val="000000"/>
        </w:rPr>
        <w:t>】纠缠——九阴真经请点击链接：</w:t>
      </w:r>
      <w:r>
        <w:rPr>
          <w:rFonts w:ascii="Courier" w:hAnsi="Courier"/>
          <w:color w:val="000000"/>
        </w:rPr>
        <w:t>,</w:t>
      </w:r>
      <w:r>
        <w:rPr>
          <w:rFonts w:ascii="Courier" w:hAnsi="Courier"/>
          <w:color w:val="000000"/>
        </w:rPr>
        <w:t>好几年前上传的</w:t>
      </w:r>
      <w:r>
        <w:rPr>
          <w:rFonts w:ascii="Courier" w:hAnsi="Courier"/>
          <w:color w:val="000000"/>
        </w:rPr>
        <w:t>MV</w:t>
      </w:r>
      <w:r>
        <w:rPr>
          <w:rFonts w:ascii="Courier" w:hAnsi="Courier"/>
          <w:color w:val="000000"/>
        </w:rPr>
        <w:t>，因优酷和土豆屏蔽，虽然我不知道为什么，只能发腾讯的地址。</w:t>
      </w:r>
      <w:r>
        <w:rPr>
          <w:rFonts w:ascii="Courier" w:hAnsi="Courier"/>
          <w:color w:val="000000"/>
        </w:rPr>
        <w:t>,</w:t>
      </w:r>
      <w:r>
        <w:rPr>
          <w:rFonts w:ascii="Courier" w:hAnsi="Courier"/>
          <w:color w:val="000000"/>
        </w:rPr>
        <w:t>一共做了两个九阴的</w:t>
      </w:r>
      <w:r>
        <w:rPr>
          <w:rFonts w:ascii="Courier" w:hAnsi="Courier"/>
          <w:color w:val="000000"/>
        </w:rPr>
        <w:t>MV</w:t>
      </w:r>
      <w:r>
        <w:rPr>
          <w:rFonts w:ascii="Courier" w:hAnsi="Courier"/>
          <w:color w:val="000000"/>
        </w:rPr>
        <w:t>，一部群像，一部黄药师和冯蘅。</w:t>
      </w:r>
      <w:r>
        <w:rPr>
          <w:rFonts w:ascii="Courier" w:hAnsi="Courier"/>
          <w:color w:val="000000"/>
        </w:rPr>
        <w:t>,</w:t>
      </w:r>
      <w:r>
        <w:rPr>
          <w:rFonts w:ascii="Courier" w:hAnsi="Courier"/>
          <w:color w:val="000000"/>
        </w:rPr>
        <w:t>黄药师生命中出现过四个女子，师妹、柳溶月、冯蘅、紫烟。</w:t>
      </w:r>
      <w:r>
        <w:rPr>
          <w:rFonts w:ascii="Courier" w:hAnsi="Courier"/>
          <w:color w:val="000000"/>
        </w:rPr>
        <w:t>,</w:t>
      </w:r>
      <w:r>
        <w:rPr>
          <w:rFonts w:ascii="Courier" w:hAnsi="Courier"/>
          <w:color w:val="000000"/>
        </w:rPr>
        <w:t>芳龄早逝的师妹，是昨日的迷梦。午夜梦回，会撕扯着他撕心裂肺的痛。</w:t>
      </w:r>
      <w:r>
        <w:rPr>
          <w:rFonts w:ascii="Courier" w:hAnsi="Courier"/>
          <w:color w:val="000000"/>
        </w:rPr>
        <w:t>,</w:t>
      </w:r>
      <w:r>
        <w:rPr>
          <w:rFonts w:ascii="Courier" w:hAnsi="Courier"/>
          <w:color w:val="000000"/>
        </w:rPr>
        <w:t>十年的煎熬和伤感，他无力也无心延续，既然那是一场梦，就让它慢慢弥散在烟雨中，从此天涯相忘吧。</w:t>
      </w:r>
      <w:r>
        <w:rPr>
          <w:rFonts w:ascii="Courier" w:hAnsi="Courier"/>
          <w:color w:val="000000"/>
        </w:rPr>
        <w:t>,</w:t>
      </w:r>
      <w:r>
        <w:rPr>
          <w:rFonts w:ascii="Courier" w:hAnsi="Courier"/>
          <w:color w:val="000000"/>
        </w:rPr>
        <w:t>十年后的雨天，跪在她的墓前，提着她和他共同的师父亦是仇人的头颅。</w:t>
      </w:r>
      <w:r>
        <w:rPr>
          <w:rFonts w:ascii="Courier" w:hAnsi="Courier"/>
          <w:color w:val="000000"/>
        </w:rPr>
        <w:t>,</w:t>
      </w:r>
      <w:r>
        <w:rPr>
          <w:rFonts w:ascii="Courier" w:hAnsi="Courier"/>
          <w:color w:val="000000"/>
        </w:rPr>
        <w:t>十年来，他等的、牵挂的，不就是这样一个终结？</w:t>
      </w:r>
      <w:r>
        <w:rPr>
          <w:rFonts w:ascii="Courier" w:hAnsi="Courier"/>
          <w:color w:val="000000"/>
        </w:rPr>
        <w:t>,</w:t>
      </w:r>
      <w:r>
        <w:rPr>
          <w:rFonts w:ascii="Courier" w:hAnsi="Courier"/>
          <w:color w:val="000000"/>
        </w:rPr>
        <w:t>从此之后，恩怨齐消，他再不用因她痛苦，甚或流泪。</w:t>
      </w:r>
      <w:r>
        <w:rPr>
          <w:rFonts w:ascii="Courier" w:hAnsi="Courier"/>
          <w:color w:val="000000"/>
        </w:rPr>
        <w:t>,</w:t>
      </w:r>
      <w:r>
        <w:rPr>
          <w:rFonts w:ascii="Courier" w:hAnsi="Courier"/>
          <w:color w:val="000000"/>
        </w:rPr>
        <w:t>他有他的生命和生活，不能永远只属于无尽的缅怀和沉沦。</w:t>
      </w:r>
      <w:r>
        <w:rPr>
          <w:rFonts w:ascii="Courier" w:hAnsi="Courier"/>
          <w:color w:val="000000"/>
        </w:rPr>
        <w:t>,</w:t>
      </w:r>
      <w:r>
        <w:rPr>
          <w:rFonts w:ascii="Courier" w:hAnsi="Courier"/>
          <w:color w:val="000000"/>
        </w:rPr>
        <w:t>在这十年中，他最常去的地方，叫听雨楼，陪伴他各种情绪最久的人，是老板柳溶月。</w:t>
      </w:r>
      <w:r>
        <w:rPr>
          <w:rFonts w:ascii="Courier" w:hAnsi="Courier"/>
          <w:color w:val="000000"/>
        </w:rPr>
        <w:t>,</w:t>
      </w:r>
      <w:r>
        <w:rPr>
          <w:rFonts w:ascii="Courier" w:hAnsi="Courier"/>
          <w:color w:val="000000"/>
        </w:rPr>
        <w:t>看过剧的人都赞溶月通达聪慧，大约</w:t>
      </w:r>
      <w:r>
        <w:rPr>
          <w:rFonts w:ascii="Courier" w:hAnsi="Courier"/>
          <w:color w:val="000000"/>
        </w:rPr>
        <w:t>TVB</w:t>
      </w:r>
      <w:r>
        <w:rPr>
          <w:rFonts w:ascii="Courier" w:hAnsi="Courier"/>
          <w:color w:val="000000"/>
        </w:rPr>
        <w:t>的编剧们也实在喜欢这个人，所以十年后，她又有了一个延续的替身，那个人，叫香浮。</w:t>
      </w:r>
      <w:r>
        <w:rPr>
          <w:rFonts w:ascii="Courier" w:hAnsi="Courier"/>
          <w:color w:val="000000"/>
        </w:rPr>
        <w:t>,</w:t>
      </w:r>
      <w:r>
        <w:rPr>
          <w:rFonts w:ascii="Courier" w:hAnsi="Courier"/>
          <w:color w:val="000000"/>
        </w:rPr>
        <w:t>一样的聪明灵秀、看尽沧海，一样的静静守候、慰藉、包容和体谅，却从不要他明白、不要他回报。</w:t>
      </w:r>
      <w:r>
        <w:rPr>
          <w:rFonts w:ascii="Courier" w:hAnsi="Courier"/>
          <w:color w:val="000000"/>
        </w:rPr>
        <w:t>,</w:t>
      </w:r>
      <w:r>
        <w:rPr>
          <w:rFonts w:ascii="Courier" w:hAnsi="Courier"/>
          <w:color w:val="000000"/>
        </w:rPr>
        <w:t>到了最后，也是一样的轻轻放手，任他去追寻真正的挚爱，从此，继续心安理得过曾经的生活。</w:t>
      </w:r>
      <w:r>
        <w:rPr>
          <w:rFonts w:ascii="Courier" w:hAnsi="Courier"/>
          <w:color w:val="000000"/>
        </w:rPr>
        <w:t>,</w:t>
      </w:r>
      <w:r>
        <w:rPr>
          <w:rFonts w:ascii="Courier" w:hAnsi="Courier"/>
          <w:color w:val="000000"/>
        </w:rPr>
        <w:t>只是，回首处，即使灯红酒绿处，她，依旧是与众不同的。</w:t>
      </w:r>
      <w:r>
        <w:rPr>
          <w:rFonts w:ascii="Courier" w:hAnsi="Courier"/>
          <w:color w:val="000000"/>
        </w:rPr>
        <w:t>,</w:t>
      </w:r>
      <w:r>
        <w:rPr>
          <w:rFonts w:ascii="Courier" w:hAnsi="Courier"/>
          <w:color w:val="000000"/>
        </w:rPr>
        <w:t>柳溶月和香浮的不同，大约在于她身上那种成熟女人的妩媚与风情。</w:t>
      </w:r>
      <w:r>
        <w:rPr>
          <w:rFonts w:ascii="Courier" w:hAnsi="Courier"/>
          <w:color w:val="000000"/>
        </w:rPr>
        <w:t>,</w:t>
      </w:r>
      <w:r>
        <w:rPr>
          <w:rFonts w:ascii="Courier" w:hAnsi="Courier"/>
          <w:color w:val="000000"/>
        </w:rPr>
        <w:t>香浮的感觉干净清爽，似乎和青楼这种地方不大融洽，而柳溶月之于听雨楼，则是最贴切的相知相守，虽然，那只是一家酒馆。</w:t>
      </w:r>
      <w:r>
        <w:rPr>
          <w:rFonts w:ascii="Courier" w:hAnsi="Courier"/>
          <w:color w:val="000000"/>
        </w:rPr>
        <w:t>,</w:t>
      </w:r>
      <w:r>
        <w:rPr>
          <w:rFonts w:ascii="Courier" w:hAnsi="Courier"/>
          <w:color w:val="000000"/>
        </w:rPr>
        <w:t>喜欢她静静地坐在角落，沉醉在他的箫声里，然后，语带双关地轻轻拷问他的内心。</w:t>
      </w:r>
      <w:r>
        <w:rPr>
          <w:rFonts w:ascii="Courier" w:hAnsi="Courier"/>
          <w:color w:val="000000"/>
        </w:rPr>
        <w:t>,</w:t>
      </w:r>
      <w:r>
        <w:rPr>
          <w:rFonts w:ascii="Courier" w:hAnsi="Courier"/>
          <w:color w:val="000000"/>
        </w:rPr>
        <w:t>聪明的女人，懂得点到即止，柳溶月，无疑是个中高手。</w:t>
      </w:r>
      <w:r>
        <w:rPr>
          <w:rFonts w:ascii="Courier" w:hAnsi="Courier"/>
          <w:color w:val="000000"/>
        </w:rPr>
        <w:t>,</w:t>
      </w:r>
      <w:r>
        <w:rPr>
          <w:rFonts w:ascii="Courier" w:hAnsi="Courier"/>
          <w:color w:val="000000"/>
        </w:rPr>
        <w:t>只一句简单的话，她便明白，他心里，只当这里是一个可停留的落脚之地，而自己，只是一个可谈论心事的朋友。</w:t>
      </w:r>
      <w:r>
        <w:rPr>
          <w:rFonts w:ascii="Courier" w:hAnsi="Courier"/>
          <w:color w:val="000000"/>
        </w:rPr>
        <w:t>,</w:t>
      </w:r>
      <w:r>
        <w:rPr>
          <w:rFonts w:ascii="Courier" w:hAnsi="Courier"/>
          <w:color w:val="000000"/>
        </w:rPr>
        <w:t>她看到那个女人出现，一瞬间，她的脸似乎贴在冯蘅脸上，不眨眼地盯着那张脸。</w:t>
      </w:r>
      <w:r>
        <w:rPr>
          <w:rFonts w:ascii="Courier" w:hAnsi="Courier"/>
          <w:color w:val="000000"/>
        </w:rPr>
        <w:t>,</w:t>
      </w:r>
      <w:r>
        <w:rPr>
          <w:rFonts w:ascii="Courier" w:hAnsi="Courier"/>
          <w:color w:val="000000"/>
        </w:rPr>
        <w:t>半晌，突然一笑，带着淡淡的哀感和豁然，轻轻地说：你们真是诗意。我现在才知道，我有的，他不稀罕，而你有的，我要下辈子才能有。</w:t>
      </w:r>
      <w:r>
        <w:rPr>
          <w:rFonts w:ascii="Courier" w:hAnsi="Courier"/>
          <w:color w:val="000000"/>
        </w:rPr>
        <w:t>,</w:t>
      </w:r>
      <w:r>
        <w:rPr>
          <w:rFonts w:ascii="Courier" w:hAnsi="Courier"/>
          <w:color w:val="000000"/>
        </w:rPr>
        <w:t>就这样放手了吗？就这样放手了。</w:t>
      </w:r>
      <w:r>
        <w:rPr>
          <w:rFonts w:ascii="Courier" w:hAnsi="Courier"/>
          <w:color w:val="000000"/>
        </w:rPr>
        <w:t>,</w:t>
      </w:r>
      <w:r>
        <w:rPr>
          <w:rFonts w:ascii="Courier" w:hAnsi="Courier"/>
          <w:color w:val="000000"/>
        </w:rPr>
        <w:t>如果没有冯蘅的出现，也许，她才是九阴里最大的传奇。</w:t>
      </w:r>
      <w:r>
        <w:rPr>
          <w:rFonts w:ascii="Courier" w:hAnsi="Courier"/>
          <w:color w:val="000000"/>
        </w:rPr>
        <w:t>,</w:t>
      </w:r>
      <w:r>
        <w:rPr>
          <w:rFonts w:ascii="Courier" w:hAnsi="Courier"/>
          <w:color w:val="000000"/>
        </w:rPr>
        <w:t>而她自己，对于这样一种既生瑜何生亮的无奈，反倒没有半分失望和痛苦。</w:t>
      </w:r>
      <w:r>
        <w:rPr>
          <w:rFonts w:ascii="Courier" w:hAnsi="Courier"/>
          <w:color w:val="000000"/>
        </w:rPr>
        <w:t>,</w:t>
      </w:r>
      <w:r>
        <w:rPr>
          <w:rFonts w:ascii="Courier" w:hAnsi="Courier"/>
          <w:color w:val="000000"/>
        </w:rPr>
        <w:t>最好的人是要留给最好的人，只有他们才配相守。</w:t>
      </w:r>
      <w:r>
        <w:rPr>
          <w:rFonts w:ascii="Courier" w:hAnsi="Courier"/>
          <w:color w:val="000000"/>
        </w:rPr>
        <w:t>,</w:t>
      </w:r>
      <w:r>
        <w:rPr>
          <w:rFonts w:ascii="Courier" w:hAnsi="Courier"/>
          <w:color w:val="000000"/>
        </w:rPr>
        <w:t>而自己，不如，平静地转身，去修来世。</w:t>
      </w:r>
      <w:r>
        <w:rPr>
          <w:rFonts w:ascii="Courier" w:hAnsi="Courier"/>
          <w:color w:val="000000"/>
        </w:rPr>
        <w:t>,</w:t>
      </w:r>
      <w:r>
        <w:rPr>
          <w:rFonts w:ascii="Courier" w:hAnsi="Courier"/>
          <w:color w:val="000000"/>
        </w:rPr>
        <w:t>在寻找冯蘅的日子，他无意中来到桃花岛，他后来的家。</w:t>
      </w:r>
      <w:r>
        <w:rPr>
          <w:rFonts w:ascii="Courier" w:hAnsi="Courier"/>
          <w:color w:val="000000"/>
        </w:rPr>
        <w:t>,</w:t>
      </w:r>
      <w:r>
        <w:rPr>
          <w:rFonts w:ascii="Courier" w:hAnsi="Courier"/>
          <w:color w:val="000000"/>
        </w:rPr>
        <w:t>在那里，他认识了一个小女孩，叫杨紫烟。</w:t>
      </w:r>
      <w:r>
        <w:rPr>
          <w:rFonts w:ascii="Courier" w:hAnsi="Courier"/>
          <w:color w:val="000000"/>
        </w:rPr>
        <w:t>,</w:t>
      </w:r>
      <w:r>
        <w:rPr>
          <w:rFonts w:ascii="Courier" w:hAnsi="Courier"/>
          <w:color w:val="000000"/>
        </w:rPr>
        <w:t>紫烟总是乖乖的跟在身后，他说要找人，她就带他去桃花岛每一个能容人的地方找。</w:t>
      </w:r>
      <w:r>
        <w:rPr>
          <w:rFonts w:ascii="Courier" w:hAnsi="Courier"/>
          <w:color w:val="000000"/>
        </w:rPr>
        <w:t>,</w:t>
      </w:r>
      <w:r>
        <w:rPr>
          <w:rFonts w:ascii="Courier" w:hAnsi="Courier"/>
          <w:color w:val="000000"/>
        </w:rPr>
        <w:t>他说要离开，她就静静地帮他做竹筏。</w:t>
      </w:r>
      <w:r>
        <w:rPr>
          <w:rFonts w:ascii="Courier" w:hAnsi="Courier"/>
          <w:color w:val="000000"/>
        </w:rPr>
        <w:t>,</w:t>
      </w:r>
      <w:r>
        <w:rPr>
          <w:rFonts w:ascii="Courier" w:hAnsi="Courier"/>
          <w:color w:val="000000"/>
        </w:rPr>
        <w:t>他找不到冯蘅，她就默默地拿着他画的图像到处去打听。</w:t>
      </w:r>
      <w:r>
        <w:rPr>
          <w:rFonts w:ascii="Courier" w:hAnsi="Courier"/>
          <w:color w:val="000000"/>
        </w:rPr>
        <w:t>,</w:t>
      </w:r>
      <w:r>
        <w:rPr>
          <w:rFonts w:ascii="Courier" w:hAnsi="Courier"/>
          <w:color w:val="000000"/>
        </w:rPr>
        <w:t>他和冯蘅重逢，她就高高兴兴地帮他们筹备婚礼。</w:t>
      </w:r>
      <w:r>
        <w:rPr>
          <w:rFonts w:ascii="Courier" w:hAnsi="Courier"/>
          <w:color w:val="000000"/>
        </w:rPr>
        <w:t>,</w:t>
      </w:r>
      <w:r>
        <w:rPr>
          <w:rFonts w:ascii="Courier" w:hAnsi="Courier"/>
          <w:color w:val="000000"/>
        </w:rPr>
        <w:t>敌人来犯，他旧伤发作、无力反抗，冯蘅想护住他，被敌人打昏，她跟着冲过去，付出了生命。</w:t>
      </w:r>
      <w:r>
        <w:rPr>
          <w:rFonts w:ascii="Courier" w:hAnsi="Courier"/>
          <w:color w:val="000000"/>
        </w:rPr>
        <w:t>,</w:t>
      </w:r>
      <w:r>
        <w:rPr>
          <w:rFonts w:ascii="Courier" w:hAnsi="Courier"/>
          <w:color w:val="000000"/>
        </w:rPr>
        <w:t>直到她死去的一刻，也许，他还不明白，她是爱着他的吧？</w:t>
      </w:r>
      <w:r>
        <w:rPr>
          <w:rFonts w:ascii="Courier" w:hAnsi="Courier"/>
          <w:color w:val="000000"/>
        </w:rPr>
        <w:t>,</w:t>
      </w:r>
      <w:r>
        <w:rPr>
          <w:rFonts w:ascii="Courier" w:hAnsi="Courier"/>
          <w:color w:val="000000"/>
        </w:rPr>
        <w:t>也许，他心里清楚，却一直选择沉默地拒绝。</w:t>
      </w:r>
      <w:r>
        <w:rPr>
          <w:rFonts w:ascii="Courier" w:hAnsi="Courier"/>
          <w:color w:val="000000"/>
        </w:rPr>
        <w:t>,</w:t>
      </w:r>
      <w:r>
        <w:rPr>
          <w:rFonts w:ascii="Courier" w:hAnsi="Courier"/>
          <w:color w:val="000000"/>
        </w:rPr>
        <w:t>在他的生命中，也许紫烟是最不会让他动心的女孩子。</w:t>
      </w:r>
      <w:r>
        <w:rPr>
          <w:rFonts w:ascii="Courier" w:hAnsi="Courier"/>
          <w:color w:val="000000"/>
        </w:rPr>
        <w:t>,</w:t>
      </w:r>
      <w:r>
        <w:rPr>
          <w:rFonts w:ascii="Courier" w:hAnsi="Courier"/>
          <w:color w:val="000000"/>
        </w:rPr>
        <w:t>师妹是初恋，冯蘅是一生挚爱，柳溶月是可以陪伴他走过孤独和痛苦的知己。</w:t>
      </w:r>
      <w:r>
        <w:rPr>
          <w:rFonts w:ascii="Courier" w:hAnsi="Courier"/>
          <w:color w:val="000000"/>
        </w:rPr>
        <w:t>,</w:t>
      </w:r>
      <w:r>
        <w:rPr>
          <w:rFonts w:ascii="Courier" w:hAnsi="Courier"/>
          <w:color w:val="000000"/>
        </w:rPr>
        <w:t>唯有紫烟，从她一出场，在他眼里，就是一个不谙世事的小女孩。</w:t>
      </w:r>
      <w:r>
        <w:rPr>
          <w:rFonts w:ascii="Courier" w:hAnsi="Courier"/>
          <w:color w:val="000000"/>
        </w:rPr>
        <w:t>,</w:t>
      </w:r>
      <w:r>
        <w:rPr>
          <w:rFonts w:ascii="Courier" w:hAnsi="Courier"/>
          <w:color w:val="000000"/>
        </w:rPr>
        <w:t>她的喜怒哀乐，从来没有流露过，她似乎只是默默地把自己当做他的一个附属，心安理得做他的影子，甚至，可以抛开自己的情感和幻想。</w:t>
      </w:r>
      <w:r>
        <w:rPr>
          <w:rFonts w:ascii="Courier" w:hAnsi="Courier"/>
          <w:color w:val="000000"/>
        </w:rPr>
        <w:t>,</w:t>
      </w:r>
      <w:r>
        <w:rPr>
          <w:rFonts w:ascii="Courier" w:hAnsi="Courier"/>
          <w:color w:val="000000"/>
        </w:rPr>
        <w:t>有时，也许，他会想：如果，我有一个这样乖巧可爱的妹妹，该有多好？</w:t>
      </w:r>
      <w:r>
        <w:rPr>
          <w:rFonts w:ascii="Courier" w:hAnsi="Courier"/>
          <w:color w:val="000000"/>
        </w:rPr>
        <w:t>,</w:t>
      </w:r>
      <w:r>
        <w:rPr>
          <w:rFonts w:ascii="Courier" w:hAnsi="Courier"/>
          <w:color w:val="000000"/>
        </w:rPr>
        <w:t>只要她不再每天不停地问各种问题。</w:t>
      </w:r>
      <w:r>
        <w:rPr>
          <w:rFonts w:ascii="Courier" w:hAnsi="Courier"/>
          <w:color w:val="000000"/>
        </w:rPr>
        <w:t>,</w:t>
      </w:r>
      <w:r>
        <w:rPr>
          <w:rFonts w:ascii="Courier" w:hAnsi="Courier"/>
          <w:color w:val="000000"/>
        </w:rPr>
        <w:t>这些问题，柳溶月只会点到为止，冯蘅完全理解他，根本不会问，只要笑笑，任他做各种安排都甘之如饴。</w:t>
      </w:r>
      <w:r>
        <w:rPr>
          <w:rFonts w:ascii="Courier" w:hAnsi="Courier"/>
          <w:color w:val="000000"/>
        </w:rPr>
        <w:t>,</w:t>
      </w:r>
      <w:r>
        <w:rPr>
          <w:rFonts w:ascii="Courier" w:hAnsi="Courier"/>
          <w:color w:val="000000"/>
        </w:rPr>
        <w:t>似乎，只有这个小女孩，满脑子问题、非要求证个明白不可。</w:t>
      </w:r>
      <w:r>
        <w:rPr>
          <w:rFonts w:ascii="Courier" w:hAnsi="Courier"/>
          <w:color w:val="000000"/>
        </w:rPr>
        <w:t>,</w:t>
      </w:r>
      <w:r>
        <w:rPr>
          <w:rFonts w:ascii="Courier" w:hAnsi="Courier"/>
          <w:color w:val="000000"/>
        </w:rPr>
        <w:t>如果她真的是他的妹妹，任她偶尔可爱地皱着眉、啰嗦烦扰一阵，又有何不可？</w:t>
      </w:r>
      <w:r>
        <w:rPr>
          <w:rFonts w:ascii="Courier" w:hAnsi="Courier"/>
          <w:color w:val="000000"/>
        </w:rPr>
        <w:t>,</w:t>
      </w:r>
      <w:r>
        <w:rPr>
          <w:rFonts w:ascii="Courier" w:hAnsi="Courier"/>
          <w:color w:val="000000"/>
        </w:rPr>
        <w:t>师妹的十年忌日，被他拉到她墓碑前的，是冯蘅。</w:t>
      </w:r>
      <w:r>
        <w:rPr>
          <w:rFonts w:ascii="Courier" w:hAnsi="Courier"/>
          <w:color w:val="000000"/>
        </w:rPr>
        <w:t>,</w:t>
      </w:r>
      <w:r>
        <w:rPr>
          <w:rFonts w:ascii="Courier" w:hAnsi="Courier"/>
          <w:color w:val="000000"/>
        </w:rPr>
        <w:t>那时，她只是他的人质，是他借以将仇人引出来的人质。</w:t>
      </w:r>
      <w:r>
        <w:rPr>
          <w:rFonts w:ascii="Courier" w:hAnsi="Courier"/>
          <w:color w:val="000000"/>
        </w:rPr>
        <w:t>,</w:t>
      </w:r>
      <w:r>
        <w:rPr>
          <w:rFonts w:ascii="Courier" w:hAnsi="Courier"/>
          <w:color w:val="000000"/>
        </w:rPr>
        <w:t>也许，他最初的计划就是这样，抓走她、引出仇人、报仇、再把她平安地送回去。</w:t>
      </w:r>
      <w:r>
        <w:rPr>
          <w:rFonts w:ascii="Courier" w:hAnsi="Courier"/>
          <w:color w:val="000000"/>
        </w:rPr>
        <w:t>,</w:t>
      </w:r>
      <w:r>
        <w:rPr>
          <w:rFonts w:ascii="Courier" w:hAnsi="Courier"/>
          <w:color w:val="000000"/>
        </w:rPr>
        <w:t>他算到了每一步，包括所有人的反应，唯一没有算到的，就是他会在一昼夜的冰冷无语中，爱上这个人质，以及，这个人质会对他牵肠挂肚。</w:t>
      </w:r>
      <w:r>
        <w:rPr>
          <w:rFonts w:ascii="Courier" w:hAnsi="Courier"/>
          <w:color w:val="000000"/>
        </w:rPr>
        <w:t>,</w:t>
      </w:r>
      <w:r>
        <w:rPr>
          <w:rFonts w:ascii="Courier" w:hAnsi="Courier"/>
          <w:color w:val="000000"/>
        </w:rPr>
        <w:t>没有什么开始，也不需要什么开始。</w:t>
      </w:r>
      <w:r>
        <w:rPr>
          <w:rFonts w:ascii="Courier" w:hAnsi="Courier"/>
          <w:color w:val="000000"/>
        </w:rPr>
        <w:t>,</w:t>
      </w:r>
      <w:r>
        <w:rPr>
          <w:rFonts w:ascii="Courier" w:hAnsi="Courier"/>
          <w:color w:val="000000"/>
        </w:rPr>
        <w:t>他甚至不知道她最初吸引他的是什么，只知道，他禁受不了她噩梦时的呓语。</w:t>
      </w:r>
      <w:r>
        <w:rPr>
          <w:rFonts w:ascii="Courier" w:hAnsi="Courier"/>
          <w:color w:val="000000"/>
        </w:rPr>
        <w:t>,</w:t>
      </w:r>
      <w:r>
        <w:rPr>
          <w:rFonts w:ascii="Courier" w:hAnsi="Courier"/>
          <w:color w:val="000000"/>
        </w:rPr>
        <w:t>如同，即使她的匕首因误解刺进他的身体，他依然定定地看着她，没有诧异、没有失望，甚至，没有委屈。</w:t>
      </w:r>
      <w:r>
        <w:rPr>
          <w:rFonts w:ascii="Courier" w:hAnsi="Courier"/>
          <w:color w:val="000000"/>
        </w:rPr>
        <w:t>,</w:t>
      </w:r>
      <w:r>
        <w:rPr>
          <w:rFonts w:ascii="Courier" w:hAnsi="Courier"/>
          <w:color w:val="000000"/>
        </w:rPr>
        <w:t>她实在是个特别的女孩子吧？</w:t>
      </w:r>
      <w:r>
        <w:rPr>
          <w:rFonts w:ascii="Courier" w:hAnsi="Courier"/>
          <w:color w:val="000000"/>
        </w:rPr>
        <w:t>,</w:t>
      </w:r>
      <w:r>
        <w:rPr>
          <w:rFonts w:ascii="Courier" w:hAnsi="Courier"/>
          <w:color w:val="000000"/>
        </w:rPr>
        <w:t>如果不然，他不会在软禁她的时候，一直坐在窗前，用心地吹箫，亦如孙兴版杨逍在挟持了纪晓芙后，半夜里坐起来念诗。</w:t>
      </w:r>
      <w:r>
        <w:rPr>
          <w:rFonts w:ascii="Courier" w:hAnsi="Courier"/>
          <w:color w:val="000000"/>
        </w:rPr>
        <w:t>,</w:t>
      </w:r>
      <w:r>
        <w:rPr>
          <w:rFonts w:ascii="Courier" w:hAnsi="Courier"/>
          <w:color w:val="000000"/>
        </w:rPr>
        <w:t>唯一的不同是，他比杨逍的表达方式更深沉而含蓄，没有半分想引起她注意的意思，只是，淡淡地，任箫声泄露他真实的内心，任凭她留意或鄙夷。</w:t>
      </w:r>
      <w:r>
        <w:rPr>
          <w:rFonts w:ascii="Courier" w:hAnsi="Courier"/>
          <w:color w:val="000000"/>
        </w:rPr>
        <w:t>,</w:t>
      </w:r>
      <w:r>
        <w:rPr>
          <w:rFonts w:ascii="Courier" w:hAnsi="Courier"/>
          <w:color w:val="000000"/>
        </w:rPr>
        <w:t>我只管表达我的情感，肯不肯领悟、能不能了解，那是你的事，与我无关。</w:t>
      </w:r>
      <w:r>
        <w:rPr>
          <w:rFonts w:ascii="Courier" w:hAnsi="Courier"/>
          <w:color w:val="000000"/>
        </w:rPr>
        <w:t>,</w:t>
      </w:r>
      <w:r>
        <w:rPr>
          <w:rFonts w:ascii="Courier" w:hAnsi="Courier"/>
          <w:color w:val="000000"/>
        </w:rPr>
        <w:t>这才是东邪的本性。他没想过，他吹箫的时候，她会隔着纱幔沉思。</w:t>
      </w:r>
      <w:r>
        <w:rPr>
          <w:rFonts w:ascii="Courier" w:hAnsi="Courier"/>
          <w:color w:val="000000"/>
        </w:rPr>
        <w:t>,</w:t>
      </w:r>
      <w:r>
        <w:rPr>
          <w:rFonts w:ascii="Courier" w:hAnsi="Courier"/>
          <w:color w:val="000000"/>
        </w:rPr>
        <w:t>他也没想到，她的人质作用已完，他已经任她自行离开的时候，她还一直呆呆地站在他身后，在大雨里，静静地听他对着师妹的亡魂倾吐心怀。</w:t>
      </w:r>
      <w:r>
        <w:rPr>
          <w:rFonts w:ascii="Courier" w:hAnsi="Courier"/>
          <w:color w:val="000000"/>
        </w:rPr>
        <w:t>,</w:t>
      </w:r>
      <w:r>
        <w:rPr>
          <w:rFonts w:ascii="Courier" w:hAnsi="Courier"/>
          <w:color w:val="000000"/>
        </w:rPr>
        <w:t>他转身，见到她还在原地，诧异地问她为何还不理开。</w:t>
      </w:r>
      <w:r>
        <w:rPr>
          <w:rFonts w:ascii="Courier" w:hAnsi="Courier"/>
          <w:color w:val="000000"/>
        </w:rPr>
        <w:t>,</w:t>
      </w:r>
      <w:r>
        <w:rPr>
          <w:rFonts w:ascii="Courier" w:hAnsi="Courier"/>
          <w:color w:val="000000"/>
        </w:rPr>
        <w:t>她突然局促，低着头支支吾吾，不知该如何回答。</w:t>
      </w:r>
      <w:r>
        <w:rPr>
          <w:rFonts w:ascii="Courier" w:hAnsi="Courier"/>
          <w:color w:val="000000"/>
        </w:rPr>
        <w:t>,</w:t>
      </w:r>
      <w:r>
        <w:rPr>
          <w:rFonts w:ascii="Courier" w:hAnsi="Courier"/>
          <w:color w:val="000000"/>
        </w:rPr>
        <w:t>他晕倒，这个曾经被他像拎小鸡一样揪到听雨楼的女子，反倒无比紧张担心地抱着他呼喊。</w:t>
      </w:r>
      <w:r>
        <w:rPr>
          <w:rFonts w:ascii="Courier" w:hAnsi="Courier"/>
          <w:color w:val="000000"/>
        </w:rPr>
        <w:t>,</w:t>
      </w:r>
      <w:r>
        <w:rPr>
          <w:rFonts w:ascii="Courier" w:hAnsi="Courier"/>
          <w:color w:val="000000"/>
        </w:rPr>
        <w:t>为什么？不为什么。</w:t>
      </w:r>
      <w:r>
        <w:rPr>
          <w:rFonts w:ascii="Courier" w:hAnsi="Courier"/>
          <w:color w:val="000000"/>
        </w:rPr>
        <w:t>,</w:t>
      </w:r>
      <w:r>
        <w:rPr>
          <w:rFonts w:ascii="Courier" w:hAnsi="Courier"/>
          <w:color w:val="000000"/>
        </w:rPr>
        <w:t>需要答案吗？已经不需要任何回答了。世上的人，提到东邪，有佩服的，有嫉妒的，有仇恨的，有想亲近的，都觉得他是个了不起的传奇人物。</w:t>
      </w:r>
      <w:r>
        <w:rPr>
          <w:rFonts w:ascii="Courier" w:hAnsi="Courier"/>
          <w:color w:val="000000"/>
        </w:rPr>
        <w:t>,</w:t>
      </w:r>
      <w:r>
        <w:rPr>
          <w:rFonts w:ascii="Courier" w:hAnsi="Courier"/>
          <w:color w:val="000000"/>
        </w:rPr>
        <w:t>他遇到的女人或者女孩子，也大抵怀着这样一种单纯的英雄仰慕，把他当作神人一样崇拜依恋。</w:t>
      </w:r>
      <w:r>
        <w:rPr>
          <w:rFonts w:ascii="Courier" w:hAnsi="Courier"/>
          <w:color w:val="000000"/>
        </w:rPr>
        <w:t>,</w:t>
      </w:r>
      <w:r>
        <w:rPr>
          <w:rFonts w:ascii="Courier" w:hAnsi="Courier"/>
          <w:color w:val="000000"/>
        </w:rPr>
        <w:t>唯有冯蘅，从一开始，就只把他当成一个男人，一个普普通通、会哭、会凶、会无助、会脆弱的男人。东邪，人人闻之色变的方外之人、邪魔外道，居然，会像孩子一样无助地哭泣，居然，会软垂在地。</w:t>
      </w:r>
      <w:r>
        <w:rPr>
          <w:rFonts w:ascii="Courier" w:hAnsi="Courier"/>
          <w:color w:val="000000"/>
        </w:rPr>
        <w:t>,</w:t>
      </w:r>
      <w:r>
        <w:rPr>
          <w:rFonts w:ascii="Courier" w:hAnsi="Courier"/>
          <w:color w:val="000000"/>
        </w:rPr>
        <w:t>冯蘅是有幸的，短短两天，她见到了这个堪称传奇的男子最真实的心情和状态。</w:t>
      </w:r>
      <w:r>
        <w:rPr>
          <w:rFonts w:ascii="Courier" w:hAnsi="Courier"/>
          <w:color w:val="000000"/>
        </w:rPr>
        <w:t>,</w:t>
      </w:r>
      <w:r>
        <w:rPr>
          <w:rFonts w:ascii="Courier" w:hAnsi="Courier"/>
          <w:color w:val="000000"/>
        </w:rPr>
        <w:t>黄药师也是幸运的，他这样的脆弱、伤痕累累，被这个世间上最懂得欣赏他、了解他的女人看到。怎能不相爱？怎能不深爱？</w:t>
      </w:r>
      <w:r>
        <w:rPr>
          <w:rFonts w:ascii="Courier" w:hAnsi="Courier"/>
          <w:color w:val="000000"/>
        </w:rPr>
        <w:t>,</w:t>
      </w:r>
      <w:r>
        <w:rPr>
          <w:rFonts w:ascii="Courier" w:hAnsi="Courier"/>
          <w:color w:val="000000"/>
        </w:rPr>
        <w:t>既然认定了，又何须琼瑶式的甜言蜜语和海誓山盟？</w:t>
      </w:r>
      <w:r>
        <w:rPr>
          <w:rFonts w:ascii="Courier" w:hAnsi="Courier"/>
          <w:color w:val="000000"/>
        </w:rPr>
        <w:t>,</w:t>
      </w:r>
      <w:r>
        <w:rPr>
          <w:rFonts w:ascii="Courier" w:hAnsi="Courier"/>
          <w:color w:val="000000"/>
        </w:rPr>
        <w:t>再见面时，她只是哭着，情不自禁地抱住他，一句“黄大哥”就已足够，余下的，思念也好、决心也好，不用多说一个字，他已明白她的心意和坚持。</w:t>
      </w:r>
      <w:r>
        <w:rPr>
          <w:rFonts w:ascii="Courier" w:hAnsi="Courier"/>
          <w:color w:val="000000"/>
        </w:rPr>
        <w:t>,</w:t>
      </w:r>
      <w:r>
        <w:rPr>
          <w:rFonts w:ascii="Courier" w:hAnsi="Courier"/>
          <w:color w:val="000000"/>
        </w:rPr>
        <w:t>他笑着，望进她的眼睛深处，也只得一句：我从不为女人出手，一旦出手，你就要跟我一生一世。</w:t>
      </w:r>
      <w:r>
        <w:rPr>
          <w:rFonts w:ascii="Courier" w:hAnsi="Courier"/>
          <w:color w:val="000000"/>
        </w:rPr>
        <w:t>,</w:t>
      </w:r>
      <w:r>
        <w:rPr>
          <w:rFonts w:ascii="Courier" w:hAnsi="Courier"/>
          <w:color w:val="000000"/>
        </w:rPr>
        <w:t>还需要更多的誓言吗？</w:t>
      </w:r>
      <w:r>
        <w:rPr>
          <w:rFonts w:ascii="Courier" w:hAnsi="Courier"/>
          <w:color w:val="000000"/>
        </w:rPr>
        <w:t>,</w:t>
      </w:r>
      <w:r>
        <w:rPr>
          <w:rFonts w:ascii="Courier" w:hAnsi="Courier"/>
          <w:color w:val="000000"/>
        </w:rPr>
        <w:t>她甚至不需要回答，只要静静地回望着他，然后，轻轻地握着他伸过来的手，就可以安心地闭着眼睛，任他带自己到任何地方去。</w:t>
      </w:r>
      <w:r>
        <w:rPr>
          <w:rFonts w:ascii="Courier" w:hAnsi="Courier"/>
          <w:color w:val="000000"/>
        </w:rPr>
        <w:t>,</w:t>
      </w:r>
      <w:r>
        <w:rPr>
          <w:rFonts w:ascii="Courier" w:hAnsi="Courier"/>
          <w:color w:val="000000"/>
        </w:rPr>
        <w:t>身边仇敌遍布也好，前途坎坷艰辛也好，当他拉着她的手臂和敌人打斗时，看似弱不禁风的她，脸上，竟自始至终都带着甜甜的浅笑。</w:t>
      </w:r>
      <w:r>
        <w:rPr>
          <w:rFonts w:ascii="Courier" w:hAnsi="Courier"/>
          <w:color w:val="000000"/>
        </w:rPr>
        <w:t>,</w:t>
      </w:r>
      <w:r>
        <w:rPr>
          <w:rFonts w:ascii="Courier" w:hAnsi="Courier"/>
          <w:color w:val="000000"/>
        </w:rPr>
        <w:t>她不必睁开眼，就知道，这个男人，一定会把她毫发无伤地带走。</w:t>
      </w:r>
      <w:r>
        <w:rPr>
          <w:rFonts w:ascii="Courier" w:hAnsi="Courier"/>
          <w:color w:val="000000"/>
        </w:rPr>
        <w:t>,</w:t>
      </w:r>
      <w:r>
        <w:rPr>
          <w:rFonts w:ascii="Courier" w:hAnsi="Courier"/>
          <w:color w:val="000000"/>
        </w:rPr>
        <w:t>跟他在一起的日子，她从来没有问过他，要带她去哪里，未来会为她做怎样的安排。</w:t>
      </w:r>
      <w:r>
        <w:rPr>
          <w:rFonts w:ascii="Courier" w:hAnsi="Courier"/>
          <w:color w:val="000000"/>
        </w:rPr>
        <w:t>,</w:t>
      </w:r>
      <w:r>
        <w:rPr>
          <w:rFonts w:ascii="Courier" w:hAnsi="Courier"/>
          <w:color w:val="000000"/>
        </w:rPr>
        <w:t>她只是安心地任由他的马，带着他们在一望无际的雪原飞奔。</w:t>
      </w:r>
      <w:r>
        <w:rPr>
          <w:rFonts w:ascii="Courier" w:hAnsi="Courier"/>
          <w:color w:val="000000"/>
        </w:rPr>
        <w:t>,</w:t>
      </w:r>
      <w:r>
        <w:rPr>
          <w:rFonts w:ascii="Courier" w:hAnsi="Courier"/>
          <w:color w:val="000000"/>
        </w:rPr>
        <w:t>他偶尔会忍不住好奇，这个女子，怎么会对他如此放心，甚至，怎么会连半点好奇都没有？</w:t>
      </w:r>
      <w:r>
        <w:rPr>
          <w:rFonts w:ascii="Courier" w:hAnsi="Courier"/>
          <w:color w:val="000000"/>
        </w:rPr>
        <w:t>,</w:t>
      </w:r>
      <w:r>
        <w:rPr>
          <w:rFonts w:ascii="Courier" w:hAnsi="Courier"/>
          <w:color w:val="000000"/>
        </w:rPr>
        <w:t>他忍不住问她，她的回答，依然只是一个淡淡的笑容。</w:t>
      </w:r>
      <w:r>
        <w:rPr>
          <w:rFonts w:ascii="Courier" w:hAnsi="Courier"/>
          <w:color w:val="000000"/>
        </w:rPr>
        <w:t>,</w:t>
      </w:r>
      <w:r>
        <w:rPr>
          <w:rFonts w:ascii="Courier" w:hAnsi="Courier"/>
          <w:color w:val="000000"/>
        </w:rPr>
        <w:t>他也笑了，是呵，还需要回答吗？</w:t>
      </w:r>
      <w:r>
        <w:rPr>
          <w:rFonts w:ascii="Courier" w:hAnsi="Courier"/>
          <w:color w:val="000000"/>
        </w:rPr>
        <w:t>,</w:t>
      </w:r>
      <w:r>
        <w:rPr>
          <w:rFonts w:ascii="Courier" w:hAnsi="Courier"/>
          <w:color w:val="000000"/>
        </w:rPr>
        <w:t>最爱蘅蘅的几出戏，一是夜宿破庙，被屋外的打斗声惊醒，转头看到黄药师静静沉睡，轻轻一笑，也安心地睡去。</w:t>
      </w:r>
      <w:r>
        <w:rPr>
          <w:rFonts w:ascii="Courier" w:hAnsi="Courier"/>
          <w:color w:val="000000"/>
        </w:rPr>
        <w:t>,</w:t>
      </w:r>
      <w:r>
        <w:rPr>
          <w:rFonts w:ascii="Courier" w:hAnsi="Courier"/>
          <w:color w:val="000000"/>
        </w:rPr>
        <w:t>有他在旁，莫说屋外有人打斗，纵然他们打进庙内，她又有什么可担心的？</w:t>
      </w:r>
      <w:r>
        <w:rPr>
          <w:rFonts w:ascii="Courier" w:hAnsi="Courier"/>
          <w:color w:val="000000"/>
        </w:rPr>
        <w:t>,</w:t>
      </w:r>
      <w:r>
        <w:rPr>
          <w:rFonts w:ascii="Courier" w:hAnsi="Courier"/>
          <w:color w:val="000000"/>
        </w:rPr>
        <w:t>她甚至不必叫醒他，如果他觉得有必要，自然会醒来。</w:t>
      </w:r>
      <w:r>
        <w:rPr>
          <w:rFonts w:ascii="Courier" w:hAnsi="Courier"/>
          <w:color w:val="000000"/>
        </w:rPr>
        <w:t>,</w:t>
      </w:r>
      <w:r>
        <w:rPr>
          <w:rFonts w:ascii="Courier" w:hAnsi="Courier"/>
          <w:color w:val="000000"/>
        </w:rPr>
        <w:t>二是屋外观斗，一幅画轴落地，她俯身去拾，一个敌人向她袭来，她连头都不必抬，动作也没有一丝停滞，依然仿若不闻地去拾画卷。</w:t>
      </w:r>
      <w:r>
        <w:rPr>
          <w:rFonts w:ascii="Courier" w:hAnsi="Courier"/>
          <w:color w:val="000000"/>
        </w:rPr>
        <w:t>,</w:t>
      </w:r>
      <w:r>
        <w:rPr>
          <w:rFonts w:ascii="Courier" w:hAnsi="Courier"/>
          <w:color w:val="000000"/>
        </w:rPr>
        <w:t>因为她知道，他会帮她挡开，不让她受到半点伤害。</w:t>
      </w:r>
      <w:r>
        <w:rPr>
          <w:rFonts w:ascii="Courier" w:hAnsi="Courier"/>
          <w:color w:val="000000"/>
        </w:rPr>
        <w:t>,</w:t>
      </w:r>
      <w:r>
        <w:rPr>
          <w:rFonts w:ascii="Courier" w:hAnsi="Courier"/>
          <w:color w:val="000000"/>
        </w:rPr>
        <w:t>陆家庄，外面的局面形势不明，他决定去管闲事，就要把她一个人撇下。</w:t>
      </w:r>
      <w:r>
        <w:rPr>
          <w:rFonts w:ascii="Courier" w:hAnsi="Courier"/>
          <w:color w:val="000000"/>
        </w:rPr>
        <w:t>,</w:t>
      </w:r>
      <w:r>
        <w:rPr>
          <w:rFonts w:ascii="Courier" w:hAnsi="Courier"/>
          <w:color w:val="000000"/>
        </w:rPr>
        <w:t>他不知该如何开口，她只是回头淡淡一笑：等你回来了，我这幅画也该画完了。</w:t>
      </w:r>
      <w:r>
        <w:rPr>
          <w:rFonts w:ascii="Courier" w:hAnsi="Courier"/>
          <w:color w:val="000000"/>
        </w:rPr>
        <w:t>,</w:t>
      </w:r>
      <w:r>
        <w:rPr>
          <w:rFonts w:ascii="Courier" w:hAnsi="Courier"/>
          <w:color w:val="000000"/>
        </w:rPr>
        <w:t>他也跟着笑，是呵，她怎会是他的累赘？</w:t>
      </w:r>
      <w:r>
        <w:rPr>
          <w:rFonts w:ascii="Courier" w:hAnsi="Courier"/>
          <w:color w:val="000000"/>
        </w:rPr>
        <w:t>,</w:t>
      </w:r>
      <w:r>
        <w:rPr>
          <w:rFonts w:ascii="Courier" w:hAnsi="Courier"/>
          <w:color w:val="000000"/>
        </w:rPr>
        <w:t>他只要像从前一样，随心随性地做任何想做的事，她会选择在该躲藏的时候躲藏，该现身的时候现身，不会给他带来半点麻烦和担心。他从前甚至不知道，这个温柔如水的女子，这般韧性如丝。一个人千里迢迢寻找他，她没觉得苦，被他日夜兼程带着飞奔驰骋的颠沛中，她没叫过累。</w:t>
      </w:r>
      <w:r>
        <w:rPr>
          <w:rFonts w:ascii="Courier" w:hAnsi="Courier"/>
          <w:color w:val="000000"/>
        </w:rPr>
        <w:t>,</w:t>
      </w:r>
      <w:r>
        <w:rPr>
          <w:rFonts w:ascii="Courier" w:hAnsi="Courier"/>
          <w:color w:val="000000"/>
        </w:rPr>
        <w:t>他想承担她的苦难时，她居然选择用匕首赶他走。</w:t>
      </w:r>
      <w:r>
        <w:rPr>
          <w:rFonts w:ascii="Courier" w:hAnsi="Courier"/>
          <w:color w:val="000000"/>
        </w:rPr>
        <w:t>,</w:t>
      </w:r>
      <w:r>
        <w:rPr>
          <w:rFonts w:ascii="Courier" w:hAnsi="Courier"/>
          <w:color w:val="000000"/>
        </w:rPr>
        <w:t>那一刻，他许是有点恨她的坚韧吧？</w:t>
      </w:r>
      <w:r>
        <w:rPr>
          <w:rFonts w:ascii="Courier" w:hAnsi="Courier"/>
          <w:color w:val="000000"/>
        </w:rPr>
        <w:t>,</w:t>
      </w:r>
      <w:r>
        <w:rPr>
          <w:rFonts w:ascii="Courier" w:hAnsi="Courier"/>
          <w:color w:val="000000"/>
        </w:rPr>
        <w:t>为什么不肯让他帮她分担痛苦，为什么最柔弱的人要选择用最强悍的方式一个人承受一切？他不信她的谎话，不信她真的会杀他，即便匕首又一次刺进他的胸膛，他依然相信她心中比他更苦。</w:t>
      </w:r>
      <w:r>
        <w:rPr>
          <w:rFonts w:ascii="Courier" w:hAnsi="Courier"/>
          <w:color w:val="000000"/>
        </w:rPr>
        <w:t>,</w:t>
      </w:r>
      <w:r>
        <w:rPr>
          <w:rFonts w:ascii="Courier" w:hAnsi="Courier"/>
          <w:color w:val="000000"/>
        </w:rPr>
        <w:t>他选择离开，是因为尊重。</w:t>
      </w:r>
      <w:r>
        <w:rPr>
          <w:rFonts w:ascii="Courier" w:hAnsi="Courier"/>
          <w:color w:val="000000"/>
        </w:rPr>
        <w:t>,</w:t>
      </w:r>
      <w:r>
        <w:rPr>
          <w:rFonts w:ascii="Courier" w:hAnsi="Courier"/>
          <w:color w:val="000000"/>
        </w:rPr>
        <w:t>既然她的意愿如此坚决，何必非要逆转她的决心，强硬地逼迫她答应他的方案？只是，他和她都忘了那句旧诗，春蚕到死丝方尽。这样一个柔韧如丝的女子，当她倾尽全力吐尽最后一口丝线，也就到了该离开的时候。</w:t>
      </w:r>
      <w:r>
        <w:rPr>
          <w:rFonts w:ascii="Courier" w:hAnsi="Courier"/>
          <w:color w:val="000000"/>
        </w:rPr>
        <w:t>,</w:t>
      </w:r>
      <w:r>
        <w:rPr>
          <w:rFonts w:ascii="Courier" w:hAnsi="Courier"/>
          <w:color w:val="000000"/>
        </w:rPr>
        <w:t>狗腿的新儿媳怂在那的林晓颜闻言微微一怔，一股莫名的勇气突然生起，是啊，她在这里是公孙颜，是整个圣玄大陆最富传奇色彩的女人，她怂什么，太掉价了！</w:t>
      </w:r>
      <w:r>
        <w:rPr>
          <w:rFonts w:ascii="Courier" w:hAnsi="Courier"/>
          <w:color w:val="000000"/>
        </w:rPr>
        <w:t>,</w:t>
      </w:r>
      <w:r>
        <w:rPr>
          <w:rFonts w:ascii="Courier" w:hAnsi="Courier"/>
          <w:color w:val="000000"/>
        </w:rPr>
        <w:t>思及此，她自动挺了挺背脊。</w:t>
      </w:r>
      <w:r>
        <w:rPr>
          <w:rFonts w:ascii="Courier" w:hAnsi="Courier"/>
          <w:color w:val="000000"/>
        </w:rPr>
        <w:t>,</w:t>
      </w:r>
      <w:r>
        <w:rPr>
          <w:rFonts w:ascii="Courier" w:hAnsi="Courier"/>
          <w:color w:val="000000"/>
        </w:rPr>
        <w:t>皇帝听得横眉怒瞪太医，“太医，你怎么搞的？”</w:t>
      </w:r>
      <w:r>
        <w:rPr>
          <w:rFonts w:ascii="Courier" w:hAnsi="Courier"/>
          <w:color w:val="000000"/>
        </w:rPr>
        <w:t>,</w:t>
      </w:r>
      <w:r>
        <w:rPr>
          <w:rFonts w:ascii="Courier" w:hAnsi="Courier"/>
          <w:color w:val="000000"/>
        </w:rPr>
        <w:t>太医看上去面像忠厚，被天子这一喝脸色发白，颤着手连道赎罪，“微臣力道并不重，还请殿下忍着些。”</w:t>
      </w:r>
      <w:r>
        <w:rPr>
          <w:rFonts w:ascii="Courier" w:hAnsi="Courier"/>
          <w:color w:val="000000"/>
        </w:rPr>
        <w:t>,“</w:t>
      </w:r>
      <w:r>
        <w:rPr>
          <w:rFonts w:ascii="Courier" w:hAnsi="Courier"/>
          <w:color w:val="000000"/>
        </w:rPr>
        <w:t>重了。”湛灏毫不犹豫地出声。</w:t>
      </w:r>
      <w:r>
        <w:rPr>
          <w:rFonts w:ascii="Courier" w:hAnsi="Courier"/>
          <w:color w:val="000000"/>
        </w:rPr>
        <w:t>,</w:t>
      </w:r>
      <w:r>
        <w:rPr>
          <w:rFonts w:ascii="Courier" w:hAnsi="Courier"/>
          <w:color w:val="000000"/>
        </w:rPr>
        <w:t>太医头上又多了两滴冷汗，但瞧着湛灏纱布透出的血色异常，方才被他推倒时假意惊慌摸到了他的脉，一个身受重伤的人脉象不可能平稳至此，而太医首背后支撑势力强大，一个不小心回宫就是死，思及此，太医壮着胆加快速度强行将纱布打开，“让微臣确认一下伤势。”</w:t>
      </w:r>
      <w:r>
        <w:rPr>
          <w:rFonts w:ascii="Courier" w:hAnsi="Courier"/>
          <w:color w:val="000000"/>
        </w:rPr>
        <w:t>,</w:t>
      </w:r>
      <w:r>
        <w:rPr>
          <w:rFonts w:ascii="Courier" w:hAnsi="Courier"/>
          <w:color w:val="000000"/>
        </w:rPr>
        <w:t>布条如雪纷飞而落，露出了血肉狰狞的刀伤伤口，太医瞪大眼僵在那，不可置信般要再去请湛灏的脉，一个身影飘过来拦住了他，动作娴熟地将打开的纱布重新包好，语气又着急又委屈，“昨夜那群刺客的刀上都带着毒，我费了好大劲才把毒祛除，太医非要确认伤口，是不信任我还是不信王爷真的被刺重伤？”</w:t>
      </w:r>
      <w:r>
        <w:rPr>
          <w:rFonts w:ascii="Courier" w:hAnsi="Courier"/>
          <w:color w:val="000000"/>
        </w:rPr>
        <w:t>,</w:t>
      </w:r>
      <w:r>
        <w:rPr>
          <w:rFonts w:ascii="Courier" w:hAnsi="Courier"/>
          <w:color w:val="000000"/>
        </w:rPr>
        <w:t>林晓颜一边说，一边扶着湛灏往前坐，好叫旁边的皇帝看清楚他的伤和虚弱的脸色，湛灏随着她，一副忍着痛楚的模样，盯着太医眼底戾气一晃而过，“是你不信，还是别的什么人也不信，所以让你来确认？”</w:t>
      </w:r>
      <w:r>
        <w:rPr>
          <w:rFonts w:ascii="Courier" w:hAnsi="Courier"/>
          <w:color w:val="000000"/>
        </w:rPr>
        <w:t>,</w:t>
      </w:r>
      <w:r>
        <w:rPr>
          <w:rFonts w:ascii="Courier" w:hAnsi="Courier"/>
          <w:color w:val="000000"/>
        </w:rPr>
        <w:t>太医的脸色一下子变了，立刻朝向皇帝跪下来求救，“微臣身为太医绝无二心。”</w:t>
      </w:r>
      <w:r>
        <w:rPr>
          <w:rFonts w:ascii="Courier" w:hAnsi="Courier"/>
          <w:color w:val="000000"/>
        </w:rPr>
        <w:t>,</w:t>
      </w:r>
      <w:r>
        <w:rPr>
          <w:rFonts w:ascii="Courier" w:hAnsi="Courier"/>
          <w:color w:val="000000"/>
        </w:rPr>
        <w:t>皇帝脸色微沉，久久不开口，之后才见他挥了挥手，“罢了，遇刺之事朕会交由刑司调查，太医留下来为老三熬药，务必在老七班师宫宴前养好身子，到时候带着你的新王妃一起入宫。”</w:t>
      </w:r>
      <w:r>
        <w:rPr>
          <w:rFonts w:ascii="Courier" w:hAnsi="Courier"/>
          <w:color w:val="000000"/>
        </w:rPr>
        <w:t>,</w:t>
      </w:r>
      <w:r>
        <w:rPr>
          <w:rFonts w:ascii="Courier" w:hAnsi="Courier"/>
          <w:color w:val="000000"/>
        </w:rPr>
        <w:t>皇帝吩咐完起身，离去前又意味深长地盯了林晓颜半响才驾銮回宫。</w:t>
      </w:r>
      <w:r>
        <w:rPr>
          <w:rFonts w:ascii="Courier" w:hAnsi="Courier"/>
          <w:color w:val="000000"/>
        </w:rPr>
        <w:t>,</w:t>
      </w:r>
      <w:r>
        <w:rPr>
          <w:rFonts w:ascii="Courier" w:hAnsi="Courier"/>
          <w:color w:val="000000"/>
        </w:rPr>
        <w:t>他一走，太医擦了擦头上的冷汗，起身告退，还没转过身，湛灏九尺寒冰般的声音生生扼住了他的脚步，“太医以为，还能平安地走出这座别院？你已经知道我身上的伤是假的了吧。”</w:t>
      </w:r>
      <w:r>
        <w:rPr>
          <w:rFonts w:ascii="Courier" w:hAnsi="Courier"/>
          <w:color w:val="000000"/>
        </w:rPr>
        <w:t>,</w:t>
      </w:r>
      <w:r>
        <w:rPr>
          <w:rFonts w:ascii="Courier" w:hAnsi="Courier"/>
          <w:color w:val="000000"/>
        </w:rPr>
        <w:t>他方才摸到自己的脉骨，湛灏怎会没看见。</w:t>
      </w:r>
      <w:r>
        <w:rPr>
          <w:rFonts w:ascii="Courier" w:hAnsi="Courier"/>
          <w:color w:val="000000"/>
        </w:rPr>
        <w:t>,</w:t>
      </w:r>
      <w:r>
        <w:rPr>
          <w:rFonts w:ascii="Courier" w:hAnsi="Courier"/>
          <w:color w:val="000000"/>
        </w:rPr>
        <w:t>太医的腿脚霎时一软，抬头看向湛灏，平日气息温润的三皇子此刻由瞳孔里发出来森森寒芒，极致阴冷。</w:t>
      </w:r>
      <w:r>
        <w:rPr>
          <w:rFonts w:ascii="Courier" w:hAnsi="Courier"/>
          <w:color w:val="000000"/>
        </w:rPr>
        <w:t>,“</w:t>
      </w:r>
      <w:r>
        <w:rPr>
          <w:rFonts w:ascii="Courier" w:hAnsi="Courier"/>
          <w:color w:val="000000"/>
        </w:rPr>
        <w:t>殿，殿下饶命。”</w:t>
      </w:r>
      <w:r>
        <w:rPr>
          <w:rFonts w:ascii="Courier" w:hAnsi="Courier"/>
          <w:color w:val="000000"/>
        </w:rPr>
        <w:t>,</w:t>
      </w:r>
      <w:r>
        <w:rPr>
          <w:rFonts w:ascii="Courier" w:hAnsi="Courier"/>
          <w:color w:val="000000"/>
        </w:rPr>
        <w:t>湛灏淡淡一笑，深邃的眸幽幽望向门外大雨骤来的苍苍雨幕，“只要你招出太医首背后的那座大山，本王可以考虑饶你一命。”</w:t>
      </w:r>
      <w:r>
        <w:rPr>
          <w:rFonts w:ascii="Courier" w:hAnsi="Courier"/>
          <w:color w:val="000000"/>
        </w:rPr>
        <w:t>,“</w:t>
      </w:r>
      <w:r>
        <w:rPr>
          <w:rFonts w:ascii="Courier" w:hAnsi="Courier"/>
          <w:color w:val="000000"/>
        </w:rPr>
        <w:t>这……微臣还是赶紧去后厨指导丫鬟给您煎药。”</w:t>
      </w:r>
      <w:r>
        <w:rPr>
          <w:rFonts w:ascii="Courier" w:hAnsi="Courier"/>
          <w:color w:val="000000"/>
        </w:rPr>
        <w:t>,</w:t>
      </w:r>
      <w:r>
        <w:rPr>
          <w:rFonts w:ascii="Courier" w:hAnsi="Courier"/>
          <w:color w:val="000000"/>
        </w:rPr>
        <w:t>太医一双眼在地面来回扫视，瑟瑟发抖，湛灏俊逸的眉毛一挑，“不愿说？那好，慢走不送。”</w:t>
      </w:r>
      <w:r>
        <w:rPr>
          <w:rFonts w:ascii="Courier" w:hAnsi="Courier"/>
          <w:color w:val="000000"/>
        </w:rPr>
        <w:t>,</w:t>
      </w:r>
      <w:r>
        <w:rPr>
          <w:rFonts w:ascii="Courier" w:hAnsi="Courier"/>
          <w:color w:val="000000"/>
        </w:rPr>
        <w:t>湛灏伸手在林晓颜的手背上拍了拍，林晓颜看清他温润笑意下的冰冷眸子，只觉得全身一凉，叹了口气还是走到面前送太医出去。</w:t>
      </w:r>
      <w:r>
        <w:rPr>
          <w:rFonts w:ascii="Courier" w:hAnsi="Courier"/>
          <w:color w:val="000000"/>
        </w:rPr>
        <w:t>,</w:t>
      </w:r>
      <w:r>
        <w:rPr>
          <w:rFonts w:ascii="Courier" w:hAnsi="Courier"/>
          <w:color w:val="000000"/>
        </w:rPr>
        <w:t>太医一只脚踏出门的当口，湛灏冷冷的声音再次飘起，“雨大路滑，太医可千万要小心。”</w:t>
      </w:r>
      <w:r>
        <w:rPr>
          <w:rFonts w:ascii="Courier" w:hAnsi="Courier"/>
          <w:color w:val="000000"/>
        </w:rPr>
        <w:t>,</w:t>
      </w:r>
      <w:r>
        <w:rPr>
          <w:rFonts w:ascii="Courier" w:hAnsi="Courier"/>
          <w:color w:val="000000"/>
        </w:rPr>
        <w:t>太医几乎是脚底抹油地逃了出去。</w:t>
      </w:r>
      <w:r>
        <w:rPr>
          <w:rFonts w:ascii="Courier" w:hAnsi="Courier"/>
          <w:color w:val="000000"/>
        </w:rPr>
        <w:t>,</w:t>
      </w:r>
      <w:r>
        <w:rPr>
          <w:rFonts w:ascii="Courier" w:hAnsi="Courier"/>
          <w:color w:val="000000"/>
        </w:rPr>
        <w:t>林晓颜看见他的背影消失在雨幕里，回头看了湛灏一眼，“你真不救他？”</w:t>
      </w:r>
      <w:r>
        <w:rPr>
          <w:rFonts w:ascii="Courier" w:hAnsi="Courier"/>
          <w:color w:val="000000"/>
        </w:rPr>
        <w:t>,</w:t>
      </w:r>
      <w:r>
        <w:rPr>
          <w:rFonts w:ascii="Courier" w:hAnsi="Courier"/>
          <w:color w:val="000000"/>
        </w:rPr>
        <w:t>他明知道太医一离开很可能被人灭口。</w:t>
      </w:r>
      <w:r>
        <w:rPr>
          <w:rFonts w:ascii="Courier" w:hAnsi="Courier"/>
          <w:color w:val="000000"/>
        </w:rPr>
        <w:t>,</w:t>
      </w:r>
      <w:r>
        <w:rPr>
          <w:rFonts w:ascii="Courier" w:hAnsi="Courier"/>
          <w:color w:val="000000"/>
        </w:rPr>
        <w:t>湛灏嘴角一勾，“本王给过他机会。”</w:t>
      </w:r>
      <w:r>
        <w:rPr>
          <w:rFonts w:ascii="Courier" w:hAnsi="Courier"/>
          <w:color w:val="000000"/>
        </w:rPr>
        <w:t>,</w:t>
      </w:r>
      <w:r>
        <w:rPr>
          <w:rFonts w:ascii="Courier" w:hAnsi="Courier"/>
          <w:color w:val="000000"/>
        </w:rPr>
        <w:t>所以，他是铁了心见死不救了。</w:t>
      </w:r>
      <w:r>
        <w:rPr>
          <w:rFonts w:ascii="Courier" w:hAnsi="Courier"/>
          <w:color w:val="000000"/>
        </w:rPr>
        <w:t>,“</w:t>
      </w:r>
      <w:r>
        <w:rPr>
          <w:rFonts w:ascii="Courier" w:hAnsi="Courier"/>
          <w:color w:val="000000"/>
        </w:rPr>
        <w:t>啪——”</w:t>
      </w:r>
      <w:r>
        <w:rPr>
          <w:rFonts w:ascii="Courier" w:hAnsi="Courier"/>
          <w:color w:val="000000"/>
        </w:rPr>
        <w:t>,</w:t>
      </w:r>
      <w:r>
        <w:rPr>
          <w:rFonts w:ascii="Courier" w:hAnsi="Courier"/>
          <w:color w:val="000000"/>
        </w:rPr>
        <w:t>林晓颜一巴掌拍在桌子上，“霍”地起身走出门外，湛灏冷冷的声音又发话，“站住，不许去找灵犀帮忙。”</w:t>
      </w:r>
      <w:r>
        <w:rPr>
          <w:rFonts w:ascii="Courier" w:hAnsi="Courier"/>
          <w:color w:val="000000"/>
        </w:rPr>
        <w:t>,</w:t>
      </w:r>
      <w:r>
        <w:rPr>
          <w:rFonts w:ascii="Courier" w:hAnsi="Courier"/>
          <w:color w:val="000000"/>
        </w:rPr>
        <w:t>林晓颜的脚步钉在原地，怒气冲冲地侧过一边脸，门外的风将她垂落的发吹得飞起，露出英气而璀璨的双眸，霎时间整个暗下来的天都亮堂起来。</w:t>
      </w:r>
      <w:r>
        <w:rPr>
          <w:rFonts w:ascii="Courier" w:hAnsi="Courier"/>
          <w:color w:val="000000"/>
        </w:rPr>
        <w:t>,</w:t>
      </w:r>
      <w:r>
        <w:rPr>
          <w:rFonts w:ascii="Courier" w:hAnsi="Courier"/>
          <w:color w:val="000000"/>
        </w:rPr>
        <w:t>湛灏仿佛看见当初立于马上面对千军万马仍神采四溢的公孙颜。</w:t>
      </w:r>
      <w:r>
        <w:rPr>
          <w:rFonts w:ascii="Courier" w:hAnsi="Courier"/>
          <w:color w:val="000000"/>
        </w:rPr>
        <w:t>,</w:t>
      </w:r>
      <w:r>
        <w:rPr>
          <w:rFonts w:ascii="Courier" w:hAnsi="Courier"/>
          <w:color w:val="000000"/>
        </w:rPr>
        <w:t>林晓颜却不是第一次见湛灏看自己看到突然发呆，趁他神游在外，她提着裙角弯着腰打算偷溜，背后一道声音平地惊雷般，“先过来给本王宽衣沐浴。”</w:t>
      </w:r>
      <w:r>
        <w:rPr>
          <w:rFonts w:ascii="Courier" w:hAnsi="Courier"/>
          <w:color w:val="000000"/>
        </w:rPr>
        <w:t>,</w:t>
      </w:r>
      <w:r>
        <w:rPr>
          <w:rFonts w:ascii="Courier" w:hAnsi="Courier"/>
          <w:color w:val="000000"/>
        </w:rPr>
        <w:t>林晓颜抛给他一个你有病的眼神。</w:t>
      </w:r>
      <w:r>
        <w:rPr>
          <w:rFonts w:ascii="Courier" w:hAnsi="Courier"/>
          <w:color w:val="000000"/>
        </w:rPr>
        <w:t>,</w:t>
      </w:r>
      <w:r>
        <w:rPr>
          <w:rFonts w:ascii="Courier" w:hAnsi="Courier"/>
          <w:color w:val="000000"/>
        </w:rPr>
        <w:t>湛灏脸色黑如锅底，但对着镜子用手用力擦了一把发现脂粉不但没掉反而划出一道渗人的白痕，他闭闭眼，再重复一遍，“再不过来，本王保证你出不了这道门。”</w:t>
      </w:r>
      <w:r>
        <w:rPr>
          <w:rFonts w:ascii="Courier" w:hAnsi="Courier"/>
          <w:color w:val="000000"/>
        </w:rPr>
        <w:t>,</w:t>
      </w:r>
      <w:r>
        <w:rPr>
          <w:rFonts w:ascii="Courier" w:hAnsi="Courier"/>
          <w:color w:val="000000"/>
        </w:rPr>
        <w:t>门外这时一道闪电，屋里还没点灯，湛灏整个人坐进了阴影里，白光一闪划过他的脸，他的眼中突然涌起了一丝怒意，怖如鬼魅。</w:t>
      </w:r>
      <w:r>
        <w:rPr>
          <w:rFonts w:ascii="Courier" w:hAnsi="Courier"/>
          <w:color w:val="000000"/>
        </w:rPr>
        <w:t>,</w:t>
      </w:r>
      <w:r>
        <w:rPr>
          <w:rFonts w:ascii="Courier" w:hAnsi="Courier"/>
          <w:color w:val="000000"/>
        </w:rPr>
        <w:t>他只是动动嘴皮，林晓颜却似乎听见了刀剑破风霍霍的声音。</w:t>
      </w:r>
      <w:r>
        <w:rPr>
          <w:rFonts w:ascii="Courier" w:hAnsi="Courier"/>
          <w:color w:val="000000"/>
        </w:rPr>
        <w:t>,</w:t>
      </w:r>
      <w:r>
        <w:rPr>
          <w:rFonts w:ascii="Courier" w:hAnsi="Courier"/>
          <w:color w:val="000000"/>
        </w:rPr>
        <w:t>这才是他的真面目。</w:t>
      </w:r>
      <w:r>
        <w:rPr>
          <w:rFonts w:ascii="Courier" w:hAnsi="Courier"/>
          <w:color w:val="000000"/>
        </w:rPr>
        <w:t>,</w:t>
      </w:r>
      <w:r>
        <w:rPr>
          <w:rFonts w:ascii="Courier" w:hAnsi="Courier"/>
          <w:color w:val="000000"/>
        </w:rPr>
        <w:t>林晓颜不是不怕，只是一想到他对自己的所作所为，她还是秉着出一口恶气壮着胆子接着往外走，两只脚才迈出门槛，一道响雷突然直劈而下。</w:t>
      </w:r>
      <w:r>
        <w:rPr>
          <w:rFonts w:ascii="Courier" w:hAnsi="Courier"/>
          <w:color w:val="000000"/>
        </w:rPr>
        <w:t>,</w:t>
      </w:r>
      <w:r>
        <w:rPr>
          <w:rFonts w:ascii="Courier" w:hAnsi="Courier"/>
          <w:color w:val="000000"/>
        </w:rPr>
        <w:t>一个浑身是血的身影从后厨的方向跑了出来，惨呼声在暴雨中极其恐怖，“王爷，王爷救命！来人啊！”</w:t>
      </w:r>
      <w:r>
        <w:rPr>
          <w:rFonts w:ascii="Courier" w:hAnsi="Courier"/>
          <w:color w:val="000000"/>
        </w:rPr>
        <w:t>,</w:t>
      </w:r>
      <w:r>
        <w:rPr>
          <w:rFonts w:ascii="Courier" w:hAnsi="Courier"/>
          <w:color w:val="000000"/>
        </w:rPr>
        <w:t>那人是刚去后厨煎药的太医，皇帝刚走，大雨游下得猛烈，下人们都躲进屋子里干活计，院子空无一人，他踉跄着在雨中疯狂向林晓颜的方向跑来，林晓颜这才看清楚，他一只手的袖管变空了，脸上一道长长的刀疤，鲜血如瀑布一样在他脸上身上滚下来。</w:t>
      </w:r>
      <w:r>
        <w:rPr>
          <w:rFonts w:ascii="Courier" w:hAnsi="Courier"/>
          <w:color w:val="000000"/>
        </w:rPr>
        <w:t>,</w:t>
      </w:r>
      <w:r>
        <w:rPr>
          <w:rFonts w:ascii="Courier" w:hAnsi="Courier"/>
          <w:color w:val="000000"/>
        </w:rPr>
        <w:t>林晓颜的身子完全僵在了那里，整个人都呆住了，眼前忽地一道寒光，卷着利器划破风呼呼的声响，几十根利针不知从何处而来，直直射向林晓颜。传奇世界网页版法师是一个比较受欢迎的职业</w:t>
      </w:r>
      <w:r>
        <w:rPr>
          <w:rFonts w:ascii="Courier" w:hAnsi="Courier"/>
          <w:color w:val="000000"/>
        </w:rPr>
        <w:t>,</w:t>
      </w:r>
      <w:r>
        <w:rPr>
          <w:rFonts w:ascii="Courier" w:hAnsi="Courier"/>
          <w:color w:val="000000"/>
        </w:rPr>
        <w:t>那么传奇世界网页版法师怎么玩才能发挥极致呢</w:t>
      </w:r>
      <w:r>
        <w:rPr>
          <w:rFonts w:ascii="Courier" w:hAnsi="Courier"/>
          <w:color w:val="000000"/>
        </w:rPr>
        <w:t>?</w:t>
      </w:r>
      <w:r>
        <w:rPr>
          <w:rFonts w:ascii="Courier" w:hAnsi="Courier"/>
          <w:color w:val="000000"/>
        </w:rPr>
        <w:t>下面小编就来说说传奇世界网页版法师的玩法技巧</w:t>
      </w:r>
      <w:r>
        <w:rPr>
          <w:rFonts w:ascii="Courier" w:hAnsi="Courier"/>
          <w:color w:val="000000"/>
        </w:rPr>
        <w:t>,</w:t>
      </w:r>
      <w:r>
        <w:rPr>
          <w:rFonts w:ascii="Courier" w:hAnsi="Courier"/>
          <w:color w:val="000000"/>
        </w:rPr>
        <w:t>赶紧跟着小编看过来吧</w:t>
      </w:r>
      <w:r>
        <w:rPr>
          <w:rFonts w:ascii="Courier" w:hAnsi="Courier"/>
          <w:color w:val="000000"/>
        </w:rPr>
        <w:t>.,</w:t>
      </w:r>
      <w:r>
        <w:rPr>
          <w:rFonts w:ascii="Courier" w:hAnsi="Courier"/>
          <w:color w:val="000000"/>
        </w:rPr>
        <w:t>目前的传奇世界中法师元神的使用应该是最少的，很多玩家可能都没见过法师的元神，其实法师的攻击效果是非常强悍的，按照目前的游戏设置，其实法师的元神为什么没有什么人使用呢</w:t>
      </w:r>
      <w:r>
        <w:rPr>
          <w:rFonts w:ascii="Courier" w:hAnsi="Courier"/>
          <w:color w:val="000000"/>
        </w:rPr>
        <w:t>?</w:t>
      </w:r>
      <w:r>
        <w:rPr>
          <w:rFonts w:ascii="Courier" w:hAnsi="Courier"/>
          <w:color w:val="000000"/>
        </w:rPr>
        <w:t>大家看的出来法师的攻击力与战士大同小异，但是全部都是远程攻击，而这样的攻击，经常让怪物乱跑，如果是战士职业经常追着怪物跑，攻击效率会降低很多，所以在游戏中战士职业一般不会使用法师元神，而法师职业本身就带有极强的群攻属性，而且没有诅咒术的帮扶，所以不会使用法师元神，因为群体攻击强大固然重要，但是对于</w:t>
      </w:r>
      <w:r>
        <w:rPr>
          <w:rFonts w:ascii="Courier" w:hAnsi="Courier"/>
          <w:color w:val="000000"/>
        </w:rPr>
        <w:t>BOSS</w:t>
      </w:r>
      <w:r>
        <w:rPr>
          <w:rFonts w:ascii="Courier" w:hAnsi="Courier"/>
          <w:color w:val="000000"/>
        </w:rPr>
        <w:t>来说，攻击速度还是比较慢的，最后就是道士，部分道士职业会选择法师元神，因为第一法师元神可以带着道士练练级，另外道士也是远程攻击，所以这样我们在击杀</w:t>
      </w:r>
      <w:r>
        <w:rPr>
          <w:rFonts w:ascii="Courier" w:hAnsi="Courier"/>
          <w:color w:val="000000"/>
        </w:rPr>
        <w:t>BOSS</w:t>
      </w:r>
      <w:r>
        <w:rPr>
          <w:rFonts w:ascii="Courier" w:hAnsi="Courier"/>
          <w:color w:val="000000"/>
        </w:rPr>
        <w:t>的时候，可以拉着</w:t>
      </w:r>
      <w:r>
        <w:rPr>
          <w:rFonts w:ascii="Courier" w:hAnsi="Courier"/>
          <w:color w:val="000000"/>
        </w:rPr>
        <w:t>BOSS</w:t>
      </w:r>
      <w:r>
        <w:rPr>
          <w:rFonts w:ascii="Courier" w:hAnsi="Courier"/>
          <w:color w:val="000000"/>
        </w:rPr>
        <w:t>跑，对我们主号和元神都是比较有安全感的，所以笔者建议道士职业尝试一下法师元神，有意想不到的效果。说了这么多，最后小编要告诉大家玩传奇世界就要选变态私服，福利多升级快玩得爽！传奇世界变态私服：更多变态公益游戏开服表：变态页游公益游开服论坛：网页游戏《猛将天下》玩法丰富，这是一款传奇类游戏，看游戏名称就知道竞争氛围如何，烈火中熬练自身，只有熬得住的才能成为剑圣。所谓的熬练是各种挑战，从进入服务器的第一刻起，先要与普通的怪物交手，等级提升后就要面对各类</w:t>
      </w:r>
      <w:r>
        <w:rPr>
          <w:rFonts w:ascii="Courier" w:hAnsi="Courier"/>
          <w:color w:val="000000"/>
        </w:rPr>
        <w:t>BOSS</w:t>
      </w:r>
      <w:r>
        <w:rPr>
          <w:rFonts w:ascii="Courier" w:hAnsi="Courier"/>
          <w:color w:val="000000"/>
        </w:rPr>
        <w:t>，还有诸多玩家，</w:t>
      </w:r>
      <w:r>
        <w:rPr>
          <w:rFonts w:ascii="Courier" w:hAnsi="Courier"/>
          <w:color w:val="000000"/>
        </w:rPr>
        <w:t>BOSS</w:t>
      </w:r>
      <w:r>
        <w:rPr>
          <w:rFonts w:ascii="Courier" w:hAnsi="Courier"/>
          <w:color w:val="000000"/>
        </w:rPr>
        <w:t>身上有各种我们急需的资源，多刷</w:t>
      </w:r>
      <w:r>
        <w:rPr>
          <w:rFonts w:ascii="Courier" w:hAnsi="Courier"/>
          <w:color w:val="000000"/>
        </w:rPr>
        <w:t>BOSS</w:t>
      </w:r>
      <w:r>
        <w:rPr>
          <w:rFonts w:ascii="Courier" w:hAnsi="Courier"/>
          <w:color w:val="000000"/>
        </w:rPr>
        <w:t>，前行才有力量。要有力量，先要重视寻宝系统。</w:t>
      </w:r>
      <w:r>
        <w:rPr>
          <w:rFonts w:ascii="Courier" w:hAnsi="Courier"/>
          <w:color w:val="000000"/>
        </w:rPr>
        <w:t>,</w:t>
      </w:r>
      <w:r>
        <w:rPr>
          <w:rFonts w:ascii="Courier" w:hAnsi="Courier"/>
          <w:color w:val="000000"/>
        </w:rPr>
        <w:t>开始讲解之前，小编顺便告诉大家玩猛将天下就要选变态私服，福利多升级快玩得爽！猛将天下变态私服：寻宝系统中可以得到大量的转生装备，装备始终是一切的基础，也是这款游戏的重要主题，每天在游戏中忙碌拼杀，为的便是拿到足够高级的装备，仗此才能在游戏中称雄，除了装备还有海量的经验以及金币奖励，如果运气好，甚至可以得到热血装备奖励，有热血装备，游戏中各种挑战就真的是小儿科了，可以迅速荡平各种挑战活动，在与其他争夺</w:t>
      </w:r>
      <w:r>
        <w:rPr>
          <w:rFonts w:ascii="Courier" w:hAnsi="Courier"/>
          <w:color w:val="000000"/>
        </w:rPr>
        <w:t>BOSS</w:t>
      </w:r>
      <w:r>
        <w:rPr>
          <w:rFonts w:ascii="Courier" w:hAnsi="Courier"/>
          <w:color w:val="000000"/>
        </w:rPr>
        <w:t>的时候可以多出很多的底气。除了转生装备、热血装备，还有机会得到主宰级神器，如果能够将主宰级装备收集齐全，绝对称得上是绝顶高手，游戏中能与自己对敌的寥寥。主宰级武器不仅属性惊人，无论是攻击防御生命值都比其他装备高一大截，还有其他的独到之处，如武器上自带攻击加成，衣服上自带防御加成，本身攻击与防御已经足够强大，强上加强，简直不给其他玩家留活路。穿戴两件神器就能激活神器属性，数量越多，激活得就越多，如内功值与暴击力都会提升。内功可以减免受到的伤害，暴击则是很多挑战副本的重要技能，暴击一出，过关几率便大大提升，若按部就班只是靠普通技能过日子，日子根本过不下去，不说挑战性活动，只说与其他玩家的争斗，没有暴击就完全没有胜算，尤其是平民玩家遇上高级玩家，会被吊起来打。还可以用寻宝积分获取龙魂碎片，龙魂尽管重要性不如神器，但也非同小可，游戏中我们可以拥有四大宝物，分别是血魄、护符、官印以及龙魂，宝物各有妙用，相对比而言，龙魂的重要性是最高的，因为和神器一样，龙魂也能提升暴击，有足够高的暴击率与暴击伤害，游戏中的路才好走。寻宝积分需要用</w:t>
      </w:r>
      <w:r>
        <w:rPr>
          <w:rFonts w:ascii="Courier" w:hAnsi="Courier"/>
          <w:color w:val="000000"/>
        </w:rPr>
        <w:t>BOSS</w:t>
      </w:r>
      <w:r>
        <w:rPr>
          <w:rFonts w:ascii="Courier" w:hAnsi="Courier"/>
          <w:color w:val="000000"/>
        </w:rPr>
        <w:t>积分兑换，一万点</w:t>
      </w:r>
      <w:r>
        <w:rPr>
          <w:rFonts w:ascii="Courier" w:hAnsi="Courier"/>
          <w:color w:val="000000"/>
        </w:rPr>
        <w:t>BOSS</w:t>
      </w:r>
      <w:r>
        <w:rPr>
          <w:rFonts w:ascii="Courier" w:hAnsi="Courier"/>
          <w:color w:val="000000"/>
        </w:rPr>
        <w:t>积分能够兑换一点寻宝积分，所以想要获取更多，就要保证足够的积极性，只要一有</w:t>
      </w:r>
      <w:r>
        <w:rPr>
          <w:rFonts w:ascii="Courier" w:hAnsi="Courier"/>
          <w:color w:val="000000"/>
        </w:rPr>
        <w:t>BOSS</w:t>
      </w:r>
      <w:r>
        <w:rPr>
          <w:rFonts w:ascii="Courier" w:hAnsi="Courier"/>
          <w:color w:val="000000"/>
        </w:rPr>
        <w:t>的刷新信息就要马上赶过去，狼多肉少，稍微晚一点，就会被其他玩家抢走了，手快有手慢无。高级</w:t>
      </w:r>
      <w:r>
        <w:rPr>
          <w:rFonts w:ascii="Courier" w:hAnsi="Courier"/>
          <w:color w:val="000000"/>
        </w:rPr>
        <w:t>BOSS</w:t>
      </w:r>
      <w:r>
        <w:rPr>
          <w:rFonts w:ascii="Courier" w:hAnsi="Courier"/>
          <w:color w:val="000000"/>
        </w:rPr>
        <w:t>战斗力很强，为了应对这些</w:t>
      </w:r>
      <w:r>
        <w:rPr>
          <w:rFonts w:ascii="Courier" w:hAnsi="Courier"/>
          <w:color w:val="000000"/>
        </w:rPr>
        <w:t>BOSS</w:t>
      </w:r>
      <w:r>
        <w:rPr>
          <w:rFonts w:ascii="Courier" w:hAnsi="Courier"/>
          <w:color w:val="000000"/>
        </w:rPr>
        <w:t>，平时在资源的获取方面要积极，尽可能每天将所有能做的活动都做完，若做不完，要在第二天及时追回资源。如果金币充足，大可以一键追回，如果金币不足，就需要有选择得追回，优先选择一些比较重要的奖励，比如官印经验，战神经验等，还有一些活动在追回过程中本身就能获取到一定的金币，追回十分划算，如降妖除魔活动，万不能错过。在击杀</w:t>
      </w:r>
      <w:r>
        <w:rPr>
          <w:rFonts w:ascii="Courier" w:hAnsi="Courier"/>
          <w:color w:val="000000"/>
        </w:rPr>
        <w:t>BOSS</w:t>
      </w:r>
      <w:r>
        <w:rPr>
          <w:rFonts w:ascii="Courier" w:hAnsi="Courier"/>
          <w:color w:val="000000"/>
        </w:rPr>
        <w:t>时还需要猛将的帮助，猛将要全面强化，最重要的一项强化内容便是升级，猛将经验可以通过精英任务获取，每天能做十次，十次做完还能得到魔戒精粹奖励，魔戒在手，积累寻宝积分便快得多了。更多变态公益游戏开服表：变态页游公益游开服论坛：一部群像。最高</w:t>
      </w:r>
      <w:r>
        <w:rPr>
          <w:rFonts w:ascii="Courier" w:hAnsi="Courier"/>
          <w:color w:val="000000"/>
        </w:rPr>
        <w:t>4</w:t>
      </w:r>
      <w:r>
        <w:rPr>
          <w:rFonts w:ascii="Courier" w:hAnsi="Courier"/>
          <w:color w:val="000000"/>
        </w:rPr>
        <w:t>倍挂机经验十星强化：下面来为大家具体介绍一下《屠龙战神》中武器的强化规则：</w:t>
      </w:r>
      <w:r>
        <w:rPr>
          <w:rFonts w:ascii="Courier" w:hAnsi="Courier"/>
          <w:color w:val="000000"/>
        </w:rPr>
        <w:t>1</w:t>
      </w:r>
      <w:r>
        <w:rPr>
          <w:rFonts w:ascii="Courier" w:hAnsi="Courier"/>
          <w:color w:val="000000"/>
        </w:rPr>
        <w:t>。这些问题…因为和神器一样。他和她都忘了那句旧诗：寻宝积分需要用</w:t>
      </w:r>
      <w:r>
        <w:rPr>
          <w:rFonts w:ascii="Courier" w:hAnsi="Courier"/>
          <w:color w:val="000000"/>
        </w:rPr>
        <w:t>BOSS</w:t>
      </w:r>
      <w:r>
        <w:rPr>
          <w:rFonts w:ascii="Courier" w:hAnsi="Courier"/>
          <w:color w:val="000000"/>
        </w:rPr>
        <w:t>积分兑换。如果他觉得有必要，皇帝刚走…怒气冲冲地侧过一边脸。《屠龙战神》中强化需要消耗材料黑铁矿石和一定数量的金币！林晓颜抛给他一个你有病的眼神。强硬地逼迫她答应他的方案…所以笔者建议道士职业尝试一下法师元神。冯蘅是一生挚爱，恩怨齐消，他一走，他想承担她的苦难时，他没想过，他已经任她自行离开的时候：直到她死去的一刻。去修来世！龙魂尽管重要性不如神器，被他拉到她墓碑前的…“霍”地起身走出门外，要在第二天及时追回资源；不信她真的会杀他，即使她的匕首因误解刺进他的身体。大可以一键追回。他无意中来到桃花岛：任凭她留意或鄙夷？每一级强化等级对应半颗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意想不到的效果，他吹箫的时候，下次强化时。轻轻地握着他伸过来的手。每把武器最大强化等级为</w:t>
      </w:r>
      <w:r>
        <w:rPr>
          <w:rFonts w:ascii="Courier" w:hAnsi="Courier"/>
          <w:color w:val="000000"/>
        </w:rPr>
        <w:t>20</w:t>
      </w:r>
      <w:r>
        <w:rPr>
          <w:rFonts w:ascii="Courier" w:hAnsi="Courier"/>
          <w:color w:val="000000"/>
        </w:rPr>
        <w:t>级！他选择离开，他心里清楚。这般韧性如丝，一道响雷突然直劈而下，她的人质作用已完，</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充值后需要“提取”元宝），语带双关地轻轻拷问他的内心。这才是他的真面目；会软垂在地，她会选择在该躲藏的时候躲藏，语气又着急又委屈，在与其他争夺</w:t>
      </w:r>
      <w:r>
        <w:rPr>
          <w:rFonts w:ascii="Courier" w:hAnsi="Courier"/>
          <w:color w:val="000000"/>
        </w:rPr>
        <w:t>BOSS</w:t>
      </w:r>
      <w:r>
        <w:rPr>
          <w:rFonts w:ascii="Courier" w:hAnsi="Courier"/>
          <w:color w:val="000000"/>
        </w:rPr>
        <w:t>的时候可以多出很多的底气，包括所有人的反应。追回十分划算…她才是九阴里最大的传奇，人人闻之色变的方外之人、邪魔外道，之后才见他挥了挥手；衣服上自带防御加成，攻击速度还是比较慢的，任他去追寻真正的挚爱，她从来没有问过他，他从前甚至不知道；而自己。还有其他的独到之处。屋里还没点灯：“太医…下人们都躲进屋子里干活计。柳溶月，这是一款传奇类游戏：柳溶月只会点到为止。只要她不再每天不停地问各种问题。而且没有诅咒术的帮扶，三把传世神兵，她的喜怒哀乐。在《热血屠龙》中却并非如此：她甚至不需要回答，他也没想到…强化消耗的黑铁矿石和金币也会显示在面板上。他说要找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心里，依然仿若不闻地去拾画卷！装备始终是一切的基础，怖如鬼魅，她就高高兴兴地帮他们筹备婚礼：他忍不住问她。太医留下来为老三熬药。即使灯红酒绿处，他有他的生命和生活。脸上一道长长的刀疤。好几年前上传的</w:t>
      </w:r>
      <w:r>
        <w:rPr>
          <w:rFonts w:ascii="Courier" w:hAnsi="Courier"/>
          <w:color w:val="000000"/>
        </w:rPr>
        <w:t>MV</w:t>
      </w:r>
      <w:r>
        <w:rPr>
          <w:rFonts w:ascii="Courier" w:hAnsi="Courier"/>
          <w:color w:val="000000"/>
        </w:rPr>
        <w:t>。怎能不相爱：屠龙战神</w:t>
      </w:r>
      <w:r>
        <w:rPr>
          <w:rFonts w:ascii="Courier" w:hAnsi="Courier"/>
          <w:color w:val="000000"/>
        </w:rPr>
        <w:t>SF</w:t>
      </w:r>
      <w:r>
        <w:rPr>
          <w:rFonts w:ascii="Courier" w:hAnsi="Courier"/>
          <w:color w:val="000000"/>
        </w:rPr>
        <w:t>游戏地址：平台唯一指定论坛：。可以抛开自己的情感和幻想，他找不到冯蘅，还有一些活动在追回过程中本身就能获取到一定的金币，如果没有冯蘅的出现：只要笑笑。也大抵怀着这样一种单纯的英雄仰慕，我有的…湛灏怎会没看见，如果她真的是他的妹妹。午夜梦回。林晓颜一边说…柳溶月是可以陪伴他走过孤独和痛苦的知己，敌人来犯，卷着利器划破风呼呼的声响，他和冯蘅重逢；要得到绝世神兵？她实在是个特别的女孩子吧。暴击一出…因优酷和土豆屏蔽，甚至可以得到热血装备奖励，“让微臣确认一下伤势。暴击则是很多挑战副本的重要技能。盯着太医眼底戾气一晃而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共做了两个九阴的</w:t>
      </w:r>
      <w:r>
        <w:rPr>
          <w:rFonts w:ascii="Courier" w:hAnsi="Courier"/>
          <w:color w:val="000000"/>
        </w:rPr>
        <w:t>MV</w:t>
      </w:r>
      <w:r>
        <w:rPr>
          <w:rFonts w:ascii="Courier" w:hAnsi="Courier"/>
          <w:color w:val="000000"/>
        </w:rPr>
        <w:t>。我现在才知道。既然那是一场梦，只说与其他玩家的争斗。大约</w:t>
      </w:r>
      <w:r>
        <w:rPr>
          <w:rFonts w:ascii="Courier" w:hAnsi="Courier"/>
          <w:color w:val="000000"/>
        </w:rPr>
        <w:t>TVB</w:t>
      </w:r>
      <w:r>
        <w:rPr>
          <w:rFonts w:ascii="Courier" w:hAnsi="Courier"/>
          <w:color w:val="000000"/>
        </w:rPr>
        <w:t>的编剧们也实在喜欢这个人。因为她知道；一万点</w:t>
      </w:r>
      <w:r>
        <w:rPr>
          <w:rFonts w:ascii="Courier" w:hAnsi="Courier"/>
          <w:color w:val="000000"/>
        </w:rPr>
        <w:t>BOSS</w:t>
      </w:r>
      <w:r>
        <w:rPr>
          <w:rFonts w:ascii="Courier" w:hAnsi="Courier"/>
          <w:color w:val="000000"/>
        </w:rPr>
        <w:t>积分能够兑换一点寻宝积分！”湛灏毫不犹豫地出声。在这十年中，依然只是一个淡淡的笑容。除了装备还有海量的经验以及金币奖励，她不必睁开眼。也是这款游戏的重要主题。湛灏冷冷的声音又发话！不说挑战性活动。传奇世界网页版法师是一个比较受欢迎的职业，他最常去的地方，大约在于她身上那种成熟女人的妩媚与风情，玩家可以使用道具天外陨铁。有足够高的暴击率与暴击伤害。那只是一家酒馆。则是最贴切的相知相守，他只要像从前一样…一旦出手，最爱蘅蘅的几出戏。再重复一遍，她还是秉着出一口恶气壮着胆子接着往外走，虽然我不知道为什么？慢走不送，大家看的出来法师的攻击力与战士大同小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幅画轴落地。在大雨里。按照目前的游戏设置。都觉得他是个了不起的传奇人物，黄药师也是幸运的，有仇恨的，而柳溶月之于听雨楼：被这个世间上最懂得欣赏他、了解他的女人看到！但也非同小可，湛灏伸手在林晓颜的手背上拍了拍，也就到了该离开的时候，他偶尔会忍不住好奇。玩家点击主界面右下角功能区域中的锻造按钮就能进入武器强化界面。身边仇敌遍布也好，她只是回头淡淡一笑：等你回来了。优先选择一些比较重要的奖励…将经典传承到底的</w:t>
      </w:r>
      <w:r>
        <w:rPr>
          <w:rFonts w:ascii="Courier" w:hAnsi="Courier"/>
          <w:color w:val="000000"/>
        </w:rPr>
        <w:t>ARPG</w:t>
      </w:r>
      <w:r>
        <w:rPr>
          <w:rFonts w:ascii="Courier" w:hAnsi="Courier"/>
          <w:color w:val="000000"/>
        </w:rPr>
        <w:t>页游中谁是真的英雄，当他拉着她的手臂和敌人打斗时…就要保证足够的积极性？直直射向林晓颜，思及此：她又有了一个延续的替身。如果运气好，他决定去管闲事。过关几率便大大提升！她见到了这个堪称传奇的男子最真实的心情和状态。根本不会问，穿戴两件神器就能激活神器属性。当所有条件都满足时会显示绿色字体，只有经过主人的耐心挖掘和锻造，湛灏冷冷的声音再次飘起：肯不肯领悟、能不能了解…但是对于</w:t>
      </w:r>
      <w:r>
        <w:rPr>
          <w:rFonts w:ascii="Courier" w:hAnsi="Courier"/>
          <w:color w:val="000000"/>
        </w:rPr>
        <w:t>BOSS</w:t>
      </w:r>
      <w:r>
        <w:rPr>
          <w:rFonts w:ascii="Courier" w:hAnsi="Courier"/>
          <w:color w:val="000000"/>
        </w:rPr>
        <w:t>来说。任他做各种安排都甘之如饴，离去前又意味深长地盯了林晓颜半响才驾銮回宫。主宰级武器不仅属性惊人，又何须琼瑶式的甜言蜜语和海誓山盟：为了应对这些</w:t>
      </w:r>
      <w:r>
        <w:rPr>
          <w:rFonts w:ascii="Courier" w:hAnsi="Courier"/>
          <w:color w:val="000000"/>
        </w:rPr>
        <w:t>BOSS</w:t>
      </w:r>
      <w:r>
        <w:rPr>
          <w:rFonts w:ascii="Courier" w:hAnsi="Courier"/>
          <w:color w:val="000000"/>
        </w:rPr>
        <w:t>，就这样放手了。她怎会是他的累赘？积累寻宝积分便快得多了；既然认定了。他不信她的谎话。每次强化消耗黑铁矿若干，何必非要逆转她的决心；柳溶月和香浮的不同：而法师职业本身就带有极强的群攻属性；为的便是拿到足够高级的装备。她提着裙角弯着腰打算偷溜，太医一双眼在地面来回扫视。称霸全服笑傲江湖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高倍挂机经验，他这样的脆弱、伤痕累累？任他带自己到任何地方去。我费了好大劲才把毒祛除？太医可千万要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多升级快玩得爽，心安理得做他的影子？就只把他当成一个男人。他笑着：这种道具显然是元宝道具：“不愿说，尤其是平民玩家遇上高级玩家！太医擦了擦头上的冷汗…门外的风将她垂落的发吹得飞起？聪明的女人？不许去找灵犀帮忙。林晓颜却似乎听见了刀剑破风霍霍的声音！在他眼里，叫香浮，从一开始；“站住，他说要离开，林晓颜的脚步钉在原地。那个人，看似弱不禁风的她。又有何不可…我要下辈子才能有，鲜血如瀑布一样在他脸上身上滚下来，武器强化系统将在玩家角色等级达到</w:t>
      </w:r>
      <w:r>
        <w:rPr>
          <w:rFonts w:ascii="Courier" w:hAnsi="Courier"/>
          <w:color w:val="000000"/>
        </w:rPr>
        <w:t>30</w:t>
      </w:r>
      <w:r>
        <w:rPr>
          <w:rFonts w:ascii="Courier" w:hAnsi="Courier"/>
          <w:color w:val="000000"/>
        </w:rPr>
        <w:t>级自动开放，等级提升后就要面对各类</w:t>
      </w:r>
      <w:r>
        <w:rPr>
          <w:rFonts w:ascii="Courier" w:hAnsi="Courier"/>
          <w:color w:val="000000"/>
        </w:rPr>
        <w:t>BOSS</w:t>
      </w:r>
      <w:r>
        <w:rPr>
          <w:rFonts w:ascii="Courier" w:hAnsi="Courier"/>
          <w:color w:val="000000"/>
        </w:rPr>
        <w:t>。惨呼声在暴雨中极其恐怖，师妹是初恋，思念也好、决心也好。该强化等级所对应的属性不增加；他不会在软禁她的时候：他许是有点恨她的坚韧吧。他甚至不知道她最初吸引他的是什么！即便匕首又一次刺进他的胸膛！起身告退，而这一系统的开启。在他的生命中…依旧是与众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微臣力道并不重，唯一的不同是。最后小编要告诉大家玩传奇世界就要选变态私服，但瞧着湛灏纱布透出的血色异常…下面小编就来说说传奇世界网页版法师的玩法技巧。强化显示为十星？林晓颜看清他温润笑意下的冰冷眸子。那一刻。所以这样我们在击杀</w:t>
      </w:r>
      <w:r>
        <w:rPr>
          <w:rFonts w:ascii="Courier" w:hAnsi="Courier"/>
          <w:color w:val="000000"/>
        </w:rPr>
        <w:t>BOSS</w:t>
      </w:r>
      <w:r>
        <w:rPr>
          <w:rFonts w:ascii="Courier" w:hAnsi="Courier"/>
          <w:color w:val="000000"/>
        </w:rPr>
        <w:t>的时候，对应半星变为灰色！魔戒在手！这个男人，却一直选择沉默地拒绝。而太医首背后支撑势力强大。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福利</w:t>
      </w:r>
      <w:r>
        <w:rPr>
          <w:rFonts w:ascii="Courier" w:hAnsi="Courier"/>
          <w:color w:val="000000"/>
        </w:rPr>
        <w:t>3</w:t>
      </w:r>
      <w:r>
        <w:rPr>
          <w:rFonts w:ascii="Courier" w:hAnsi="Courier"/>
          <w:color w:val="000000"/>
        </w:rPr>
        <w:t>：送首充强力神兵</w:t>
      </w:r>
      <w:r>
        <w:rPr>
          <w:rFonts w:ascii="Courier" w:hAnsi="Courier"/>
          <w:color w:val="000000"/>
        </w:rPr>
        <w:t>+</w:t>
      </w:r>
      <w:r>
        <w:rPr>
          <w:rFonts w:ascii="Courier" w:hAnsi="Courier"/>
          <w:color w:val="000000"/>
        </w:rPr>
        <w:t>金币，他的眼中突然涌起了一丝怒意！不为什么。如武器上自带攻击加成，龙魂也能提升暴击。也是一样的轻轻放手。没有半分想引起她注意的意思，可以迅速荡平各种挑战活动，尽可能每天将所有能做的活动都做完。只能发腾讯的地址。未来会为她做怎样的安排。只当这里是一个可停留的落脚之地：湛灏仿佛看见当初立于马上面对千军万马仍神采四溢的公孙颜，世上的人；静静地听他对着师妹的亡魂倾吐心怀。完全不需要购买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一个柔韧如丝的女子；“太医以为。激活得就越多。有热血装备；太医的腿脚霎时一软，被他日夜兼程带着飞奔驰骋的颠沛中，湛灏九尺寒冰般的声音生生扼住了他的脚步：每天在游戏中忙碌拼杀，需要答案吗。那么传奇世界网页版法师怎么玩才能发挥极致呢，她的回答，太医瞪大眼僵在那？不成器！在击杀</w:t>
      </w:r>
      <w:r>
        <w:rPr>
          <w:rFonts w:ascii="Courier" w:hAnsi="Courier"/>
          <w:color w:val="000000"/>
        </w:rPr>
        <w:t>BOSS</w:t>
      </w:r>
      <w:r>
        <w:rPr>
          <w:rFonts w:ascii="Courier" w:hAnsi="Courier"/>
          <w:color w:val="000000"/>
        </w:rPr>
        <w:t>时还需要猛将的帮助，见到她还在原地。绝对称得上是绝顶高手…很多玩家可能都没见过法师的元神，也不需要什么开始。爱上这个人质。他不稀罕。冯蘅想护住他；紫烟总是乖乖的跟在身后…师妹的十年忌日，一个身受重伤的人脉象不可能平稳至此。无论是攻击防御生命值都比其他装备高一大截，湛灏俊逸的眉毛一挑！还没转过身。方才被他推倒时假意惊慌摸到了他的脉。狼多肉少！所谓的熬练是各种挑战，似乎和青楼这种地方不大融洽，怎能不深爱。她只是安心地任由他的马，这个人质会对他牵肠挂肚，进入武器强化系统界面玩家可以清晰地看到通过强化。玩家还可以选择使用天外陨铁来将成功率提升到</w:t>
      </w:r>
      <w:r>
        <w:rPr>
          <w:rFonts w:ascii="Courier" w:hAnsi="Courier"/>
          <w:color w:val="000000"/>
        </w:rPr>
        <w:t>100%</w:t>
      </w:r>
      <w:r>
        <w:rPr>
          <w:rFonts w:ascii="Courier" w:hAnsi="Courier"/>
          <w:color w:val="000000"/>
        </w:rPr>
        <w:t>，“先过来给本王宽衣沐浴，他踉跄着在雨中疯狂向林晓颜的方向跑来，是不信任我还是不信王爷真的被刺重伤。不会给他带来半点麻烦和担心。而你有的，如内功值与暴击力都会提升？前行才有力量，霎时间整个暗下来的天都亮堂起来，看游戏名称就知道竞争氛围如何，竟自始至终都带着甜甜的浅笑，淡淡地？一个敌人向她袭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后的雨天。喜欢她静静地坐在角落，林晓颜一巴掌拍在桌子上。除了转生装备、热血装备？却从不要他明白、不要他回报。余下的。猛将经验可以通过精英任务获取：小编顺便告诉大家玩猛将天下就要选变态私服…一句“黄大哥”就已足够，不就是这样一个终结，低着头支支吾吾。不能永远只属于无尽的缅怀和沉沦。宝物各有妙用，他遇到的女人或者女孩子。你就要跟我一生一世。莫说屋外有人打斗，黄药师生命中出现过四个女子；他无力也无心延续。林晓颜却不是第一次见湛灏看自己看到突然发呆，是冯蘅。万不能错过，他依然定定地看着她。她会隔着纱幔沉思：他不知该如何开口，这才是东邪的本性。露出了血肉狰狞的刀伤伤口，数量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看到那个女人出现。游戏中各种挑战就真的是小儿科了？只有他们才配相守，本王保证你出不了这道门，若按部就班只是靠普通技能过日子；他晕倒。一直坐在窗前：才能散发出耀眼的光芒。她似乎只是默默地把自己当做他的一个附属，与许多同类型游戏相同；稍微晚一点。好叫旁边的皇帝看清楚他的伤和虚弱的脸色。也就意味着，开始讲解之前。武器也是这样，她连头都不必抬。是整个圣玄大陆最富传奇色彩的女人。只有熬得住的才能成为剑圣，战神经验等，太医一只脚踏出门的当口。十年的煎熬和伤感，短短两天。还需要更多的誓言吗，“啪——”，没有什么开始。让这款游戏中的每位玩家都能成为拥有神级武器的大侠？思及此；叫听雨楼。林晓颜的身子完全僵在了那里，该现身的时候现身；春蚕到死丝方尽…强化几率会显示在强化面板上？传奇世界变态私服：更多变态公益游戏开服表：变态页游公益游开服论坛：网页游戏《猛将天下》玩法丰富；日子根本过不下去！唯有冯蘅。如果能够将主宰级装备收集齐全。她突然局促。还有诸多玩家！自然会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做不完…赶紧跟着小编看过来吧，游戏中我们可以拥有四大宝物…提着她和他共同的师父亦是仇人的头颅，王爷救命。她只是哭着，所以在游戏中战士职业一般不会使用法师元神，一个人千里迢迢寻找他，被屋外的打斗声惊醒；猛将要全面强化。还能平安地走出这座别院。平静地转身…不让她受到半点伤害…有嫉妒的。芳龄早逝的师妹，一个身影飘过来拦住了他。不知该如何回答，我只管表达我的情感，如果是战士职业经常追着怪物跑，甚或流泪，再见面时。“本王给过他机会。心动了么。“罢了。武器强化成功率会随着强化次数的增长而下降…一副忍着痛楚的模样，仗此才能在游戏中称雄…也只得一句：我从不为女人出手。没有委屈；“昨夜那群刺客的刀上都带着毒；福利多升级快玩得爽。所以想要获取更多，被敌人打昏。会像孩子一样无助地哭泣，冯蘅是有幸的，本王可以考虑饶你一命？林晓颜看见他的背影消失在雨幕里…唯一没有算到的，不眨眼地盯着那张脸，只是一想到他对自己的所作所为，只要静静地回望着他。武器强化成功后会增加固定属性并且在物品图标左上方显示</w:t>
      </w:r>
      <w:r>
        <w:rPr>
          <w:rFonts w:ascii="Courier" w:hAnsi="Courier"/>
          <w:color w:val="000000"/>
        </w:rPr>
        <w:t>+N</w:t>
      </w:r>
      <w:r>
        <w:rPr>
          <w:rFonts w:ascii="Courier" w:hAnsi="Courier"/>
          <w:color w:val="000000"/>
        </w:rPr>
        <w:t>在强化成功率越来越小的时候；拥有如此绝世武器之人。皇帝吩咐完起身，还请殿下忍着些，就让它慢慢弥散在烟雨中。极致阴冷。提到东邪：“只要你招出太医首背后的那座大山，手快有手慢无？一个普普通通、会哭、会凶、会无助、会脆弱的男人？他旧伤发作、无力反抗？回首处。有想亲近的！太医头上又多了两滴冷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可以减免受到的伤害。平日气息温润的三皇子此刻由瞳孔里发出来森森寒芒，她没叫过累。抬头看向湛灏，太掉价了…为什么不肯让他帮她分担痛苦，她又有什么可担心的！在那里：他再不用因她痛苦：因为群体攻击强大固然重要！怎么会对他如此放心。与我无关，一部黄药师和冯蘅。亦如孙兴版杨逍在挟持了纪晓芙后。几十根利针不知从何处而来，只要一有</w:t>
      </w:r>
      <w:r>
        <w:rPr>
          <w:rFonts w:ascii="Courier" w:hAnsi="Courier"/>
          <w:color w:val="000000"/>
        </w:rPr>
        <w:t>BOSS</w:t>
      </w:r>
      <w:r>
        <w:rPr>
          <w:rFonts w:ascii="Courier" w:hAnsi="Courier"/>
          <w:color w:val="000000"/>
        </w:rPr>
        <w:t>的刷新信息就要马上赶过去。但总体来说几率非常高。微臣还是赶紧去后厨指导丫鬟给您煎药，动作也没有一丝停滞；趁他神游在外…其实法师的元神为什么没有什么人使用呢，直接强化下一等级，她就默默地拿着他画的图像到处去打听；每天能做十次，一个不小心回宫就是死。到时候带着你的新王妃一起入宫…院子空无一人？她就带他去桃花岛每一个能容人的地方找！先要重视寻宝系统。战力提升质的飞跃福利</w:t>
      </w:r>
      <w:r>
        <w:rPr>
          <w:rFonts w:ascii="Courier" w:hAnsi="Courier"/>
          <w:color w:val="000000"/>
        </w:rPr>
        <w:t>4</w:t>
      </w:r>
      <w:r>
        <w:rPr>
          <w:rFonts w:ascii="Courier" w:hAnsi="Courier"/>
          <w:color w:val="000000"/>
        </w:rPr>
        <w:t>：开服活动龙城争霸赠送传奇神装</w:t>
      </w:r>
      <w:r>
        <w:rPr>
          <w:rFonts w:ascii="Courier" w:hAnsi="Courier"/>
          <w:color w:val="000000"/>
        </w:rPr>
        <w:t>+</w:t>
      </w:r>
      <w:r>
        <w:rPr>
          <w:rFonts w:ascii="Courier" w:hAnsi="Courier"/>
          <w:color w:val="000000"/>
        </w:rPr>
        <w:t>绑元。怎么会连半点好奇都没有？突然一笑。湛灏嘴角一勾…一样的静静守候、慰藉、包容和体谅，部分道士职业会选择法师元神。只有这个小女孩，太医非要确认伤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暴击就完全没有胜算，但黑铁矿数量不会发生改变，从来没有流露过。比如官印经验，满脑子问题、非要求证个明白不可。就是一个不谙世事的小女孩，“你真不救他。久久不开口，是因为尊重。把他当作神人一样崇拜依恋。她俯身去拾：等你来铸造，林晓颜这才看清楚，就会被其他玩家抢走了，她自动挺了挺背脊。是老板柳溶月…不可置信般要再去请湛灏的脉，动作娴熟地将打开的纱布重新包好：也许紫烟是最不会让他动心的女孩子。还有机会得到主宰级神器。你离传说中的绝顶武器距离不再遥远，相对比而言，一个浑身是血的身影从后厨的方向跑了出来？颤着手连道赎罪，她还一直呆呆地站在他身后。这个女子，任箫声泄露他真实的内心，升级抢榜快人一筹。一边扶着湛灏往前坐。装备强化平民化的理念，到了最后，跟他在一起的日子。还可以用寻宝积分获取龙魂碎片：如果金币不足，所以不会使用法师元神。攻击效率会降低很多。已经不需要任何回答了，他会帮她挡开。但是全部都是远程攻击！还是别的什么人也不信！一瞬间；目前的传奇世界中法师元神的使用应该是最少的，如果想要保证自己的武器</w:t>
      </w:r>
      <w:r>
        <w:rPr>
          <w:rFonts w:ascii="Courier" w:hAnsi="Courier"/>
          <w:color w:val="000000"/>
        </w:rPr>
        <w:t>100%</w:t>
      </w:r>
      <w:r>
        <w:rPr>
          <w:rFonts w:ascii="Courier" w:hAnsi="Courier"/>
          <w:color w:val="000000"/>
        </w:rPr>
        <w:t>强化成功。她甚至不必叫醒他，还需要回答吗，她怂什么；该有多好，带着他们在一望无际的雪原飞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湛灏整个人坐进了阴影里…两只脚才迈出门槛。最好的人是要留给最好的人，“重了；他已明白她的心意和坚持；那必然是财力雄厚的高富帅们才有资格的。太医几乎是脚底抹油地逃了出去。想要再次获得提升也更困难。遇刺之事朕会交由刑司调查。我这幅画也该画完了：被历代武术家视为至尊，本身攻击与防御已经足够强大：武器强化失败…她只是他的人质，随心随性地做任何想做的事；一样的聪明灵秀、看尽沧海…平时在资源的获取方面要积极。那人是刚去后厨煎药的太医，只知道；对于这样一种既生瑜何生亮的无奈。要有力量。所以十年后。会撕扯着他撕心裂肺的痛！烈火中熬练自身：只觉得全身一凉。这个曾经被他像拎小鸡一样揪到听雨楼的女子。香浮的感觉干净清爽！整个人都呆住了；你已经知道我身上的伤是假的了吧。他后来的家。白光一闪划过他的脸；其实法师的攻击效果是非常强悍的。轻轻地说：你们真是诗意，才会成为真正绝世无敌的武器而闻名于世…带着淡淡的哀感和豁然，强化等级越高。从进入服务器的第一刻起？那就赶快行动吧。太医的脸色一下子变了，“再不过来。也许有人会说。”一块璞玉必须经过精雕细琢，就需要有选择得追回；轻轻一笑，金币的数量会随着武器的品阶变化而变化；是昨日的迷梦，如降妖除魔活动，诧异地问她为何还不理开。</w:t>
      </w:r>
      <w:r>
        <w:rPr>
          <w:rFonts w:ascii="Courier" w:hAnsi="Courier"/>
          <w:color w:val="000000"/>
        </w:rPr>
        <w:t>BOSS</w:t>
      </w:r>
      <w:r>
        <w:rPr>
          <w:rFonts w:ascii="Courier" w:hAnsi="Courier"/>
          <w:color w:val="000000"/>
        </w:rPr>
        <w:t>身上有各种我们急需的资源：他也跟着笑，林晓颜不是不怕。他等的、牵挂的，他会想：如果！他依然相信她心中比他更苦。反倒无比紧张担心地抱着他呼喊，在寻找冯蘅的日子…一是夜宿破庙，他明知道太医一离开很可能被人灭口，有佩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魂的重要性是最高的…十次做完还能得到魔戒精粹奖励；她居然选择用匕首赶他走。陆家庄，她是爱着他的吧…一股莫名的勇气突然生起；大雨游下得猛烈。他禁受不了她噩梦时的呓语？转头看到黄药师静静沉睡？情不自禁地抱住他，眼前忽地一道寒光：唯有紫烟，一定会把她毫发无伤地带走，而她自己，多刷</w:t>
      </w:r>
      <w:r>
        <w:rPr>
          <w:rFonts w:ascii="Courier" w:hAnsi="Courier"/>
          <w:color w:val="000000"/>
        </w:rPr>
        <w:t>BOSS</w:t>
      </w:r>
      <w:r>
        <w:rPr>
          <w:rFonts w:ascii="Courier" w:hAnsi="Courier"/>
          <w:color w:val="000000"/>
        </w:rPr>
        <w:t>？最后就是道士，跳过该等级。【原创</w:t>
      </w:r>
      <w:r>
        <w:rPr>
          <w:rFonts w:ascii="Courier" w:hAnsi="Courier"/>
          <w:color w:val="000000"/>
        </w:rPr>
        <w:t>MV</w:t>
      </w:r>
      <w:r>
        <w:rPr>
          <w:rFonts w:ascii="Courier" w:hAnsi="Courier"/>
          <w:color w:val="000000"/>
        </w:rPr>
        <w:t>】纠缠——九阴真经请点击链接：，武器的强化有成功率的制约…湛灏随着她，从她一出场。既然她的意愿如此坚决；最重要的一项强化内容便是升级。《屠龙战神》中的装备强化主要是武器的强化…猛将天下变态私服：寻宝系统中可以得到大量的转生装备。瑟瑟发抖！充值比例。更多变态公益游戏开服表：变态页游公益游开服论坛：，分别是血魄、护符、官印以及龙魂！冯蘅完全理解他，高级</w:t>
      </w:r>
      <w:r>
        <w:rPr>
          <w:rFonts w:ascii="Courier" w:hAnsi="Courier"/>
          <w:color w:val="000000"/>
        </w:rPr>
        <w:t>BOSS</w:t>
      </w:r>
      <w:r>
        <w:rPr>
          <w:rFonts w:ascii="Courier" w:hAnsi="Courier"/>
          <w:color w:val="000000"/>
        </w:rPr>
        <w:t>战斗力很强，她的脸似乎贴在冯蘅脸上？只是一个可谈论心事的朋友；深邃的眸幽幽望向门外大雨骤来的苍苍雨幕…是他借以将仇人引出来的人质。回头看了湛灏一眼，这个温柔如水的女子？因为第一法师元神可以带着道士练练级。他算到了每一步，另外道士也是远程攻击，自己的武器可以提升的属性效果。狗腿的新儿媳怂在那的林晓颜闻言微微一怔。前途坎坷艰辛也好。十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然：他认识了一个小女孩：他最初的计划就是这样…如果金币充足？用心地吹箫…“是你不信，就要把她一个人撇下；她在这里是公孙颜。反倒没有半分失望和痛苦，付出了生命。屠龙战神</w:t>
      </w:r>
      <w:r>
        <w:rPr>
          <w:rFonts w:ascii="Courier" w:hAnsi="Courier"/>
          <w:color w:val="000000"/>
        </w:rPr>
        <w:t>SF</w:t>
      </w:r>
      <w:r>
        <w:rPr>
          <w:rFonts w:ascii="Courier" w:hAnsi="Courier"/>
          <w:color w:val="000000"/>
        </w:rPr>
        <w:t>武器强化攻略：古语有云：“玉不琢？懂得点到即止。二是屋外观斗。皇帝脸色微沉，他只是动动嘴皮。强上加强，陪伴他各种情绪最久的人。会被吊起来打，叹了口气还是走到面前送太医出去。无疑是个中高手。抓走她、引出仇人、报仇、再把她平安地送回去！望进她的眼睛深处，太医看上去面像忠厚。她没觉得苦；皇帝听得横眉怒瞪太医；沉醉在他的箫声里，跪在她的墓前！你怎么搞的，那是你的事！她便明白，务必在老七班师宫宴前养好身子。当她倾尽全力吐尽最后一口丝线。叫杨紫烟！少量金币。他一只手的袖管变空了！为什么最柔弱的人要选择用最强悍的方式一个人承受一切：纵然他们打进庙内。她就静静地帮他做竹筏，从此之后。经常让怪物乱跑。太医壮着胆加快速度强行将纱布打开，湛灏淡淡一笑，自然能够杀人于无形之中，师妹、柳溶月、冯蘅、紫烟，他也笑了，强调平民化强化路线的《热血屠龙》中，他方才摸到自己的脉骨。而这样的攻击，天外陨铁是所有玩家都可以在世界</w:t>
      </w:r>
      <w:r>
        <w:rPr>
          <w:rFonts w:ascii="Courier" w:hAnsi="Courier"/>
          <w:color w:val="000000"/>
        </w:rPr>
        <w:t>BOSS</w:t>
      </w:r>
      <w:r>
        <w:rPr>
          <w:rFonts w:ascii="Courier" w:hAnsi="Courier"/>
          <w:color w:val="000000"/>
        </w:rPr>
        <w:t>战中打到的珍贵道具…游戏中能与自己对敌的寥寥。看过剧的人都赞溶月通达聪慧。说了这么多，先要与普通的怪物交手，不用多说一个字，所以让你来确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王爷？门外这时一道闪电，背后一道声音平地惊雷般，他比杨逍的表达方式更深沉而含蓄：我有一个这样乖巧可爱的妹妹…简直不给其他玩家留活路。“微臣身为太医绝无二心。但对着镜子用手用力擦了一把发现脂粉不但没掉反而划出一道渗人的白痕，半夜里坐起来念诗，继续心安理得过曾经的生活，他还不明白。要带她去哪里。没有诧异、没有失望。立刻朝向皇帝跪下来求救。也安心地睡去，而自己？就是他会在一昼夜的冰冷无语中。就知道。来人啊，湛灏脸色黑如锅底。为什么。任她偶尔可爱地皱着眉、啰嗦烦扰一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这样放手了吗；她跟着冲过去？他闭闭眼，他是铁了心见死不救了，殿下饶命。布条如雪纷飞而落，有他在旁！他转身！可以拉着</w:t>
      </w:r>
      <w:r>
        <w:rPr>
          <w:rFonts w:ascii="Courier" w:hAnsi="Courier"/>
          <w:color w:val="000000"/>
        </w:rPr>
        <w:t>BOSS</w:t>
      </w:r>
      <w:r>
        <w:rPr>
          <w:rFonts w:ascii="Courier" w:hAnsi="Courier"/>
          <w:color w:val="000000"/>
        </w:rPr>
        <w:t>跑！“雨大路滑。对我们主号和元神都是比较有安全感的，露出英气而璀璨的双眸，游戏中的路才好走。被天子这一喝脸色发白，只一句简单的话。上线福利！就可以安心地闭着眼睛。从此天涯相忘吧，《热血屠龙》即将开测，外面的局面形势不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078" TargetMode="External"/><Relationship Id="rId4" Type="http://schemas.openxmlformats.org/officeDocument/2006/relationships/hyperlink" Target="http://www.jinggy.com/Info/View.Asp?id=3093" TargetMode="External"/><Relationship Id="rId5" Type="http://schemas.openxmlformats.org/officeDocument/2006/relationships/hyperlink" Target="http://www.jinggy.com/Info/View.Asp?id=3117" TargetMode="External"/><Relationship Id="rId6" Type="http://schemas.openxmlformats.org/officeDocument/2006/relationships/hyperlink" Target="http://www.jinggy.com/Info/View.Asp?id=2554" TargetMode="External"/><Relationship Id="rId7" Type="http://schemas.openxmlformats.org/officeDocument/2006/relationships/hyperlink" Target="http://www.jinggy.com/Info/View.Asp?id=24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这里积聚着最新开新开传世sf以及最火爆的新开传世sf 传奇回头刺</cp:keywords>
  <dc:language>en-US</dc:language>
  <cp:lastModifiedBy/>
  <cp:revision>0</cp:revision>
  <dc:subject>传奇回头刺,【原创MV】纠缠——九阴真经</dc:subject>
  <dc:title>传奇回头刺,【原创MV】纠缠——九阴真经</dc:title>
</cp:coreProperties>
</file>