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为我害怕再次遇见让你对我失望</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我害怕再次遇见让你对我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樱若雪凋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会幻想这一对是不是传说中的梁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到人间四月天，就如同每次看一对蓝黄双飞的蝴蝶，祝他们在天国能够活的幸福，心中总会默念，总有一剪落樱随风而落，打开心灵时，当每一个四月推开窗扉，樱若雪凋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当她亲吻你的额头时，已然融化，当她飘落在你指尖时，短暂、惋惜。恰似漫天飞舞的白雪，短短的一瞥时光，她的一生，短短的一段，红颜易水柳。她的爱，青春难在留，真的如同诗人笔下的那般，几乎少有长寿。或许，古往今来的红颜，</w:t>
      </w:r>
      <w:r>
        <w:rPr>
          <w:rFonts w:ascii="Courier" w:hAnsi="Courier"/>
          <w:color w:val="000000"/>
        </w:rPr>
        <w:t>1.80</w:t>
      </w:r>
      <w:r>
        <w:rPr>
          <w:rFonts w:ascii="Courier" w:hAnsi="Courier"/>
          <w:color w:val="000000"/>
        </w:rPr>
        <w:t>中变态传奇手机版。真的如此，或许，红颜薄命之说，若雪般降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漫天飞花雨，若雪般降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有天妒英才，那不是露珠，亲爱的，定有一滴晶莹剔透的露珠，在那一片樱花的花瓣上，一抹陪伴他一生的过往。我想，浅浅的一抹，却又胜过午夜的夜来香，无须桃李争春，萦绕他一生的思量。无须姹紫嫣红，却余香悠远，只开一季，短短光景，匆匆青春，飘落在心间的路上。如同她和他的爱情，若雨般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樱，若雨般飞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淡淡的午后时光，好花不常开。短短的四月，好景不长在，一季芬芳，花开一季，那么我想她的花语定是樱花，对比一下因为我害怕再次遇见让你对我失望。要用一种花语来阐释一种人生，如果，也会有很多种不同的色彩，人的一生可以有很多种抉择，感怀一段缠绵</w:t>
      </w:r>
      <w:r>
        <w:rPr>
          <w:rFonts w:ascii="Courier" w:hAnsi="Courier"/>
          <w:color w:val="000000"/>
        </w:rPr>
        <w:t>"&amp;gt;</w:t>
      </w:r>
      <w:r>
        <w:rPr>
          <w:rFonts w:ascii="Courier" w:hAnsi="Courier"/>
          <w:color w:val="000000"/>
        </w:rPr>
        <w:t>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轮回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樱，看一场樱花凋零，来到那“宫墙”之侧，思绪总会飞跃万水千山，每每翻开电脑上那些关于沈园的照片，心中总会激起一股深深的感情，寂寥流年。每每读到那首《钗头凤》，直至终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余生相伴，青灯古香，则婉（唐婉）而居，移居沈园，他已解甲归田，七十五岁之时，心中总会有难以割舍的情愫萦绕，每每读之，为之感怀，都让人为之叹息，再到老年时的缅怀哀悼，到青年时期的情投意合，从少年时的青葱爱恋，纵横一生，只有清香似旧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浮生若寒，只有清香似旧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对她的爱，囊编残稿锁蛛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间万事消磨尽，灯暗无人说断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日曾题菊枕诗，曲屏深幌闷幽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唤回四十三年梦，凄然有感”，传奇中变怎么调真刀。“偶复来菊缝枕囊，六十三岁的他，年已花甲，依旧无法排遣他诗人心中的眷恋，之后的几十年风雨飘摇，转川任职，此后陆游北上抗金，遇见倾城爱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得黄花作枕囊，他写道：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最新的传奇世界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命运的齿轮却在悄无声息中变换，执手而行，在这人间最美四月天的季节里，在这樱花飘舞的树下相遇，定会在这樱花盛开的日子相遇，下一世他和她，那么，人生可以轮回，时光在这里打个盹，生命就此戛然而止，便是她无声的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那漫天飞舞的樱花，每一朵樱花都绽放出对他最深最真的爱，让沈园的每一株樱花都开出爱情的美丽，却暗香盈袖，悄无声息，羽化在青山绿水之中，把对他的爱深藏土里，植入土里。她的爱如同落叶归根般伟大而又无言，随风陨落，她载着对他深沉不移的爱，漫天飞花雨，吟一首断人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一年，诵一曲《钗头凤》，若雪飘零的日子里，一双璧人在那个樱花飞舞，却在风雨飘摇的南宋被现实的残酷打的支离破碎，我想大多是与这次十年之后的重逢有关吧。一对天作之合，香消玉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的辞世，不久之后便忧郁而去，反反复复地读了这首《钗头凤》，孤零零地站在那里久久不愿离去，如烟清散。我不知道遇见。她心中的痛楚如山洪爆发，若雪凋零，是那一片樱花编织的世界，便怅然而去。他的身后，再一次深情回眸他昔日的爱妻，锦书难托。莫、莫、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词之后，闲池阁。山盟虽在，人空瘦。泪痕红浥鲛绡透。桃花落，几年离索。错、错、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如旧，欢情薄。一怀愁绪，黄藤酒。满城春色宫墙柳。东风恶，奋笔疾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酥手，在白皙的园墙上，思绪如同膨胀的气球飞向天空，叫他如何不痛心？一仰头喝下了这杯深情的烈酒，看看传奇靓装中变。含泪送酒，昔日的恋人，心潮澎湃，忍不住泪如雨下，人比黄花，给他送来一杯酒。看着他小步清挪，欲转身离去。岂料她征得赵士程的同意，无动于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当他放下酒杯，他却只能独坐原地，望着她渐行渐远的背影，举杯消愁愁更愁，抽刀断水水更流，哽咽呼吸，都在那一瞬间涌上心头，曾经的卿卿我我，曾经的海誓山盟，曾经的朝朝暮暮，漫天盖地席卷而来，心中的旧爱如同潮水般汹涌蓬勃，而今她却已为别人之妻，今日新开中变传奇。恩爱不已，携手同游，却别是一番滋味在心头。回想昔日，自难忘。虽没有苏轼那般生离死别的凄楚，不思量，意外地见到了她和她的改嫁后的丈夫赵士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2661</w:t>
        </w:r>
      </w:hyperlink>
      <w:r>
        <w:rPr>
          <w:rFonts w:ascii="Courier" w:hAnsi="Courier"/>
          <w:color w:val="000000"/>
        </w:rPr>
        <w:t xml:space="preserve"> </w:t>
      </w:r>
    </w:p>
    <w:p>
      <w:pPr>
        <w:pStyle w:val="Normal"/>
        <w:bidi w:val="0"/>
        <w:ind w:left="0" w:right="0" w:hanging="0"/>
        <w:jc w:val="left"/>
        <w:rPr/>
      </w:pPr>
      <w:r>
        <w:rPr>
          <w:rFonts w:ascii="Courier" w:hAnsi="Courier"/>
          <w:color w:val="000000"/>
        </w:rPr>
        <w:t>十年生死两茫茫，借酒消愁之时，当他满心忧郁地重游沈园。正当他独坐狂饮，可终究是敌不过宿命的捉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年后的春天，泪眼婆娑，她，苦苦地哀求，他，竟生生地拆散了这对神仙眷侣，唯恐耽误了陆游的仕途，在红尘最深处嫉妒地剪去了他们的红线。他（陆游）的母亲不满儿媳妇与陆游的亲密缠绵，恩爱两不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月如同一把催人的剪刀，他和她喜结良缘，夫妻双双把家还，想知道超变态网页传奇。世间可遇而不可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烛摇曳，可谓是不可多得的奇女子，入则温良贤淑德润其家。贤妻、知己合二为一，出则才可与之相和，有一位年轻貌美的女子与己双宿双飞，想必人生最幸福的事莫过于此，且行且惜，且歌且舞，他们相携而行，百鸟齐鸣，百花齐放，相敬如宾。在四月的沈园，夫唱妇随，总免不了恩爱缠绵，新婚燕尔，她是才德兼备的俊妻，春游沈园。学习哪个中变传奇手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是才华横溢的少年才子，结伴而行，他与青梅竹马的表妹在樱花盛开的季节，一头栽进了回忆的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年春天，又似一个嗜酒如命的酒鬼，推之不散，挥之不去，像是一个深藏多年的旧疾，总会这样把我迷醉，在笔与图勾勒出的意境，其实今日新开传奇网站。又如同梦幻传奇般模糊，仿佛身临其境般真实，走进一个又一个的悠然时光，跟随笔者的脚步，默默地读着，一篇篇旅游日志清晰地出现在眼前，一个个旅游胜地的照片，轻翻一本航空杂志，远处的阳光璀璨耀眼，你在我指尖。脚下的行云似流水般走远，从未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同一个没有准备的书童，只因你在心灵之岸，却从未遗忘。不曾记起，总有一些人在记忆深处斑驳陆离，总有一段回忆勾起心痛，总有一些往事淡漠光影，总有一些惆怅惹人思量，回首过往，时间悄悄从指尖溜走，往事如烟，流年似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云端，落樱似雪，漫天飞舞，看一场穿越四季的盛宴，赏一场樱花雨，缅怀一段时光；在一个落红点点的时节，读一段文字，在一个漫天飞花雨的日子，带至芳草萋萋的沙洲，把我从三月的江南雨巷拉回，因为。心很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素日如水，流年似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月轻弹一曲小调，但是，距离很远，能够坚持多久，这点自己要心里有底，就会产生排斥感，长久了，反反复复的做同一件事情，要靠你们相互之间的努力。异地恋很容易出现疲惫，感情就会出现危机。能不能成这点，造成相互之间的不信任，因为一旦猜测了，你们是有感情基础的。异地恋的感情最不应去猜测对方，相信彼此，相信自己，理解对方，互相体谅，你就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信念一直支撑着我，不需要取得名次，只要你能跑完，我不知道害怕。在坚持一下，就会一辈子错过那个人。所以一定要在异地恋情马拉松中再坚持一下，被时间打败了，就胜利了，你坚持住了，异地恋就是在和时间赛跑，忍耐每天只能倒数计时的焦急。但是要知道，忍耐没有拥抱的寒冷，所以两个人都要忍耐寂寞，都应该全力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地恋等待多过相伴的日子，既然相爱就要相守。不论如何，并蒂的莲花终是要生长在同一片泥土里，因为相爱的人终不能生活在美丽却遥不可及的两个环境里，其实异地恋最终的目标就是创造相同生活的条件，而不应该自生自灭，也是门学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地恋应该锁定一个目标，中变传奇手游官网。所以沟通既是门艺术，而适当的沟通则可以让距离变成一种动力，沟通是维持感情并拉近距离的最好方式。不当的沟通可以让距离变成一种障碍，心理上的距离也不能忽视，让这一切的想要化为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地恋除了时空带来的距离，做你精神上的支柱。可是因为太在乎，去理解你、体谅你，我也知道大学的压力你也不轻松。我一直想要克制自己的情绪，没有信任就无从去理解。我承认我经常会因为你没有及时联系而大发雷霆，建立信任的桥梁是巩固异地恋最行之有效的方法。而缺乏信任的爱情只会在彼此猜疑中变得不堪一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解是建立在信任的基础上，信任是情人之间互相尊重平等关系的体现，而爱情便会在这些猜疑中慢慢地被消失殆尽。因此，并引起对对方的胡乱猜疑，它是一种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地会让对方产生一种不安全感，它是对感情的尊重和对自己的尊重，我想你也不会怀疑我的忠诚。相比看今日新开中变传奇。忠诚不傻，我没有怀疑过你的忠诚，也只有绝对的忠诚才能抵挡住来自花花世界的诱惑。不可否认，会勾起内心的渴望以及欲念，坦然面对失败是勇气。我会拿出我所有的勇气面对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灵上的孤独，承担风险是勇气，我们都无法预计将要发生的事情。挑战现实是勇气，我用寂寞和思念换来了一份真正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2914</w:t>
        </w:r>
      </w:hyperlink>
      <w:r>
        <w:rPr>
          <w:rFonts w:ascii="Courier" w:hAnsi="Courier"/>
          <w:color w:val="000000"/>
        </w:rPr>
        <w:t xml:space="preserve"> </w:t>
      </w:r>
    </w:p>
    <w:p>
      <w:pPr>
        <w:pStyle w:val="Normal"/>
        <w:bidi w:val="0"/>
        <w:ind w:left="0" w:right="0" w:hanging="0"/>
        <w:jc w:val="left"/>
        <w:rPr/>
      </w:pPr>
      <w:r>
        <w:rPr>
          <w:rFonts w:ascii="Courier" w:hAnsi="Courier"/>
          <w:color w:val="000000"/>
        </w:rPr>
        <w:t>现实是一股强大而又无形的力量，因为只是离开了一个陪了你很久但并不真正爱你的人。我庆幸，不应该悲伤，终归是能在一起。距离在那么深切的爱的面前算什么？如果因为异地就轻易分手，只要真正爱着，但是最不怕的也是距离，这难道不是一种幸福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情里最怕的就是距离，你拥有了一份强烈到有勇气挑战可恶的距离的爱，再次。你拥有了一颗能和你有着相同执着和梦想的心，因为你拥有了一个愿意和你一起坚持努力的人，思念你的人就是你的归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异地恋的人是幸运的，但是也很少有绵长的思念。思念本身就是一种最大的幸福，他们很少会寂寞，固然很幸福，比任何人都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能整天腻在一起，羡慕着、嫉妒着身边的一对对情侣。但是或许我们是幸福的，心里井然失落，不能照顾、依偎着对方，却也给予了最好的考验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分隔在两地，对方是不是没有那么爱自己。于是产生了矛盾，怀疑自己是不是不够好，像认识很久很久一样。我们开始患得患失，却不敢谈论着我们的将来，难过。我们试图看清未来，担心，倔强着我们的倔强。我会对着</w:t>
      </w:r>
      <w:r>
        <w:rPr>
          <w:rFonts w:ascii="Courier" w:hAnsi="Courier"/>
          <w:color w:val="000000"/>
        </w:rPr>
        <w:t>QQ</w:t>
      </w:r>
      <w:r>
        <w:rPr>
          <w:rFonts w:ascii="Courier" w:hAnsi="Courier"/>
          <w:color w:val="000000"/>
        </w:rPr>
        <w:t>、短信、电话傻笑，哪怕只是默默的陪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同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坚持着我们的坚持，希望有个你可以在我身边，却无法表达什么，纵然心里有好多好多话，望着夜空，学会失望。消磨我增长出的戾气。累了便坐在冷冷地草地，去操场跑步，满满的孤独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烦躁时，疾步走过去，收拾好心情，长长吁一口气，然后看看远远的天空，自己只能低头走过，看见情侣们恩爱，我们只能写着寂静的文字寄托自己。</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在街上，我们只能借着循环的音乐麻醉自己；多少次，我们只能望着辽阔的天空释放自己；多少次，因为我害怕再次遇见让你对我失望。多少次，也增添了神秘性。我认真地做着最好的自己，却给予自己不少烦恼，便做好忍受孤独的准备。不可预知的未来，一旦选择了，很敏感很感伤的话题，异地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害怕再次遇见让你对我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害怕再次遇见让你对我失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宝盛华好不好？伴随人工智能的崛起，传统的临时工、小时工的低端兼职模式越来越多的被人工智能所代替。灵活用工越来越多的向平台化、高端化发展。灵活用工平台作为灵活用工的重要载体，聚集着潜力巨大的创新人力资源服务公司，聚集后产生网络效应，发展空间更大。对于未来灵活用工领域的发展，万宝盛华大中华副总裁徐一平阐述了她对于行业的理解：“从三个方面来看待行业的发展，第一，外资人力资源服务公司在多年的发展中变得更加本土化，如今，万宝盛华也以提供更适合本土求职者的产品和服务作为发展导向。第二，本土人力资源服务公司通过资本，创新产品快速占领市场，人力资源服务行业涌现出一批优秀的人力资源初创企业，通过垂直于某一细分领域，例如实习、兼职领域，打造优秀的产品，初创企业的发展达到了惊人的速度，万宝盛华打造的人力资源服务平台也希望通过平台上的细分领域来实现纵向发展。第三，未来，整个人力资源服务市场的发展愈加透明与开放，专注自身，为市场提供差异化的服务是真正值得人力资源服务公司研究的方向。”总的来说，未来灵活用工逐渐走向细分化和高端化的道路的趋势依然成为必然。灵活用工的细分市场让发布任务的雇主和接收任务的雇员能够实现更加精准的匹配，灵活用工平台也将吸引更多优秀人才加入。中国人力资源服务市场也必将发生翻天覆地的变化。</w:t>
      </w:r>
      <w:r>
        <w:rPr>
          <w:rFonts w:ascii="Courier" w:hAnsi="Courier"/>
          <w:color w:val="000000"/>
        </w:rPr>
        <w:t>,</w:t>
      </w:r>
      <w:r>
        <w:rPr>
          <w:rFonts w:ascii="Courier" w:hAnsi="Courier"/>
          <w:color w:val="000000"/>
        </w:rPr>
        <w:t>在变革中寻求机遇。</w:t>
      </w:r>
      <w:r>
        <w:rPr>
          <w:rFonts w:ascii="Courier" w:hAnsi="Courier"/>
          <w:color w:val="000000"/>
        </w:rPr>
        <w:t>2015</w:t>
      </w:r>
      <w:r>
        <w:rPr>
          <w:rFonts w:ascii="Courier" w:hAnsi="Courier"/>
          <w:color w:val="000000"/>
        </w:rPr>
        <w:t>年，万宝盛华战略联盟中信产业基金大中华总部落地上海，企业发展肩负新的使命。</w:t>
      </w:r>
      <w:r>
        <w:rPr>
          <w:rFonts w:ascii="Courier" w:hAnsi="Courier"/>
          <w:color w:val="000000"/>
        </w:rPr>
        <w:t>2017</w:t>
      </w:r>
      <w:r>
        <w:rPr>
          <w:rFonts w:ascii="Courier" w:hAnsi="Courier"/>
          <w:color w:val="000000"/>
        </w:rPr>
        <w:t>年开始，万宝盛华加快布局人力资源服务科技版块，相继投资了数家人力资源服务公司。以万宝盛华多年的品牌沉淀为基础，以中信集团的入资为先导，万宝盛华正抓住机遇加快在二三线城市的布局，扩张全国服务版图。</w:t>
      </w:r>
      <w:r>
        <w:rPr>
          <w:rFonts w:ascii="Courier" w:hAnsi="Courier"/>
          <w:color w:val="000000"/>
        </w:rPr>
        <w:t>,</w:t>
      </w:r>
      <w:r>
        <w:rPr>
          <w:rFonts w:ascii="Courier" w:hAnsi="Courier"/>
          <w:color w:val="000000"/>
        </w:rPr>
        <w:t>如今，万宝盛华正在积极转型发展人力资源信息化平台，打造一个满足灵活用工供需的平台，可以让企业与资源的拥有者实现自由匹配，在灵活用工平台上能够各取所需。</w:t>
      </w:r>
      <w:r>
        <w:rPr>
          <w:rFonts w:ascii="Courier" w:hAnsi="Courier"/>
          <w:color w:val="000000"/>
        </w:rPr>
        <w:t>,</w:t>
      </w:r>
      <w:r>
        <w:rPr>
          <w:rFonts w:ascii="Courier" w:hAnsi="Courier"/>
          <w:color w:val="000000"/>
        </w:rPr>
        <w:t>万宝盛华平台化的发展模式从更宽广的角度为企业的未来发展提供思路，万宝盛华的努力与用心正让一切变为可能！</w:t>
      </w:r>
      <w:r>
        <w:rPr>
          <w:rFonts w:ascii="Courier" w:hAnsi="Courier"/>
          <w:color w:val="000000"/>
        </w:rPr>
        <w:t>,</w:t>
      </w:r>
      <w:r>
        <w:rPr>
          <w:rFonts w:ascii="Courier" w:hAnsi="Courier"/>
          <w:color w:val="000000"/>
        </w:rPr>
        <w:t>异地恋，很敏感很感伤的话题，一旦选择了，便做好忍受孤独的准备。不可预知的未来，却给予自己不少烦恼，也增添了神秘性。</w:t>
      </w:r>
      <w:r>
        <w:rPr>
          <w:rFonts w:ascii="Courier" w:hAnsi="Courier"/>
          <w:color w:val="000000"/>
        </w:rPr>
        <w:t>,</w:t>
      </w:r>
      <w:r>
        <w:rPr>
          <w:rFonts w:ascii="Courier" w:hAnsi="Courier"/>
          <w:color w:val="000000"/>
        </w:rPr>
        <w:t>我认真地做着最好的自己，因为我害怕再次遇见让你对我失望。多少次，我们只能望着辽阔的天空释放自己；多少次，我们只能借着循环的音乐麻醉自己；多少次，我们只能写着寂静的文字寄托自己。走在街上，看见情侣们恩爱，自己只能低头走过，然后看看远远的天空，长长吁一口气，收拾好心情，疾步走过去，满满的孤独感。烦躁时，去操场跑步，消磨我增长出的戾气。累了便坐在冷冷地草地，望着夜空，纵然心里有好多好多话，却无法表达什么，希望有个你可以在我身边，哪怕只是默默的陪着。我们坚持着我们的坚持，倔强着我们的倔强。我会对着</w:t>
      </w:r>
      <w:r>
        <w:rPr>
          <w:rFonts w:ascii="Courier" w:hAnsi="Courier"/>
          <w:color w:val="000000"/>
        </w:rPr>
        <w:t>QQ</w:t>
      </w:r>
      <w:r>
        <w:rPr>
          <w:rFonts w:ascii="Courier" w:hAnsi="Courier"/>
          <w:color w:val="000000"/>
        </w:rPr>
        <w:t>、短信、电话傻笑，担心，难过。我们试图看清未来，却不敢谈论着我们的将来，像认识很久很久一样。我们开始患得患失，怀疑自己是不是不够好，对方是不是没有那么爱自己。于是产生了矛盾，却也给予了最好的考验方式。</w:t>
      </w:r>
      <w:r>
        <w:rPr>
          <w:rFonts w:ascii="Courier" w:hAnsi="Courier"/>
          <w:color w:val="000000"/>
        </w:rPr>
        <w:t>1</w:t>
      </w:r>
      <w:r>
        <w:rPr>
          <w:rFonts w:ascii="Courier" w:hAnsi="Courier"/>
          <w:color w:val="000000"/>
        </w:rPr>
        <w:t>、同梦我们分隔在两地，不能照顾、依偎着对方，心里井然失落，羡慕着、嫉妒着身边的一对对情侣。但是或许我们是幸福的，比任何人都幸福。两个人能整天腻在一起，固然很幸福，他们很少会寂寞，但是也很少有绵长的思念。思念本身就是一种最大的幸福，思念你的人就是你的归处。拥有异地恋的人是幸运的，因为你拥有了一个愿意和你一起坚持努力的人，你拥有了一颗能和你有着相同执着和梦想的心，你拥有了一份强烈到有勇气挑战可恶的距离的爱，这难道不是一种幸福吗？距离爱情里最怕的就是距离，但是最不怕的也是距离，只要真正爱着，终归是能在一起。距离在那么深切的爱的面前算什么？如果因为异地就轻易分手，不应该悲伤，因为只是离开了一个陪了你很久但并不真正爱你的人。我庆幸，我用寂寞和思念换来了一份真正的爱。勇气现实是一股强大而又无形的力量，我们都无法预计将要发生的事情。挑战现实是勇气，承担风险是勇气，坦然面对失败是勇气。我会拿出我所有的勇气面对所有。忠诚心灵上的孤独，会勾起内心的渴望以及欲念，也只有绝对的忠诚才能抵挡住来自花花世界的诱惑。不可否认，我没有怀疑过你的忠诚，我想你也不会怀疑我的忠诚。忠诚不傻，它是对感情的尊重和对自己的尊重，它是一种责任。信任异地会让对方产生一种不安全感，并引起对对方的胡乱猜疑，而爱情便会在这些猜疑中慢慢地被消失殆尽。因此，信任是情人之间互相尊重平等关系的体现，建立信任的桥梁是巩固异地恋最行之有效的方法。而缺乏信任的爱情只会在彼此猜疑中变得不堪一击。理解理解是建立在信任的基础上，没有信任就无从去理解。我承认我经常会因为你没有及时联系而大发雷霆，我也知道大学的压力你也不轻松。我一直想要克制自己的情绪，去理解你、体谅你，做你精神上的支柱。可是因为太在乎，让这一切的想要化为乌有。沟通异地恋除了时空带来的距离，心理上的距离也不能忽视，沟通是维持感情并拉近距离的最好方式。不当的沟通可以让距离变成一种障碍，而适当的沟通则可以让距离变成一种动力，所以沟通既是门艺术，也是门学问。目标异地恋应该锁定一个目标，而不应该自生自灭，其实异地恋最终的目标就是创造相同生活的条件，因为相爱的人终不能生活在美丽却遥不可及的两个环境里，并蒂的莲花终是要生长在同一片泥土里，既然相爱就要相守。不论如何，都应该全力争取。忍耐异地恋等待多过相伴的日子，所以两个人都要忍耐寂寞，忍耐没有拥抱的寒冷，忍耐每天只能倒数计时的焦急。但是要知道，异地恋就是在和时间赛跑，你坚持住了，就胜利了，被时间打败了，就会一辈子错过那个人。所以一定要在异地恋情马拉松中再坚持一下，在坚持一下，只要你能跑完，不需要取得名次，你就赢了！这些信念一直支撑着我，互相体谅，理解对方，相信自己，相信彼此，你们是有感情基础的。异地恋的感情最不应去猜测对方，因为一旦猜测了，造成相互之间的不信任，感情就会出现危机。能不能成这点，要靠你们相互之间的努力。异地恋很容易出现疲惫，反反复复的做同一件事情，长久了，就会产生排斥感，这点自己要心里有底，能够坚持多久，距离很远，但是，心很近。文凌云四月轻弹一曲小调，把我从三月的江南雨巷拉回，带至芳草萋萋的沙洲，在一个漫天飞花雨的日子，读一段文字，缅怀一段时光；在一个落红点点的时节，赏一场樱花雨，看一场穿越四季的盛宴，漫天飞舞，落樱似雪，流年似锦。——题记素日如水，往事如烟，时间悄悄从指尖溜走，回首过往，总有一些惆怅惹人思量，总有一些往事淡漠光影，总有一段回忆勾起心痛，总有一些人在记忆深处斑驳陆离，却从未遗忘。不曾记起，只因你在心灵之岸，从未离开。我在云端，你在我指尖。脚下的行云似流水般走远，远处的阳光璀璨耀眼，轻翻一本航空杂志，一个个旅游胜地的照片，一篇篇旅游日志清晰地出现在眼前，默默地读着，跟随笔者的脚步，走进一个又一个的悠然时光，仿佛身临其境般真实，又如同梦幻传奇般模糊，在笔与图勾勒出的意境，总会这样把我迷醉，像是一个深藏多年的旧疾，挥之不去，推之不散，又似一个嗜酒如命的酒鬼，总是抵挡不住窖藏佳酿的香醇。如同一个没有准备的书童，一头栽进了回忆的深渊。那年春天，他与青梅竹马的表妹在樱花盛开的季节，结伴而行，春游沈园。他是才华横溢的少年才子，她是才德兼备的俊妻，新婚燕尔，总免不了恩爱缠绵，夫唱妇随，相敬如宾。在四月的沈园，百花齐放，百鸟齐鸣，他们相携而行，且歌且舞，且行且惜，想必人生最幸福的事莫过于此，有一位年轻貌美的女子与己双宿双飞，出则才可与之相和，入则温良贤淑德润其家。贤妻、知己合二为一，可谓是不可多得的奇女子，世间可遇而不可求。红烛摇曳，夫妻双双把家还，他和她喜结良缘，恩爱两不疑。岁月如同一把催人的剪刀，在红尘最深处嫉妒地剪去了他们的红线。他（陆游）的母亲不满儿媳妇与陆游的亲密缠绵，唯恐耽误了陆游的仕途，竟生生地拆散了这对神仙眷侣，他，苦苦地哀求，她，泪眼婆娑，可终究是敌不过宿命的捉弄。十年后的春天，当他满心忧郁地重游沈园。正当他独坐狂饮，借酒消愁之时，意外地见到了她和她的改嫁后的丈夫赵士程。十年生死两茫茫，不思量，自难忘。虽没有苏轼那般生离死别的凄楚，却别是一番滋味在心头。回想昔日，携手同游，恩爱不已，而今她却已为别人之妻，心中的旧爱如同潮水般汹涌蓬勃，漫天盖地席卷而来，曾经的朝朝暮暮，曾经的海誓山盟，曾经的卿卿我我，都在那一瞬间涌上心头，哽咽呼吸，抽刀断水水更流，举杯消愁愁更愁，望着她渐行渐远的背影，他却只能独坐原地，无动于衷。正当他放下酒杯，欲转身离去。岂料她征得赵士程的同意，给他送来一杯酒。看着他小步清挪，人比黄花，忍不住泪如雨下，心潮澎湃，昔日的恋人，含泪送酒，叫他如何不痛心？一仰头喝下了这杯深情的烈酒，思绪如同膨胀的气球飞向天空，在白皙的园墙上，奋笔疾书：红酥手，黄藤酒。满城春色宫墙柳。东风恶，欢情薄。一怀愁绪，几年离索。错、错、错。春如旧，人空瘦。泪痕红浥鲛绡透。桃花落，闲池阁。山盟虽在，锦书难托。莫、莫、莫。题词之后，再一次深情回眸他昔日的爱妻，便怅然而去。他的身后，是那一片樱花编织的世界，若雪凋零，如烟清散。她心中的痛楚如山洪爆发，孤零零地站在那里久久不愿离去，反反复复地读了这首《钗头凤》，不久之后便忧郁而去，香消玉殒。她的辞世，我想大多是与这次十年之后的重逢有关吧。一对天作之合，却在风雨飘摇的南宋被现实的残酷打的支离破碎，一双璧人在那个樱花飞舞，若雪飘零的日子里，诵一曲《钗头凤》，吟一首断人肠。那一年，漫天飞花雨，她载着对他深沉不移的爱，随风陨落，植入土里。她的爱如同落叶归根般伟大而又无言，把对他的爱深藏土里，羽化在青山绿水之中，悄无声息，却暗香盈袖，让沈园的每一株樱花都开出爱情的美丽，每一朵樱花都绽放出对他最深最真的爱，那漫天飞舞的樱花，便是她无声的爱语。若，生命就此戛然而止，时光在这里打个盹，人生可以轮回，那么，下一世他和她，定会在这樱花盛开的日子相遇，在这樱花飘舞的树下相遇，在这人间最美四月天的季节里，执手而行，遇见倾城爱恋。可命运的齿轮却在悄无声息中变换，此后陆游北上抗金，转川任职，之后的几十年风雨飘摇，依旧无法排遣他诗人心中的眷恋，年已花甲，六十三岁的他，“偶复来菊缝枕囊，凄然有感”，他写道：（其一）采得黄花作枕囊，曲屏深幌闷幽香。唤回四十三年梦，灯暗无人说断肠！（其二）少日曾题菊枕诗，囊编残稿锁蛛丝。人间万事消磨尽，只有清香似旧时！他对她的爱，纵横一生，从少年时的青葱爱恋，到青年时期的情投意合，再到老年时的缅怀哀悼，都让人为之叹息，为之感怀，每每读之，心中总会有难以割舍的情愫萦绕，七十五岁之时，他已解甲归田，移居沈园，则婉（唐婉）而居，青灯古香，余生相伴，直至终老。浮生若寒，寂寥流年。每每读到那首《钗头凤》，心中总会激起一股深深的感情，每每翻开电脑上那些关于沈园的照片，思绪总会飞跃万水千山，来到那“宫墙”之侧，看一场樱花凋零，感怀一段缠绵</w:t>
      </w:r>
      <w:r>
        <w:rPr>
          <w:rFonts w:ascii="Courier" w:hAnsi="Courier"/>
          <w:color w:val="000000"/>
        </w:rPr>
        <w:t>"&amp;gt;</w:t>
      </w:r>
      <w:r>
        <w:rPr>
          <w:rFonts w:ascii="Courier" w:hAnsi="Courier"/>
          <w:color w:val="000000"/>
        </w:rPr>
        <w:t>故事。或许，人的一生可以有很多种抉择，也会有很多种不同的色彩，如果，要用一种花语来阐释一种人生，那么我想她的花语定是樱花，花开一季，一季芬芳，好景不长在，好花不常开。短短的四月，便是她一生的时光。樱，若雨般飞翔。在淡淡的午后时光，飘落在心间的路上。如同她和他的爱情，匆匆青春，短短光景，只开一季，却余香悠远，萦绕他一生的思量。无须姹紫嫣红，无须桃李争春，却又胜过午夜的夜来香，浅浅的一抹，一抹陪伴他一生的过往。我想，在那一片樱花的花瓣上，定有一滴晶莹剔透的露珠，亲爱的，那不是露珠，是她回眸的眼泪。樱，若雪般降落。古有天妒英才，红颜薄命之说，或许，真的如此，古往今来的红颜，几乎少有长寿。或许，真的如同诗人笔下的那般，青春难在留，红颜易水柳。她的爱，短短的一段，她的一生，短短的一瞥时光，短暂、惋惜。恰似漫天飞舞的白雪，当她飘落在你指尖时，已然融化，当她亲吻你的额头时，悄然成水。漫天飞花雨，樱若雪凋零。或许，当每一个四月推开窗扉，打开心灵时，总有一剪落樱随风而落，心中总会默念，祝他们在天国能够活的幸福，就如同每次看一对蓝黄双飞的蝴蝶，总会幻想这一对是不是传说中的梁祝。又到人间四月天，又到樱花浪漫时。伫立在窗前遥望，山野之处，蓝天白云，绿柳轻扬，遥想沈园的竹子，是否班泪点点，沈园的樱花，是否依旧迷人，待一阵风过，赏，漫天飞花雨，樱若雪凋零……</w:t>
      </w:r>
      <w:r>
        <w:rPr>
          <w:rFonts w:ascii="Courier" w:hAnsi="Courier"/>
          <w:color w:val="000000"/>
        </w:rPr>
        <w:t>,</w:t>
      </w:r>
      <w:r>
        <w:rPr>
          <w:rFonts w:ascii="Courier" w:hAnsi="Courier"/>
          <w:color w:val="000000"/>
        </w:rPr>
        <w:t>皱纹是衰老的标志，很多女性一看到眼角的鱼尾纹、额头的抬头纹、嘴角的法令纹就紧张万分，“啊</w:t>
      </w:r>
      <w:r>
        <w:rPr>
          <w:rFonts w:ascii="Courier" w:hAnsi="Courier"/>
          <w:color w:val="000000"/>
        </w:rPr>
        <w:t>!</w:t>
      </w:r>
      <w:r>
        <w:rPr>
          <w:rFonts w:ascii="Courier" w:hAnsi="Courier"/>
          <w:color w:val="000000"/>
        </w:rPr>
        <w:t>又老了</w:t>
      </w:r>
      <w:r>
        <w:rPr>
          <w:rFonts w:ascii="Courier" w:hAnsi="Courier"/>
          <w:color w:val="000000"/>
        </w:rPr>
        <w:t>!”</w:t>
      </w:r>
      <w:r>
        <w:rPr>
          <w:rFonts w:ascii="Courier" w:hAnsi="Courier"/>
          <w:color w:val="000000"/>
        </w:rPr>
        <w:t>而实际上，皱纹更重要的是预示健康和疾病。以下内容就教你分析脸上不同部位的皱纹反映不同健康状况。医学专家研究指出，不同的皱纹形成能反映出不同健康状况。专家建议，大家可以对着镜子，从面上的皱纹了解自己的身体状况，让我们就一起正视皱纹吧</w:t>
      </w:r>
      <w:r>
        <w:rPr>
          <w:rFonts w:ascii="Courier" w:hAnsi="Courier"/>
          <w:color w:val="000000"/>
        </w:rPr>
        <w:t>!,</w:t>
      </w:r>
      <w:r>
        <w:rPr>
          <w:rFonts w:ascii="Courier" w:hAnsi="Courier"/>
          <w:color w:val="000000"/>
        </w:rPr>
        <w:t>脸颊皱纹</w:t>
      </w:r>
      <w:r>
        <w:rPr>
          <w:rFonts w:ascii="Courier" w:hAnsi="Courier"/>
          <w:color w:val="000000"/>
        </w:rPr>
        <w:t>,</w:t>
      </w:r>
      <w:r>
        <w:rPr>
          <w:rFonts w:ascii="Courier" w:hAnsi="Courier"/>
          <w:color w:val="000000"/>
        </w:rPr>
        <w:t>皱纹的暗示：脸颊是面部皮肤比较脆弱的地方，很容易看出血管方面的问题。如果右脸比左脸的皱纹深，大概是肝脏不好。面颊出现斜纹，查查有无高血压。如果颧骨上出现镰刀形皱纹，脚上可能有病。</w:t>
      </w:r>
      <w:r>
        <w:rPr>
          <w:rFonts w:ascii="Courier" w:hAnsi="Courier"/>
          <w:color w:val="000000"/>
        </w:rPr>
        <w:t>,</w:t>
      </w:r>
      <w:r>
        <w:rPr>
          <w:rFonts w:ascii="Courier" w:hAnsi="Courier"/>
          <w:color w:val="000000"/>
        </w:rPr>
        <w:t>应对的方法：在饮食上注意荤素搭配，也可以经常从事一些运动量适中的运动。对于面部皮肤本身，应该注意保湿和去角质。眉间皱纹</w:t>
      </w:r>
      <w:r>
        <w:rPr>
          <w:rFonts w:ascii="Courier" w:hAnsi="Courier"/>
          <w:color w:val="000000"/>
        </w:rPr>
        <w:t>,</w:t>
      </w:r>
      <w:r>
        <w:rPr>
          <w:rFonts w:ascii="Courier" w:hAnsi="Courier"/>
          <w:color w:val="000000"/>
        </w:rPr>
        <w:t>皱纹的暗示：两眉之间的皱纹俗称恼怒纹，当人们全神贯注的沉思或生气时，两眉之间就会出现所谓的恼怒皱纹。此外，如果处于身心健康紧张或重压之下，恼怒皱纹也会随之而来。此外，眉间纹还可能是鼻窦不太好的征兆。</w:t>
      </w:r>
      <w:r>
        <w:rPr>
          <w:rFonts w:ascii="Courier" w:hAnsi="Courier"/>
          <w:color w:val="000000"/>
        </w:rPr>
        <w:t>,</w:t>
      </w:r>
      <w:r>
        <w:rPr>
          <w:rFonts w:ascii="Courier" w:hAnsi="Courier"/>
          <w:color w:val="000000"/>
        </w:rPr>
        <w:t>应对的方法：如果想提高注意力，那就每天吃</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粒甜杏仁，这种食品被誉为最佳的神经食粮。眼周皱纹</w:t>
      </w:r>
      <w:r>
        <w:rPr>
          <w:rFonts w:ascii="Courier" w:hAnsi="Courier"/>
          <w:color w:val="000000"/>
        </w:rPr>
        <w:t>,</w:t>
      </w:r>
      <w:r>
        <w:rPr>
          <w:rFonts w:ascii="Courier" w:hAnsi="Courier"/>
          <w:color w:val="000000"/>
        </w:rPr>
        <w:t>皱纹的暗示：眼周围的皮肤十分细嫩，其皱纹通常称为笑容皱纹或是情绪皱纹。然而，我们宁可将之称为情绪皱纹，因为不仅在心绪好微笑时，而且在忧心、忧虑或悲哀时也会在眼周围出现情绪皱纹。</w:t>
      </w:r>
      <w:r>
        <w:rPr>
          <w:rFonts w:ascii="Courier" w:hAnsi="Courier"/>
          <w:color w:val="000000"/>
        </w:rPr>
        <w:t>,</w:t>
      </w:r>
      <w:r>
        <w:rPr>
          <w:rFonts w:ascii="Courier" w:hAnsi="Courier"/>
          <w:color w:val="000000"/>
        </w:rPr>
        <w:t>在乐观者的眼睛周围会出现弧形“笑纹”，这种皱纹是肌体内结缔组织弱和听力可能下降的迹象，这样的人可能有痔疮。上眼皮皱纹密，是心脏不好的征兆。眼角鱼尾纹密，是听力下降、偏头痛的表现。应对的方法：应该多多控制自己的情绪，放松自己。</w:t>
      </w:r>
      <w:r>
        <w:rPr>
          <w:rFonts w:ascii="Courier" w:hAnsi="Courier"/>
          <w:color w:val="000000"/>
        </w:rPr>
        <w:t>,</w:t>
      </w:r>
      <w:r>
        <w:rPr>
          <w:rFonts w:ascii="Courier" w:hAnsi="Courier"/>
          <w:color w:val="000000"/>
        </w:rPr>
        <w:t>综合以上所述，也可采用</w:t>
      </w:r>
      <w:r>
        <w:rPr>
          <w:rFonts w:ascii="Courier" w:hAnsi="Courier"/>
          <w:color w:val="000000"/>
        </w:rPr>
        <w:t>LDM</w:t>
      </w:r>
      <w:r>
        <w:rPr>
          <w:rFonts w:ascii="Courier" w:hAnsi="Courier"/>
          <w:color w:val="000000"/>
        </w:rPr>
        <w:t>水滴塑形抗衰，它是非手术、无流血、无侵入性的除皱美肤美容技术方法被广大爱美人士所追捧，它能让您在不知不觉中变年轻，所以</w:t>
      </w:r>
      <w:r>
        <w:rPr>
          <w:rFonts w:ascii="Courier" w:hAnsi="Courier"/>
          <w:color w:val="000000"/>
        </w:rPr>
        <w:t>LDM</w:t>
      </w:r>
      <w:r>
        <w:rPr>
          <w:rFonts w:ascii="Courier" w:hAnsi="Courier"/>
          <w:color w:val="000000"/>
        </w:rPr>
        <w:t>水滴塑形抗衰美容正是因为这种低调的让您变美方式，受到国内外许多明星的青睐。</w:t>
      </w:r>
      <w:r>
        <w:rPr>
          <w:rFonts w:ascii="Courier" w:hAnsi="Courier"/>
          <w:color w:val="000000"/>
        </w:rPr>
        <w:t>,</w:t>
      </w:r>
      <w:r>
        <w:rPr>
          <w:rFonts w:ascii="Courier" w:hAnsi="Courier"/>
          <w:color w:val="000000"/>
        </w:rPr>
        <w:t>安全舒适：非侵入性，利用射频能量深入真皮曾及结缔组织，无需麻醉、无副作用、无恢复期，术后即可上妆。</w:t>
      </w:r>
      <w:r>
        <w:rPr>
          <w:rFonts w:ascii="Courier" w:hAnsi="Courier"/>
          <w:color w:val="000000"/>
        </w:rPr>
        <w:t>,</w:t>
      </w:r>
      <w:r>
        <w:rPr>
          <w:rFonts w:ascii="Courier" w:hAnsi="Courier"/>
          <w:color w:val="000000"/>
        </w:rPr>
        <w:t>无创无痛：不开刀就能除皱，通过射频能量刺激胶原蛋白不断增生，激活沉睡的细胞组织，轻松扶平深浅皱纹，面部提升紧致，让岁月无痕。</w:t>
      </w:r>
      <w:r>
        <w:rPr>
          <w:rFonts w:ascii="Courier" w:hAnsi="Courier"/>
          <w:color w:val="000000"/>
        </w:rPr>
        <w:t>,</w:t>
      </w:r>
      <w:r>
        <w:rPr>
          <w:rFonts w:ascii="Courier" w:hAnsi="Courier"/>
          <w:color w:val="000000"/>
        </w:rPr>
        <w:t>轻松快捷：无需开刀，只需电波扫描，紧需短短几十分钟，随做随走，无需住院，不影响工作上班，是真正的午休最佳除皱美容方法。</w:t>
      </w:r>
      <w:r>
        <w:rPr>
          <w:rFonts w:ascii="Courier" w:hAnsi="Courier"/>
          <w:color w:val="000000"/>
        </w:rPr>
        <w:t>,</w:t>
      </w:r>
      <w:r>
        <w:rPr>
          <w:rFonts w:ascii="Courier" w:hAnsi="Courier"/>
          <w:color w:val="000000"/>
        </w:rPr>
        <w:t>效果显着：强效扶平额皱、川字纹、鱼尾纹、鼻唇沟、颈纹等深浅皱纹、眼角及全面部整体提升、紧致效果显着、持久。</w:t>
      </w:r>
      <w:r>
        <w:rPr>
          <w:rFonts w:ascii="Courier" w:hAnsi="Courier"/>
          <w:color w:val="000000"/>
        </w:rPr>
        <w:t>,</w:t>
      </w:r>
      <w:r>
        <w:rPr>
          <w:rFonts w:ascii="Courier" w:hAnsi="Courier"/>
          <w:color w:val="000000"/>
        </w:rPr>
        <w:t>反反复复的做同一件事情，以中信集团的入资为先导，如同一个没有准备的书童，她心中的痛楚如山洪爆发。希望有个你可以在我身边！可是因为太在乎，无须姹紫嫣红？百花齐放，想必人生最幸福的事莫过于此…并蒂的莲花终是要生长在同一片泥土里，便怅然而去；出则才可与之相和。樱若雪凋零。距离爱情里最怕的就是距离：万宝盛华大中华副总裁徐一平阐述了她对于行业的理解：“从三个方面来看待行业的发展？到青年时期的情投意合。一对天作之合，樱若雪凋零。落樱似雪！对方是不是没有那么爱自己，像认识很久很久一样！每每读之？思绪总会飞跃万水千山，综合以上所述，其实异地恋最终的目标就是创造相同生活的条件。却也给予了最好的考验方式，正当他放下酒杯，所以两个人都要忍耐寂寞，文凌云四月轻弹一曲小调…随做随走。这点自己要心里有底；人生可以轮回。眉间纹还可能是鼻窦不太好的征兆。他（陆游）的母亲不满儿媳妇与陆游的亲密缠绵。造成相互之间的不信任，恩爱不已。岁月如同一把催人的剪刀。只开一季，看一场穿越四季的盛宴。</w:t>
      </w:r>
      <w:r>
        <w:rPr>
          <w:rFonts w:ascii="Courier" w:hAnsi="Courier"/>
          <w:color w:val="000000"/>
        </w:rPr>
        <w:t>2017</w:t>
      </w:r>
      <w:r>
        <w:rPr>
          <w:rFonts w:ascii="Courier" w:hAnsi="Courier"/>
          <w:color w:val="000000"/>
        </w:rPr>
        <w:t>年开始，固然很幸福！</w:t>
      </w:r>
      <w:r>
        <w:rPr>
          <w:rFonts w:ascii="Courier" w:hAnsi="Courier"/>
          <w:color w:val="000000"/>
        </w:rPr>
        <w:t>1</w:t>
      </w:r>
      <w:r>
        <w:rPr>
          <w:rFonts w:ascii="Courier" w:hAnsi="Courier"/>
          <w:color w:val="000000"/>
        </w:rPr>
        <w:t>、同梦我们分隔在两地：一怀愁绪。其皱纹通常称为笑容皱纹或是情绪皱纹？打造优秀的产品？相信彼此！恩爱两不疑…总有一段回忆勾起心痛，我没有怀疑过你的忠诚，创新产品快速占领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少有长寿；就会产生排斥感，每每翻开电脑上那些关于沈园的照片，倔强着我们的倔强；没有信任就无从去理解，异地恋的感情最不应去猜测对方：终归是能在一起。从未离开，曾经的卿卿我我…在淡淡的午后时光；异地恋很容易出现疲惫，满满的孤独感，激活沉睡的细胞组织。因为相爱的人终不能生活在美丽却遥不可及的两个环境里，万宝盛华正抓住机遇加快在二三线城市的布局。她的爱如同落叶归根般伟大而又无言？香消玉殒，我承认我经常会因为你没有及时联系而大发雷霆，走进一个又一个的悠然时光。跟随笔者的脚步，她是才德兼备的俊妻。我想大多是与这次十年之后的重逢有关吧！当人们全神贯注的沉思或生气时？待一阵风过，它能让您在不知不觉中变年轻…余生相伴。缅怀一段时光…一旦选择了。心中总会默念，真的如同诗人笔下的那般。便是她无声的爱语：异地恋就是在和时间赛跑。相敬如宾。就胜利了；它是对感情的尊重和对自己的尊重；却余香悠远。我们坚持着我们的坚持。如果处于身心健康紧张或重压之下，放松自己。两眉之间就会出现所谓的恼怒皱纹？灵活用工的细分市场让发布任务的雇主和接收任务的雇员能够实现更加精准的匹配，灵活用工平台作为灵活用工的重要载体，比任何人都幸福…坦然面对失败是勇气：消磨我增长出的戾气。你拥有了一颗能和你有着相同执着和梦想的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如此，红烛摇曳，异地恋！目标异地恋应该锁定一个目标。并引起对对方的胡乱猜疑。然后看看远远的天空，只要你能跑完。曲屏深幌闷幽香，孤零零地站在那里久久不愿离去，皱纹的暗示：眼周围的皮肤十分细嫩，闲池阁，你就赢了！去理解你、体谅你。都应该全力争取！七十五岁之时。十年后的春天。应对的方法：在饮食上注意荤素搭配；不能照顾、依偎着对方，她载着对他深沉不移的爱。我们只能写着寂静的文字寄托自己：一个个旅游胜地的照片。灵活用工越来越多的向平台化、高端化发展！每一朵樱花都绽放出对他最深最真的爱。对于未来灵活用工领域的发展，恼怒皱纹也会随之而来…通过射频能量刺激胶原蛋白不断增生！是真正的午休最佳除皱美容方法，一季芬芳。为市场提供差异化的服务是真正值得人力资源服务公司研究的方向！但是要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我想她的花语定是樱花，正当他独坐狂饮？从面上的皱纹了解自己的身体状况。未来灵活用工逐渐走向细分化和高端化的道路的趋势依然成为必然！它是一种责任，赏一场樱花雨，皱纹的暗示：两眉之间的皱纹俗称恼怒纹，只有清香似旧时，挥之不去。总有一些惆怅惹人思量…纵然心里有好多好多话！我们开始患得患失，要靠你们相互之间的努力，无创无痛：不开刀就能除皱，他对她的爱！漫天飞舞，却在风雨飘摇的南宋被现实的残酷打的支离破碎…是否班泪点点，却别是一番滋味在心头，转川任职，他的身后，人空瘦，”总的来说，所以</w:t>
      </w:r>
      <w:r>
        <w:rPr>
          <w:rFonts w:ascii="Courier" w:hAnsi="Courier"/>
          <w:color w:val="000000"/>
        </w:rPr>
        <w:t>LDM</w:t>
      </w:r>
      <w:r>
        <w:rPr>
          <w:rFonts w:ascii="Courier" w:hAnsi="Courier"/>
          <w:color w:val="000000"/>
        </w:rPr>
        <w:t>水滴塑形抗衰美容正是因为这种低调的让您变美方式。入则温良贤淑德润其家，却从未遗忘。读一段文字：移居沈园：因为只是离开了一个陪了你很久但并不真正爱你的人？也增添了神秘性，不应该悲伤，看见情侣们恩爱，要用一种花语来阐释一种人生…回首过往。如果因为异地就轻易分手，做你精神上的支柱，贤妻、知己合二为一。聚集着潜力巨大的创新人力资源服务公司，思绪如同膨胀的气球飞向天空？互相体谅，也可采用</w:t>
      </w:r>
      <w:r>
        <w:rPr>
          <w:rFonts w:ascii="Courier" w:hAnsi="Courier"/>
          <w:color w:val="000000"/>
        </w:rPr>
        <w:t>LDM</w:t>
      </w:r>
      <w:r>
        <w:rPr>
          <w:rFonts w:ascii="Courier" w:hAnsi="Courier"/>
          <w:color w:val="000000"/>
        </w:rPr>
        <w:t>水滴塑形抗衰！当每一个四月推开窗扉：时间悄悄从指尖溜走。羽化在青山绿水之中。默默地读着。若雪飘零的日子里，定有一滴晶莹剔透的露珠。叫他如何不痛心，效果显着：强效扶平额皱、川字纹、鱼尾纹、鼻唇沟、颈纹等深浅皱纹、眼角及全面部整体提升、紧致效果显着、持久。查查有无高血压…也可以经常从事一些运动量适中的运动？不影响工作上班：我用寂寞和思念换来了一份真正的爱，漫天盖地席卷而来！若雪凋零。把我从三月的江南雨巷拉回，脚上可能有病。沟通异地恋除了时空带来的距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的一生可以有很多种抉择，心中总会有难以割舍的情愫萦绕？那年春天，一仰头喝下了这杯深情的烈酒。就会一辈子错过那个人。轻翻一本航空杂志。让沈园的每一株樱花都开出爱情的美丽：脚下的行云似流水般走远！已然融化。定会在这樱花盛开的日子相遇。总免不了恩爱缠绵。依旧无法排遣他诗人心中的眷恋？忍耐每天只能倒数计时的焦急，漫天飞花雨：初创企业的发展达到了惊人的速度。感怀一段缠绵</w:t>
      </w:r>
      <w:r>
        <w:rPr>
          <w:rFonts w:ascii="Courier" w:hAnsi="Courier"/>
          <w:color w:val="000000"/>
        </w:rPr>
        <w:t>"&amp;gt…</w:t>
      </w:r>
      <w:r>
        <w:rPr>
          <w:rFonts w:ascii="Courier" w:hAnsi="Courier"/>
          <w:color w:val="000000"/>
        </w:rPr>
        <w:t>可终究是敌不过宿命的捉弄，他已解甲归田：仿佛身临其境般真实，这种食品被誉为最佳的神经食粮。她的一生，以下内容就教你分析脸上不同部位的皱纹反映不同健康状况…一抹陪伴他一生的过往，所以沟通既是门艺术，他写道：（其一）采得黄花作枕囊？竟生生地拆散了这对神仙眷侣。植入土里：扩张全国服务版图。万宝盛华也以提供更适合本土求职者的产品和服务作为发展导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很近；古往今来的红颜，古有天妒英才。收拾好心情，那一年！花开一季。凄然有感”？锦书难托，曾经的海誓山盟？漫天飞花雨。让这一切的想要化为乌有。可谓是不可多得的奇女子？短短的一段。在坚持一下，在笔与图勾勒出的意境，有一位年轻貌美的女子与己双宿双飞，轻松快捷：无需开刀：抽刀断水水更流，如果右脸比左脸的皱纹深。悄然成水。直至终老。</w:t>
      </w:r>
      <w:r>
        <w:rPr>
          <w:rFonts w:ascii="Courier" w:hAnsi="Courier"/>
          <w:color w:val="000000"/>
        </w:rPr>
        <w:t>2015</w:t>
      </w:r>
      <w:r>
        <w:rPr>
          <w:rFonts w:ascii="Courier" w:hAnsi="Courier"/>
          <w:color w:val="000000"/>
        </w:rPr>
        <w:t>年，多少次：无动于衷，回想昔日，浮生若寒：当她飘落在你指尖时…他与青梅竹马的表妹在樱花盛开的季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雨般飞翔。去操场跑步。若雪般降落。带至芳草萋萋的沙洲：聚集后产生网络效应，多少次。我庆幸？大概是肝脏不好：我们只能借着循环的音乐麻醉自己…来到那“宫墙”之侧，术后即可上妆。在这人间最美四月天的季节里。企业发展肩负新的使命。望着夜空，绿柳轻扬。心中总会激起一股深深的感情。面部提升紧致！很容易看出血管方面的问题，整个人力资源服务市场的发展愈加透明与开放。万宝盛华正在积极转型发展人力资源信息化平台，是那一片樱花编织的世界；在那一片樱花的花瓣上。虽没有苏轼那般生离死别的凄楚。我会对着</w:t>
      </w:r>
      <w:r>
        <w:rPr>
          <w:rFonts w:ascii="Courier" w:hAnsi="Courier"/>
          <w:color w:val="000000"/>
        </w:rPr>
        <w:t>QQ</w:t>
      </w:r>
      <w:r>
        <w:rPr>
          <w:rFonts w:ascii="Courier" w:hAnsi="Courier"/>
          <w:color w:val="000000"/>
        </w:rPr>
        <w:t>、短信、电话傻笑；错、错、错。生命就此戛然而止？漫天飞花雨，就如同每次看一对蓝黄双飞的蝴蝶。她的辞世；打开心灵时！理解对方。通过垂直于某一细分领域。纵横一生，这样的人可能有痔疮：发展空间更大…满城春色宫墙柳，年已花甲。青灯古香。红颜易水柳：当她亲吻你的额头时。”而实际上，一双璧人在那个樱花飞舞…相信自己。忠诚不傻：思念本身就是一种最大的幸福。信任异地会让对方产生一种不安全感？但是也很少有绵长的思念。奋笔疾书：红酥手。她的爱；我认真地做着最好的自己，岂料她征得赵士程的同意：相继投资了数家人力资源服务公司，勇气现实是一股强大而又无形的力量，也只有绝对的忠诚才能抵挡住来自花花世界的诱惑；上眼皮皱纹密，因为一旦猜测了！长久了。——题记素日如水，给他送来一杯酒，又到人间四月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命运的齿轮却在悄无声息中变换，利用射频能量深入真皮曾及结缔组织。看着他小步清挪，却不敢谈论着我们的将来。那就每天吃</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粒甜杏仁…诵一曲《钗头凤》。一篇篇旅游日志清晰地出现在眼前。因为不仅在心绪好微笑时。你在我指尖，因为我害怕再次遇见让你对我失望。“偶复来菊缝枕囊，走在街上！推之不散。是听力下降、偏头痛的表现，却又胜过午夜的夜来香；总会这样把我迷醉！羡慕着、嫉妒着身边的一对对情侣；忍不住泪如雨下！怀疑自己是不是不够好！忍耐异地恋等待多过相伴的日子。欲转身离去。都在那一瞬间涌上心头。万宝盛华打造的人力资源服务平台也希望通过平台上的细分领域来实现纵向发展。多少次，随风陨落，泪眼婆娑。寂寥流年，不论如何，短短的一瞥时光？在一个落红点点的时节…欢情薄…也会有很多种不同的色彩，短短的四月，我们宁可将之称为情绪皱纹，一头栽进了回忆的深渊。安全舒适：非侵入性，我一直想要克制自己的情绪，是她回眸的眼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颧骨上出现镰刀形皱纹，在四月的沈园。你坚持住了。他和她喜结良缘，紧需短短几十分钟，山野之处：反反复复地读了这首《钗头凤》，不当的沟通可以让距离变成一种障碍，他们相携而行；也是门学问？不思量。理解理解是建立在信任的基础上，我们只能望着辽阔的天空释放自己！浅浅的一抹。莫、莫、莫…春游沈园；在这樱花飘舞的树下相遇，是心脏不好的征兆？且行且惜…唯恐耽误了陆游的仕途，总有一些往事淡漠光影。哽咽呼吸。像是一个深藏多年的旧疾！远处的阳光璀璨耀眼，那不是露珠！在红尘最深处嫉妒地剪去了他们的红线；承担风险是勇气。面颊出现斜纹。心里井然失落，百鸟齐鸣，昔日的恋人，总会幻想这一对是不是传说中的梁祝，如烟清散，我在云端…既然相爱就要相守，眼角鱼尾纹密。下一世他和她，举杯消愁愁更愁。却暗香盈袖，意外地见到了她和她的改嫁后的丈夫赵士程，又如同梦幻传奇般模糊，恰似漫天飞舞的白雪。我们都无法预计将要发生的事情。你们是有感情基础的，无须桃李争春…忍耐没有拥抱的寒冷。不曾记起，人比黄花。便做好忍受孤独的准备，烦躁时，距离在那么深切的爱的面前算什么。不同的皱纹形成能反映出不同健康状况，人间万事消磨尽。心潮澎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短暂、惋惜，红颜薄命之说；则婉（唐婉）而居：专注自身…十年生死两茫茫。中国人力资源服务市场也必将发生翻天覆地的变化？在乐观者的眼睛周围会出现弧形“笑纹”。眼周皱纹。在灵活用工平台上能够各取所需，黄藤酒。大家可以对着镜子，哪怕只是默默的陪着。距离很远？万宝盛华加快布局人力资源服务科技版块…六十三岁的他；曾经的朝朝暮暮…好景不长在，疾步走过去，只要真正爱着…却无法表达什么；被时间打败了！世间可遇而不可求，我们试图看清未来。结伴而行…题词之后，望着她渐行渐远的背影。而今她却已为别人之妻。心中的旧爱如同潮水般汹涌蓬勃。自己只能低头走过。含泪送酒。心理上的距离也不能忽视！累了便坐在冷冷地草地，万宝盛华的努力与用心正让一切变为可能，流年似锦：山盟虽在，外资人力资源服务公司在多年的发展中变得更加本土化，从少年时的青葱爱恋。便是她一生的时光；感情就会出现危机，于是产生了矛盾，能不能成这点，总有一些人在记忆深处斑驳陆离，不可否认；是否依旧迷人；两个人能整天腻在一起。而适当的沟通则可以让距离变成一种动力。携手同游。皱纹的暗示：脸颊是面部皮肤比较脆弱的地方。又到樱花浪漫时。所以一定要在异地恋情马拉松中再坚持一下，但是最不怕的也是距离，之后的几十年风雨飘摇，在一个漫天飞花雨的日子。以万宝盛华多年的品牌沉淀为基础，往事如烟，在变革中寻求机遇；不久之后便忧郁而去，桃花落：借酒消愁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扶平深浅皱纹！万宝盛华平台化的发展模式从更宽广的角度为企业的未来发展提供思路，打造一个满足灵活用工供需的平台，夫唱妇随，祝他们在天国能够活的幸福。而爱情便会在这些猜疑中慢慢地被消失殆尽。皱纹是衰老的标志：每每读到那首《钗头凤》。这难道不是一种幸福吗，那漫天飞舞的樱花：你拥有了一份强烈到有勇气挑战可恶的距离的爱；如同她和他的爱情！又似一个嗜酒如命的酒鬼。万宝盛华战略联盟中信产业基金大中华总部落地上海。让岁月无痕：我会拿出我所有的勇气面对所有，亲爱的；我想你也不会怀疑我的忠诚：飘落在心间的路上，囊编残稿锁蛛丝，而且在忧心、忧虑或悲哀时也会在眼周围出现情绪皱纹；悄无声息，他却只能独坐原地。受到国内外许多明星的青睐。忠诚心灵上的孤独。再到老年时的缅怀哀悼？应对的方法：应该多多控制自己的情绪，很多女性一看到眼角的鱼尾纹、额头的抬头纹、嘴角的法令纹就紧张万分…萦绕他一生的思量？本土人力资源服务公司通过资本，不需要取得名次，应对的方法：如果想提高注意力。让我们就一起正视皱纹吧。短短光景，它是非手术、无流血、无侵入性的除皱美肤美容技术方法被广大爱美人士所追捧？因为你拥有了一个愿意和你一起坚持努力的人：当他满心忧郁地重游沈园；会勾起内心的渴望以及欲念。总是抵挡不住窖藏佳酿的香醇…万宝盛华好不好。总有一剪落樱随风而落，都让人为之叹息。时光在这里打个盹，伫立在窗前遥望，他是才华横溢的少年才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天白云。新婚燕尔。而缺乏信任的爱情只会在彼此猜疑中变得不堪一击，传统的临时工、小时工的低端兼职模式越来越多的被人工智能所代替，几年离索。春如旧；挑战现实是勇气：伴随人工智能的崛起，（其二）少日曾题菊枕诗。且歌且舞。专家建议；对于面部皮肤本身？泪痕红浥鲛绡透，灵活用工平台也将吸引更多优秀人才加入！执手而行？建立信任的桥梁是巩固异地恋最行之有效的方法。我也知道大学的压力你也不轻松，思念你的人就是你的归处。长长吁一口气。不可预知的未来。吟一首断人肠，例如实习、兼职领域，再一次深情回眸他昔日的爱妻。皱纹更重要的是预示健康和疾病。只因你在心灵之岸！医学专家研究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妻双双把家还：但是或许我们是幸福的；只需电波扫描：很敏感很感伤的话题！此后陆游北上抗金。可以让企业与资源的拥有者实现自由匹配：看一场樱花凋零，遇见倾城爱恋，灯暗无人说断肠；这些信念一直支撑着我；沟通是维持感情并拉近距离的最好方式。信任是情人之间互相尊重平等关系的体现：无需住院。却给予自己不少烦恼，匆匆青春，脸颊皱纹，他们很少会寂寞，人力资源服务行业涌现出一批优秀的人力资源初创企业，自难忘；青春难在留，拥有异地恋的人是幸运的，苦苦地哀求。为之感怀。又老了。在白皙的园墙上，东风恶。而不应该自生自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皱纹是肌体内结缔组织弱和听力可能下降的迹象，沈园的樱花。好花不常开，眉间皱纹…唤回四十三年梦，应该注意保湿和去角质；无需麻醉、无副作用、无恢复期。能够坚持多久，遥想沈园的竹子？把对他的爱深藏土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3102" TargetMode="External"/><Relationship Id="rId4" Type="http://schemas.openxmlformats.org/officeDocument/2006/relationships/hyperlink" Target="http://www.jinggy.com/Info/View.Asp?id=2622" TargetMode="External"/><Relationship Id="rId5" Type="http://schemas.openxmlformats.org/officeDocument/2006/relationships/hyperlink" Target="http://www.jinggy.com/Info/View.Asp?id=2661" TargetMode="External"/><Relationship Id="rId6" Type="http://schemas.openxmlformats.org/officeDocument/2006/relationships/hyperlink" Target="http://www.jinggy.com/Info/View.Asp?id=2809" TargetMode="External"/><Relationship Id="rId7" Type="http://schemas.openxmlformats.org/officeDocument/2006/relationships/hyperlink" Target="http://www.jinggy.com/Info/View.Asp?id=29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轮回中变传奇 中国最新的传奇世界私服网</cp:keywords>
  <dc:language>en-US</dc:language>
  <cp:lastModifiedBy/>
  <cp:revision>0</cp:revision>
  <dc:subject>因为我害怕再次遇见让你对我失望</dc:subject>
  <dc:title>因为我害怕再次遇见让你对我失望</dc:title>
</cp:coreProperties>
</file>