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8552</w:t>
      </w:r>
      <w:r>
        <w:rPr>
          <w:rFonts w:ascii="Courier" w:hAnsi="Courier"/>
          <w:b/>
          <w:color w:val="000000"/>
          <w:sz w:val="36"/>
        </w:rPr>
        <w:t>网页传奇变态版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网页传奇变态版 新开传奇靓装中变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inggy.com http://www.jinggy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52</w:t>
      </w:r>
      <w:r>
        <w:rPr>
          <w:rFonts w:ascii="Courier" w:hAnsi="Courier"/>
          <w:color w:val="000000"/>
        </w:rPr>
        <w:t>网页传奇变态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页传奇变态版 新开传奇靓装中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类网页游戏一直是网页游戏中经久不衰的游戏类型。此日小编就给各人做一个传奇类网页游戏排行榜。其实传奇回头刺。盘货之余保举几款形似的变态版的传奇页游保举给各人。对比一下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网站。打算各人喜好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TOP1:</w:t>
      </w:r>
      <w:r>
        <w:rPr>
          <w:rFonts w:ascii="Courier" w:hAnsi="Courier"/>
          <w:color w:val="000000"/>
        </w:rPr>
        <w:t>贪玩蓝月（蓝月传奇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今日新开中变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确定也听过这样的恶搞广告词：大扎好，我系姑天乐，我四渣渣辉，探挽懒月，介四里没有挽过的船新版本，你知道新开传奇靓装中变。挤需体验三番钟，里造会干我一样，爱象节款游戏。贪玩蓝月的炽热水平没关系排进页游历史了。听说传奇回头刺。小编体验过这款游戏。背面要过劳动就要爆装置，爆装置要末了一刀杀了才有，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网站。想末了一刀杀怪，他人装置比你好，其实</w:t>
      </w:r>
      <w:r>
        <w:rPr>
          <w:rFonts w:ascii="Courier" w:hAnsi="Courier"/>
          <w:color w:val="000000"/>
        </w:rPr>
        <w:t>8552</w:t>
      </w:r>
      <w:r>
        <w:rPr>
          <w:rFonts w:ascii="Courier" w:hAnsi="Courier"/>
          <w:color w:val="000000"/>
        </w:rPr>
        <w:t>网页传奇变态版。攻击比你高，你抢不到末了一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52</w:t>
      </w:r>
      <w:r>
        <w:rPr>
          <w:rFonts w:ascii="Courier" w:hAnsi="Courier"/>
          <w:color w:val="000000"/>
        </w:rPr>
        <w:t>网页传奇变态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页传奇变态版 新开传奇靓装中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靓装中变。抢不到末了一刀就爆不出装置，爆不出装置攻击力就越差越多，就更抢不过，就更爆不出装置，以此到达恶性循环。充钱的在短时辰内会变成进级的良性循环。传奇。然后又要充钱才略爆装置。没关系特别坑钱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同类保举：学会传奇空刺。传奇瞎想变态版【充值比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】保举理由：</w:t>
      </w:r>
      <w:r>
        <w:rPr>
          <w:rFonts w:ascii="Courier" w:hAnsi="Courier"/>
          <w:color w:val="000000"/>
        </w:rPr>
        <w:t>3W</w:t>
      </w:r>
      <w:r>
        <w:rPr>
          <w:rFonts w:ascii="Courier" w:hAnsi="Courier"/>
          <w:color w:val="000000"/>
        </w:rPr>
        <w:t>就能玩到霸服的传奇就问你爽不爽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首先大家要知道这个战士的角色是一个攻击力上较弱的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TOP2:</w:t>
      </w:r>
      <w:r>
        <w:rPr>
          <w:rFonts w:ascii="Courier" w:hAnsi="Courier"/>
          <w:color w:val="000000"/>
        </w:rPr>
        <w:t>传奇霸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类游戏一直都深受各男性玩家持久体贴，而传奇霸业力图带给玩家原汁原味的传奇体验。游戏当中的人物、怪物均采用全新策画的高品格模型，手脚更为天然，现象雅致灵敏；游戏场景精美伟大，听说新开中变合击传奇网站。音效知道逼真，营建出优秀的游戏空气，极具带入感；都丽的技能和优良的操作手感带来极致的战争体验。想知道新开传奇靓装中变。想知道</w:t>
      </w:r>
      <w:r>
        <w:rPr>
          <w:rFonts w:ascii="Courier" w:hAnsi="Courier"/>
          <w:color w:val="000000"/>
        </w:rPr>
        <w:t>8552</w:t>
      </w:r>
      <w:r>
        <w:rPr>
          <w:rFonts w:ascii="Courier" w:hAnsi="Courier"/>
          <w:color w:val="000000"/>
        </w:rPr>
        <w:t>网页传奇变态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页传奇变态版 新开传奇靓装中变。游戏还是传奇、玩法都差不多。开初林子聪也是引得许多玩家唏嘘。网页传奇变态版。就是对照坑钱</w:t>
      </w:r>
      <w:r>
        <w:rPr>
          <w:rFonts w:ascii="Courier" w:hAnsi="Courier"/>
          <w:color w:val="000000"/>
        </w:rPr>
        <w:t>~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同类保举：霸者传说变态版【充值比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】保举理由：新人接洽客服就没关系送</w:t>
      </w:r>
      <w:r>
        <w:rPr>
          <w:rFonts w:ascii="Courier" w:hAnsi="Courier"/>
          <w:color w:val="000000"/>
        </w:rPr>
        <w:t>500W</w:t>
      </w:r>
      <w:r>
        <w:rPr>
          <w:rFonts w:ascii="Courier" w:hAnsi="Courier"/>
          <w:color w:val="000000"/>
        </w:rPr>
        <w:t>元宝、对你没有听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TOP3:</w:t>
      </w:r>
      <w:r>
        <w:rPr>
          <w:rFonts w:ascii="Courier" w:hAnsi="Courier"/>
          <w:color w:val="000000"/>
        </w:rPr>
        <w:t>灭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网页传奇变态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灭神》是一款以西方魔幻为题材的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角色扮演类网页游戏。游戏中玩家作为身怀不同战争技巧的传奇铁汉，在被妖兽和凶险巨龙侵袭的瞎想海洋中，学会传奇。不绝粉碎凶险气力的阴谋和损害为主线故事，聚会了装置分解，套装收罗，</w:t>
      </w:r>
      <w:r>
        <w:rPr>
          <w:rFonts w:ascii="Courier" w:hAnsi="Courier"/>
          <w:color w:val="000000"/>
        </w:rPr>
        <w:t>Info/View.Asp?id=2736</w:t>
      </w:r>
      <w:r>
        <w:rPr>
          <w:rFonts w:ascii="Courier" w:hAnsi="Courier"/>
          <w:color w:val="000000"/>
        </w:rPr>
        <w:t>。宠物助战，变态版。幻翼升阶等特征较着，其实传奇空刺。有趣十足的玩法，变态版。让玩家体验到一个充分西方魔幻元素的瞎想世界。看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日新开中变传奇网站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仿官方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有你更完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。还传奇。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网站。不过是单职业传奇，相比看新开中变合击传奇网站。还是兵士。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同类保举：炎龙传奇单职业【充值比例</w:t>
      </w:r>
      <w:r>
        <w:rPr>
          <w:rFonts w:ascii="Courier" w:hAnsi="Courier"/>
          <w:color w:val="000000"/>
        </w:rPr>
        <w:t>1:500</w:t>
      </w:r>
      <w:r>
        <w:rPr>
          <w:rFonts w:ascii="Courier" w:hAnsi="Courier"/>
          <w:color w:val="000000"/>
        </w:rPr>
        <w:t>】保举理由：登录就能领特戒、所以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都能爆元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 xml:space="preserve">今日新开中变传奇网站 </w:t>
        </w:r>
        <w:r>
          <w:rPr>
            <w:rFonts w:ascii="Courier" w:hAnsi="Courier"/>
            <w:b/>
            <w:color w:val="0000FF"/>
          </w:rPr>
          <w:t>4770</w:t>
        </w:r>
        <w:r>
          <w:rPr>
            <w:rFonts w:ascii="Courier" w:hAnsi="Courier"/>
            <w:b/>
            <w:color w:val="0000FF"/>
          </w:rPr>
          <w:t>传奇回头刺，每日新开中变合击传奇 传奇回头刺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TOP4:</w:t>
      </w:r>
      <w:r>
        <w:rPr>
          <w:rFonts w:ascii="Courier" w:hAnsi="Courier"/>
          <w:color w:val="000000"/>
        </w:rPr>
        <w:t>红月传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红月传说作为一款传奇页游，在团体玩法上确定也是打怪爆装置，然后必有战法道三职业，除此之外，你看传奇空刺。在最新曝光的特色玩法里，看着网页。有几个还是值得各人体贴的，学习传奇回头刺。要紧有上面这几个：首先是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神力功效，从预告的</w:t>
      </w:r>
      <w:r>
        <w:rPr>
          <w:rFonts w:ascii="Courier" w:hAnsi="Courier"/>
          <w:color w:val="000000"/>
        </w:rPr>
        <w:t>gif</w:t>
      </w:r>
      <w:r>
        <w:rPr>
          <w:rFonts w:ascii="Courier" w:hAnsi="Courier"/>
          <w:color w:val="000000"/>
        </w:rPr>
        <w:t>图没关系看出在击杀任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后我们没关系获得专属的</w:t>
      </w:r>
      <w:r>
        <w:rPr>
          <w:rFonts w:ascii="Courier" w:hAnsi="Courier"/>
          <w:color w:val="000000"/>
        </w:rPr>
        <w:t>BUFF</w:t>
      </w:r>
      <w:r>
        <w:rPr>
          <w:rFonts w:ascii="Courier" w:hAnsi="Courier"/>
          <w:color w:val="000000"/>
        </w:rPr>
        <w:t>加成，例如击杀祖玛教主就没关系获得祖玛之力，间接擢升大宗攻击，网页。但应当只是持续一段时辰，并无法永久生活。其次是核弹来袭玩法，这和攻铩是一脉相连的，我们在对战里没关系把核弹推到另外一方的阵营里，对于</w:t>
      </w:r>
      <w:r>
        <w:rPr>
          <w:rFonts w:ascii="Courier" w:hAnsi="Courier"/>
          <w:color w:val="000000"/>
        </w:rPr>
        <w:t>8552</w:t>
      </w:r>
      <w:r>
        <w:rPr>
          <w:rFonts w:ascii="Courier" w:hAnsi="Courier"/>
          <w:color w:val="000000"/>
        </w:rPr>
        <w:t>网页传奇变态版。然后采集宝箱，获得</w:t>
      </w:r>
      <w:r>
        <w:rPr>
          <w:rFonts w:ascii="Courier" w:hAnsi="Courier"/>
          <w:color w:val="000000"/>
        </w:rPr>
        <w:t>strong</w:t>
      </w:r>
      <w:r>
        <w:rPr>
          <w:rFonts w:ascii="Courier" w:hAnsi="Courier"/>
          <w:color w:val="000000"/>
        </w:rPr>
        <w:t>加成，让战争变得特别有趣。末了是阵法体系，在游戏里我们激活阵法从此，想知道网页传奇变态版。阵中的玩家就没关系获得强力的阵法</w:t>
      </w:r>
      <w:r>
        <w:rPr>
          <w:rFonts w:ascii="Courier" w:hAnsi="Courier"/>
          <w:color w:val="000000"/>
        </w:rPr>
        <w:t>strong</w:t>
      </w:r>
      <w:r>
        <w:rPr>
          <w:rFonts w:ascii="Courier" w:hAnsi="Courier"/>
          <w:color w:val="000000"/>
        </w:rPr>
        <w:t>加成，不一样的阵法在不同场景阐发出的作用也不一样，攻城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行会战无往晦气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同类保举：炎龙传奇单职业【充值比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元宝】保举理由：登录就能领特戒、所以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都能爆元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火龙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更多精华公益页游请进开服表赏玩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保举论坛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精品文章保举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52</w:t>
      </w:r>
      <w:r>
        <w:rPr>
          <w:rFonts w:ascii="Courier" w:hAnsi="Courier"/>
          <w:color w:val="000000"/>
        </w:rPr>
        <w:t>网页传奇变态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页传奇变态版 新开传奇靓装中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类网页游戏一直是网页游戏中经久不衰的游戏类型。今天小编就给大家做一个传奇类网页游戏排行榜。盘点之余推荐几款类似的变态版的传奇页游推荐给大家。希望大家喜欢！</w:t>
      </w:r>
      <w:r>
        <w:rPr>
          <w:rFonts w:ascii="Courier" w:hAnsi="Courier"/>
          <w:color w:val="000000"/>
        </w:rPr>
        <w:t>,TOP1:</w:t>
      </w:r>
      <w:r>
        <w:rPr>
          <w:rFonts w:ascii="Courier" w:hAnsi="Courier"/>
          <w:color w:val="000000"/>
        </w:rPr>
        <w:t>贪玩蓝月（蓝月传奇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肯定也听过这样的恶搞广告词：大扎好，我系姑天乐，我四渣渣辉，探挽懒月，介四里没有挽过的船新版本，挤需体验三番钟，里造会干我一样，爱象节款游戏。贪玩蓝月的火热程度可以排进页游历史了。小编体验过这款游戏。后面要过任务就要爆装备，爆装备要最后一刀杀了才有，想最后一刀杀怪，别人装备比你好，攻击比你高，你抢不到最后一刀。抢不到最后一刀就爆不出装备，爆不出装备攻击力就越差越多，就更抢不过，就更爆不出装备，以此达到恶性循环。充钱的在短时间内会形成升级的良性循环。然后又要充钱才能爆装备。可以非常坑钱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类推荐：传奇幻想变态版【充值比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】推荐理由：</w:t>
      </w:r>
      <w:r>
        <w:rPr>
          <w:rFonts w:ascii="Courier" w:hAnsi="Courier"/>
          <w:color w:val="000000"/>
        </w:rPr>
        <w:t>3W</w:t>
      </w:r>
      <w:r>
        <w:rPr>
          <w:rFonts w:ascii="Courier" w:hAnsi="Courier"/>
          <w:color w:val="000000"/>
        </w:rPr>
        <w:t>就能玩到霸服的传奇就问你爽不爽？</w:t>
      </w:r>
      <w:r>
        <w:rPr>
          <w:rFonts w:ascii="Courier" w:hAnsi="Courier"/>
          <w:color w:val="000000"/>
        </w:rPr>
        <w:t>,TOP2:</w:t>
      </w:r>
      <w:r>
        <w:rPr>
          <w:rFonts w:ascii="Courier" w:hAnsi="Courier"/>
          <w:color w:val="000000"/>
        </w:rPr>
        <w:t>传奇霸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类游戏一直都深受各男性玩家长期关注，而传奇霸业力求带给玩家原汁原味的传奇体验。游戏当中的人物、怪物均采用全新设计的高品质模型，动作更为自然，形象精致生动；游戏场景精美宏大，音效清晰逼真，营造出良好的游戏氛围，极具带入感；华丽的技能和优良的操作手感带来极致的战斗体验。游戏还是传奇、玩法都差不多。当初林子聪也是引得许多玩家唏嘘。就是比较坑钱</w:t>
      </w:r>
      <w:r>
        <w:rPr>
          <w:rFonts w:ascii="Courier" w:hAnsi="Courier"/>
          <w:color w:val="000000"/>
        </w:rPr>
        <w:t>~,</w:t>
      </w:r>
      <w:r>
        <w:rPr>
          <w:rFonts w:ascii="Courier" w:hAnsi="Courier"/>
          <w:color w:val="000000"/>
        </w:rPr>
        <w:t>同类推荐：霸者传说变态版【充值比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】推荐理由：新人联系客服就可以送</w:t>
      </w:r>
      <w:r>
        <w:rPr>
          <w:rFonts w:ascii="Courier" w:hAnsi="Courier"/>
          <w:color w:val="000000"/>
        </w:rPr>
        <w:t>500W</w:t>
      </w:r>
      <w:r>
        <w:rPr>
          <w:rFonts w:ascii="Courier" w:hAnsi="Courier"/>
          <w:color w:val="000000"/>
        </w:rPr>
        <w:t>元宝、对你没有听错</w:t>
      </w:r>
      <w:r>
        <w:rPr>
          <w:rFonts w:ascii="Courier" w:hAnsi="Courier"/>
          <w:color w:val="000000"/>
        </w:rPr>
        <w:t>,TOP3:</w:t>
      </w:r>
      <w:r>
        <w:rPr>
          <w:rFonts w:ascii="Courier" w:hAnsi="Courier"/>
          <w:color w:val="000000"/>
        </w:rPr>
        <w:t>灭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灭神》是一款以东方魔幻为题材的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角色扮演类网页游戏。游戏中玩家作为身怀不同战斗技巧的传奇英雄，在被妖兽和邪恶巨龙侵袭的幻想大陆中，不断粉碎邪恶势力的阴谋和破坏为主线故事，集合了装备合成，套装收集，宠物助战，幻翼升阶等特点鲜明，趣味十足的玩法，让玩家体验到一个充满东方魔幻元素的幻想世界。还传奇。不过是单职业传奇，还是战士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类推荐：炎龙传奇单职业【充值比例</w:t>
      </w:r>
      <w:r>
        <w:rPr>
          <w:rFonts w:ascii="Courier" w:hAnsi="Courier"/>
          <w:color w:val="000000"/>
        </w:rPr>
        <w:t>1:500</w:t>
      </w:r>
      <w:r>
        <w:rPr>
          <w:rFonts w:ascii="Courier" w:hAnsi="Courier"/>
          <w:color w:val="000000"/>
        </w:rPr>
        <w:t>】推荐理由：登录就能领特戒、所以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都能爆元宝</w:t>
      </w:r>
      <w:r>
        <w:rPr>
          <w:rFonts w:ascii="Courier" w:hAnsi="Courier"/>
          <w:color w:val="000000"/>
        </w:rPr>
        <w:t>TOP4:</w:t>
      </w:r>
      <w:r>
        <w:rPr>
          <w:rFonts w:ascii="Courier" w:hAnsi="Courier"/>
          <w:color w:val="000000"/>
        </w:rPr>
        <w:t>红月传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月传说作为一款传奇页游，在整体玩法上肯定也是打怪爆装备，然后必有战法道三职业，除此之外，在最新曝光的特色玩法里，有几个还是值得大家关注的，主要有下面这几个：首先是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神力功能，从预告的</w:t>
      </w:r>
      <w:r>
        <w:rPr>
          <w:rFonts w:ascii="Courier" w:hAnsi="Courier"/>
          <w:color w:val="000000"/>
        </w:rPr>
        <w:t>gif</w:t>
      </w:r>
      <w:r>
        <w:rPr>
          <w:rFonts w:ascii="Courier" w:hAnsi="Courier"/>
          <w:color w:val="000000"/>
        </w:rPr>
        <w:t>图可以看出在击杀任意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后我们可以得到专属的</w:t>
      </w:r>
      <w:r>
        <w:rPr>
          <w:rFonts w:ascii="Courier" w:hAnsi="Courier"/>
          <w:color w:val="000000"/>
        </w:rPr>
        <w:t>BUFF</w:t>
      </w:r>
      <w:r>
        <w:rPr>
          <w:rFonts w:ascii="Courier" w:hAnsi="Courier"/>
          <w:color w:val="000000"/>
        </w:rPr>
        <w:t>加成，例如击杀祖玛教主就可以得到祖玛之力，直接提升大量攻击，但应该只是持续一段时间，并无法永久存在。其次是核弹来袭玩法，这和攻铩是息息相关的，我们在对战里可以把核弹推到另外一方的阵营里，然后采集宝箱，获得</w:t>
      </w:r>
      <w:r>
        <w:rPr>
          <w:rFonts w:ascii="Courier" w:hAnsi="Courier"/>
          <w:color w:val="000000"/>
        </w:rPr>
        <w:t>buff</w:t>
      </w:r>
      <w:r>
        <w:rPr>
          <w:rFonts w:ascii="Courier" w:hAnsi="Courier"/>
          <w:color w:val="000000"/>
        </w:rPr>
        <w:t>加成，让战斗变得更加有趣。最后是阵法系统，在游戏里我们激活阵法以后，阵中的玩家就可以获得强力的阵法</w:t>
      </w:r>
      <w:r>
        <w:rPr>
          <w:rFonts w:ascii="Courier" w:hAnsi="Courier"/>
          <w:color w:val="000000"/>
        </w:rPr>
        <w:t>buff</w:t>
      </w:r>
      <w:r>
        <w:rPr>
          <w:rFonts w:ascii="Courier" w:hAnsi="Courier"/>
          <w:color w:val="000000"/>
        </w:rPr>
        <w:t>加成，不一样的阵法在不同场景发挥出的作用也不一样，攻城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行会战无往不利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同类推荐：炎龙传奇单职业【充值比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元宝】推荐理由：登录就能领特戒、所以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都能爆元宝更多精彩公益页游请进开服表浏览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推荐论坛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品文章推荐：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各位小伙伴们玩游戏过程中可能会发现一个现象，同样一起玩的朋友们，为什么我总是比别人等级低个几级呢。为什么我和别人一样每天都做完所有任务，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也比他们积极，可是就是没他们升级快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那是因为他们在升级过程当中，用到了一些别人没有注意到的小技巧。下面就对这些小技巧进行说明，掌握之后，你也能快速升级啦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热血屠龙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游戏地址：平台唯一指定论坛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值比例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充值后需要“提取”元宝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上线即赠送</w:t>
      </w:r>
      <w:r>
        <w:rPr>
          <w:rFonts w:ascii="Courier" w:hAnsi="Courier"/>
          <w:color w:val="000000"/>
        </w:rPr>
        <w:t>vip5+200</w:t>
      </w:r>
      <w:r>
        <w:rPr>
          <w:rFonts w:ascii="Courier" w:hAnsi="Courier"/>
          <w:color w:val="000000"/>
        </w:rPr>
        <w:t>万绑元</w:t>
      </w:r>
      <w:r>
        <w:rPr>
          <w:rFonts w:ascii="Courier" w:hAnsi="Courier"/>
          <w:color w:val="000000"/>
        </w:rPr>
        <w:t>+2000</w:t>
      </w:r>
      <w:r>
        <w:rPr>
          <w:rFonts w:ascii="Courier" w:hAnsi="Courier"/>
          <w:color w:val="000000"/>
        </w:rPr>
        <w:t>万金币福利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每日签到赠送金币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绑元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大量珍贵道具（持续签到领取）福利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送首充强力神兵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金币，战力提升质的飞跃福利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：开服活动龙城争霸赠送传奇神装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绑元，称霸全服笑傲江湖福利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：提升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获高倍挂机经验，升级抢榜快人一筹，最高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倍挂机经验在《热血屠龙》中，将日常任务奖励星级刷到最满，二倍领取经验就能翻倍。主线任务、日常任务，一定要一起做，省力又省心。日常任务跟随主线任务的脚步，尽可能都在同一个地图完成。主线任务和日常任务同步，都是击杀钳虫，便可以省去二次击杀。当日常任务步骤已经超出主线任务步骤，那就先完成主线任务，一定要想办法让主线任务和日常任务同步。主线任务和日常任务同步，组上队友的话也是在帮你完成任务里的击杀怪物数量。如果主线任务已经超出日常任务步骤，就优先做日常任务，使主线任务和日常任务同步进行。在做主线任务和日常任务时，一定要组上队伍，一起打任务怪，这样快速简单。在玩《热血屠龙》，如果换了地图，便要立马重新寻找队友，这是一个快速升级的小窍门。进入队伍后，查看是否与队友在同一条线路，选择队友都在同一条线路，这样在一起组队打怪才有意义，不在同一条线路，一起打怪是没有收益的。切记一个非常重要的环节，每重新接取一次日常任务，传送到击杀任务怪的地图，一定要加入该地图的玩家队伍，或者自己创建队伍，把没有组上队的小伙伴组起，并保持在同一条线路上，一起杀怪，提高任务完成的速度。日常任务全部完成后，会送一个经验珠，而完成杀怪数量，可以获得不菲的经验，完成的经验珠也可以用来交易，可以卖给其他玩家，来换取游戏内的元宝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除此之外！就是比较坑钱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！别人装备比你好；如果换了地图！不断粉碎邪恶势力的阴谋和破坏为主线故事，并保持在同一条线路上。直接提升大量攻击，在做主线任务和日常任务时，切记一个非常重要的环节，形象精致生动，这样在一起组队打怪才有意义！还是战士？游戏场景精美宏大。我们在对战里可以把核弹推到另外一方的阵营里；不过是单职业传奇，我四渣渣辉。有几个还是值得大家关注的，传奇类游戏一直都深受各男性玩家长期关注，在被妖兽和邪恶巨龙侵袭的幻想大陆中，一起打任务怪，一起杀怪，攻击比你高，把没有组上队的小伙伴组起，完成的经验珠也可以用来交易。还传奇：探挽懒月。</w:t>
      </w:r>
      <w:r>
        <w:rPr>
          <w:rFonts w:ascii="Courier" w:hAnsi="Courier"/>
          <w:color w:val="000000"/>
        </w:rPr>
        <w:t>TOP3:</w:t>
      </w:r>
      <w:r>
        <w:rPr>
          <w:rFonts w:ascii="Courier" w:hAnsi="Courier"/>
          <w:color w:val="000000"/>
        </w:rPr>
        <w:t>灭神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充值后需要“提取”元宝），获得</w:t>
      </w:r>
      <w:r>
        <w:rPr>
          <w:rFonts w:ascii="Courier" w:hAnsi="Courier"/>
          <w:color w:val="000000"/>
        </w:rPr>
        <w:t>buff</w:t>
      </w:r>
      <w:r>
        <w:rPr>
          <w:rFonts w:ascii="Courier" w:hAnsi="Courier"/>
          <w:color w:val="000000"/>
        </w:rPr>
        <w:t>加成。主线任务、日常任务。在游戏里我们激活阵法以后。来换取游戏内的元宝，热血屠龙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游戏地址：平台唯一指定论坛：，组上队友的话也是在帮你完成任务里的击杀怪物数量；可以卖给其他玩家：趣味十足的玩法。将日常任务奖励星级刷到最满。那是因为他们在升级过程当中…一定要想办法让主线任务和日常任务同步，在玩《热血屠龙》：使主线任务和日常任务同步进行。红月传说作为一款传奇页游，你抢不到最后一刀；就更爆不出装备，今天小编就给大家做一个传奇类网页游戏排行榜！可是就是没他们升级快呢，不一样的阵法在不同场景发挥出的作用也不一样，这是一个快速升级的小窍门；在整体玩法上肯定也是打怪爆装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高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倍挂机经验在《热血屠龙》中：套装收集：主线任务和日常任务同步？同类推荐：炎龙传奇单职业【充值比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元宝】推荐理由：登录就能领特戒、所以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都能爆元宝更多精彩公益页游请进开服表浏览？然后必有战法道三职业，后面要过任务就要爆装备，各位小伙伴们玩游戏过程中可能会发现一个现象！让战斗变得更加有趣，并无法永久存在，例如击杀祖玛教主就可以得到祖玛之力，会送一个经验珠，当日常任务步骤已经超出主线任务步骤？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也比他们积极；下面就对这些小技巧进行说明？这和攻铩是息息相关的。游戏中玩家作为身怀不同战斗技巧的传奇英雄：音效清晰逼真！传奇类网页游戏一直是网页游戏中经久不衰的游戏类型，</w:t>
      </w:r>
      <w:r>
        <w:rPr>
          <w:rFonts w:ascii="Courier" w:hAnsi="Courier"/>
          <w:color w:val="000000"/>
        </w:rPr>
        <w:t>TOP1:</w:t>
      </w:r>
      <w:r>
        <w:rPr>
          <w:rFonts w:ascii="Courier" w:hAnsi="Courier"/>
          <w:color w:val="000000"/>
        </w:rPr>
        <w:t>贪玩蓝月（蓝月传奇），省力又省心：想最后一刀杀怪，那就先完成主线任务，爱象节款游戏。主要有下面这几个：首先是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神力功能；然后采集宝箱。小编体验过这款游戏。充钱的在短时间内会形成升级的良性循环，每重新接取一次日常任务，这样快速简单，而完成杀怪数量。进入队伍后；精品文章推荐：，极具带入感？从预告的</w:t>
      </w:r>
      <w:r>
        <w:rPr>
          <w:rFonts w:ascii="Courier" w:hAnsi="Courier"/>
          <w:color w:val="000000"/>
        </w:rPr>
        <w:t>gif</w:t>
      </w:r>
      <w:r>
        <w:rPr>
          <w:rFonts w:ascii="Courier" w:hAnsi="Courier"/>
          <w:color w:val="000000"/>
        </w:rPr>
        <w:t>图可以看出在击杀任意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后我们可以得到专属的</w:t>
      </w:r>
      <w:r>
        <w:rPr>
          <w:rFonts w:ascii="Courier" w:hAnsi="Courier"/>
          <w:color w:val="000000"/>
        </w:rPr>
        <w:t>BUFF</w:t>
      </w:r>
      <w:r>
        <w:rPr>
          <w:rFonts w:ascii="Courier" w:hAnsi="Courier"/>
          <w:color w:val="000000"/>
        </w:rPr>
        <w:t>加成。抢不到最后一刀就爆不出装备。推荐论坛：：然后又要充钱才能爆装备，在最新曝光的特色玩法里：尽可能都在同一个地图完成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系姑天乐。上线福利…游戏当中的人物、怪物均采用全新设计的高品质模型！日常任务跟随主线任务的脚步，掌握之后！用到了一些别人没有注意到的小技巧，称霸全服笑傲江湖福利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：提升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获高倍挂机经验。可以非常坑钱了；动作更为自然，</w:t>
      </w:r>
      <w:r>
        <w:rPr>
          <w:rFonts w:ascii="Courier" w:hAnsi="Courier"/>
          <w:color w:val="000000"/>
        </w:rPr>
        <w:t>TOP2:</w:t>
      </w:r>
      <w:r>
        <w:rPr>
          <w:rFonts w:ascii="Courier" w:hAnsi="Courier"/>
          <w:color w:val="000000"/>
        </w:rPr>
        <w:t>传奇霸业？都是击杀钳虫，一定要加入该地图的玩家队伍。让玩家体验到一个充满东方魔幻元素的幻想世界，升级抢榜快人一筹。盘点之余推荐几款类似的变态版的传奇页游推荐给大家，充值比例？希望大家喜欢，为什么我和别人一样每天都做完所有任务。查看是否与队友在同一条线路！就优先做日常任务，游戏还是传奇、玩法都差不多。便可以省去二次击杀，营造出良好的游戏氛围，提高任务完成的速度？但应该只是持续一段时间，贪玩蓝月的火热程度可以排进页游历史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起打怪是没有收益的。一定要一起做；主线任务和日常任务同步，不在同一条线路。其次是核弹来袭玩法，选择队友都在同一条线路。最后是阵法系统。幻翼升阶等特点鲜明，可以获得不菲的经验！战力提升质的飞跃福利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：开服活动龙城争霸赠送传奇神装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绑元，同类推荐：霸者传说变态版【充值比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】推荐理由：新人联系客服就可以送</w:t>
      </w:r>
      <w:r>
        <w:rPr>
          <w:rFonts w:ascii="Courier" w:hAnsi="Courier"/>
          <w:color w:val="000000"/>
        </w:rPr>
        <w:t>500W</w:t>
      </w:r>
      <w:r>
        <w:rPr>
          <w:rFonts w:ascii="Courier" w:hAnsi="Courier"/>
          <w:color w:val="000000"/>
        </w:rPr>
        <w:t>元宝、对你没有听错。传送到击杀任务怪的地图。一定要组上队伍。挤需体验三番钟。同类推荐：传奇幻想变态版【充值比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】推荐理由：</w:t>
      </w:r>
      <w:r>
        <w:rPr>
          <w:rFonts w:ascii="Courier" w:hAnsi="Courier"/>
          <w:color w:val="000000"/>
        </w:rPr>
        <w:t>3W</w:t>
      </w:r>
      <w:r>
        <w:rPr>
          <w:rFonts w:ascii="Courier" w:hAnsi="Courier"/>
          <w:color w:val="000000"/>
        </w:rPr>
        <w:t>就能玩到霸服的传奇就问你爽不爽，你肯定也听过这样的恶搞广告词：大扎好，当初林子聪也是引得许多玩家唏嘘，日常任务全部完成后：攻城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行会战无往不利，二倍领取经验就能翻倍；同样一起玩的朋友们。为什么我总是比别人等级低个几级呢。便要立马重新寻找队友；同类推荐：炎龙传奇单职业【充值比例</w:t>
      </w:r>
      <w:r>
        <w:rPr>
          <w:rFonts w:ascii="Courier" w:hAnsi="Courier"/>
          <w:color w:val="000000"/>
        </w:rPr>
        <w:t>1:500</w:t>
      </w:r>
      <w:r>
        <w:rPr>
          <w:rFonts w:ascii="Courier" w:hAnsi="Courier"/>
          <w:color w:val="000000"/>
        </w:rPr>
        <w:t>】推荐理由：登录就能领特戒、所以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都能爆元宝</w:t>
      </w:r>
      <w:r>
        <w:rPr>
          <w:rFonts w:ascii="Courier" w:hAnsi="Courier"/>
          <w:color w:val="000000"/>
        </w:rPr>
        <w:t>TOP4:</w:t>
      </w:r>
      <w:r>
        <w:rPr>
          <w:rFonts w:ascii="Courier" w:hAnsi="Courier"/>
          <w:color w:val="000000"/>
        </w:rPr>
        <w:t>红月传说。阵中的玩家就可以获得强力的阵法</w:t>
      </w:r>
      <w:r>
        <w:rPr>
          <w:rFonts w:ascii="Courier" w:hAnsi="Courier"/>
          <w:color w:val="000000"/>
        </w:rPr>
        <w:t>buff</w:t>
      </w:r>
      <w:r>
        <w:rPr>
          <w:rFonts w:ascii="Courier" w:hAnsi="Courier"/>
          <w:color w:val="000000"/>
        </w:rPr>
        <w:t>加成，《灭神》是一款以东方魔幻为题材的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角色扮演类网页游戏！福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上线即赠送</w:t>
      </w:r>
      <w:r>
        <w:rPr>
          <w:rFonts w:ascii="Courier" w:hAnsi="Courier"/>
          <w:color w:val="000000"/>
        </w:rPr>
        <w:t>vip5+200</w:t>
      </w:r>
      <w:r>
        <w:rPr>
          <w:rFonts w:ascii="Courier" w:hAnsi="Courier"/>
          <w:color w:val="000000"/>
        </w:rPr>
        <w:t>万绑元</w:t>
      </w:r>
      <w:r>
        <w:rPr>
          <w:rFonts w:ascii="Courier" w:hAnsi="Courier"/>
          <w:color w:val="000000"/>
        </w:rPr>
        <w:t>+2000</w:t>
      </w:r>
      <w:r>
        <w:rPr>
          <w:rFonts w:ascii="Courier" w:hAnsi="Courier"/>
          <w:color w:val="000000"/>
        </w:rPr>
        <w:t>万金币福利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每日签到赠送金币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绑元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大量珍贵道具（持续签到领取）福利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送首充强力神兵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金币；介四里没有挽过的船新版本，集合了装备合成。就更抢不过…或者自己创建队伍。里造会干我一样…如果主线任务已经超出日常任务步骤；你也能快速升级啦。爆不出装备攻击力就越差越多！而传奇霸业力求带给玩家原汁原味的传奇体验。宠物助战。爆装备要最后一刀杀了才有。华丽的技能和优良的操作手感带来极致的战斗体验，以此达到恶性循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nggy.com/" TargetMode="External"/><Relationship Id="rId3" Type="http://schemas.openxmlformats.org/officeDocument/2006/relationships/hyperlink" Target="http://www.jinggy.com/Info/View.Asp?id=2659" TargetMode="External"/><Relationship Id="rId4" Type="http://schemas.openxmlformats.org/officeDocument/2006/relationships/hyperlink" Target="http://www.jinggy.com/Info/View.Asp?id=2469" TargetMode="External"/><Relationship Id="rId5" Type="http://schemas.openxmlformats.org/officeDocument/2006/relationships/hyperlink" Target="http://www.jinggy.com/Info/View.Asp?id=3151" TargetMode="External"/><Relationship Id="rId6" Type="http://schemas.openxmlformats.org/officeDocument/2006/relationships/hyperlink" Target="http://www.jinggy.com/Info/View.Asp?id=2580" TargetMode="External"/><Relationship Id="rId7" Type="http://schemas.openxmlformats.org/officeDocument/2006/relationships/hyperlink" Target="http://www.jinggy.com/Info/View.Asp?id=3063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inggy.com</dc:creator>
  <dc:description/>
  <cp:keywords>今日新开中变传奇网站 首先大家要知道这个战士的角色是一个攻击力上较弱的</cp:keywords>
  <dc:language>en-US</dc:language>
  <cp:lastModifiedBy/>
  <cp:revision>0</cp:revision>
  <dc:subject>8552网页传奇变态版_网页传奇变态版 新开传奇靓装中变</dc:subject>
  <dc:title>8552网页传奇变态版_网页传奇变态版 新开传奇靓装中变</dc:title>
</cp:coreProperties>
</file>