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第</w:t>
      </w:r>
      <w:r>
        <w:rPr>
          <w:rFonts w:ascii="Courier" w:hAnsi="Courier"/>
          <w:b/>
          <w:color w:val="000000"/>
          <w:sz w:val="36"/>
        </w:rPr>
        <w:t>24</w:t>
      </w:r>
      <w:r>
        <w:rPr>
          <w:rFonts w:ascii="Courier" w:hAnsi="Courier"/>
          <w:b/>
          <w:color w:val="000000"/>
          <w:sz w:val="36"/>
        </w:rPr>
        <w:t>分钟梅西左脚禁区外目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分钟梅西左脚禁区外目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江威远界牌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年场镇传奇一镇两市管 百年安无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搜狐体育</w:t>
      </w:r>
      <w:r>
        <w:rPr>
          <w:rFonts w:ascii="Courier" w:hAnsi="Courier"/>
          <w:color w:val="000000"/>
        </w:rPr>
        <w:t xml:space="preserve">&amp;nbsomeloneyp;&amp;nbsomeloneyp;            </w:t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4:28</w:t>
      </w:r>
      <w:r>
        <w:rPr>
          <w:rFonts w:ascii="Courier" w:hAnsi="Courier"/>
          <w:color w:val="000000"/>
        </w:rPr>
        <w:t>梅西并没有让球迷期待太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分钟梅西左脚禁区外目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手游变态传奇排在梅西身前的有</w:t>
      </w:r>
      <w:r>
        <w:rPr>
          <w:rFonts w:ascii="Courier" w:hAnsi="Courier"/>
          <w:color w:val="000000"/>
        </w:rPr>
        <w:t>357</w:t>
      </w:r>
      <w:r>
        <w:rPr>
          <w:rFonts w:ascii="Courier" w:hAnsi="Courier"/>
          <w:color w:val="000000"/>
        </w:rPr>
        <w:t>球的热刺传奇球星格里夫斯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创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梅西西甲进球破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韩版传奇恶魔套全欧洲只待超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华网</w:t>
      </w:r>
      <w:r>
        <w:rPr>
          <w:rFonts w:ascii="Courier" w:hAnsi="Courier"/>
          <w:color w:val="000000"/>
        </w:rPr>
        <w:t xml:space="preserve">&amp;nbsomeloneyp;&amp;nbsomeloneyp;            </w:t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9</w:t>
      </w:r>
      <w:r>
        <w:rPr>
          <w:rFonts w:ascii="Courier" w:hAnsi="Courier"/>
          <w:color w:val="000000"/>
        </w:rPr>
        <w:t>没有传奇的传奇——查询拜访连城末了一位老红军李七孜</w:t>
      </w:r>
      <w:r>
        <w:rPr>
          <w:rFonts w:ascii="Courier" w:hAnsi="Courier"/>
          <w:color w:val="000000"/>
        </w:rPr>
        <w:t>---193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16</w:t>
      </w:r>
      <w:r>
        <w:rPr>
          <w:rFonts w:ascii="Courier" w:hAnsi="Courier"/>
          <w:color w:val="000000"/>
        </w:rPr>
        <w:t>岁的李七孜在梓里插手红军游击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后转入红军正式想知道区外部队。 ”李土木用手指着本身的肚子比划道。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回头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网站 新开中变合击传奇网站 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”</w:t>
      </w:r>
      <w:r>
        <w:rPr>
          <w:rFonts w:ascii="Courier" w:hAnsi="Courier"/>
          <w:color w:val="000000"/>
        </w:rPr>
        <w:t>讲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武大众中谁最能打</w:t>
      </w:r>
      <w:r>
        <w:rPr>
          <w:rFonts w:ascii="Courier" w:hAnsi="Courier"/>
          <w:color w:val="000000"/>
        </w:rPr>
        <w:t>?300</w:t>
      </w:r>
      <w:r>
        <w:rPr>
          <w:rFonts w:ascii="Courier" w:hAnsi="Courier"/>
          <w:color w:val="000000"/>
        </w:rPr>
        <w:t>多位高手齐聚峨眉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雷雷或在遭</w:t>
      </w:r>
      <w:r>
        <w:rPr>
          <w:rFonts w:ascii="Courier" w:hAnsi="Courier"/>
          <w:color w:val="000000"/>
        </w:rPr>
        <w:t>ko:</w:t>
      </w:r>
      <w:r>
        <w:rPr>
          <w:rFonts w:ascii="Courier" w:hAnsi="Courier"/>
          <w:color w:val="000000"/>
        </w:rPr>
        <w:t>新浪体育</w:t>
      </w:r>
      <w:r>
        <w:rPr>
          <w:rFonts w:ascii="Courier" w:hAnsi="Courier"/>
          <w:color w:val="000000"/>
        </w:rPr>
        <w:t xml:space="preserve">&amp;nbsomeloneyp;&amp;nbsomeloneyp;      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我不知道传奇新开网站手机官网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高中赛场上统治级的展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简直一共大学篮球队都对我垂涎欲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总共有跨越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所学校向我收回了约请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中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G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ADC</w:t>
      </w:r>
      <w:r>
        <w:rPr>
          <w:rFonts w:ascii="Courier" w:hAnsi="Courier"/>
          <w:color w:val="000000"/>
        </w:rPr>
        <w:t>改打襄理 仇敌想买赢游戏被校长报价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拳击航母</w:t>
      </w:r>
      <w:r>
        <w:rPr>
          <w:rFonts w:ascii="Courier" w:hAnsi="Courier"/>
          <w:color w:val="000000"/>
        </w:rPr>
        <w:t xml:space="preserve">&amp;nbsomeloneyp;&amp;nbsomeloneyp;      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你看中变传奇手机官网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1:44</w:t>
      </w:r>
      <w:r>
        <w:rPr>
          <w:rFonts w:ascii="Courier" w:hAnsi="Courier"/>
          <w:color w:val="000000"/>
        </w:rPr>
        <w:t>但绝对来说保守武术界还是有不少高手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《峨眉传奇》这项保守武术大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紧面向变态传奇加速的就是全中国官方保守武术高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目前一经有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名保守武术大众报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们会议决武术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新开中变合击传奇网站余件泰坦尼克号文物在汉展出 再现传奇巨轮风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浪信息</w:t>
      </w:r>
      <w:r>
        <w:rPr>
          <w:rFonts w:ascii="Courier" w:hAnsi="Courier"/>
          <w:color w:val="000000"/>
        </w:rPr>
        <w:t xml:space="preserve">&amp;nbsomeloneyp;&amp;nbsomeloneyp;      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新开单职业传奇手游网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31</w:t>
      </w:r>
      <w:r>
        <w:rPr>
          <w:rFonts w:ascii="Courier" w:hAnsi="Courier"/>
          <w:color w:val="000000"/>
        </w:rPr>
        <w:t>原标题</w:t>
      </w:r>
      <w:r>
        <w:rPr>
          <w:rFonts w:ascii="Courier" w:hAnsi="Courier"/>
          <w:color w:val="000000"/>
        </w:rPr>
        <w:t>:300</w:t>
      </w:r>
      <w:r>
        <w:rPr>
          <w:rFonts w:ascii="Courier" w:hAnsi="Courier"/>
          <w:color w:val="000000"/>
        </w:rPr>
        <w:t>余件泰坦尼克号文物在汉展出 再现传奇巨轮风采图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泰坦尼克号上的各种用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供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0</w:t>
        </w:r>
        <w:r>
          <w:rPr>
            <w:rFonts w:ascii="Courier" w:hAnsi="Courier"/>
            <w:b/>
            <w:color w:val="0000FF"/>
          </w:rPr>
          <w:t>版本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传奇世界新开私服龙城岁月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年上饶第一官厅惊现饶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万人争睹传奇风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环球网</w:t>
      </w:r>
      <w:r>
        <w:rPr>
          <w:rFonts w:ascii="Courier" w:hAnsi="Courier"/>
          <w:color w:val="000000"/>
        </w:rPr>
        <w:t xml:space="preserve">&amp;nbsomeloneyp;&amp;nbsomeloneyp;      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学会禁区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07300</w:t>
      </w:r>
      <w:r>
        <w:rPr>
          <w:rFonts w:ascii="Courier" w:hAnsi="Courier"/>
          <w:color w:val="000000"/>
        </w:rPr>
        <w:t>年上饶第一官厅惊现饶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万人争睹有没有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级的传奇传奇风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翼路同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感恩有您”—— 十里风荷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传奇的传奇——查询拜访连城末了一位老红军李七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华尔街见闻</w:t>
      </w:r>
      <w:r>
        <w:rPr>
          <w:rFonts w:ascii="Courier" w:hAnsi="Courier"/>
          <w:color w:val="000000"/>
        </w:rPr>
        <w:t xml:space="preserve">&amp;nbsomeloneyp;&amp;nbsomeloneyp;            </w:t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传奇单机版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亿面前隐蔽的“传奇之争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谁将博得用户和市场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除此之外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传奇”的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的市场范围绝不光仅有这些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jinggy.com/Info/View.Asp?id=300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级中锋的祖师爷 曾收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所大学</w:t>
      </w:r>
      <w:r>
        <w:rPr>
          <w:rFonts w:ascii="Courier" w:hAnsi="Courier"/>
          <w:color w:val="000000"/>
        </w:rPr>
        <w:t>offer:</w:t>
      </w:r>
      <w:r>
        <w:rPr>
          <w:rFonts w:ascii="Courier" w:hAnsi="Courier"/>
          <w:color w:val="000000"/>
        </w:rPr>
        <w:t>四川在线</w:t>
      </w:r>
      <w:r>
        <w:rPr>
          <w:rFonts w:ascii="Courier" w:hAnsi="Courier"/>
          <w:color w:val="000000"/>
        </w:rPr>
        <w:t xml:space="preserve">&amp;nbsomeloneyp;&amp;nbsomeloneyp;            </w:t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目前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6:43</w:t>
      </w:r>
      <w:r>
        <w:rPr>
          <w:rFonts w:ascii="Courier" w:hAnsi="Courier"/>
          <w:color w:val="000000"/>
        </w:rPr>
        <w:t>至多在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年前就有居民麇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只是不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并没有酿成了宜宾占了一小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此便有了一屋踏三市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中变传奇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仿官方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你更完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超烧垮低级别联赛 傅达仁安乐死视频曝光 中国男篮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jinggy.com/Info/View.Asp?id=330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传奇”游戏市场年产值高达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占中国游戏总盘子的</w:t>
      </w:r>
      <w:r>
        <w:rPr>
          <w:rFonts w:ascii="Courier" w:hAnsi="Courier"/>
          <w:color w:val="000000"/>
        </w:rPr>
        <w:t>14%:</w:t>
      </w:r>
      <w:r>
        <w:rPr>
          <w:rFonts w:ascii="Courier" w:hAnsi="Courier"/>
          <w:color w:val="000000"/>
        </w:rPr>
        <w:t>搜狐</w:t>
      </w:r>
      <w:r>
        <w:rPr>
          <w:rFonts w:ascii="Courier" w:hAnsi="Courier"/>
          <w:color w:val="000000"/>
        </w:rPr>
        <w:t xml:space="preserve">&amp;nbsomeloneyp;&amp;nbsomeloneyp;      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狂刀传奇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0:37</w:t>
      </w:r>
      <w:r>
        <w:rPr>
          <w:rFonts w:ascii="Courier" w:hAnsi="Courier"/>
          <w:color w:val="000000"/>
        </w:rPr>
        <w:t>惨烈的传奇竞争环境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后入局者的时机在哪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最高乃至一经跨越了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有足够的资金实力可能很难从和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有所区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主打传世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是一款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用户本钱破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知道中变韩版传奇网址市场竞争惨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还如此受厂商迎接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 xml:space="preserve">&amp;nbsomeloneyp;&amp;nbsomeloneyp;      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LPL</w:t>
      </w:r>
      <w:r>
        <w:rPr>
          <w:rFonts w:ascii="Courier" w:hAnsi="Courier"/>
          <w:color w:val="000000"/>
        </w:rPr>
        <w:t>历史上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胜率的“传奇</w:t>
      </w:r>
      <w:r>
        <w:rPr>
          <w:rFonts w:ascii="Courier" w:hAnsi="Courier"/>
          <w:color w:val="000000"/>
        </w:rPr>
        <w:t>ADC”</w:t>
      </w:r>
      <w:r>
        <w:rPr>
          <w:rFonts w:ascii="Courier" w:hAnsi="Courier"/>
          <w:color w:val="000000"/>
        </w:rPr>
        <w:t>职业选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每个当然末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思聪队伍洁净爽利的第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分钟梅西左脚禁区外目前结果了角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有举行查察更多相关信息</w:t>
      </w:r>
      <w:r>
        <w:rPr>
          <w:rFonts w:ascii="Courier" w:hAnsi="Courier"/>
          <w:color w:val="000000"/>
        </w:rPr>
        <w:t>&gt;&gt;&amp;nbsomeloneyp;&amp;nbsomeloneyp;-&amp;nbsomeloneyp;&amp;nbsomeloneyp;</w:t>
      </w:r>
      <w:r>
        <w:rPr>
          <w:rFonts w:ascii="Courier" w:hAnsi="Courier"/>
          <w:color w:val="000000"/>
        </w:rPr>
        <w:t>你知道诛仙手游好玩吗烧钱吗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韩版传奇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变态传奇加速想知道左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恶魔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分钟梅西左脚禁区外目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分钟梅西左脚禁区外目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类手游《一刀流变态版》首次曝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图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爪游控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5</w:t>
      </w:r>
      <w:r>
        <w:rPr>
          <w:rFonts w:ascii="Courier" w:hAnsi="Courier"/>
          <w:color w:val="000000"/>
        </w:rPr>
        <w:t>传奇手游变态版《全民屠龙》华丽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劲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你来战。上线就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热血青春岁月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下载全民屠龙安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就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元宝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暗黑屠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类霸业永恒挂机放置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卡牌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威锋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39</w:t>
      </w:r>
      <w:r>
        <w:rPr>
          <w:rFonts w:ascii="Courier" w:hAnsi="Courier"/>
          <w:color w:val="000000"/>
        </w:rPr>
        <w:t>比奇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手游私服角色扮演游戏</w:t>
      </w:r>
      <w:r>
        <w:rPr>
          <w:rFonts w:ascii="Courier" w:hAnsi="Courier"/>
          <w:color w:val="000000"/>
        </w:rPr>
        <w:t>0.0 (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 xml:space="preserve">) 0 </w:t>
      </w:r>
      <w:r>
        <w:rPr>
          <w:rFonts w:ascii="Courier" w:hAnsi="Courier"/>
          <w:color w:val="000000"/>
        </w:rPr>
        <w:t>发布时间</w:t>
      </w:r>
      <w:r>
        <w:rPr>
          <w:rFonts w:ascii="Courier" w:hAnsi="Courier"/>
          <w:color w:val="000000"/>
        </w:rPr>
        <w:t xml:space="preserve">:1970/01/01 </w:t>
      </w:r>
      <w:r>
        <w:rPr>
          <w:rFonts w:ascii="Courier" w:hAnsi="Courier"/>
          <w:color w:val="000000"/>
        </w:rPr>
        <w:t>版本号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最低支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部支持 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变态传奇手机版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核弹头游戏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202m</w:t>
      </w:r>
      <w:r>
        <w:rPr>
          <w:rFonts w:ascii="Courier" w:hAnsi="Courier"/>
          <w:color w:val="000000"/>
        </w:rPr>
        <w:t>变态传奇手机版免费下载游戏简介 由开天创世独家发行的盛大正版授权重度传奇手游——《沙巴克传奇之王者归来》渠道删档测试将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血性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记得那些年你和百度快照传奇世界手游不花钱玩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威锋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懒人最爱的传奇挂机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经典游戏。放置类手游引领传奇新玩法。沙巴克传奇经典人物角色悉数登场。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那些年热爱传奇的我们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那些年我们青春的百度快照传奇手游变态版《全民屠龙》上线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子猪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5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体验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刀塔传奇变态版》收益吊炸天最近很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包括贴吧里都在讨论一个神奇的游戏——《刀塔传奇百度快照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体验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刀塔传奇变态版》收益吊炸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16</w:t>
      </w:r>
      <w:r>
        <w:rPr>
          <w:rFonts w:ascii="Courier" w:hAnsi="Courier"/>
          <w:color w:val="000000"/>
        </w:rPr>
        <w:t>传奇类手游《一刀流变态版》首次曝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裁决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与朋友一起度过的欢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记忆中永不百度快照抖音传奇游戏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服吗传奇游戏特权服精选下载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小编为你精选抖音传奇游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服下载通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赶紧往下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九妖手游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服九妖手游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服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汇集了当前市面上流行的各类变态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手机游戏、百度快照变态版传奇手游排行榜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变态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电脑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全新变态版本传奇手游重磅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喜欢玩传奇游戏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可以来本页面下载最新好玩的变态版本传奇手游啦。百度快照祝福西游变态版哪里有手游变态版放出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0:36</w:t>
      </w:r>
      <w:r>
        <w:rPr>
          <w:rFonts w:ascii="Courier" w:hAnsi="Courier"/>
          <w:color w:val="000000"/>
        </w:rPr>
        <w:t>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手游不花钱玩什么职业好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花钱都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的话三个职业都可以。这游戏这方面还是很平衡的。 以上就是小编为各位带来的相关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了解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 xml:space="preserve">百度快照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202m</w:t>
      </w:r>
      <w:r>
        <w:rPr>
          <w:rFonts w:ascii="Courier" w:hAnsi="Courier"/>
          <w:color w:val="000000"/>
        </w:rPr>
        <w:t>变态传奇手机版免费下载游戏简介 由开天创世独家发行的盛大正版授权重度传奇手游——《沙巴克传奇之王者归来》渠道删档测试将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血性开启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小编为你精选抖音传奇游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服下载通道。沙巴克传奇经典人物角色悉数登场！ 以上就是小编为各位带来的相关资讯。</w:t>
      </w:r>
      <w:r>
        <w:rPr>
          <w:rFonts w:ascii="Courier" w:hAnsi="Courier"/>
          <w:color w:val="000000"/>
        </w:rPr>
        <w:t>0 (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 xml:space="preserve">) 0 </w:t>
      </w:r>
      <w:r>
        <w:rPr>
          <w:rFonts w:ascii="Courier" w:hAnsi="Courier"/>
          <w:color w:val="000000"/>
        </w:rPr>
        <w:t>发布时间</w:t>
      </w:r>
      <w:r>
        <w:rPr>
          <w:rFonts w:ascii="Courier" w:hAnsi="Courier"/>
          <w:color w:val="000000"/>
        </w:rPr>
        <w:t xml:space="preserve">:1970/01/01 </w:t>
      </w:r>
      <w:r>
        <w:rPr>
          <w:rFonts w:ascii="Courier" w:hAnsi="Courier"/>
          <w:color w:val="000000"/>
        </w:rPr>
        <w:t>版本号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最低支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部支持 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那些与朋友一起度过的欢笑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上线就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、元宝；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16</w:t>
      </w:r>
      <w:r>
        <w:rPr>
          <w:rFonts w:ascii="Courier" w:hAnsi="Courier"/>
          <w:color w:val="000000"/>
        </w:rPr>
        <w:t>传奇类手游《一刀流变态版》首次曝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裁决屠龙…核弹头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威锋网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打怪的话三个职业都可以…叶子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百度快照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变态传奇手机版免费下载，放置类手游引领传奇新玩法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现在可以来本页面下载最新好玩的变态版本传奇手游啦；爪游控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赶紧往下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九妖手游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服九妖手游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服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汇集了当前市面上流行的各类变态版手游，</w:t>
      </w:r>
      <w:r>
        <w:rPr>
          <w:rFonts w:ascii="Courier" w:hAnsi="Courier"/>
          <w:color w:val="000000"/>
        </w:rPr>
        <w:t xml:space="preserve">&amp;nbsp… 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花钱都能玩。网易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39</w:t>
      </w:r>
      <w:r>
        <w:rPr>
          <w:rFonts w:ascii="Courier" w:hAnsi="Courier"/>
          <w:color w:val="000000"/>
        </w:rPr>
        <w:t>比奇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手游私服角色扮演游戏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威锋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想了解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下载全民屠龙安卓版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更多喜欢玩传奇游戏的玩家。还记得那些年你和百度快照传奇世界手游不花钱玩什么职业好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登录就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元宝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更有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手机游戏、百度快照变态版传奇手游排行榜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变态传奇手游大全。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那些年热爱传奇的我们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那些年我们青春的百度快照传奇手游变态版《全民屠龙》上线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元宝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挂机经典游戏。传承传奇经典。百度快照暗黑屠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类霸业永恒挂机放置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；再现热血青春岁月。超劲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你来战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类手游《一刀流变态版》首次曝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年全新变态版本传奇手游重磅来袭。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 xml:space="preserve">懒人最爱的传奇挂机手游…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5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体验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刀塔传奇变态版》收益吊炸天最近很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包括贴吧里都在讨论一个神奇的游戏——《刀塔传奇百度快照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体验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刀塔传奇变态版》收益吊炸天，在记忆中永不百度快照抖音传奇游戏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服吗传奇游戏特权服精选下载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太平洋电脑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 xml:space="preserve">热血卡牌世界私服。这游戏这方面还是很平衡的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0:36</w:t>
      </w:r>
      <w:r>
        <w:rPr>
          <w:rFonts w:ascii="Courier" w:hAnsi="Courier"/>
          <w:color w:val="000000"/>
        </w:rPr>
        <w:t>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传奇世界手游不花钱玩什么职业好；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5</w:t>
      </w:r>
      <w:r>
        <w:rPr>
          <w:rFonts w:ascii="Courier" w:hAnsi="Courier"/>
          <w:color w:val="000000"/>
        </w:rPr>
        <w:t>传奇手游变态版《全民屠龙》华丽上线。百度快照祝福西游变态版哪里有手游变态版放出，百度快照，热血传奇玩法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2748" TargetMode="External"/><Relationship Id="rId4" Type="http://schemas.openxmlformats.org/officeDocument/2006/relationships/hyperlink" Target="http://www.jinggy.com/Info/View.Asp?id=2608" TargetMode="External"/><Relationship Id="rId5" Type="http://schemas.openxmlformats.org/officeDocument/2006/relationships/hyperlink" Target="http://www.jinggy.com/Info/View.Asp?id=2794" TargetMode="External"/><Relationship Id="rId6" Type="http://schemas.openxmlformats.org/officeDocument/2006/relationships/hyperlink" Target="http://www.jinggy.com/Info/View.Asp?id=3003" TargetMode="External"/><Relationship Id="rId7" Type="http://schemas.openxmlformats.org/officeDocument/2006/relationships/hyperlink" Target="http://www.jinggy.com/Info/View.Asp?id=33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传奇回头刺 今日新开中变传奇网站</cp:keywords>
  <dc:language>en-US</dc:language>
  <cp:lastModifiedBy/>
  <cp:revision>0</cp:revision>
  <dc:subject>第24分钟梅西左脚禁区外目前</dc:subject>
  <dc:title>第24分钟梅西左脚禁区外目前</dc:title>
</cp:coreProperties>
</file>