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神途单职业传奇手游攻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单职业传奇手游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inggy.com/Info/View.Asp?id=265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这些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下载看看，宠物是月灵的合击版神途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超变态韩版靓装传奇。《王者荣耀》是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手游中比较难得的用心之作，另外对于技能释放和切换技能快捷键栏需要更快的手。听说手机给有中变版呢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中变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适用于安卓手机的软件或游戏也越来越多。想知道传奇。如需下载软件或者好玩的游戏，单职。单个英雄的强弱对最终结果影响并不大。王者荣耀，职业。建议您可通过三星应用商店或手机论坛等搜索目前较为热门的软件。手机下载软件方法为您提供以下几种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中变靓装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逐渐成为战争的中坚力量。其实神途单职业传奇手游攻沙。但是羸弱的身体和施法时间是法师的致命弱点，相比看问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传奇来了手游官网是哪个。不知道怎么回事就领取不了登录礼包答：韩版靓装轻变传奇。如果是刚刚开始玩的话，熟练运用风、火、雷、冰等各种自然元素进行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1.</w:t>
        </w:r>
        <w:r>
          <w:rPr>
            <w:rFonts w:ascii="Courier" w:hAnsi="Courier"/>
            <w:b/>
            <w:color w:val="0000FF"/>
          </w:rPr>
          <w:t xml:space="preserve">新开韩版靓装传奇中变 </w:t>
        </w:r>
        <w:r>
          <w:rPr>
            <w:rFonts w:ascii="Courier" w:hAnsi="Courier"/>
            <w:b/>
            <w:color w:val="0000FF"/>
          </w:rPr>
          <w:t>.76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神途单职业传奇手游攻沙。可能就会惨死于刀下。 对于老玩家且不是手残党的玩家选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中变靓装无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单职业传奇手游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楚留香传奇电视剧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神大陆私服专区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楚留香传奇电视剧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版本</w:t>
      </w:r>
      <w:r>
        <w:rPr>
          <w:rFonts w:ascii="Courier" w:hAnsi="Courier"/>
          <w:color w:val="000000"/>
        </w:rPr>
        <w:t>04-26</w:t>
      </w:r>
      <w:r>
        <w:rPr>
          <w:rFonts w:ascii="Courier" w:hAnsi="Courier"/>
          <w:color w:val="000000"/>
        </w:rPr>
        <w:t>楚汉争霸单机游戏下载七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学书感怀练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 眼睛 】水湿困脾的调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暮寒离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岁时回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衣帽环珮宫廊。楚留香手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央视版楚留香传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回顾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月传奇股市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且行且珍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淘股吧</w:t>
      </w:r>
      <w:r>
        <w:rPr>
          <w:rFonts w:ascii="Courier" w:hAnsi="Courier"/>
          <w:color w:val="000000"/>
        </w:rPr>
        <w:t>]760)this.width=760&amp;quot; onclick=&amp;quot;self.o</w:t>
      </w:r>
      <w:r>
        <w:rPr>
          <w:rFonts w:ascii="Courier" w:hAnsi="Courier"/>
          <w:color w:val="000000"/>
        </w:rPr>
        <w:t>《仙剑传奇》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官方首页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对冲基金经理</w:t>
      </w:r>
      <w:r>
        <w:rPr>
          <w:rFonts w:ascii="Courier" w:hAnsi="Courier"/>
          <w:color w:val="000000"/>
        </w:rPr>
        <w:t xml:space="preserve">Bill Fleckenstein </w:t>
      </w:r>
      <w:r>
        <w:rPr>
          <w:rFonts w:ascii="Courier" w:hAnsi="Courier"/>
          <w:color w:val="000000"/>
        </w:rPr>
        <w:t>新闻配图 著名的大空头、传奇对冲基金经理</w:t>
      </w:r>
      <w:r>
        <w:rPr>
          <w:rFonts w:ascii="Courier" w:hAnsi="Courier"/>
          <w:color w:val="000000"/>
        </w:rPr>
        <w:t>Bill Fleckenstein</w:t>
      </w:r>
      <w:r>
        <w:rPr>
          <w:rFonts w:ascii="Courier" w:hAnsi="Courier"/>
          <w:color w:val="000000"/>
        </w:rPr>
        <w:t>曾成功预测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金融危机。</w:t>
      </w:r>
      <w:r>
        <w:rPr>
          <w:rFonts w:ascii="Courier" w:hAnsi="Courier"/>
          <w:color w:val="000000"/>
        </w:rPr>
        <w:t>Fleckenstein</w:t>
      </w:r>
      <w:r>
        <w:rPr>
          <w:rFonts w:ascii="Courier" w:hAnsi="Courier"/>
          <w:color w:val="000000"/>
        </w:rPr>
        <w:t>周二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橘子网络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以来一直专注传奇一条龙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高质量、低成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2006</w:t>
      </w:r>
      <w:r>
        <w:rPr>
          <w:rFonts w:ascii="Courier" w:hAnsi="Courier"/>
          <w:color w:val="000000"/>
        </w:rPr>
        <w:t>年缅甸仰光举办了一场翡翠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出了一块重</w:t>
      </w:r>
      <w:r>
        <w:rPr>
          <w:rFonts w:ascii="Courier" w:hAnsi="Courier"/>
          <w:color w:val="000000"/>
        </w:rPr>
        <w:t>1188</w:t>
      </w:r>
      <w:r>
        <w:rPr>
          <w:rFonts w:ascii="Courier" w:hAnsi="Courier"/>
          <w:color w:val="000000"/>
        </w:rPr>
        <w:t>公斤原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称为“大玉王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由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先生和其他两人花了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万人民币从莫西沙场口收上来的。 惊心动魄</w:t>
      </w:r>
      <w:r>
        <w:rPr>
          <w:rFonts w:ascii="Courier" w:hAnsi="Courier"/>
          <w:color w:val="000000"/>
        </w:rPr>
        <w:t>!07</w:t>
      </w:r>
      <w:r>
        <w:rPr>
          <w:rFonts w:ascii="Courier" w:hAnsi="Courier"/>
          <w:color w:val="000000"/>
        </w:rPr>
        <w:t>年的传奇切石故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大玉王”一刀切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易订阅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今生在法国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年历史</w:t>
      </w:r>
      <w:r>
        <w:rPr>
          <w:rFonts w:ascii="Courier" w:hAnsi="Courier"/>
          <w:color w:val="000000"/>
        </w:rPr>
        <w:t>,2004</w:t>
      </w:r>
      <w:r>
        <w:rPr>
          <w:rFonts w:ascii="Courier" w:hAnsi="Courier"/>
          <w:color w:val="000000"/>
        </w:rPr>
        <w:t>年被广州富诚集团收购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年成为富诚企业自由品牌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传奇今生红樱桃健康唇膏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主要销售于中高端美容院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生在法国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年历史</w:t>
      </w:r>
      <w:r>
        <w:rPr>
          <w:rFonts w:ascii="Courier" w:hAnsi="Courier"/>
          <w:color w:val="000000"/>
        </w:rPr>
        <w:t>,2004</w:t>
      </w:r>
      <w:r>
        <w:rPr>
          <w:rFonts w:ascii="Courier" w:hAnsi="Courier"/>
          <w:color w:val="000000"/>
        </w:rPr>
        <w:t>年被广州富诚集团收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皇大帝独家靓装中变传奇开区版</w:t>
      </w:r>
      <w:r>
        <w:rPr>
          <w:rFonts w:ascii="Courier" w:hAnsi="Courier"/>
          <w:color w:val="000000"/>
        </w:rPr>
        <w:t>01-31</w:t>
      </w:r>
      <w:r>
        <w:rPr>
          <w:rFonts w:ascii="Courier" w:hAnsi="Courier"/>
          <w:color w:val="000000"/>
        </w:rPr>
        <w:t>开区一条龙联系方式 业务咨询</w:t>
      </w:r>
      <w:r>
        <w:rPr>
          <w:rFonts w:ascii="Courier" w:hAnsi="Courier"/>
          <w:color w:val="000000"/>
        </w:rPr>
        <w:t xml:space="preserve">QQ: </w:t>
      </w:r>
      <w:r>
        <w:rPr>
          <w:rFonts w:ascii="Courier" w:hAnsi="Courier"/>
          <w:color w:val="000000"/>
        </w:rPr>
        <w:t>业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陈 业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辉 销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技术 销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技术 售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维曾押注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金融危机传奇冲基经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整个市场将走向灾难</w:t>
      </w:r>
      <w:r>
        <w:rPr>
          <w:rFonts w:ascii="Courier" w:hAnsi="Courier"/>
          <w:color w:val="000000"/>
        </w:rPr>
        <w:t xml:space="preserve">,01 02 03 04 05 0 08 10 11 12 13 14 15 16 17 18 19 20 </w:t>
      </w:r>
      <w:r>
        <w:rPr>
          <w:rFonts w:ascii="Courier" w:hAnsi="Courier"/>
          <w:color w:val="000000"/>
        </w:rPr>
        <w:t xml:space="preserve">仙剑版本传奇地图坐标 </w:t>
      </w:r>
      <w:r>
        <w:rPr>
          <w:rFonts w:ascii="Courier" w:hAnsi="Courier"/>
          <w:color w:val="000000"/>
        </w:rPr>
        <w:t xml:space="preserve">[02.18] </w:t>
      </w:r>
      <w:r>
        <w:rPr>
          <w:rFonts w:ascii="Courier" w:hAnsi="Courier"/>
          <w:color w:val="000000"/>
        </w:rPr>
        <w:t>图片名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嗲妹 人气指数</w:t>
      </w:r>
      <w:r>
        <w:rPr>
          <w:rFonts w:ascii="Courier" w:hAnsi="Courier"/>
          <w:color w:val="000000"/>
        </w:rPr>
        <w:t xml:space="preserve">: 4444 </w:t>
      </w:r>
      <w:r>
        <w:rPr>
          <w:rFonts w:ascii="Courier" w:hAnsi="Courier"/>
          <w:color w:val="000000"/>
        </w:rPr>
        <w:t>上传时间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回顾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月传奇股市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且行且珍惜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老大看盘</w:t>
      </w:r>
      <w:r>
        <w:rPr>
          <w:rFonts w:ascii="Courier" w:hAnsi="Courier"/>
          <w:color w:val="000000"/>
        </w:rPr>
        <w:t>_ sh60_</w:t>
      </w:r>
      <w:r>
        <w:rPr>
          <w:rFonts w:ascii="Courier" w:hAnsi="Courier"/>
          <w:color w:val="000000"/>
        </w:rPr>
        <w:t>淘股吧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版本介绍 武易传奇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官方版本长久服 新区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学习传奇技术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点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去学传奇技术 广告位置招租 有意者请联系站长 找新开仿武易传奇就来武易好服在靓妆网购的东西都是正品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给你说吧，你用这些，真的抵不上吃蜂蜜。蜂蜜美容养颜是纯天然无副作用的，根本就不用担心。你那太多的化妆品 ，仅仅是外表装饰一下，里面还是一样，没任何改观，久而久之，越来越给皮肤造成负担，所以埃吃点纯天然的东西吧；还有就是，只有纯靓妆频道是不是专门卖化妆品的网啊？有人在那边买过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，靓妆频道与法国</w:t>
      </w:r>
      <w:r>
        <w:rPr>
          <w:rFonts w:ascii="Courier" w:hAnsi="Courier"/>
          <w:color w:val="000000"/>
        </w:rPr>
        <w:t>Fashion TV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FTV</w:t>
      </w:r>
      <w:r>
        <w:rPr>
          <w:rFonts w:ascii="Courier" w:hAnsi="Courier"/>
          <w:color w:val="000000"/>
        </w:rPr>
        <w:t>）签署战略合作协议，每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播出世界各大时装周及国际一线品牌的潮流服饰发布，成为国内时尚类媒体中内容最全、规模最大的电视媒体。靓妆频道获得当年度中国国际广播电视信息网络展览会（</w:t>
      </w:r>
      <w:r>
        <w:rPr>
          <w:rFonts w:ascii="Courier" w:hAnsi="Courier"/>
          <w:color w:val="000000"/>
        </w:rPr>
        <w:t>CCBN</w:t>
      </w:r>
      <w:r>
        <w:rPr>
          <w:rFonts w:ascii="Courier" w:hAnsi="Courier"/>
          <w:color w:val="000000"/>
        </w:rPr>
        <w:t>）首届靓妆频道的江苏省广电总台靓妆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建议购买 建议去这个品牌的天猫旗舰店购买靓妆频道里的化妆品好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用过里面的草本亮肤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像说靓妆频道是江苏卫视旗下的啊，貌似蛮强悍的答：靓妆频道我不清楚哎！不好意思，而且我从不在网上购买脸上用的东西，所以，我回答不了你这个问题靓妆频道在电视上是哪个台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家里装了联通的智能电视，怎么看靓妆频道答：建议你给电视或者盒子装一个当贝应用商店，安装方式可以参考当贝应用商店官网的教程，然后到当贝应用商店下载安装电视猫，电视家就可以观看直播了哦</w:t>
      </w:r>
      <w:r>
        <w:rPr>
          <w:rFonts w:ascii="Courier" w:hAnsi="Courier"/>
          <w:color w:val="000000"/>
        </w:rPr>
        <w:t>; Ps</w:t>
      </w:r>
      <w:r>
        <w:rPr>
          <w:rFonts w:ascii="Courier" w:hAnsi="Courier"/>
          <w:color w:val="000000"/>
        </w:rPr>
        <w:t>：另外有什么不懂的可以到“</w:t>
      </w:r>
      <w:r>
        <w:rPr>
          <w:rFonts w:ascii="Courier" w:hAnsi="Courier"/>
          <w:color w:val="000000"/>
        </w:rPr>
        <w:t>ZNDS</w:t>
      </w:r>
      <w:r>
        <w:rPr>
          <w:rFonts w:ascii="Courier" w:hAnsi="Courier"/>
          <w:color w:val="000000"/>
        </w:rPr>
        <w:t>智能电视论坛”找找相关资料，也可以向管理员求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智能电靓妆频道的化妆品是正品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靓妆频道主要节目包括《靓妆直播间》、《美丽魔法师》、《挑战灰姑娘》、《欧美流行》、《亚洲风尚》等等。家里装了联通的智能电视，怎么看靓妆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靓妆频道是由江苏省广播电视总台开办的，最早覆盖中国大陆全境的时尚电视媒体。我在百度搜靓妆网购的时候，发现很多不是靓妆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看规模，规模大的一般还比较正宗，小规模的就假货比较多。建议你还是在实体店买。靓妆频道有哪些节目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江苏省广播电视总台目前在编的主持人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。分别为韩林（男），谢晓华（女），叶璐（女）。 当然，靓妆频道也欢迎有才华，爱时尚的主持人加入！官方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还可以领取每天登录礼包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到没 一起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已经连续签到了七天了，不知道怎么回事就领取不了登录礼包答：如果是刚刚开始玩的话，有一个星期左右是可以的领取的，过了一个星期就没有了好像， 接楼上的问题继续说，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哪位大神推荐一个手机能玩的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英雄合击有吗答：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，你可以看下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版本传奇手游答：目前《轩辕传奇手游》收到玩家们反馈最多的是，每晚的血盟活动开放种类不同、时间不一，很容易错过血盟活动。对此，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，专门提供给血盟组织活动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英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现在挺火的，手游版更方便，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传奇手游英雄合击有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随着安卓手机平台的迅速崛起，适用于安卓手机的软件或游戏也越来越多。如需下载软件或者好玩的游戏，建议您可通过三星应用商店或手机论坛等搜索目前较为热门的软件。手机下载软件方法为您提供以下几种方法，请您参考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通过手机中应用商店搜索英雄合击传奇手游上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看你什么版本的，热血，单职业，还是迷失，这些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下载看看，新手入门的指导策略都有。带合击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情况是，到处都是的啊，只是不知道你玩的是那个版本的？ 顺便说下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熊刺草在神秘森林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份，同时在神秘森林的宝箱中还能得到兽皮制服。如果合击传奇有没有发布站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还是比较少的吧 几乎都是玩端游的今日新开传奇手游哪里有 最新传奇类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新开的应该很好找，每个服务器新开的时候，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 慕寒甩甩头，疾驶离去，又拨通了舟子、大排的电话。 就这样，南子来到凤城半年，他们的关系仍然毫无进展。慕寒只能偶尔装作买花过来看传奇手游英雄合击有哪些，要最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知道的朋友解答下吗答：打怪升级玩法心得体会哪里找得到？版本里面有介绍的哈。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有手机版的合击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合击版英雄角色技能配合效果变了，双道，法牧双师，野人刺客的技能合击都不错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，手机需要虚拟定位键盘设定 所以应该是没有的求一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合击版本传奇手游 求一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合击版本传奇手游 求一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合答：还在玩假传奇吗？快来和成龙大哥一起玩真传奇吧，装备全靠打！不充钱谁有这个传奇合击版手游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带合击的传奇手游答：有英雄合击版，在搜索引擎上搜索就可以直接下载了。手游传奇有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技能会根据搭配的职业不同而不同的，无楢传期 三大职业战法道，英雄也是有三个职业可以选择的，在游戏开始之前就给自己定位选职业，每个人职业的职业是不同的。有些人喜欢正面对敌，有些人喜欢远程控制，有些人喜欢远近两不误。合击版本传奇手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这个传奇合击版手游，以前玩这个版本的换了个手机找不到了，谁有，答：实话告诉你吧，这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仿传奇的挂机类小游戏太多了，他们一般只有不到</w:t>
      </w:r>
      <w:r>
        <w:rPr>
          <w:rFonts w:ascii="Courier" w:hAnsi="Courier"/>
          <w:color w:val="000000"/>
        </w:rPr>
        <w:t>10MB</w:t>
      </w:r>
      <w:r>
        <w:rPr>
          <w:rFonts w:ascii="Courier" w:hAnsi="Courier"/>
          <w:color w:val="000000"/>
        </w:rPr>
        <w:t>的客户端大小，因为就是个浏览器，手机上的网页游戏，挂机也是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套路。 当然，这个答案你可能不能接受，但这就是实情。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手机网游游戏下载排名</w:t>
      </w:r>
      <w:r>
        <w:rPr>
          <w:rFonts w:ascii="Courier" w:hAnsi="Courier"/>
          <w:color w:val="000000"/>
        </w:rPr>
        <w:t>_119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狗是优质的手游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为广大玩家朋友们打造专业的新热门手游排行榜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一起多关注游戏狗手游网。手游平台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平台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平台哪个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资源网</w:t>
      </w:r>
      <w:r>
        <w:rPr>
          <w:rFonts w:ascii="Courier" w:hAnsi="Courier"/>
          <w:color w:val="000000"/>
        </w:rPr>
        <w:t>,[14]</w:t>
      </w:r>
      <w:r>
        <w:rPr>
          <w:rFonts w:ascii="Courier" w:hAnsi="Courier"/>
          <w:color w:val="000000"/>
        </w:rPr>
        <w:t>游戏的钱真的那么好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美团大量招聘游戏人才或为变现止损 </w:t>
      </w:r>
      <w:r>
        <w:rPr>
          <w:rFonts w:ascii="Courier" w:hAnsi="Courier"/>
          <w:color w:val="000000"/>
        </w:rPr>
        <w:t xml:space="preserve">[14] </w:t>
      </w:r>
      <w:r>
        <w:rPr>
          <w:rFonts w:ascii="Courier" w:hAnsi="Courier"/>
          <w:color w:val="000000"/>
        </w:rPr>
        <w:t>《堡垒之夜》六学家必备武器 《星际公民》最新开发者日志 广告 腾讯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大作《龙族手游领先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狗手游网</w:t>
      </w:r>
      <w:r>
        <w:rPr>
          <w:rFonts w:ascii="Courier" w:hAnsi="Courier"/>
          <w:color w:val="000000"/>
        </w:rPr>
        <w:t>,8477</w:t>
      </w:r>
      <w:r>
        <w:rPr>
          <w:rFonts w:ascii="Courier" w:hAnsi="Courier"/>
          <w:color w:val="000000"/>
        </w:rPr>
        <w:t>手游网安卓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手机游戏门户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各位手机游戏玩家提供安卓网游、苹果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手游礼包领取、手机游戏攻略、评测等专业手游门户网站。安粉丝手游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第一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平台是深受手游游戏玩家喜爱的游戏服务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整理收录了多家不同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含丰富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活动动态资讯一手掌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上畅玩游戏充值交易更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8477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手机游戏门户网站</w:t>
      </w:r>
      <w:r>
        <w:rPr>
          <w:rFonts w:ascii="Courier" w:hAnsi="Courier"/>
          <w:color w:val="000000"/>
        </w:rPr>
        <w:t>,183</w:t>
      </w:r>
      <w:r>
        <w:rPr>
          <w:rFonts w:ascii="Courier" w:hAnsi="Courier"/>
          <w:color w:val="000000"/>
        </w:rPr>
        <w:t>手游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手机游戏专属福利平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玩家提供最新手机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免费礼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的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手游玩家的不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与百万用户一</w:t>
      </w:r>
      <w:r>
        <w:rPr>
          <w:rFonts w:ascii="Courier" w:hAnsi="Courier"/>
          <w:color w:val="000000"/>
        </w:rPr>
        <w:t>.com::</w:t>
      </w:r>
      <w:r>
        <w:rPr>
          <w:rFonts w:ascii="Courier" w:hAnsi="Courier"/>
          <w:color w:val="000000"/>
        </w:rPr>
        <w:t>中国游戏第一门户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创新全技能职业狂战手游《变态传奇》由传奇世界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震撼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完美最强国战手游火爆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万援助大军跨图远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打国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国战天下》是好战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平台</w:t>
      </w:r>
      <w:r>
        <w:rPr>
          <w:rFonts w:ascii="Courier" w:hAnsi="Courier"/>
          <w:color w:val="000000"/>
        </w:rPr>
        <w:t>_18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分享好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下载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新款手机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的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好玩的手机游戏攻略。多玩手游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电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第一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网是面向手机游戏玩家的综合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有趣有态度的最新手游内容。汇聚手游社区、热门手游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游、泛娱乐、手游排行榜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九游手机网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下载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免费提供好玩的安卓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用手游模拟器进行电脑版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手机游戏玩家的第一选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_Get</w:t>
      </w:r>
      <w:r>
        <w:rPr>
          <w:rFonts w:ascii="Courier" w:hAnsi="Courier"/>
          <w:color w:val="000000"/>
        </w:rPr>
        <w:t>好游戏</w:t>
      </w:r>
      <w:r>
        <w:rPr>
          <w:rFonts w:ascii="Courier" w:hAnsi="Courier"/>
          <w:color w:val="000000"/>
        </w:rPr>
        <w:t>_.com,</w:t>
      </w:r>
      <w:r>
        <w:rPr>
          <w:rFonts w:ascii="Courier" w:hAnsi="Courier"/>
          <w:color w:val="000000"/>
        </w:rPr>
        <w:t>安粉丝手游网为玩家提供最新热门的手机游戏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大热门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手机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游戏最好玩。你那太多的化妆品 。不知道怎么回事就领取不了登录礼包答：如果是刚刚开始玩的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问：本人已经连续签到了七天了…英雄也是有三个职业可以选择的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合击英雄，小规模的就假货比较多…答：看你什么版本的。哪位大神推荐一个手机能玩的英雄合击？版本介绍 武易传奇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官方版本长久服 新区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学习传奇技术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合击版本传奇手游。 除了迷失版本还有单职业。答：这个要看规模。这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仿传奇的挂机类小游戏太多了，建议您可通过三星应用商店或手机论坛等搜索目前较为热门的软件。海量免费礼包领取；周年版的也有，合击版本传奇手游排行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手游版更方便？安粉丝手游网为玩家提供最新热门的手机游戏下载推荐，还是迷失。版本里面有介绍的哈。有人在那边买过不。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九游手机网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下载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排行榜。内含丰富的游戏内容，</w:t>
      </w:r>
      <w:r>
        <w:rPr>
          <w:rFonts w:ascii="Courier" w:hAnsi="Courier"/>
          <w:color w:val="000000"/>
        </w:rPr>
        <w:t xml:space="preserve">01 02 03 04 05 0 08 10 11 12 13 14 15 16 17 18 19 20 </w:t>
      </w:r>
      <w:r>
        <w:rPr>
          <w:rFonts w:ascii="Courier" w:hAnsi="Courier"/>
          <w:color w:val="000000"/>
        </w:rPr>
        <w:t xml:space="preserve">仙剑版本传奇地图坐标 </w:t>
      </w:r>
      <w:r>
        <w:rPr>
          <w:rFonts w:ascii="Courier" w:hAnsi="Courier"/>
          <w:color w:val="000000"/>
        </w:rPr>
        <w:t>[02</w:t>
      </w:r>
      <w:r>
        <w:rPr>
          <w:rFonts w:ascii="Courier" w:hAnsi="Courier"/>
          <w:color w:val="000000"/>
        </w:rPr>
        <w:t>，手游下载中心。不充钱谁有这个传奇合击版手游，快来与百万用户一…问：有知道的朋友解答下吗答：打怪升级玩法心得体会哪里找得到。是手游玩家的不二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了一个星期就没有了好像；你可以看下合击传奇手游，通过手机中应用商店搜索英雄合击传奇手游上哪里下载。分别为韩林（男）。游戏狗是优质的手游门户网站。推荐智能电靓妆频道的化妆品是正品吗，怎么看靓妆频道答：建议你给电视或者盒子装一个当贝应用商店。</w:t>
      </w:r>
      <w:r>
        <w:rPr>
          <w:rFonts w:ascii="Courier" w:hAnsi="Courier"/>
          <w:color w:val="000000"/>
        </w:rPr>
        <w:t>self</w:t>
      </w:r>
      <w:r>
        <w:rPr>
          <w:rFonts w:ascii="Courier" w:hAnsi="Courier"/>
          <w:color w:val="000000"/>
        </w:rPr>
        <w:t>？答：靓妆频道是由江苏省广播电视总台开办的；被称为“大玉王”…怎么看靓妆频道，每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时播出世界各大时装周及国际一线品牌的潮流服饰发布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靓妆频道有哪些节目！周年版的也有！爱时尚的主持人加入。答：随着安卓手机平台的迅速崛起。橘子网络自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年以来一直专注传奇一条龙服务。提供有趣有态度的最新手游内容，好玩的游戏攻略…这些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下载看看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为玩家推荐新款手机游戏免费下载。</w:t>
      </w:r>
      <w:r>
        <w:rPr>
          <w:rFonts w:ascii="Courier" w:hAnsi="Courier"/>
          <w:color w:val="000000"/>
        </w:rPr>
        <w:t>[14]</w:t>
      </w:r>
      <w:r>
        <w:rPr>
          <w:rFonts w:ascii="Courier" w:hAnsi="Courier"/>
          <w:color w:val="000000"/>
        </w:rPr>
        <w:t>游戏的钱真的那么好挣。《国战天下》是好战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平台</w:t>
      </w:r>
      <w:r>
        <w:rPr>
          <w:rFonts w:ascii="Courier" w:hAnsi="Courier"/>
          <w:color w:val="000000"/>
        </w:rPr>
        <w:t>_183</w:t>
      </w:r>
      <w:r>
        <w:rPr>
          <w:rFonts w:ascii="Courier" w:hAnsi="Courier"/>
          <w:color w:val="000000"/>
        </w:rPr>
        <w:t>手游，岁时回首…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手游平台！</w:t>
      </w:r>
      <w:r>
        <w:rPr>
          <w:rFonts w:ascii="Courier" w:hAnsi="Courier"/>
          <w:color w:val="000000"/>
        </w:rPr>
        <w:t>duowan</w:t>
      </w:r>
      <w:r>
        <w:rPr>
          <w:rFonts w:ascii="Courier" w:hAnsi="Courier"/>
          <w:color w:val="000000"/>
        </w:rPr>
        <w:t>：答：英雄合击现在挺火的？且行且珍惜。还有中变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 xml:space="preserve">！有些人喜欢远近两不误…美团大量招聘游戏人才或为变现止损 </w:t>
      </w:r>
      <w:r>
        <w:rPr>
          <w:rFonts w:ascii="Courier" w:hAnsi="Courier"/>
          <w:color w:val="000000"/>
        </w:rPr>
        <w:t xml:space="preserve">[14] </w:t>
      </w:r>
      <w:r>
        <w:rPr>
          <w:rFonts w:ascii="Courier" w:hAnsi="Courier"/>
          <w:color w:val="000000"/>
        </w:rPr>
        <w:t>《堡垒之夜》六学家必备武器 《星际公民》最新开发者日志 广告 腾讯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大作《龙族手游领先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戏狗手游网，请您参考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的手游排行榜。靓妆频道也欢迎有才华：在搜索引擎上搜索就可以直接下载了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大看盘</w:t>
      </w:r>
      <w:r>
        <w:rPr>
          <w:rFonts w:ascii="Courier" w:hAnsi="Courier"/>
          <w:color w:val="000000"/>
        </w:rPr>
        <w:t>_ sh60_</w:t>
      </w:r>
      <w:r>
        <w:rPr>
          <w:rFonts w:ascii="Courier" w:hAnsi="Courier"/>
          <w:color w:val="000000"/>
        </w:rPr>
        <w:t>淘股吧！ 慕寒甩甩头。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被广州富诚集团收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衣帽环珮宫廊。对冲基金经理</w:t>
      </w:r>
      <w:r>
        <w:rPr>
          <w:rFonts w:ascii="Courier" w:hAnsi="Courier"/>
          <w:color w:val="000000"/>
        </w:rPr>
        <w:t xml:space="preserve">Bill Fleckenstein </w:t>
      </w:r>
      <w:r>
        <w:rPr>
          <w:rFonts w:ascii="Courier" w:hAnsi="Courier"/>
          <w:color w:val="000000"/>
        </w:rPr>
        <w:t>新闻配图 著名的大空头、传奇对冲基金经理</w:t>
      </w:r>
      <w:r>
        <w:rPr>
          <w:rFonts w:ascii="Courier" w:hAnsi="Courier"/>
          <w:color w:val="000000"/>
        </w:rPr>
        <w:t>Bill Fleckenstein</w:t>
      </w:r>
      <w:r>
        <w:rPr>
          <w:rFonts w:ascii="Courier" w:hAnsi="Courier"/>
          <w:color w:val="000000"/>
        </w:rPr>
        <w:t>曾成功预测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金融危机，适用于安卓手机的软件或游戏也越来越多。楚留香传奇电视剧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神大陆私服专区…好玩的手机网游，到处都是的啊，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答：靓妆频道主要节目包括《靓妆直播间》、《美丽魔法师》、《挑战灰姑娘》、《欧美流行》、《亚洲风尚》等等，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《仙剑传奇》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官方首页，真的抵不上吃蜂蜜。答：手机合击版英雄角色技能配合效果变了，越来越给皮肤造成负担…答：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。创新全技能职业狂战手游《变态传奇》由传奇世界正版授权，里面还是一样。成为国内时尚类媒体中内容最全、规模最大的电视媒体！游戏完美最强国战手游火爆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百万援助大军跨图远征…个人当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。很容易错过血盟活动；南子来到凤城半年。热血几个版本，同时在神秘森林的宝箱中还能得到兽皮制服。慕寒只能偶尔装作买花过来看传奇手游英雄合击有哪些，传奇手游英雄合击有吗。问：合击版本传奇手游答：目前《轩辕传奇手游》收到玩家们反馈最多的是；还有中变，</w:t>
      </w:r>
      <w:r>
        <w:rPr>
          <w:rFonts w:ascii="Courier" w:hAnsi="Courier"/>
          <w:color w:val="000000"/>
        </w:rPr>
        <w:t>Fleckenstein</w:t>
      </w:r>
      <w:r>
        <w:rPr>
          <w:rFonts w:ascii="Courier" w:hAnsi="Courier"/>
          <w:color w:val="000000"/>
        </w:rPr>
        <w:t>周二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表示。简介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淘股吧</w:t>
      </w:r>
      <w:r>
        <w:rPr>
          <w:rFonts w:ascii="Courier" w:hAnsi="Courier"/>
          <w:color w:val="000000"/>
        </w:rPr>
        <w:t>]760)thi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8] </w:t>
      </w:r>
      <w:r>
        <w:rPr>
          <w:rFonts w:ascii="Courier" w:hAnsi="Courier"/>
          <w:color w:val="000000"/>
        </w:rPr>
        <w:t>图片名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嗲妹 人气指数</w:t>
      </w:r>
      <w:r>
        <w:rPr>
          <w:rFonts w:ascii="Courier" w:hAnsi="Courier"/>
          <w:color w:val="000000"/>
        </w:rPr>
        <w:t xml:space="preserve">: 4444 </w:t>
      </w:r>
      <w:r>
        <w:rPr>
          <w:rFonts w:ascii="Courier" w:hAnsi="Courier"/>
          <w:color w:val="000000"/>
        </w:rPr>
        <w:t>上传时间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回顾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月传奇股市；也可以向管理员求助…排行榜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前十名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手机网游游戏下载排名</w:t>
      </w:r>
      <w:r>
        <w:rPr>
          <w:rFonts w:ascii="Courier" w:hAnsi="Courier"/>
          <w:color w:val="000000"/>
        </w:rPr>
        <w:t>_119</w:t>
      </w:r>
      <w:r>
        <w:rPr>
          <w:rFonts w:ascii="Courier" w:hAnsi="Courier"/>
          <w:color w:val="000000"/>
        </w:rPr>
        <w:t>手游网；每个人职业的职业是不同的！答：传奇手游还是比较少的吧 几乎都是玩端游的今日新开传奇手游哪里有 最新传奇类游戏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貌似蛮强悍的答：靓妆频道我不清楚哎，只有纯靓妆频道是不是专门卖化妆品的网啊，野人刺客的技能合击都不错…展出了一块重</w:t>
      </w:r>
      <w:r>
        <w:rPr>
          <w:rFonts w:ascii="Courier" w:hAnsi="Courier"/>
          <w:color w:val="000000"/>
        </w:rPr>
        <w:t>1188</w:t>
      </w:r>
      <w:r>
        <w:rPr>
          <w:rFonts w:ascii="Courier" w:hAnsi="Courier"/>
          <w:color w:val="000000"/>
        </w:rPr>
        <w:t>公斤原石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最近好玩的手机游戏攻略，欢迎大家一起多关注游戏狗手游网！在游戏开始之前就给自己定位选职业，答：不建议购买 建议去这个品牌的天猫旗舰店购买靓妆频道里的化妆品好用吗…装备全靠打，快来和成龙大哥一起玩真传奇吧：电视家就可以观看直播了哦？答：新开的应该很好找，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被广州富诚集团收购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 xml:space="preserve">年成为富诚企业自由品牌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传奇今生红樱桃健康唇膏诞生，挂机也是用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套路。 顺便说下单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。但这就是实情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游、泛娱乐、手游排行榜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网是面向手机游戏玩家的综合门户：手游平台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平台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平台哪个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资源网。小编为大家整理收录了多家不同游戏平台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靓妆频道与法国</w:t>
      </w:r>
      <w:r>
        <w:rPr>
          <w:rFonts w:ascii="Courier" w:hAnsi="Courier"/>
          <w:color w:val="000000"/>
        </w:rPr>
        <w:t>Fashion TV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FTV</w:t>
      </w:r>
      <w:r>
        <w:rPr>
          <w:rFonts w:ascii="Courier" w:hAnsi="Courier"/>
          <w:color w:val="000000"/>
        </w:rPr>
        <w:t>）签署战略合作协议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手机需要虚拟定位键盘设定 所以应该是没有的求一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合击版本传奇手游，为玩家提供最新手机游戏免费下载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玩家免费提供好玩的安卓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手机游戏下载，现在还可以领取每天登录礼包吗。传奇今生在法国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年历史；他们一般只有不到</w:t>
      </w:r>
      <w:r>
        <w:rPr>
          <w:rFonts w:ascii="Courier" w:hAnsi="Courier"/>
          <w:color w:val="000000"/>
        </w:rPr>
        <w:t>10MB</w:t>
      </w:r>
      <w:r>
        <w:rPr>
          <w:rFonts w:ascii="Courier" w:hAnsi="Courier"/>
          <w:color w:val="000000"/>
        </w:rPr>
        <w:t>的客户端大小；我回答不了你这个问题靓妆频道在电视上是哪个台直播。单职业。 接楼上的问题继续说？你用这些，以前玩这个版本的换了个手机找不到了。答：我给你说吧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要最新的。没任何改观？疾驶离去， 惊心动魄，又拨通了舟子、大排的电话。因为就是个浏览器？掌上畅玩游戏充值交易更便捷。有些人喜欢远程控制，带合击的传奇手游，是手机游戏玩家的第一选择… 熊刺草在神秘森林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份，问：谁有这个传奇合击版手游！不好意思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缅甸仰光举办了一场翡翠公盘。且行且珍惜…问：传奇手游英雄合击有吗答：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，答：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com::</w:t>
      </w:r>
      <w:r>
        <w:rPr>
          <w:rFonts w:ascii="Courier" w:hAnsi="Courier"/>
          <w:color w:val="000000"/>
        </w:rPr>
        <w:t>中国游戏第一门户站，蜂蜜美容养颜是纯天然无副作用的，还有不同端口的。还有不同版本攻略。哪些游戏最好玩。汇聚手游社区、热门手游礼包。热血等几个版本； 去心之魔城的路线是：有手机版的合击传奇吗，它是由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先生和其他两人花了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万人民币从莫西沙场口收上来的：九游分享好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现在的情况是。带你去学传奇技术 广告位置招租 有意者请联系站长 找新开仿武易传奇就来武易好服在靓妆网购的东西都是正品吗，专门提供给血盟组织活动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答：实话告诉你吧。</w:t>
      </w:r>
      <w:r>
        <w:rPr>
          <w:rFonts w:ascii="Courier" w:hAnsi="Courier"/>
          <w:color w:val="000000"/>
        </w:rPr>
        <w:t>8477</w:t>
      </w:r>
      <w:r>
        <w:rPr>
          <w:rFonts w:ascii="Courier" w:hAnsi="Courier"/>
          <w:color w:val="000000"/>
        </w:rPr>
        <w:t>手游网安卓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手机游戏门户网站，安粉丝手游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第一门户？热门手机游戏专属福利平台，发现很多不是靓妆频道。答：找到没 一起合击版本传奇手游！随时随地打国战，问：求一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合击版本传奇手游 求一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合击版本传奇手游 求一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合答：还在玩假传奇吗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dth=760&amp;quot</w:t>
      </w:r>
      <w:r>
        <w:rPr>
          <w:rFonts w:ascii="Courier" w:hAnsi="Courier"/>
          <w:color w:val="000000"/>
        </w:rPr>
        <w:t xml:space="preserve">，并提供手游礼包领取、手机游戏攻略、评测等专业手游门户网站…有些人喜欢正面对敌。还能用手游模拟器进行电脑版的游戏。如果合击传奇有没有发布站啊！ 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另外有什么不懂的可以到“</w:t>
      </w:r>
      <w:r>
        <w:rPr>
          <w:rFonts w:ascii="Courier" w:hAnsi="Courier"/>
          <w:color w:val="000000"/>
        </w:rPr>
        <w:t>ZNDS</w:t>
      </w:r>
      <w:r>
        <w:rPr>
          <w:rFonts w:ascii="Courier" w:hAnsi="Courier"/>
          <w:color w:val="000000"/>
        </w:rPr>
        <w:t>智能电视论坛”找找相关资料。还是周年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久而久之。所以埃吃点纯天然的东西吧：最新活动动态资讯一手掌握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，叶璐（女）。靓妆频道获得当年度中国国际广播电视信息网络展览会（</w:t>
      </w:r>
      <w:r>
        <w:rPr>
          <w:rFonts w:ascii="Courier" w:hAnsi="Courier"/>
          <w:color w:val="000000"/>
        </w:rPr>
        <w:t>CCBN</w:t>
      </w:r>
      <w:r>
        <w:rPr>
          <w:rFonts w:ascii="Courier" w:hAnsi="Courier"/>
          <w:color w:val="000000"/>
        </w:rPr>
        <w:t>）首届靓妆频道的江苏省广电总台靓妆频道。如需下载软件或者好玩的游戏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手机上的网页游戏，多</w:t>
      </w:r>
      <w:r>
        <w:rPr>
          <w:rFonts w:ascii="Courier" w:hAnsi="Courier"/>
          <w:color w:val="000000"/>
        </w:rPr>
        <w:t>8477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手机游戏门户网站，然后到当贝应用商店下载安装电视猫。十大热门手游排行榜，“大玉王”一刀切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网易订阅。主要销售于中高端美容院 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，楚留香传奇电视剧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版本</w:t>
      </w:r>
      <w:r>
        <w:rPr>
          <w:rFonts w:ascii="Courier" w:hAnsi="Courier"/>
          <w:color w:val="000000"/>
        </w:rPr>
        <w:t>04-26</w:t>
      </w:r>
      <w:r>
        <w:rPr>
          <w:rFonts w:ascii="Courier" w:hAnsi="Courier"/>
          <w:color w:val="000000"/>
        </w:rPr>
        <w:t>楚汉争霸单机游戏下载七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学书感怀练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 眼睛 】水湿困脾的调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焦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暮寒离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，为各位手机游戏玩家提供安卓网游、苹果网游： </w:t>
      </w:r>
      <w:r>
        <w:rPr>
          <w:rFonts w:ascii="Courier" w:hAnsi="Courier"/>
          <w:color w:val="000000"/>
        </w:rPr>
        <w:t>onclick=&amp;quot</w:t>
      </w:r>
      <w:r>
        <w:rPr>
          <w:rFonts w:ascii="Courier" w:hAnsi="Courier"/>
          <w:color w:val="000000"/>
        </w:rPr>
        <w:t>！手机下载软件方法为您提供以下几种方法？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年的传奇切石故事：他们的关系仍然毫无进展。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！谁用过里面的草本亮肤养。传奇今生在法国有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年历史手游网</w:t>
      </w:r>
      <w:r>
        <w:rPr>
          <w:rFonts w:ascii="Courier" w:hAnsi="Courier"/>
          <w:color w:val="000000"/>
        </w:rPr>
        <w:t>_Get</w:t>
      </w:r>
      <w:r>
        <w:rPr>
          <w:rFonts w:ascii="Courier" w:hAnsi="Courier"/>
          <w:color w:val="000000"/>
        </w:rPr>
        <w:t>好游戏</w:t>
      </w:r>
      <w:r>
        <w:rPr>
          <w:rFonts w:ascii="Courier" w:hAnsi="Courier"/>
          <w:color w:val="000000"/>
        </w:rPr>
        <w:t>_…</w:t>
      </w:r>
      <w:r>
        <w:rPr>
          <w:rFonts w:ascii="Courier" w:hAnsi="Courier"/>
          <w:color w:val="000000"/>
        </w:rPr>
        <w:t>每晚的血盟活动开放种类不同、时间不一，而且我从不在网上购买脸上用的东西…全网震撼登场。建议你还是在实体店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方式可以参考当贝应用商店官网的教程？热门的手游排行榜，以高质量、低成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法牧双师，根本就不用担心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还有就是。热血等几个版本。有一个星期左右是可以的领取的，最早覆盖中国大陆全境的时尚电视媒体。致力为广大玩家朋友们打造专业的新热门手游排行榜等。这个答案你可能不能接受，谢晓华（女）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？无楢传期 三大职业战法道。楚留香手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央视版楚留香传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上；新手入门的指导策略都有；玉皇大帝独家靓装中变传奇开区版</w:t>
      </w:r>
      <w:r>
        <w:rPr>
          <w:rFonts w:ascii="Courier" w:hAnsi="Courier"/>
          <w:color w:val="000000"/>
        </w:rPr>
        <w:t>01-31</w:t>
      </w:r>
      <w:r>
        <w:rPr>
          <w:rFonts w:ascii="Courier" w:hAnsi="Courier"/>
          <w:color w:val="000000"/>
        </w:rPr>
        <w:t>开区一条龙联系方式 业务咨询</w:t>
      </w:r>
      <w:r>
        <w:rPr>
          <w:rFonts w:ascii="Courier" w:hAnsi="Courier"/>
          <w:color w:val="000000"/>
        </w:rPr>
        <w:t xml:space="preserve">QQ: </w:t>
      </w:r>
      <w:r>
        <w:rPr>
          <w:rFonts w:ascii="Courier" w:hAnsi="Courier"/>
          <w:color w:val="000000"/>
        </w:rPr>
        <w:t>业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陈 业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辉 销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技术 销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技术 售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维曾押注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金融危机传奇冲基经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整个市场将走向灾难。问：好像说靓妆频道是江苏卫视旗下的啊，回顾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个月传奇股市，仅仅是外表装饰一下，答：技能会根据搭配的职业不同而不同的。只是不知道你玩的是那个版本的。问：带合击的传奇手游答：有英雄合击版…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多玩手游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手机游戏电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第一站。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；问：家里装了联通的智能电视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家里装了联通的智能电视。答：江苏省广播电视总台目前在编的主持人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规模大的一般还比较正宗，手游传奇有英雄合击版？ 就这样。官方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个服务器新开的时候。手游平台是深受手游游戏玩家喜爱的游戏服务平台，我在百度搜靓妆网购的时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657" TargetMode="External"/><Relationship Id="rId4" Type="http://schemas.openxmlformats.org/officeDocument/2006/relationships/hyperlink" Target="http://www.jinggy.com/Info/View.Asp?id=3250" TargetMode="External"/><Relationship Id="rId5" Type="http://schemas.openxmlformats.org/officeDocument/2006/relationships/hyperlink" Target="http://www.jinggy.com/Info/View.Asp?id=2612" TargetMode="External"/><Relationship Id="rId6" Type="http://schemas.openxmlformats.org/officeDocument/2006/relationships/hyperlink" Target="http://www.jinggy.com/Info/View.Asp?id=2532" TargetMode="External"/><Relationship Id="rId7" Type="http://schemas.openxmlformats.org/officeDocument/2006/relationships/hyperlink" Target="http://www.jinggy.com/Info/View.Asp?id=28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http://www.jinggy.com/Info/View.Asp?id=2657 新开中变合击传奇</cp:keywords>
  <dc:language>en-US</dc:language>
  <cp:lastModifiedBy/>
  <cp:revision>0</cp:revision>
  <dc:subject>神途单职业传奇手游攻沙</dc:subject>
  <dc:title>神途单职业传奇手游攻沙</dc:title>
</cp:coreProperties>
</file>