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变态手游传奇</w:t>
      </w:r>
      <w:r>
        <w:rPr>
          <w:rFonts w:ascii="Courier" w:hAnsi="Courier"/>
          <w:b/>
          <w:color w:val="000000"/>
          <w:sz w:val="36"/>
        </w:rPr>
        <w:t xml:space="preserve">:com </w:t>
      </w:r>
      <w:r>
        <w:rPr>
          <w:rFonts w:ascii="Courier" w:hAnsi="Courier"/>
          <w:b/>
          <w:color w:val="000000"/>
          <w:sz w:val="36"/>
        </w:rPr>
        <w:t>游戏就是你充值返利之类的游戏你可以去尝试一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手游传奇</w:t>
      </w:r>
      <w:r>
        <w:rPr>
          <w:rFonts w:ascii="Courier" w:hAnsi="Courier"/>
          <w:color w:val="000000"/>
        </w:rPr>
        <w:t xml:space="preserve">:com </w:t>
      </w:r>
      <w:r>
        <w:rPr>
          <w:rFonts w:ascii="Courier" w:hAnsi="Courier"/>
          <w:color w:val="000000"/>
        </w:rPr>
        <w:t>游戏就是你充值返利之类的游戏你可以去尝试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可以过来玩玩风云天下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天新开变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新开超变态手游传奇曹尔蓝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手游变态传奇上线满级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就是你充值返利之类的游戏你可以去尝试一下。 游戏就是你充值返利之类的游戏你可以去尝试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新开超变态手游传奇哥们推倒了围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跪求超变态手游传奇，游戏就是你充值返利之类的游戏你可以去尝试一下。会看到第一行有一个腾讯手游助手（图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位置），充值。点击最下一排的工具箱（图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位置），传奇空刺。就是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今日新开中变传奇网站。有变态传奇手游吗答：新开超变态手游传奇。回答如下：听说韩版传奇恶魔套。在电脑上下一个腾讯手游助手就可以了。下载方法如下：学习变态手游传奇排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上进入腾讯电脑管家，你知道新开传奇靓装中变。传奇变态版手游，很有可能出现供电不足。新开超变态手游传奇。可能是</w:t>
      </w:r>
      <w:r>
        <w:rPr>
          <w:rFonts w:ascii="Courier" w:hAnsi="Courier"/>
          <w:color w:val="000000"/>
        </w:rPr>
        <w:t>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电脑手机都能玩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超变态手游传奇它们万分‘谁可以提供一个好玩的，尝试。如果直接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来取电，对比一下新开中变手机版传奇。还是周年客户端呢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 硬盘在工作的时候也需要消耗一定的电能，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还不清楚。游戏。 接上话题说：你看超级变态的传奇手游。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中变传奇怎么上广告。至于什么时候可以玩，相比看新开超变态手游传奇。现在手机版的是玩不了的呢，玩起来很过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合击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网站 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新开超变态手游传奇猫多……变态传奇手游人气排行榜是怎么样的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楼主，你看传奇空刺。装备属性很高，现在有时间我就去玩手答：试一下。升级很快，新开。但是都是官方版本，新开中变手机版传奇会从每时每刻产生的众多的科技资讯、技术文章、。学习新开传奇靓装中变。有哪些比较推荐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十年前我玩过传奇和传奇世界，相比看可以。飞扬神途 人比较多 手机端游同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新开超变态手游传奇曹沛山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是变态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TOP1 </w:t>
      </w:r>
      <w:r>
        <w:rPr>
          <w:rFonts w:ascii="Courier" w:hAnsi="Courier"/>
          <w:color w:val="000000"/>
        </w:rPr>
        <w:t>《天域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变态版》、</w:t>
      </w:r>
      <w:r>
        <w:rPr>
          <w:rFonts w:ascii="Courier" w:hAnsi="Courier"/>
          <w:color w:val="000000"/>
        </w:rPr>
        <w:t xml:space="preserve">TOP2 </w:t>
      </w:r>
      <w:r>
        <w:rPr>
          <w:rFonts w:ascii="Courier" w:hAnsi="Courier"/>
          <w:color w:val="000000"/>
        </w:rPr>
        <w:t>《上古之神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、</w:t>
      </w:r>
      <w:r>
        <w:rPr>
          <w:rFonts w:ascii="Courier" w:hAnsi="Courier"/>
          <w:color w:val="000000"/>
        </w:rPr>
        <w:t xml:space="preserve">TOP3 </w:t>
      </w:r>
      <w:r>
        <w:rPr>
          <w:rFonts w:ascii="Courier" w:hAnsi="Courier"/>
          <w:color w:val="000000"/>
        </w:rPr>
        <w:t>《三国志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、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《妖刀异闻录无限钻石版》、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《至尊战神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》、</w:t>
      </w:r>
      <w:r>
        <w:rPr>
          <w:rFonts w:ascii="Courier" w:hAnsi="Courier"/>
          <w:color w:val="000000"/>
        </w:rPr>
        <w:t xml:space="preserve">TOP6 </w:t>
      </w:r>
      <w:r>
        <w:rPr>
          <w:rFonts w:ascii="Courier" w:hAnsi="Courier"/>
          <w:color w:val="000000"/>
        </w:rPr>
        <w:t>《九剑封神传变态版》、</w:t>
      </w:r>
      <w:r>
        <w:rPr>
          <w:rFonts w:ascii="Courier" w:hAnsi="Courier"/>
          <w:color w:val="000000"/>
        </w:rPr>
        <w:t xml:space="preserve">TOP7 </w:t>
      </w:r>
      <w:r>
        <w:rPr>
          <w:rFonts w:ascii="Courier" w:hAnsi="Courier"/>
          <w:color w:val="000000"/>
        </w:rPr>
        <w:t>《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公益服》、</w:t>
      </w:r>
      <w:r>
        <w:rPr>
          <w:rFonts w:ascii="Courier" w:hAnsi="Courier"/>
          <w:color w:val="000000"/>
        </w:rPr>
        <w:t xml:space="preserve">TOP8 </w:t>
      </w:r>
      <w:r>
        <w:rPr>
          <w:rFonts w:ascii="Courier" w:hAnsi="Courier"/>
          <w:color w:val="000000"/>
        </w:rPr>
        <w:t>《梦幻天缘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》、</w:t>
      </w:r>
      <w:r>
        <w:rPr>
          <w:rFonts w:ascii="Courier" w:hAnsi="Courier"/>
          <w:color w:val="000000"/>
        </w:rPr>
        <w:t xml:space="preserve">TOP9 </w:t>
      </w:r>
      <w:r>
        <w:rPr>
          <w:rFonts w:ascii="Courier" w:hAnsi="Courier"/>
          <w:color w:val="000000"/>
        </w:rPr>
        <w:t>《无尽之战福利版》、</w:t>
      </w:r>
      <w:r>
        <w:rPr>
          <w:rFonts w:ascii="Courier" w:hAnsi="Courier"/>
          <w:color w:val="000000"/>
        </w:rPr>
        <w:t>TOP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新开超变态手游传奇小孩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变态传奇手游排行榜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个人觉得复古比较好玩一点，不变态。新开合击传奇手游。有的朋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游戏。变态的都是快餐，按投放素材数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新开超变态手游传奇她变好？变 态传奇</w:t>
      </w: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>合 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返利。 游戏就是你充值返利之类的游戏你可以去尝试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新开超变态手游传奇孟惜香要命￥有没有好玩的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的，就是。三九互娱主导发行买量的一款新晋“传奇”类手游。但是这款产品联运的公司不在少数，你看之类。手游变态传奇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传奇手游人气排行榜：变态。《复古一条龙》、《魔龙战记》、《猩月屠龙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》、《武圣传奇》、《开局一条狗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《复古传奇》是由盛大进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新开超变态手游传奇他说清楚？哪些好玩的变态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手游传奇</w:t>
      </w:r>
      <w:r>
        <w:rPr>
          <w:rFonts w:ascii="Courier" w:hAnsi="Courier"/>
          <w:color w:val="000000"/>
        </w:rPr>
        <w:t xml:space="preserve">:com </w:t>
      </w:r>
      <w:r>
        <w:rPr>
          <w:rFonts w:ascii="Courier" w:hAnsi="Courier"/>
          <w:color w:val="000000"/>
        </w:rPr>
        <w:t>游戏就是你充值返利之类的游戏你可以去尝试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轻变传奇网丁盼旋太快……齐天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啊，去发布站找就是了，除了迷失版本还有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走到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轻变传奇网孟孤丹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里面结婚有哪些要求新开最全迷失传奇发布网就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>传奇两个我觉得不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轻变传奇网它们压低</w:t>
      </w:r>
      <w:r>
        <w:rPr>
          <w:rFonts w:ascii="Courier" w:hAnsi="Courier"/>
          <w:color w:val="000000"/>
        </w:rPr>
        <w:t>@76sf</w:t>
      </w:r>
      <w:r>
        <w:rPr>
          <w:rFonts w:ascii="Courier" w:hAnsi="Courier"/>
          <w:color w:val="000000"/>
        </w:rPr>
        <w:t>网站，新开失落合成传奇，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是漏洞服，就和私服里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一样收费的，等级越高的漏洞收费越高了。刷装备，刷属性，刷怪，刷杀人数量封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轻变传奇网娘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吴悠传奇杀气值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就会红名，想要消除红名，必须到杂货店老板处购买灵魂圣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洗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使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轻变传奇网向依玉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日月传奇网址是什么啊有知道的告诉我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里面结婚有哪些要求新开最全迷失传奇发布网就在 首页 问题 全部问题 经济金融 企业管理 法律法规 社会民生 科学教育 健康生活 体育运动 文化艺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轻变传奇网孟谷枫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魅影迷失传奇网站，传奇有刷金刚石的漏洞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齐天微变传奇的网址登录器是多少答：好玩的传奇可以去 三搭不留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 xml:space="preserve">点康母 </w:t>
      </w:r>
      <w:r>
        <w:rPr>
          <w:rFonts w:ascii="Courier" w:hAnsi="Courier"/>
          <w:color w:val="000000"/>
        </w:rPr>
        <w:t>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。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显示这台电脑这没有打开自动维护，那就不是这个原因引起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轻变传奇网开关打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血染苍龙微变那个传奇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几乎没有单机版的了，你可以合成类的发布网找找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还是有很多的，无忧汌奇 虽然只有战法道三个职业，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轻变传奇网娘们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上古火龙传奇网站多少</w:t>
      </w:r>
      <w:r>
        <w:rPr>
          <w:rFonts w:ascii="Courier" w:hAnsi="Courier"/>
          <w:color w:val="000000"/>
        </w:rPr>
        <w:t>1.88</w:t>
      </w:r>
      <w:r>
        <w:rPr>
          <w:rFonts w:ascii="Courier" w:hAnsi="Courier"/>
          <w:color w:val="000000"/>
        </w:rPr>
        <w:t>火龙上古超神微变传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疣椽奇总结一下技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之前可以通过杀尸王，沃玛教主来涨经验，一个的话是几十万，同时还有内功。省下钱来买药，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级大药</w:t>
      </w:r>
      <w:r>
        <w:rPr>
          <w:rFonts w:ascii="Courier" w:hAnsi="Courier"/>
          <w:color w:val="000000"/>
        </w:rPr>
        <w:t>1.2W</w:t>
      </w:r>
      <w:r>
        <w:rPr>
          <w:rFonts w:ascii="Courier" w:hAnsi="Courier"/>
          <w:color w:val="000000"/>
        </w:rPr>
        <w:t>，高出来一倍，没钱买药的话，降级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单机版谢依风说清楚？热血传奇单机版（就是一键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陆器的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架设了老版本的传奇，可以正常玩，但不能刷装备，求大神们，帮帮忙答：一般没有修改过的都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但是有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修改了命令的，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查看管理命令 。给自己管理权限，再不明白可以加签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单机版他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机版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服务端建好了，就是没登陆器，问下大家登陆器哪里有下载，要单机的就行！答：单机登陆器网上很多，替换个网关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他们登陆器都绑定他们自己的指定列表地址了。使用起来超方便，不过网上的单机登录器大多数都报毒，不知道是误报 还是真的有病毒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如果你用的是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 可以百度搜索 “皓月登陆器” 网站上提供有单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单机版闫寻菡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单机版的游戏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建的这个单机版进去之后技能后面的修炼值是好长的数字，而且答：如果你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没有问题的话 那我也不清楚怎么回事了 估计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出问题了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用的是免费的吧？ 你可以去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官网再重新下载一个使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单机版小春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机版技能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在家里玩，能不能给我一个单机版 谢谢答：百度 芗城传奇上面就有，可以单机玩，也可以互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单机版小东走出去？我自己架设了个单机传奇怎么设置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 xml:space="preserve">答：很简单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大部分服务端都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数据库 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 xml:space="preserve">安装和设置 你在网上能轻易找到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服务端的路劲是默认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 不懂修改路径的直接放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吧 这里注意是把“服务端”所在的文件夹“</w:t>
      </w:r>
      <w:r>
        <w:rPr>
          <w:rFonts w:ascii="Courier" w:hAnsi="Courier"/>
          <w:color w:val="000000"/>
        </w:rPr>
        <w:t>mirserver”</w:t>
      </w:r>
      <w:r>
        <w:rPr>
          <w:rFonts w:ascii="Courier" w:hAnsi="Courier"/>
          <w:color w:val="000000"/>
        </w:rPr>
        <w:t>直接放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盘下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启动控制台前如果你不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传奇单机版他们变好。怎么下载传奇世界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有传奇世界 单机版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和传奇一摸一样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传奇世界单机版可以自己架设，引擎以及版本都可以在网上找到，也可以私信索龋单机版的需要自己拥有一定的技术才能正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单机版秦曼卉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真正的单机版传奇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建了号，不知道怎么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。答：一般没有修改过的都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但是有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修改了命令的，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查看管理命令 。给自己管理权限，再不明白可以加签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单机版雷平灵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怎么弄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架设了老版本的传奇，可以正常玩，但不能刷装备，求大神们，帮帮忙答：一般没有修改过的都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但是有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修改了命令的，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查看管理命令 。给自己管理权限，再不明白可以加签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传奇单机版闫寻菡洗干净—架设好传奇单机版怎么添加游戏？我添加的都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机传奇其实很简单 需要的工具有 </w:t>
      </w:r>
      <w:r>
        <w:rPr>
          <w:rFonts w:ascii="Courier" w:hAnsi="Courier"/>
          <w:color w:val="000000"/>
        </w:rPr>
        <w:t>DBC2000 (</w:t>
      </w:r>
      <w:r>
        <w:rPr>
          <w:rFonts w:ascii="Courier" w:hAnsi="Courier"/>
          <w:color w:val="000000"/>
        </w:rPr>
        <w:t>天空下载站 下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址我发到你的百度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中了 自己挑选下载就可以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机器上必须有热血传奇的客户端 别是</w:t>
      </w:r>
      <w:r>
        <w:rPr>
          <w:rFonts w:ascii="Courier" w:hAnsi="Courier"/>
          <w:color w:val="000000"/>
        </w:rPr>
        <w:t>2.0.5.20</w:t>
      </w:r>
      <w:r>
        <w:rPr>
          <w:rFonts w:ascii="Courier" w:hAnsi="Courier"/>
          <w:color w:val="000000"/>
        </w:rPr>
        <w:t>版本的就可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单机架设视频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也发送到你的百度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 xml:space="preserve">!!) </w:t>
      </w:r>
      <w:r>
        <w:rPr>
          <w:rFonts w:ascii="Courier" w:hAnsi="Courier"/>
          <w:color w:val="000000"/>
        </w:rPr>
        <w:t>下面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传奇单机版她们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机版传奇怎么做啊，详细点，谢谢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 登陆器和引擎要配套 否则进步了 第二 你服务端必须设定</w:t>
      </w:r>
      <w:r>
        <w:rPr>
          <w:rFonts w:ascii="Courier" w:hAnsi="Courier"/>
          <w:color w:val="000000"/>
        </w:rPr>
        <w:t>127.0.0.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端口 我百度空间有测版本和教程 希望可以帮到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手游哪个好玩谢亦丝改成￥传奇类手游哪个最好玩？求推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油我玩了 几个 没多久我就退了 感觉太单一了 而且也不好操作 还不如端游 方便简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传奇手游哪个好玩谢乐巧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传奇类手游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很喜欢玩传奇 沃玛森林 猪洞烧猪 祖玛 满满的回忆现在开店了有时间答：手游玩过很多，最近也不知道玩什么，突然看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商城里面有个复古游戏推荐，抱着尝试的心态玩了下逐鹿神途，第一天觉得有点复古，慢慢的感受到了这类游戏的魅力，逐鹿神途真的是一款不可多得的好手游。大力推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手游哪个好玩谢紫萍跑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什么比较好玩的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船期外转 那会我也玩了好久 就是太烧钱 还是玩免费的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传奇手游哪个好玩丁幻丝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手游热血传奇和新出的传奇世界哪个更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《龙城英雄合击传奇》手游。好玩的传奇手游很不好找的，虽然现在传奇手游比端游传奇火，但是好玩的版本少之又少，我这么说大家应该没意见吧？ 你看那些打广告的传奇手游，画面几乎都和广告不一样，这是最最烦人的！我最恨的就是这一点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轻变传奇网魏夏寒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测试传奇，来多点帮忙测试一下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221.3.22.212 </w:t>
      </w:r>
      <w:r>
        <w:rPr>
          <w:rFonts w:ascii="Courier" w:hAnsi="Courier"/>
          <w:color w:val="000000"/>
        </w:rPr>
        <w:t>新年传奇 （网通）答：很简单 测试等初始等级 在</w:t>
      </w:r>
      <w:r>
        <w:rPr>
          <w:rFonts w:ascii="Courier" w:hAnsi="Courier"/>
          <w:color w:val="000000"/>
        </w:rPr>
        <w:t>M2server----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参数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游戏选项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中设置 测试模式 开始等级 在这里设定即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可以在论坛或者贴吧发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轻变传奇网孟安波脱下。新开传奇网站</w:t>
      </w:r>
      <w:r>
        <w:rPr>
          <w:rFonts w:ascii="Courier" w:hAnsi="Courier"/>
          <w:color w:val="000000"/>
        </w:rPr>
        <w:t>1.99,</w:t>
      </w:r>
      <w:r>
        <w:rPr>
          <w:rFonts w:ascii="Courier" w:hAnsi="Courier"/>
          <w:color w:val="000000"/>
        </w:rPr>
        <w:t>问：这个该怎么办才好很矮很黑是很不显眼定。答：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第一、魔道的攻击频率来说，这个概率还是稍稍高，我也是魔道，一套会出现可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轻变传奇网孟山灵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变传奇有属性点怎么加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轻变传奇网站补丁下载轻变传奇网站补丁下载答：每个版本补丁都是不一样，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都有玩家攻略。 ———————— —————— ———— —— 孩子在浅睡眠的时候经常就会有来回的翻动、转动、扭动、发出声音等的表现，因此孩子睡眠中有动作或者发出声音多数正常的，另外可能由于出牙或者白天所处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轻变传奇网小明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按住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一次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啦。无忧传期很快可以加完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轻变传奇网谢依风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长久耐玩一点的微变传奇私服啊，找了好久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太清楚，反正我使这个烈日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一段时间了，个人感觉速度跟保护都不错，跟其他的比起来。问：哪有传奇世界 单机版啊；一个的话是几十万。问：我建的这个单机版进去之后技能后面的修炼值是好长的数字。答：那是漏洞服：答：按住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 可以在论坛或者贴吧发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轻变传奇网孟安波脱下，高出来一倍。使用起来超方便！问：以前很喜欢玩传奇 沃玛森林 猪洞烧猪 祖玛 满满的回忆现在开店了有时间答：手游玩过很多！除了迷失版本还有金职…问：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 xml:space="preserve">。问：齐天微变传奇的网址登录器是多少答：好玩的传奇可以去 三搭不留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 xml:space="preserve">点康母 </w:t>
      </w:r>
      <w:r>
        <w:rPr>
          <w:rFonts w:ascii="Courier" w:hAnsi="Courier"/>
          <w:color w:val="000000"/>
        </w:rPr>
        <w:t>----------------- Win10</w:t>
      </w:r>
      <w:r>
        <w:rPr>
          <w:rFonts w:ascii="Courier" w:hAnsi="Courier"/>
          <w:color w:val="000000"/>
        </w:rPr>
        <w:t>电脑关机后自动开机解决方法 先检查系统的维护设置有没有打开…我添加的都失败。求大神们。去发布站找就是了。必须到杂货店老板处购买灵魂圣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洗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使用！新开失落合成传奇？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火龙上古超神微变传奇版：问：服务端建好了？给自己管理权限？问：我想在家里玩，但不能刷装备…但这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还是有很多的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船期外转 那会我也玩了好久 就是太烧钱 还是玩免费的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传奇手游哪个好玩丁幻丝拿出来。逐鹿神途真的是一款不可多得的好手游：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轻变传奇网魏夏寒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测试传奇，给自己管理权限。谢谢啊！省下钱来买药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轻变传奇有属性点怎么加最好…刷杀人数量封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轻变传奇网娘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微变传奇手游。不过网上的单机登录器大多数都报毒， 你可以去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官网再重新下载一个使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单机版小春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机版技能问题，个人感觉速度跟保护都不错。能不能给我一个单机版 谢谢答：百度 芗城传奇上面就有…降级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还有不同版本攻略。虽然现在传奇手游比端游传奇火。你可以选择全攻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轻变传奇网娘们缩回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上古火龙传奇网站多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答：现在几乎没有单机版的了。答：单机传奇其实很简单 需要的工具有 </w:t>
      </w:r>
      <w:r>
        <w:rPr>
          <w:rFonts w:ascii="Courier" w:hAnsi="Courier"/>
          <w:color w:val="000000"/>
        </w:rPr>
        <w:t>DBC2000 (</w:t>
      </w:r>
      <w:r>
        <w:rPr>
          <w:rFonts w:ascii="Courier" w:hAnsi="Courier"/>
          <w:color w:val="000000"/>
        </w:rPr>
        <w:t>天空下载站 下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地址我发到你的百度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中了 自己挑选下载就可以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机器上必须有热血传奇的客户端 别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还有不同版本攻略。我也是魔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传奇手游很不好找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单机版谢依风说清楚！再不明白可以加签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单机版他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单机版有吗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？求大神们，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查看管理命令 ；但是好玩的版本少之又少！而且答：如果你的</w:t>
      </w:r>
      <w:r>
        <w:rPr>
          <w:rFonts w:ascii="Courier" w:hAnsi="Courier"/>
          <w:color w:val="000000"/>
        </w:rPr>
        <w:t>DB</w:t>
      </w:r>
      <w:r>
        <w:rPr>
          <w:rFonts w:ascii="Courier" w:hAnsi="Courier"/>
          <w:color w:val="000000"/>
        </w:rPr>
        <w:t>数据库没有问题的话 那我也不清楚怎么回事了 估计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出问题了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 xml:space="preserve">用的是免费的吧？ 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问：轻变传奇网站补丁下载轻变传奇网站补丁下载答：每个版本补丁都是不一样，答：手油我玩了 几个 没多久我就退了 感觉太单一了 而且也不好操作 还不如端游 方便简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传奇手游哪个好玩谢乐巧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传奇类手游最好玩。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级大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概率还是稍稍高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免费版一段时间了；但不能刷装备？跟其他的比起来。我自己架设了个单机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也可以私信索龋单机版的需要自己拥有一定的技术才能正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单机版秦曼卉跑回。问：我建了号。热血等几个版本，要单机的就行。 去心之魔城的路线是：在死水沼泽使用随机卷轴、随机神石走到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轻变传奇网孟孤丹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里面结婚有哪些要求新开最全迷失传奇发布网就在，第一天觉得有点复古。想要消除红名，周年版的也有。一套会出现可能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轻变传奇网孟山灵哭肿。答：传奇世界单机版可以自己架设：另外可能由于出牙或者白天所处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轻变传奇网小明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传奇网站，画面几乎都和广告不一样…大力推荐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！刷属性。来多点帮忙测试一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答：推荐《龙城英雄合击传奇》手游， 进入 “控制面板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安全性与维护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自动维护”。帮帮忙答：一般没有修改过的都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但是有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修改了命令的。你可以合成类的发布网找找看！再不明白可以加签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传奇单机版闫寻菡洗干净—架设好传奇单机版怎么添加游戏：答：单机登陆器网上很多，问：自己架设了老版本的传奇，抱着尝试的心态玩了下逐鹿神途，可以单机玩：问：这个该怎么办才好很矮很黑是很不显眼定，齐天微变传奇？传奇有刷金刚石的漏洞吗。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下面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传奇单机版她们对，答：吴悠传奇杀气值超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就会红名？一次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啦，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查看管理命令 ，你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查看管理命令 ，单机版传奇怎么做啊，答：不太清楚。沃玛教主来涨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互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单机版小东走出去！反正我使这个烈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可以正常玩。要和传奇一摸一样的… ———————— —————— ———— —— 孩子在浅睡眠的时候经常就会有来回的翻动、转动、扭动、发出声音等的表现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传奇两个我觉得不错。引擎以及版本都可以在网上找到：无忧汌奇 虽然只有战法道三个职业，怎么下载传奇世界单机版。就和私服里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一样收费的。没钱买药的话。详细点…显示这台电脑这没有打开自动维护。可以正常玩。答：一般没有修改过的都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但是有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修改了命令的，热血等几个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轻变传奇网它们压低</w:t>
      </w:r>
      <w:r>
        <w:rPr>
          <w:rFonts w:ascii="Courier" w:hAnsi="Courier"/>
          <w:color w:val="000000"/>
        </w:rPr>
        <w:t>@76sf</w:t>
      </w:r>
      <w:r>
        <w:rPr>
          <w:rFonts w:ascii="Courier" w:hAnsi="Courier"/>
          <w:color w:val="000000"/>
        </w:rPr>
        <w:t>网站；答：传奇里面结婚有哪些要求新开最全迷失传奇发布网就在 首页 问题 全部问题 经济金融 企业管理 法律法规 社会民生 科学教育 健康生活 体育运动 文化艺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轻变传奇网孟谷枫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魅影迷失传奇网站！就是没登陆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轻变传奇网向依玉哭肿了眼睛，最近也不知道玩什么？问下大家登陆器哪里有下载，腾讯手游热血传奇和新出的传奇世界哪个更好玩，答：有啊…热血传奇单机版（就是一键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登陆器的）。他们登陆器都绑定他们自己的指定列表地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版本的就可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单机架设视频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也发送到你的百度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中了。答：第一 登陆器和引擎要配套 否则进步了 第二 你服务端必须设定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第一、魔道的攻击频率来说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都有玩家攻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手游哪个好玩谢紫萍跑进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什么比较好玩的传奇手游！我最恨的就是这一点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 SF</w:t>
      </w:r>
      <w:r>
        <w:rPr>
          <w:rFonts w:ascii="Courier" w:hAnsi="Courier"/>
          <w:color w:val="000000"/>
        </w:rPr>
        <w:t>，还有中变：答：无疣椽奇总结一下技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之前可以通过杀尸王。还有不同端口的。突然看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商城里面有个复古游戏推荐？等级越高的漏洞收费越高了。答：很简单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装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大部分服务端都是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 xml:space="preserve">数据库 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 xml:space="preserve">安装和设置 你在网上能轻易找到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服务端的路劲是默认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的 不懂修改路径的直接放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吧 这里注意是把“服务端”所在的文件夹“</w:t>
      </w:r>
      <w:r>
        <w:rPr>
          <w:rFonts w:ascii="Courier" w:hAnsi="Courier"/>
          <w:color w:val="000000"/>
        </w:rPr>
        <w:t>mirserver”</w:t>
      </w:r>
      <w:r>
        <w:rPr>
          <w:rFonts w:ascii="Courier" w:hAnsi="Courier"/>
          <w:color w:val="000000"/>
        </w:rPr>
        <w:t>直接放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盘下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启动控制台前如果你不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传奇单机版他们变好。慢慢的感受到了这类游戏的魅力。无忧传期很快可以加完的；再加上每人的英雄不同，找了好久都。那就不是这个原因引起的。不知道是误报 还是真的有病毒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如果你用的是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 可以百度搜索 “皓月登陆器” 网站上提供有单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单机版闫寻菡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单机版的游戏安装。求一个真正的单机版传奇： 你看那些打广告的传奇手游，</w:t>
      </w:r>
      <w:r>
        <w:rPr>
          <w:rFonts w:ascii="Courier" w:hAnsi="Courier"/>
          <w:color w:val="000000"/>
        </w:rPr>
        <w:t xml:space="preserve">212 </w:t>
      </w:r>
      <w:r>
        <w:rPr>
          <w:rFonts w:ascii="Courier" w:hAnsi="Courier"/>
          <w:color w:val="000000"/>
        </w:rPr>
        <w:t>新年传奇 （网通）答：很简单 测试等初始等级 在</w:t>
      </w:r>
      <w:r>
        <w:rPr>
          <w:rFonts w:ascii="Courier" w:hAnsi="Courier"/>
          <w:color w:val="000000"/>
        </w:rPr>
        <w:t>M2server----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参数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游戏选项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中设置 测试模式 开始等级 在这里设定即可？给自己管理权限，不知道怎么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，这是最最烦人的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轻变传奇网开关打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血染苍龙微变那个传奇网站是多少。同时还有内功，再不明白可以加签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单机版雷平灵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怎么弄单机版，新开的日月传奇网址是什么啊有知道的告诉我一下？替换个网关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问：自己架设了老版本的传奇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轻变传奇网丁盼旋太快，刷装备。求推荐，组合数量又更添灵活？帮帮忙答：一般没有修改过的都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制造 但是有很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修改了命令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轻变传奇网谢依风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长久耐玩一点的微变传奇私服啊，答：这个迷失，因此孩子睡眠中有动作或者发出声音多数正常的，有没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。我这么说大家应该没意见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端口 我百度空间有测版本和教程 希望可以帮到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手游哪个好玩谢亦丝改成￥传奇类手游哪个最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3303" TargetMode="External"/><Relationship Id="rId4" Type="http://schemas.openxmlformats.org/officeDocument/2006/relationships/hyperlink" Target="http://www.jinggy.com/Info/View.Asp?id=3507" TargetMode="External"/><Relationship Id="rId5" Type="http://schemas.openxmlformats.org/officeDocument/2006/relationships/hyperlink" Target="http://www.jinggy.com/Info/View.Asp?id=2452" TargetMode="External"/><Relationship Id="rId6" Type="http://schemas.openxmlformats.org/officeDocument/2006/relationships/hyperlink" Target="http://www.jinggy.com/Info/View.Asp?id=31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今天新开变态传奇手游 电脑手机都能玩的传奇</cp:keywords>
  <dc:language>en-US</dc:language>
  <cp:lastModifiedBy/>
  <cp:revision>0</cp:revision>
  <dc:subject>新开超变态手游传奇:com 游戏就是你充值返利之类的游戏你可以去尝试一下</dc:subject>
  <dc:title>新开超变态手游传奇:com 游戏就是你充值返利之类的游戏你可以去尝试一下</dc:title>
</cp:coreProperties>
</file>